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  <w:sz w:val="48"/>
          <w:szCs w:val="48"/>
          <w:u w:val="single"/>
        </w:rPr>
        <w:t>FORMRESULTATLIST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Ägare: </w:t>
      </w:r>
      <w:r>
        <w:rPr>
          <w:kern w:val="2"/>
          <w:u w:val="single"/>
        </w:rPr>
        <w:t>_____________________________</w:t>
      </w:r>
      <w:r>
        <w:rPr>
          <w:kern w:val="2"/>
        </w:rPr>
        <w:t>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hästnamn</w:t>
        <w:tab/>
        <w:tab/>
        <w:t xml:space="preserve"> 1   2   3   4   5   6   1   2   3   4   5   6   1   2   3</w:t>
        <w:tab/>
        <w:t>extra</w:t>
        <w:tab/>
        <w:t>summa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</w:t>
        <w:tab/>
        <w:t>__ __ __ __ __ __ __ __ __ __ __ __ __ __ __</w:t>
        <w:tab/>
        <w:t>____</w:t>
        <w:tab/>
        <w:t>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43:00Z</dcterms:created>
  <dc:creator>Anne-Li Mell</dc:creator>
  <dc:description/>
  <dc:language>en-US</dc:language>
  <cp:lastModifiedBy>Anne-Li Mell</cp:lastModifiedBy>
  <dcterms:modified xsi:type="dcterms:W3CDTF">2006-08-26T11:44:00Z</dcterms:modified>
  <cp:revision>1</cp:revision>
  <dc:subject/>
  <dc:title>FORMRESULTATLISTA</dc:title>
</cp:coreProperties>
</file>