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G A L O P P E N S   Å R S B O K   1 9 8 9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Resultat och statistik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för modellgaloppen 1989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sammanställda av Eva Jangö,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Ormingeringen 48A, 132 33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Saltsjö-Boo, tel 08/747 11 09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>Resultat från loppen 19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PRIL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Silverlöpning 1800m: 1. LISTEN TO ME s fx 1985 e Koncerz u Montana e Montal äg Anna-Karin Larsson, 2. </w:t>
      </w:r>
      <w:r>
        <w:rPr>
          <w:kern w:val="2"/>
          <w:lang w:val="en-GB"/>
        </w:rPr>
        <w:t>Hotter THan July, 3. Fought Vanessa, 4.Playground Twist, 5. Xenon, 6. Dirty Dancin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Debutlöpning 1200m: 1. VOLIM TE s fx 1987 e Jimmy the Singer u Shoot for the Moon e Gunenr B äg San-Yon Cho, 2. Court Lady, 3. Tananore, 4. See You Later, 5. Waves Become Wings, 6. Sun`s Cazz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Dubtlöpning 1200m: 1. GLORIA s mbr 1987 e Challagahn u Lady Salome e Cosmos äg Pernilla Nilsson, 2. Siona Girl, 3. Sarah Dane, 4. Mercury Miniature, 5. Child`s Play,6, Aro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4. Stolöpning 1600: 1. UMBRELLA s mbr 1984 e Manesco u Theodoria II e Romeo äg Anna-Karin Larsson, 2. Neverending Love och So Cold the Night, 4. Gandina, 5. All the Way, 6. </w:t>
      </w:r>
      <w:r>
        <w:rPr>
          <w:kern w:val="2"/>
        </w:rPr>
        <w:t>Jungle Gardeni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5. Vårpremiär 2000m: 1.TEMPLE LORD (GB) h skm 1985 e Godswalk u La Meme e Pall Mall äg Maria Hjerppe, 2. </w:t>
      </w:r>
      <w:r>
        <w:rPr>
          <w:kern w:val="2"/>
          <w:lang w:val="en-GB"/>
        </w:rPr>
        <w:t>Shamrocks Candy, 3. King of Love, 4. Kirk O`Field, 5. Lady and Lord, 6. Coeur de Lio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Treårslöpning 2200m: 1. QUEEN OF SIAM s br 1986 e Terrang u Amelia Gabel e Northern Dancer äg Niklas Blomkwist, 2.Salem`s Lot, 3. Sweet Emma, 4. Step by Step, 5. Master Swordsman, 6. Friendly Danc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7. Trårslöpning 1800: 1. LOVING TIME h sv 1986 e Charmör u Unless You Go e Unspoken Ultra äg Asta Huhtanen, 2. </w:t>
      </w:r>
      <w:r>
        <w:rPr>
          <w:kern w:val="2"/>
        </w:rPr>
        <w:t>Dancing Eclipse of the Sun, 3. Touchstone, 4. Komposition, 5. Seconds, 6. Whildisthewind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Bronslöpning 1600m: 1. BLACK CROWN h sv 1985 e Brown Clover u Shamir e High Flown äg Susanne Nilsson, 2.Sun`s Fire Fox, 3. Thundering Twilight och Parleyvoo, 5. Sfax, 6. Glorious Lov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Debutlöpning 1200m: 1.CERTAIN CELERITY h sv 1987 e Curacao u Cemona e Moderne äg Therese Bernquist och SHASPORE h mbr 1987 e Black Fire u Shabaan e Little Meadow Moon g Michael Nilsson, 3.October, 4. Moment of Mercury, 5. Sun`s You Are Like A Flower, 6. Fair Styl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0. Debutlöpning 1200m: 1.NEW YEARS DAY (IRE) h fx 1987 e The Parsons u Single Line eRash Prince äg Pernilla Nilsson, 2.Dark Dominion, 3. </w:t>
      </w:r>
      <w:r>
        <w:rPr>
          <w:kern w:val="2"/>
        </w:rPr>
        <w:t>Illuminate, 4.Fit For Combat, 5. Emain Macha, 6. Ciara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1. Treårslöpning 1600m: 1. SIGN OF THE TIME (IRE) s mbr 1986 e Record Token u Mill Princess e Mill Reeg äg Therese Bernquist, 2.Monster in Prison, 3.Modern Time, 4. </w:t>
      </w:r>
      <w:r>
        <w:rPr>
          <w:kern w:val="2"/>
        </w:rPr>
        <w:t>Dalbello, 5. Final Countdown, 6. Big Figh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2. Järnlöpning 1400m: 1. DEEP DOWN UNDER (AUS) h fx 1985 e Danzatore u Dinkum Aussie e Balmerino äg Charlotta Tunhov, 2.Altair, 3. </w:t>
      </w:r>
      <w:r>
        <w:rPr>
          <w:kern w:val="2"/>
          <w:lang w:val="en-GB"/>
        </w:rPr>
        <w:t>Gimcrack, 4. Brown Clover, 5. Sun`s Playboy, 6. No More The Fool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Debutlöpning 1200m: 1.DANCING ECLIPSE OF THE MOON (USA) s sv 1987 e Dance In Time u Cassie Rapido e Imperial Fling äg Sang-Yon Cho, 2.Salomon, 3. Hit Him, 4. Tasmanian och Dangerous Decide, 6. Sun`s Futu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4. Debutlöpning 1200m: 1. ALL I DO s br 1987 e Take Them All uLucia e Triumph äg Charlotta Tunhov, 2.I`m in too Deep, 3.Midnight, 4.Flora, 5. </w:t>
      </w:r>
      <w:r>
        <w:rPr>
          <w:kern w:val="2"/>
        </w:rPr>
        <w:t>Perfect Mixture, 6. Strengt of String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5. Treårslöpning 2000m: 1.CRUSADER (GB) h fx 1986 e Hard Fought u Yarrow e Terra Nova äg Niklas Blomkwist, 2.Ancient Art of War, 3.Keriff, 4.North Star In The Night, 5. Sun`s Blue River, 6.Red Ligh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6. Treårslöpning 1400m: 1.ASCOT`S ARTIST h skm 1986 e Ascots Alloween u Miss Fire e Secretariat äg Karin Fredriksson, 2. Shamrocks Untouchable, 3.372 Kevin, 4. Rising, 5. Lioness, 6.Fair Tim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J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Bronslöpning 1800m: 1. REJOICE h mbr 1984 e Challagahn u Lady Salome e Cosmos äg Pernilla Nilsson, 2.Mikado, 3. Triumph, 4. Casca, 5. Khazinyah, 6.Ca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Tvåårslöpning 1400m: 1. DANCING ECLIPSE OF THE MOON (USA) s sv 1987 e Dance in Time u Cassie Rapido e Imperial Fling äg Sang-Yon Cho, 2. Arod, 3. New Years Day och Sun`s Close to RUnning, 5. Tananore, 6. Particular Qualit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Fredlunds Memorial 2000m: 1.ELWIRENA s fx 1984 e Jason u Bounty e Red Rum äg Anna Jonasson, 2. Entring Dance, 3.Lady X, 4.Ran, 5.Parlyevoo, 6. Thunderling Twiligh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Derby Trial 2000m: 1.FRIENDLY DANCE h sv 1986 e Columbian Friend u Dancing Love e Unspoken Ultra äg Asta Huhtanen, 2.Sith Master, 3.Ascots Artist, 4. Ard Righ, 5. Seconds, 6. Red Ligh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5. Stockholms Stora Pris (G2) 2000m: 1.TEMPLE LORD (GB) h skm 1985 e Godswalk u La Meme e Pall Mall äg Maria Hjerppe, 2.Lady and Lord, 3. </w:t>
      </w:r>
      <w:r>
        <w:rPr>
          <w:kern w:val="2"/>
        </w:rPr>
        <w:t>Kirk O`Field, 4. Hotter Than July, 5. Lover Boy, 6.Extra Br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6. Diana Trial 1800m: 1. ALEXIS s mfx 1986 e Northern Dancer u Dilkara e Guillaume Tell äg Asta Huhtanen, 2.Step by Step, 3.Whildisthewind, 4. </w:t>
      </w:r>
      <w:r>
        <w:rPr>
          <w:kern w:val="2"/>
        </w:rPr>
        <w:t>Lazer Chic, 5 .I`ve Got Rhythm, 6. Sun`s Jadrancit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7. Tvåårslöpning 1200m: 1. SLY FOX h sv 1987 e Midnight Apollo u Banshee e Julio Mariner äg Anna-Karin Larsson, 2Le Feu dèn Haut, 3. </w:t>
      </w:r>
      <w:r>
        <w:rPr>
          <w:kern w:val="2"/>
          <w:lang w:val="en-GB"/>
        </w:rPr>
        <w:t>Acron, 4. Katie`s Lion, 5.The Cat is Back, 6. Virelais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Järnlöpning 1400m: 1. NO WAY OUT (GB) s br 1985 e Ahonnora u Rarebell e Royal Palace äg Charlotta Tunhov, 2.Dangerous Decide, 3.Certain Celerity, 4.Dark Dominion, 5. Sun`s Cazzy, 6. Hit Him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Tvåårslöpning 1200 m: 1. ALL I DO s vr 1987 e Take Them All u Lucia e Triumph äg Charlotta Tunhov, 2.Dangerous Decide, 3.Certain Celerity, 4.Dark Dominion, 5. Sun`s Cazzy, 6.Hit Him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våårslöpning 1200m: 1. SALOMON h sv 1987 e Mintage u Linaria e Arjon äg Sang-Yon Cho och I`M IN TOO DEEP (USA) s br 1987 e Affirmed u Cruel Summer e Well Decorated äg Maria Hjerppe, 3. Sun`s Suldan, 4.Flora, 5. Estampie, 6.Midnigh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1. Treårslöpning 1600m: 1. CRUSADER (GB) h fx 1986 e Hard Fought u Yarrow e Terra Nova äg Niklas Blomkwist, 2. </w:t>
      </w:r>
      <w:r>
        <w:rPr>
          <w:kern w:val="2"/>
        </w:rPr>
        <w:t>372 Kevin, 3. Wire, 4. Keriff, 5.Modern Time, 6. Spotligh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2. Treårslöpning 1400m: 1.MONSTER IN PRISON (GB) s skm 186 e Dragonara Palace u Damsel e Pampered King äg Maria Hjerppe, 2. </w:t>
      </w:r>
      <w:r>
        <w:rPr>
          <w:kern w:val="2"/>
          <w:lang w:val="en-GB"/>
        </w:rPr>
        <w:t>Gurney Halleck, 3.Salted Peanuts, 4.North Star In The Night, 5. Salem`s Lot, 6. New Orleans Jazz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Uppsamlingslöpning 1800m: 1. DADDY`S BEST (GB) h skm 1985 e Mummy`s Pet u Front Row e Epaulette äg Lotta Möller, 2. Sun`s Mitis, 3. Glorious Love, 4. Brown Clover, 5. Aladdinsane och Black Sta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4. Uppsamlingslöpning 2200m: 1. READY OR NOT h br 1983 e Lane Court u Calinka e Columbian Friend äg PernillaNilsson, 2.Caspian, 3.Jungle Gardenia, 4. </w:t>
      </w:r>
      <w:r>
        <w:rPr>
          <w:kern w:val="2"/>
        </w:rPr>
        <w:t>Neverending love, 5. Holy Eruption, 6.Do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5. Tvåårslöpning 1200m: 1,. SUN`S YOU ARE LIKE A FLOWER s br 1987 e You Can`t Catch Me u Spring Flower e Nijinsky äg Sophie och Sandra Bergström, 2. Red Emperor, 3.Siona Girl, 4. Coz Selection, 5. To Win Isn`t All, 6. Ceasars Palac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6. Tvåårslöpning 1200m: 1.MERCURY MINIATURE s br 1987 e Be My GUest u Whispering Secret e Welsh Saint äg Anne-Li Mell, 2.Some Idea, 3.Child`s Play, 4. </w:t>
      </w:r>
      <w:r>
        <w:rPr>
          <w:kern w:val="2"/>
        </w:rPr>
        <w:t>Volim Te, 5. Splendid Isolation, 6.They Dance Alon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7. Treårs Uppsamlingslöpning 2200m: 1. LORD MACBETH h sv 1986 e Black Lord of Sith u Lady Macbeth e Roman Way äg Ann-Mari Wallin, 2. </w:t>
      </w:r>
      <w:r>
        <w:rPr>
          <w:kern w:val="2"/>
          <w:lang w:val="en-GB"/>
        </w:rPr>
        <w:t>Starry Jewel, 3.Tourmaline, 4. Sun`s Quatsch, 5. La Isla bonita, 6. Cup Cak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JUN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Silverlöpning 2000m 1. REJOICE mbr h 1984 e Challagahn u Lady Salome e Cosmos äg Pernilla Nilsson, 2.Split Vision, 3.Thundering Twilight, 4.Temple Lord, 5. Nando, 6.King of Lov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Bloomer`s Vase 1800m 1.EXTRA BRA fx s 1984 e Atlantis u Empress e Tudor äg Anna Jonasson, 2.Stormwind, 3. Hotter Than July, 4. Elwirena, 5. Lady and Lord och No Way Ou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Svealandslöpning 1200m 1. SALOMON sv h 1987 e Mintage u Linaria e Arjon äg Sang-Yon Cho, 2.Shaspore, 3.Certain Celerity, 4. Dangerous Decide, 5. All I Do, 6 .Midnigh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Dianalöpning (LR) 1600m 1.STEP BY STEP fx s 1986 e Carthage u LUcia e Triumph äg Charlotta Tunhov, 2.Komposition och Risin, 4. Dalbello, 5. Silky Baloo, 6. Alexi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5. Jockeyklubbens Jubileumslöpning 1600m 1. SECONDS fx h 1986 e Sir Glahad u Lady Salome e Cosmos äg Pernilla Nilsson, 2. </w:t>
      </w:r>
      <w:r>
        <w:rPr>
          <w:kern w:val="2"/>
        </w:rPr>
        <w:t>Wire, 3. Ascots Artist, 4. Final COuntdown, 5. First Bo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6. Bronslöpning 2400m 1. SALSA SECUNDUS (GB) skm s 1985 e Posse u Castle Moon e Kalamoun äg Anna Jonasson, 2.Silver Zing, 3. </w:t>
      </w:r>
      <w:r>
        <w:rPr>
          <w:kern w:val="2"/>
          <w:lang w:val="en-GB"/>
        </w:rPr>
        <w:t>Triumph, 4.Ready or Not, 5. Deep Down Under, 6. Lickan Sarters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Tvåårslöpning 1200m 1. I`M IN TOO DEEP (USA) br s 1987 e Affirmed u Cruel Summer e Well Decorated äg Maria Hjerppe, 2.Tananore, 3.Gloria, 4.Case, 5. Dancing Eclipse of the Moon, 6. Some Ide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Järnlöpning 1400m 1.HOLY ERUPTION br s 1983 e Tammer Fors u Szina e Native Rhythm äg Niklas Blomkwist, 2.Atlantis, 3.Brown Clover, 4. </w:t>
      </w:r>
      <w:r>
        <w:rPr>
          <w:kern w:val="2"/>
        </w:rPr>
        <w:t>Sun`s Fire Fox, 5. Going Time, 6. Altair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Tvåårslöpning 1200m 1.MOMENT OF MERCY br h 1987 e Rebell Fortuna u Priory`s Dàtic e Crepes dÈnfer äg Ann-Jeanette Englund, 2.Åskmolnet, 3.What`s the Point, 4. Perfect Mixture, 5. Sarah Dane, 6. Virelai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0. Tvåårslöpning 1200m 1.REBEL REBEL fx h 1987 e Rebel Alliance u Sound and Vision e Son of a GUn äg SUsannah Thyni, 2.SUn`s SUldan, 3. </w:t>
      </w:r>
      <w:r>
        <w:rPr>
          <w:kern w:val="2"/>
        </w:rPr>
        <w:t>Tomcat, 4. Loverly, 5. Kiss of Life, 6. Emain Mach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Jockeyklubbens Consolation 1400m 1.LORD MACBETH sv h 1986 e Black Lord of Sith u Lady MacBeth e Roman Way äg Ann-Mari Wallin,2. Spaceship Juggernaut, 3.Polar Loverboy, 4. Mr Mister, 5. Red Shoot, 6. Master Swordsma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Rosengårdslöpning 2200m 1. MONSTER IN PRISON (GB) skm s 1986 e Dragonara Palace u Damsel e Pampered King äg Maria Hjerppe, 2. Cobweb Knight, 3.Crusader, 4. Guerney Halleck, 5. 372 Kevin, 6. Dancing Eclipse of the Su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3. Uppsamlingslöpning 1600m 1. GOOD EXAMPLE (GB) br h 1984 e Niniski uRexana e Relko äg Lotta Möller, 2.Scarlet och Gimcrack, 4. </w:t>
      </w:r>
      <w:r>
        <w:rPr>
          <w:kern w:val="2"/>
        </w:rPr>
        <w:t>Toledano, 5. Winnie, 6. Sun`s Miti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4. Uppsamlingslöpning 2000m 1. MOONSHADOW sm s 1985 e Dolman u Atlantois e Atlantis äg Anna Jonasson, 2. Sirius Marco, 3. Gandina, 4. Aladdinsane, 5 .Sonny Crockett, 6. Xen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5. Treårslöpning 1800m 1. SUN`S BLUE RIVER sv s 1986 e Soldier Blue u River Fire e Riverman äg Sophie &amp; Sandra Bergström, 2. </w:t>
      </w:r>
      <w:r>
        <w:rPr>
          <w:kern w:val="2"/>
          <w:lang w:val="en-GB"/>
        </w:rPr>
        <w:t>Cheri LAdy, 3.Sun`s Jadrancity, 4. Tourmaline, 5. Sun`s Sambonette, 6. Sun`s Absolute Beginner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6. Tvåårslöpning 1200m 1. TAMMYS ANGEL mbr s 1987 e Tammer Fors u Astrantia e Toe Hold äg Ann-Jeanette Englund, 2.Particular Quality, 3.Chase the Wind, 4. To Win Isn`t Alll, 5. Restledd Bird, 6. Sun`s Cazz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7. Tvåårslöpning 1400m 1.SEE YOU LATER fx h 1987 e Terrang u SUgar Plum e Plum Bold äg EVa Jangö, 2.Waves Become Wings, 3. Coming Around, 4. Irish LAdy, 5. Fit For Combat, 6. Vendett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LI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Jägersro Cup 2400m 1.SILVER ZING skm h 1984 e Silver Night u Promise e Moderne äg Anna Frimodig, 2.Parleyvoo, 3.Triumph, 4.Ran, 5. Entring Dance och Brown Clov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,. Svensk Uppfödningslöpning 1200m 1. TANANORE skm s 1987 e Integrer u Lydia the Moth e Bellypha äg Niklas Blomkwist, 2.Mercury Miniature, 3.Tammys Angel, 4.Sun`s Suldan, 5. All I Do, 6. Sun`s Close to Running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Swedish Open Mile 1600m 1.EXTRA BRA fx s 1984 e Altantis uEmpress e tudor äg Anna jonasson, 2.Temple Lord, 3.Shamrocks Candy, 4.Hotter Than July, 5.Flexibel, 6. </w:t>
      </w:r>
      <w:r>
        <w:rPr>
          <w:kern w:val="2"/>
        </w:rPr>
        <w:t>Lady and Lord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Eurocard Cup 1600m 1. SPACEHSIP JUGGERANUT fx h 1986 e Atlantis u Winner Takes It All e Manesco äg Susanna Riihimäki, 2. Salted Peanuts, 3.Loving Time och WHildisthewind, 5.Spotlight, 6. Ancient Art of War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Svenskt Derby 2400m 1.SHAMROCKS UNTOUCHABLE sv h 1986 e Carthage u Emotional e Steckworth äg Charlotta Tunhov, 2.QUeen of Siam, 3. Step by Step, 4. Ascots ARtist, 5. Final COuntdown, 6. Ard Righ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PE Pramms Minneslöpning 1600m 1. DIRTY DANCING sv h 1985 e Diligo u Danseuse Classique e Northern Dancer äg Charlotta Tunhov, 2.Toledano, 3.Khazinyah, 4.Sfax, 5. Fought VAnessa, 6 .Dirg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Tvåårslöpning 1400m 1.DANGEROUS DECIDE br h  1987 e Driving Rocket u THunderstorm e Columbian Friend äg Anne-Li Mell, 2.I`m in Too Deep, 3. Some  Idea, 4.See You Later, 5 .Child`s Play, 6.Salom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Järnlöpning 1600m 1.BLACK CROWN sv h 1985 e Brown Clover u Shamir e HIgh Flown äg SUsanne Nilsson, 2.Sirius Marco, 3.Gandina och Lickan Sarters, 5. Massada, 6. Lady X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9. Tvåårslöpning 1600m 1. FIT FOR COMBAT fx h 1987 e Fit For FIght u Miss Fire e Secretariat äg KarinFredriksson, ". Le Feu dèn Haut och Cox Selection, 4.Red Emperor, 5. Give Me Hope, 6. </w:t>
      </w:r>
      <w:r>
        <w:rPr>
          <w:kern w:val="2"/>
        </w:rPr>
        <w:t>Sly Fox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0. Tvåårslöpning 1200m 1. IRISH LADY (IRE) skm s 1987 e DIltown Wood u Irish Bird e Sea Bird II äg Ann-Mari Wallin, 2.Åskmolnet, 3.Ceasars Palace, 4. </w:t>
      </w:r>
      <w:r>
        <w:rPr>
          <w:kern w:val="2"/>
          <w:lang w:val="en-GB"/>
        </w:rPr>
        <w:t>Fair Style, 5. Illuminate, 6. Particular Qualit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Derby Consolation 1800m 1.HIT THE POPINJAY fx s 1986 e Rebel Alliance u Jane Eyre e Terrang äg Eva Jangö, 2.Big Fight, 3.Starry Jewewl, 4. Tourmaline, 5. Fair TIme, 6. Mr Mist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2. Treårslöpning 1400m 1. MONSTER IN PRISON (GB) skm s 1986 e Dragonara Palace u Damsel e Pampered King äg Maria Hjerppe, 2.Crusader, 3. </w:t>
      </w:r>
      <w:r>
        <w:rPr>
          <w:kern w:val="2"/>
        </w:rPr>
        <w:t>Guerny Halleck, 4.Dark Jargoon, 5.372 Kevin, 6. Cobweb Kn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3. Uppsamlingslöpning 1800m 1. GOOD FUTURE mbr h 1983 e Manesco u Kichie e Slabang äg Ann-Jeanette Englund, 2.Sonny Crocket, 3. </w:t>
      </w:r>
      <w:r>
        <w:rPr>
          <w:kern w:val="2"/>
          <w:lang w:val="en-GB"/>
        </w:rPr>
        <w:t>New Mill, 4. Lady Karisma, 5. Jungle Gardenia, 6. All the Wa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Uppsamlingslöpning 1400m 1. GOING TIME sv h 1985 e Enterprise u Grey TIme e  Unspoken Ultra äg Asta Huhtanen, 2. This Way, 3.Sehokette, 4.Forsythia, 5. Mikado, 6. Castlecella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5. Tvåårslöpning 1400m 1. SHARBLO br s 1987 e Black Fire u Shardik e Pablo äg Michael Nilsson, 2.Eleanor, 3.Pompeji, 4. </w:t>
      </w:r>
      <w:r>
        <w:rPr>
          <w:kern w:val="2"/>
        </w:rPr>
        <w:t>Primary Beauty, 5. Tale of Innocence, 6. She Sheb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6. Tvåårslöpning 1200m 1.EQUIVOQUE mbr s 1987 e RUndontwalk u Euphoria e Eudeamon äg Ann-Jeanette Englund, 2.Roman Time, 3. </w:t>
      </w:r>
      <w:r>
        <w:rPr>
          <w:kern w:val="2"/>
          <w:lang w:val="en-GB"/>
        </w:rPr>
        <w:t>Darkest Dwan, 4.Estampie, 5. Sun`s May-Day, 6.Vendett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7. Treårs Uppsamlingslöpning 2000m 1.PITSKELLY WIND br s 1986 e Royal Whip u Three Fours e The Phoenix äg Susanne Nilsson, 2.Ratata, 3.Sun`s Sambonette, 4. Gemini, 5. La Isla bonita, 6. Sun`s You Caught M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UGUSTI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Bronslöpning 2200m 1.THIS WAY (GB) sv h 1985 e DOminion u Viceroy Princess e Godswalk äg Lotta Möller, 2. Sirius Marco, 3. Casca, 4. Going Time, 5. Daddy`s Best, 6 .Gimcrack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Jockeyklubbens Avelslöpning 1800m 1. LISTEN TO ME fx s 1985 e Koncerz u Monatana e Montal äg Anna-Karin LArsson, 2.No Way Out, 3.Hotter Than July, 4. Fought Vanessa, 5.Extra Bra, 6. Khazinyah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Kapplöpningssällskapets Stora Pris 2000m  1. PARLEYVOO mbr h 1983 e Terrang u Cherapunji e Himalaya äg Eva Jangö, 2.Temple Lord, 3. </w:t>
      </w:r>
      <w:r>
        <w:rPr>
          <w:kern w:val="2"/>
        </w:rPr>
        <w:t>Silver Zing, 4.Flexibel, 5. Thundering Twilight, 6.King of Lov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Skånelandslöpning 1200m 1.MERCURY MINIATURE br s 1987 e Be My Guest uWhispering ecret e Welsh Saint äg Anne-Li Mell, 2. Certain Celerity, 3.Salomon, 4. I`m in Too Deep, 4. All I Do, 6 .Some Ide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Derby Oaks 2400m 1.STEP BY STEP fx s 1986 e Carthage u Lucia e Triumph äg Charlotta Tunhov, 2.Cheri Lady, 3.Queen of Siam, 4. Rising, 5.Whildisthewind, 6. Kompositi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6. SFAFs Smyckelöpning 1200m 1. LE FEU DÈN HAUT fx h 1987 e Kristof Bey u Nuit Ma Ahathoor e Sykes äg Niklas Blomkwist och CHILD`S PLAY (USA) br s 1987 e Secretariat u Road Runner e Bold BIdder äg Maria Hjerppe, 3.Red Emperor, 4.Tammys Angel, 5. </w:t>
      </w:r>
      <w:r>
        <w:rPr>
          <w:kern w:val="2"/>
        </w:rPr>
        <w:t>Moment of Mercury, 6.Siona Gir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7. Treårs Bronslöpning 1400m 1.LOVING TIME sv h 1986 e Charmör u Unless You go e Unspoken Ultra äg Asta Huhtanen, 2.Wire, 3.Ascots ARtist, 4. </w:t>
      </w:r>
      <w:r>
        <w:rPr>
          <w:kern w:val="2"/>
          <w:lang w:val="en-GB"/>
        </w:rPr>
        <w:t>Guerny Halleck, 5. Spotlight, 6.Shamrocks Untouchabl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Järnlöpning 2000m 1.NEVERENDING LOVE br s 1985 e Spring Fever u Greenforest Daffodil e Kew Gardens äg Monika Andersson, 2.Glorious Love, 3.Playground Twist, 4. Lady X, 5. Sun`s Mitis, 6. Altair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Tvåårslöpning 1400m 1.THE CAT IS BACK sv h 1987 e Carthage u Thrilling e So Blessed äg Charlotta Tunhov, 2.Chase the Wind, 3.Rebel Rebel, 4.What`s the Point, 5. Illuminate, 6. No Shade of Sham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våårslöpning 1200m 1.ACRON fx s 1987 e Heraklion u Bounty e Red RUm äg Anna Jonasson, 2.Cox Selection, 3.Sarah Dane, 4.Junipher, 5. Roman TIme, 6. Cas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1. Tvåårslöpning 1600m 1.FLORA br s 1987 e Trainers Seat u Folly e Fougere äg Asta Huhtanen, 2.Sun`s You Are Like a Flower, 3.Pompeji, 4.Space Harmony, 5. </w:t>
      </w:r>
      <w:r>
        <w:rPr>
          <w:kern w:val="2"/>
        </w:rPr>
        <w:t>Emain Macha, 6.Midn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2. Treårs Bronslöpning 1800m 1.CRUSADER (GB) fx h 1986 e Hard FOught u Yarrow e Terra Nova äg Niklas Blomkwist, 2. </w:t>
      </w:r>
      <w:r>
        <w:rPr>
          <w:kern w:val="2"/>
          <w:lang w:val="en-GB"/>
        </w:rPr>
        <w:t>Friendly Dance, 3.Seconds, 4.Salem`s Lot, 5. Salted Peanuts, 6. First BO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3. Treårslöpning 2000m 1. MR MISTER br h 1986 e Showman`s Pleasure u Amaryllis e Glacial äg Ann-Jeanette Englund, 2.Silky Baloo, 3.Juliet, 4. </w:t>
      </w:r>
      <w:r>
        <w:rPr>
          <w:kern w:val="2"/>
        </w:rPr>
        <w:t>Gemini, 5. Touchstone, 6. Master Swordsma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4. Uppsamlingslöpning 1600m 1. MOONSHADOW skm s 1985 e DOlman u Atlantois e Atlantis äg Anna Jonasson , 2. </w:t>
      </w:r>
      <w:r>
        <w:rPr>
          <w:kern w:val="2"/>
          <w:lang w:val="en-GB"/>
        </w:rPr>
        <w:t>Cat, 3. Golden Skin, 4.Scarlet, 5. Sehokette, 6. Xen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5.Tvååårslöpning 1200m 1.SHARACK sv s 1987 e Ready or Not u Sharazona e Royal Blue äg Michael Nilsson, 2.News Item, 3. Golden FEmale, 4. Kiss of Life, 5. First of May, 6.Virelais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PTEMB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SM Trial 1800m 1.SPACESHIP JUGGERNAUT fx h 1986 e Atlantis uWinner Takes It All e Manesco äg Susanna Riihimäki, 2. Friendly Dance, 3.Spotlight, 4. Lord MacBeth, 5. Modern Time, 6. Sith Mast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. Open Sprint Championship, 1.SILVER ZING skm  h 1984 e Silver Night u Promise e Moderne äg Anna Frimodig, 2.Temple Lord, 3.Guerny Halleck, 4. </w:t>
      </w:r>
      <w:r>
        <w:rPr>
          <w:kern w:val="2"/>
        </w:rPr>
        <w:t>You Do Voodoo, 5. Queen of Siam, 6. Secrets At Daw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Amacitalöpning 1400m 1.COX SELECTION br s 1987 e Trainer`s Seat u Steel a Kiss e Street Fighter äg Ann-Jeanette Englund, 2.I`m intoo Deep, 3.Sun`s You Are Like a Flower, 4.All I Do, 5. Dark Dominion, 6.Child`s Pla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Stockholm Cup International 2400m 1.DEMOISELLE äg Julie Parker, England, 2.Seconds, 3.Shamrocks Untouchable, 4.Hotter THan July, 5.Moster in Prison, 6. Parleyvoo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Silverlöpning 2000m 1.BLACK CROWN sv h 1985 e BrownClover u Shamir e High flown äg Susanne Nilsson, 2. Kirk O`Field, 3. Flexibel, 4Brown Clover, 5. Goiing Time, 6. Glorious Lov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Bronslöpning 1800m 1. SUN`S FIRE FOX sv h 1985 e Restledd Flaming u Snowberry Gipsy GIrl e Highline äg Sang-Yon Cho, 2.Altair, 3.Sonny Crockett, 4. Good Example, 5. Split Vision, 6.Shamrocks Cand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SUN`S PLAYBOY br h 1985 e Korderoy u Saint Samba e Deep Run äg Sophie och Sandra Bergström, 2.Atlantis, 3.Tannicane, 4.Mikado, 5.Europa, 6. Xen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Tvåårslöpning 1200m 1. SHASPORE mbr h 1987 e Black Fire u Shabaan e Little Meadow Moon äg Michael Nilsson, 2New Years Day, 3.Dangerous Decide, 4.Certain Celerity, 5. </w:t>
      </w:r>
      <w:r>
        <w:rPr>
          <w:kern w:val="2"/>
        </w:rPr>
        <w:t>Fit For Combat, 6. The Cat is Back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OKTOB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Sachs Memorial 2800m 1.SALEM`S LOT (USA) br h 1986 e T`s Pop Twoo u Road Runner e Bold Bidder äg Maria Hjerppe, 2.GUerny Halleck, 3. Sonny Crockett, 4.Good Example, 5. Temple Lord, 6. Crusad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. SM för 2-åringar 1400m 1.SHASPORE mbr h 1987 e Black Fire u Shabaan e Little Meadow Moon äg Michael Nilsson, 2.Salomon, 3.Dangerous Decide, 4.Sun`s You Are Like A Flower, 5. </w:t>
      </w:r>
      <w:r>
        <w:rPr>
          <w:kern w:val="2"/>
        </w:rPr>
        <w:t>Le Feu dèn Haut, 6.Mercury Miniatur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3. SM för 3-åringar 2000m 1. </w:t>
      </w:r>
      <w:r>
        <w:rPr>
          <w:kern w:val="2"/>
          <w:lang w:val="en-GB"/>
        </w:rPr>
        <w:t xml:space="preserve">SPACESHIP JUGGERNAUT fx h 1986 e Atlantis u Winner Takes It All e Manesco äg Susanna Riihimäki, 2.Rising, 3.Seconds, 4. </w:t>
      </w:r>
      <w:r>
        <w:rPr>
          <w:kern w:val="2"/>
        </w:rPr>
        <w:t>Whildisthewind, 5. Ascots Artist, 6. Step by Step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 Carry On-löpning 1800m 1. KHAZINYAH (IRE) skm s 1985 e Shernazar u Khalida e Tanerko äg Susannah Thyni, 2.Listen To Me, 3. Playground Twist, 4. Gandira, 5.Mikado, 6. Calsa Secundu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5. SM för 4-åringar och äldre 2400m 1.ELWIRENA fx s 1984 e Jason u BOunty e Red Rum äg Anna JOnasson, 2.Silver zing, 3. </w:t>
      </w:r>
      <w:r>
        <w:rPr>
          <w:kern w:val="2"/>
          <w:lang w:val="en-GB"/>
        </w:rPr>
        <w:t>Sun`s Fire FOx, 4. Hotter Than July, 5. Black Crown, 6. Sirius Marco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Tvåårslöpning 1200m 1. CHILD`S PLAY (USA) br s 1987 e Secretariat u Road RUnner e Bold Bidder äg Maria Hjerppe, 2.I`m In Too Deep, 3.Give Me Hope, 4. Åskmolnet, 5.New Years Day, 6.Dark Domini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7. Treårs Bronslöpning 1600m 1. POLAR LOVERBOY mbr h 1986 e Spring Fever u Greenforest Daffodil e Kew Gardens äg Monika Andersson, 2.Alexis och Sweet Emma, 4. </w:t>
      </w:r>
      <w:r>
        <w:rPr>
          <w:kern w:val="2"/>
        </w:rPr>
        <w:t>Touchstone, 5. Keriff, 6. Dark Jargo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Bronslöpning 2000m 1.READY OR NOT br h 1983 e Lane Court u Calinka e Columbian Friend äg Susanne Nilsson, 2.Krik O`Field, 3.Deep Down Under, 4. King of Love, 5. Toledano, 6. Daddy`s Bes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Tvåårslöpning 1600m 1. FLORA br s 1987 e Trainer`s Seat u Folly e Fougere äg Asta huhtanen, 2.Sarah Dane, 3. Perfect Mixture, 4. Katie`s Lion, 5. Vanity Fair, 6. Octob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våårslöpning 1400m 1. TASMANIAN (USA) br h 1987 e Mehmet u Male Strike e Speak John äg Karin Fredriksson, 2.Toi  Win Isn`t All, 3.Royal Chief, 4. Acron, 5. Arod, 6. Illuminat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våårslöpning 1200m 1. GLORIA mbr s 1987 e Challagahn u Lady Salome e Cosmos äg Pernilla Nilsson, 2.Coming Around, 3. Chase The Wind, 4. Waves Become Wings, 5. Strengt of Strings, 6. Volim T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2. Treårs Bronslöpning 1800m 1. JULIET (USA) fx s 1986 e Nono Jim u Föhre e Menes äg Anna Frimodig, 2. </w:t>
      </w:r>
      <w:r>
        <w:rPr>
          <w:kern w:val="2"/>
          <w:lang w:val="en-GB"/>
        </w:rPr>
        <w:t>Sun`s Jadrancity, 3. Komposition, 4. Sun`s Sambonette, 5. Modern Time, 6. First Bo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Treårslöpning 2200m 1. RED SHOOT fx h 1986 e Little Meadow Moon u Shamir e High Flown äg Michael Nilsson, 2. Cup Cake, 3. Precious Pearl, 4. Flying Picketts, 5. Timeless Triubute, 6. Sun`s Quatsch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Järnlöpning 1400m 1. NANDO fx h 1985 e Sunskin u Foxi Girl e Fox Follow äg Anne-Li Mell, 2.Tannicane, 3. Xenon, 4. Entring Dance och Caspian, 6. Lickan Sarter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5. Tvåårslöpning 1200m 1.ET br h 1987 e Hill`s Double u Gone with the Wind e Blast äg Conny Ajanki, 2.Star Ess , 3. Queen`s Time, 4. Virelais, 5. The Bergerac Way, 6. Primary Beaut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6. Tvåårslöpning 1400m 1.VENDETTA sv s 1987 e Starshine u LLionetta e Runaway äg Anna Frimodig, 2. No Shade of Shame, 3.Golden Female, 4. Estampie, 5. Ready Troax, 6. The Sain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OVEMB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Bronslöpning 2400m 1. CASCA (IRE) sv h 1985 e Whistling Dear u Glory e Rapid River äg Anna-Karin Larsson, 2. Toledano, 3.Deep Down Under, 4. </w:t>
      </w:r>
      <w:r>
        <w:rPr>
          <w:kern w:val="2"/>
          <w:lang w:val="en-GB"/>
        </w:rPr>
        <w:t>This Way, 5.Daddy`s Best, 6. Atlanti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2. Svenskt St Leger 2800m 1. STEP BY STEP fx s 1986 e Carthage u LUcia e Triumph äg Charlotta Tunhov, 2.SpaceShip Juggernaut, 3.Seconds, 4.Alexis, 5. friendly Dance, 6. Sun`s Sambonett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Stolöpning 1800m 1. FOUGHT VANESSA (IRE) br s 1984 e Hard Fought u Matoa e Tom Rolfe äg Ann-Jeanette Englund, 2.Neverending Love, 3. </w:t>
      </w:r>
      <w:r>
        <w:rPr>
          <w:kern w:val="2"/>
        </w:rPr>
        <w:t>Sun`s Mitis, 4. Stormwind, 5. GAndira, 6. Extra Bra och Listen To M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4. Tvååringarnas Stayerprov 1600m 1. CHILD`S PLAY (USA) br s 1987 e Secretariat u Road Runner e Bold Bidder äg Maria Hjerppe, 2.Give Me Hope, 3. I`m in Too Deep, 4. Particular Quality, 5. Fit for Comat, 6.New Years Day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 SFK Jubileumslöpning 2400m 1. MONSTER IN PRISON (GB) skm s 1986 e Dragonara Palace u Damsel e Pampered King äg Maria Hjerppe, 2.Crusader, 3. Sonny Crockett, 4. Elwirena, 5. Silver Zing, 6. Guerny Halleck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Järnlöpning 1400m 1. CASPIAN mbr h 1985 e Tammer Fors u Countess Keldara e Northern Ace äg Asta Huhtanen, 2.Flexibel, 3.Tannicane, 4. New Mill, 5.Nando, 6. Thundering Twiligh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Svenskt kriterium 1600m 1. FLORA br s 1987 e Trainer`s Seat u Folly e Fougere äg Asta Huhtanen, 2.Chase the Wind, 3. Åskmolnet, 4.Dangerous Decide, 5. Le Feu dèn Haut, 6.Salom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Treårs Bronslöpning 1600m 1.QUEEN OF SIAM br s 1986 e Terrang u Amelia Gable e Northern Dancer äg Niklas Blomkwist, 2.Loving TIme, 3.Sun`s Absolute Beginner, 4. Red Shoot, 5. Ard Righ, 6. North Star in the N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9. Treårs Bronslöpning 1800m 1. KERIFF mbr h 1986 e Osterglanz u Kaprifol e Curacao äg Ulrika Persson, 2.Flyin Picketts, 3. Red Light, 4. Precious Pearl, 5. Spotlight, 6. Silky Baloo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reårslöpning 1400m 1.GEMINI sv s 1986 e Osterglanz u Not Yet e Curacao äg Sang-Yon Cho, 2. Lepricorn, 3. La Isla Bonita, 4. SUn`s You Caught Me, 5. Master Swordsman, 6. Be My Privileg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våårslöpning 1200m 1.ET br h 1987 e Hill`s Double u Gone with the Wind e Blast äg Conny Ajanki, 2. Royal Chief, 3.Roman Time, 4.Tasmanian, 5. Sun`s Close to Running, 6. The Cat is Bac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2. Tvåårslöpning 1200m 1. SUN`S CAZZY sv h 1987 e Cazzary u Saint Samba e Deep Run äg Sandra och Sophie Bergström, 2.Kiss of Life, 3.Dancing Eclipse of the Moon, 4. </w:t>
      </w:r>
      <w:r>
        <w:rPr>
          <w:kern w:val="2"/>
        </w:rPr>
        <w:t>Sarah Dane, 5. Illuminate, 6. Strenght of String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3. Tvåårslöpning 1400m 1. WHAT`S THE POINT br h 1987 e Rebel Alliance u Silky Remembrance e Silky Sullivan äg Eva Jangö, 2.See You Later, 3.Moment of Mercury, 4. Branle Gai, 5. Sharblo, 6. Coming Around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Uppsamlingslöpning 2000m 1. WINDS FORTUNE mbr h 1985 e Caliban u Desert Oasis e Darbhanga äg Conny Ajanki, 2.Sfax, 3. Sehokette , 4. Lady Karisma, 5. Europa, 6. Atlantoi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5. Tvåårslöpning 1600m 1. PRIMARY BEAUTY br s 1987 e Fit For Fight u Black Star e Mill Reef äg Karin Fredriksson, 2.October, 3.Black Dance, 4.Ready Troaz, 5. </w:t>
      </w:r>
      <w:r>
        <w:rPr>
          <w:kern w:val="2"/>
        </w:rPr>
        <w:t>She Sheba, 6. Emain Macha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6. Tvåårslöpning 1200m 1. SPLENDID ISOLATION br h 1987 e Terrang u Shemozzle e Shergar äg Eva Jangö, 2.Living Thing, 3. The Saint, 4. Hit Him, 5. Queen`s Time, 6. The Bergerac Wa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CEMB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Bronsfinalen 2200m 1.EUROPA (GB) mbr s 1985 e El Mana Mou u Irish Bird e Sea bird äg Susannah Thyni, 2. Gimcrack, 3. No Way Out, 4. Winds Fortune, 5. Good Foture, 6. Dirty Dancin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Treåringarnas Julpokal 1800m 1.GUERNY HALLECK (GB) skm h 1986 e Formidable u Chili Girl e Skymaster äg Anna jonasson, 2.Monster in Prison,3. Crusader, 4.Friendly Dance, 5. Sun`s Sambonette, 6. Spaceship Juggernau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Silverfinalen 2400m 1. MOONSHADOW skm s 1985 e Dolman u Atlantois e Atlantis äg Anna Jonsson,, 2.Flexibel, 3.Caspian, 4. Going time, 5. Daddy`s Best, 6. Neverending Lov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Vinterfavoriternas Pris 1800m 1.FLORA br s 1987 e Trainer`s Seat u Folly e Fougere äg Asta huhtanen, 2.Kiss of Life, 3.Dangerous Decide, 4. What`s the Point, 5.See You Later, 6.Salom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Guldfinalen 1600m 1. KHAZINYAH (GB) skm s 1985 e Shernazar u Khalida e Tanerko äg Susannah Thyni, 2.Sonny Crockett, 3. Sirius Marco, 4. Fought Vanessa, 5.Temple Lord, 6.Hotter Than Jul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Breeders`Trophy för 2-åringar 1200m 1.VENDETTA sv s 1987 e Starshine u Lionetta e Runaway äg Anna Frimodig, 2.All I Do, 3.Coming Around, 4.Gloria, 5.Primary Beauty, 6. Splendid Isolatio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Breeders Trophy för 3-åringar 1400m 1.SECONDS fx h 1986 e Sir Galahad u Lady Salome e Cosmos äg Pernilla Nilsson, 2.Shamrocks Untouchable, 3.Salted PEanuts, 4. Wire och Step by Step, 6. Queen of SIam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järnfinalen 2000m 1. LADY AND LORD(GB) fx s 1985 e Idiot`s Delight u Burlingtong belle e Galivanter äg MAria Hjerppe, 2.SUn`s Mitis, 3.Holy Eruption, 4.Umbrella, 5. Ran, 6. Xen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9. Treårs Bronsfinalen 2200m 1.SUN`S JADRANCITY fx s 1986 e Say Goodbye To Me u Queen e Key to the Mint äg Sophie och Sandra Bergström, 2.SUn`s Absolute Beginner, 3.Cheri Lady, 4. </w:t>
      </w:r>
      <w:r>
        <w:rPr>
          <w:kern w:val="2"/>
        </w:rPr>
        <w:t>Lord MacBeth, 5.Komposition, 6.Master Swordsma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Treårslöpning 1600m 1.BRILLIANT CONCLUSION (GB) mbr h 1986 e Persian Bold u Habiti e Habitat äg Conny Ajanki, 2.Toumalie, 3.Be My Privilege, 4.Ard Righ, 5. Sun`s Blue River, 6. Cup Cak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våårslöpning 1400m 1.I`M IN TOO DEEP (USA) br s 1987 e Affirmed u Cruel Summer e Well Decorated äg Maria Hjerppe, 2.Case, 3.Roman tIme, 4.Junipher, 5. Certain Celerity, 6.Red Emperor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Tvåårslöpning 1600m 1.TAMMYS ANGEL mbr s 1987 e Tammer Fors u Astrantia e Toe Hold äg Ann-Jeanette Englund, 2.Child`s Play, 3.October, 4.Taste of Victory, 5. Rebel Rebel, 6. Perfect Mixtur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Tvåårslöpning 1200m 1. SUN`S YOU ARE LIKE A FLOWER br s 1987 e You Cant Catch Me u Spring Flower e Nijinsky äg Sophie och Sandra Bergström, 2.Sarah Dane, 3.Sly Fox, 4. New Years Day, 5. The Cat is Back, 6. Ceasars Palac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Breeders Trophy för 4-åringar och äldre 2000m 1.STORMWIND fx s 1980 e Atlantis u Bounty e Red RUm äg Susanna Riihimäki, 2.Shamrocks Candy, 3.Kirk O`field, 4. Scarlet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5. Treårslöpning 2000m 1.LAZER CHIC br s 1986 e Rousillon u Canaria e Carnoustie äg Karin Fredriksson, 2. New Orleans Jazz, 3. Sparkling Splendour, 4. Sun`s QUatsch, 5. Fair Time, 6.Lioness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6. Tvåårslöpning 1400m 1.SIONA GIRL mbr s 1987 e Osterglanz u Euphoria e Eudaemon äg Ulrika persson, 2.Equivoque, 3.Space Harmony, 4. Satin-n-Silver, 5.Slave to the Rhythm, 6. Loverl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7. Tvåårslöpning 1200m 1.VIRELAIS br s 1987 e Royal Conductor u Hurricane e long john äg Anna Jonasson, 2.Sharack, 3.Sun`s May-Day, 4. Black Dance, 5. Ladyshaft, 6. Court Lady.</w:t>
      </w:r>
      <w:r>
        <w:br w:type="page"/>
      </w:r>
    </w:p>
    <w:p>
      <w:pPr>
        <w:pStyle w:val="Normal"/>
        <w:numPr>
          <w:ilvl w:val="0"/>
          <w:numId w:val="0"/>
        </w:numPr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VINSTRIKASTE HÄSTAR 1989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-152" w:hanging="0"/>
        <w:rPr/>
      </w:pPr>
      <w:r>
        <w:rPr>
          <w:kern w:val="2"/>
          <w:lang w:val="en-GB"/>
        </w:rPr>
        <w:t>1. Shmrck’s Untouchable</w:t>
        <w:tab/>
        <w:t xml:space="preserve">579.815:-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2. STEP BY STEP</w:t>
        <w:tab/>
        <w:t>536.007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3. TEMPLE LORD</w:t>
        <w:tab/>
        <w:t>374.62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4. SILVER ZING 146/88 </w:t>
        <w:tab/>
        <w:t>347.56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5. QUEEN OF SIAM </w:t>
        <w:tab/>
        <w:t>321.437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6. SECONDS </w:t>
        <w:tab/>
        <w:t>304.94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7. FLORA</w:t>
        <w:tab/>
        <w:t xml:space="preserve"> </w:t>
        <w:tab/>
        <w:t>297.5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Spaceship Juggernaut </w:t>
        <w:tab/>
        <w:t>196.25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EXTRA BRA</w:t>
        <w:tab/>
        <w:t>134.58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SALOMON</w:t>
        <w:tab/>
        <w:t>124.06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1. UMBRELLA</w:t>
        <w:tab/>
        <w:t>115.25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2. Guerney Halleck</w:t>
        <w:tab/>
        <w:t>109.28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3. Chase the Wind</w:t>
        <w:tab/>
        <w:t>107.5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14. ARTIST 232/88 </w:t>
        <w:tab/>
        <w:t>104.87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5. Hotter Than July</w:t>
        <w:tab/>
        <w:t>101.62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6. Monster In Prison</w:t>
        <w:tab/>
        <w:t>100.62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  <w:lang w:val="en-GB"/>
        </w:rPr>
        <w:t xml:space="preserve">VINSTRIKASTE </w:t>
      </w:r>
      <w:r>
        <w:rPr>
          <w:kern w:val="2"/>
        </w:rPr>
        <w:t>HÄSTÄGARE 19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. Charlotta Tunhov        1.437.112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2. MARIA HJERPPE </w:t>
        <w:tab/>
        <w:t>888.84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3. ANNA JONASSON </w:t>
        <w:tab/>
        <w:t>542.468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4. ANNA FRIMODIG </w:t>
        <w:tab/>
        <w:t>540.073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 ASTA HUHTANEN</w:t>
        <w:tab/>
        <w:t>478.887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PERNILLA NILSSON</w:t>
        <w:tab/>
        <w:t>449.912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7. Niklas Blomkwist</w:t>
        <w:tab/>
        <w:t>427.887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8. Ann-Jeanette Englund</w:t>
        <w:tab/>
        <w:t>349.7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9. ANNE-LI MELL </w:t>
        <w:tab/>
        <w:t>308.6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0. EVA JANGÖ </w:t>
        <w:tab/>
        <w:t>300.663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1. Anna-Karin Larsson</w:t>
        <w:tab/>
        <w:t>278.16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2. Susanna Riihimäki</w:t>
        <w:tab/>
        <w:t>256.39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3. SANG-YON CHO</w:t>
        <w:tab/>
        <w:t>193.45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4. Karin Fredriksson</w:t>
        <w:tab/>
        <w:t>177.60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5. SUSANNAH THYNI</w:t>
        <w:tab/>
        <w:t>165.14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6. MICHAEL NILSSON</w:t>
        <w:tab/>
        <w:t>129.85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7. SUSANNE NILSSON</w:t>
        <w:tab/>
        <w:t>128.112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8. Therese Bernquist</w:t>
        <w:tab/>
        <w:t xml:space="preserve">  96.36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9. LOTTA MÖLLER</w:t>
        <w:tab/>
        <w:t xml:space="preserve">  75.85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0. CONNY AJANKI </w:t>
        <w:tab/>
        <w:t xml:space="preserve">  71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21. Monika Andersson</w:t>
        <w:tab/>
        <w:t xml:space="preserve">  53.62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2. ULRIKA PERSSON</w:t>
        <w:tab/>
        <w:t xml:space="preserve">  50.24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3. ANN-MARI WALLIN</w:t>
        <w:tab/>
        <w:t xml:space="preserve">  41.90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ÖGSTA FORMTAL PER 31 DECEMBER 19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I`M IN TOO DEEP 308/89</w:t>
        <w:tab/>
        <w:t>3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CHILD`S PLAY 311/89</w:t>
        <w:tab/>
        <w:tab/>
        <w:t>2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GUERNY HALLECK 264/88</w:t>
        <w:tab/>
        <w:t>2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CRUSADER 113/88</w:t>
        <w:tab/>
        <w:tab/>
        <w:t>26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SPACESHIP JUGGERNATU 192/88</w:t>
        <w:tab/>
        <w:t>26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SILVER ZING 146/88</w:t>
        <w:tab/>
        <w:tab/>
        <w:t>2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SECONDS 200/88</w:t>
        <w:tab/>
        <w:tab/>
        <w:t>2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TEMPLE LORD 153/88</w:t>
        <w:tab/>
        <w:t>2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FLORA 319/89</w:t>
        <w:tab/>
        <w:tab/>
        <w:t>2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SONNY CROCKETT 361/89</w:t>
        <w:tab/>
        <w:t>2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KHAZINYAH 252/88</w:t>
        <w:tab/>
        <w:tab/>
        <w:t>2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DANGEROUS DECIDE 340/89</w:t>
        <w:tab/>
        <w:t>2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MONSTER IN PRISON 156/88</w:t>
        <w:tab/>
        <w:t>2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FOUGHT VANESSA 240/88</w:t>
        <w:tab/>
        <w:t>2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5. GIVE ME HOPE 414/89</w:t>
        <w:tab/>
        <w:t>2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6. STEP BY STEP 209/88</w:t>
        <w:tab/>
        <w:t>2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INSTRIKASTE FADERSHINGSTAR 19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CARTHAGE -m         1.125.587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 TERRANG -m</w:t>
        <w:tab/>
        <w:t>568.79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ATLANTIS -m</w:t>
        <w:tab/>
        <w:t>390.30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TRAINER`S SEAT -r</w:t>
        <w:tab/>
        <w:t>385.63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GODSWALK -r</w:t>
        <w:tab/>
        <w:t>374.62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6. SILVER NIGHT -m</w:t>
        <w:tab/>
        <w:t>365.06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SIR GALAHAD -m</w:t>
        <w:tab/>
        <w:t>304.94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TAKE THEM ALL -m</w:t>
        <w:tab/>
        <w:t>207.85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9. Royal Conductor -r</w:t>
        <w:tab/>
        <w:t>157.62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HARD FOUGHT -r</w:t>
        <w:tab/>
        <w:t>134.06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MINTAGE -r</w:t>
        <w:tab/>
        <w:t>130.28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MANESCO -r</w:t>
        <w:tab/>
        <w:t>129.5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FORMIDABLE -r</w:t>
        <w:tab/>
        <w:t>109.28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4. CHALLAGAHN -m</w:t>
        <w:tab/>
        <w:t>107.937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5. Ascot’s Alloween -m</w:t>
        <w:tab/>
        <w:t>104.87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6. Dragonara Palace -r</w:t>
        <w:tab/>
        <w:t>100.625:-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HÄSTARNAS LÖPRESULTA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För varje häst anges följande: Namn (eventuellt ursprungland för importer), registreringsnummer/året hästen först sattes i träning, kön, färg,  födeleår, far, mor, morfar, ägare.Månad, lopp nr: placering (prissumma).  Total prissumma under året (formtal vid årets slut).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CAT 8/87 sv s 1984 e Trainer`s Seat u Lady MacBeth e Roman Way äg AJ.MAj 1:6 (315), Jun i6:0, Juli 8:0, Aug 14:2 (3.000).  </w:t>
      </w:r>
      <w:r>
        <w:rPr>
          <w:kern w:val="2"/>
          <w:sz w:val="20"/>
          <w:szCs w:val="20"/>
          <w:lang w:val="en-GB"/>
        </w:rPr>
        <w:t>3.31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MAD MAX 9/87 br h 1984 e Pablo u Winner Takes It All e Manesco äg AJ. </w:t>
      </w:r>
      <w:r>
        <w:rPr>
          <w:kern w:val="2"/>
          <w:sz w:val="20"/>
          <w:szCs w:val="20"/>
        </w:rPr>
        <w:t>Maj 3:0, Juni 8:0, Juli 14:0, Aug 14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LICKAN SARTERS 10/87 fx h 1983 e Trainer`s Seat u Lucky Winner e Tamerlane äg SR. Apr 1:0, Maj 1:0, Jun i6:6 (315), Jul i8:3 (1.500), Aug 1:0, Sept 6:0, Okt 14:6 (250), Nov 14:0, Dec 8:0.  </w:t>
      </w:r>
      <w:r>
        <w:rPr>
          <w:kern w:val="2"/>
          <w:sz w:val="20"/>
          <w:szCs w:val="20"/>
          <w:lang w:val="en-GB"/>
        </w:rPr>
        <w:t>2.065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CARY MONSTER 14/87 br h 1985 e Diligo u Sound and Vision e Son of A Gun äg ST. Apr 8:0, Maj 8:0, Jun i 8:0, Juli 14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LADDINSANE !5/87 br h 1984 e Royal COnductor u Sound and Vision e Son of A Gun äg ST. Apr 12:0, Maj 13:5 (300), Juni 14:4 (750), Juli 13:0.  1.050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PLIT VISION 17/87 v skm 1982 e Dalby JAguar u Sound and Vision e Son of A Gun äg ST. Apr 5:0, Maj 5:0, Juni 1:2 (6.000), Juli 3:0, Aug 3:0, Sept 6:5 (625), Okt 8:0, Nov 6:0, Dec 1:0.  6.625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ATLANTOIS 19/87 fx s 1981 e Atlantis u Bounty e Red Rum äg AJ. </w:t>
      </w:r>
      <w:r>
        <w:rPr>
          <w:kern w:val="2"/>
          <w:sz w:val="20"/>
          <w:szCs w:val="20"/>
        </w:rPr>
        <w:t xml:space="preserve">Maj 1:0, Jun i14:0, Juli 13:0, Aug 14:0, Okt 14:0,Nov 14:6 (200), Dec 14:6 (0).  </w:t>
      </w:r>
      <w:r>
        <w:rPr>
          <w:kern w:val="2"/>
          <w:sz w:val="20"/>
          <w:szCs w:val="20"/>
          <w:lang w:val="en-GB"/>
        </w:rPr>
        <w:t>20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OLDEN SKIN 20/87 s 1982 e Jason u Bounty e Red RUm äg AJ. Maj 3:0, Juni  8:0, Juli 13:0, Aug 14:3 (1.500).  1.50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MIKADO 21/87 s 1977 e Black Lord of Sith u Bounty e Red Rum äg AJ. Maj 1:2 (5.000), Juni 2:0, Juli 14:5 (400), Aug 8:0, Sept 7:4 (1.000), Okt 4:5 (625), Nov 3:0, Dec 1:0.  6.625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FLEXIBEL 23/87 fx h 1985 e Diligo u Empress e Tudor äg AJ. </w:t>
      </w:r>
      <w:r>
        <w:rPr>
          <w:kern w:val="2"/>
          <w:sz w:val="20"/>
          <w:szCs w:val="20"/>
        </w:rPr>
        <w:t>Maj 5:0, Juni 1:0, Jul i3:5 (6.250), Aug 3:4 (5.000), Sept 5:3 (3.000), Okt 5:0, Nov 6:2 (4.000), Dec 3:2 (7.500).  25.750:- (1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FORSYTHIA 24/87 br s 1985 e Tammer Fors u Bounty e Red Rum äg AJ.Maj 1:0, Juni 13:0, Juli 14:4 (750).  75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WIRENA 26/87 fx s 1984 e Jason u Bounty e Red Rum äg AJ.Maj 3:1 (20.000), Juni 2:4 (3.125), Juli 3:0, Aug 2:0, Sept 9:5 (4.688), Okt 5:1 (60.000), Nov 5:4 (3.125), Dec 5:0.  90.938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EXTRA BRA 27/87 fx s 1984 e Atlantis u Empress e Tudor äg AJ. Maj 5:6 (4.690), Juni 2:1 (25.000), Jul i3:1 (100.000), Aug 2:5 (4.690), Sept 2:0, Okt 4:0, Nov 3:6 (200), Dec 5:0.  </w:t>
      </w:r>
      <w:r>
        <w:rPr>
          <w:kern w:val="2"/>
          <w:sz w:val="20"/>
          <w:szCs w:val="20"/>
          <w:lang w:val="en-GB"/>
        </w:rPr>
        <w:t>124.58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AN 30/87 br h 1987 e Black Lord of Sith u Bounty e Red Rum äg AJ. Maj 3:4 (2.500), Juni 1:0, Jul i1:4 (6.250), Aug 1:0, Sept 7:0, Okt 14:0, Nov 14:0, Dec 8:5 (625).  9.375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STORMWIND 31/87 fx s 1980 e Atlantis u Bounty e Red rum äg SR. </w:t>
      </w:r>
      <w:r>
        <w:rPr>
          <w:kern w:val="2"/>
          <w:sz w:val="20"/>
          <w:szCs w:val="20"/>
        </w:rPr>
        <w:t>Maj 3:0, Juni 2:2 (12.500), Jul i6:0, Aug 2:0, Sept 9:3 (25.000), Okt 4:0, Nov 3:4 (1.500), Dec 14:1 (18.000). 57.00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TANNICANE 34/87 skm h 1984 e El Famoso u Hurricane e Long john äg AJ.Maj 3:0, Juni 1:0, Juli 1:0, Aug 14:0, Sept 7:3 (2.000), Okt 14:2 (4.000), Nov 6:3 (2.000), Dec 3:0.  </w:t>
      </w:r>
      <w:r>
        <w:rPr>
          <w:kern w:val="2"/>
          <w:sz w:val="20"/>
          <w:szCs w:val="20"/>
          <w:lang w:val="en-GB"/>
        </w:rPr>
        <w:t>8.00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SFAX 41/87 fx v 1984 e Greek Song u Out of Africa e So BLessed äg CT. </w:t>
      </w:r>
      <w:r>
        <w:rPr>
          <w:kern w:val="2"/>
          <w:sz w:val="20"/>
          <w:szCs w:val="20"/>
        </w:rPr>
        <w:t xml:space="preserve">Apr 8:5 (625), Maj 3:0, Jun i6:0, Juli 6:4 (2.500), Aug 8:0, Sept 7:0, Okt 14:0, Nov 14:2 (3.000), Dec 1:0.  </w:t>
      </w:r>
      <w:r>
        <w:rPr>
          <w:kern w:val="2"/>
          <w:sz w:val="20"/>
          <w:szCs w:val="20"/>
          <w:lang w:val="en-GB"/>
        </w:rPr>
        <w:t>6.12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HAMROCKS CANDY 42/87 fx s 1985 e Take Them All u Candina e Irish Eyes äg CT. Apr 5:2 (12.500), Maj 5:0, Juni 2:0, Juli 3:3 (25.000), Aug 2:0, Sept 6:6 (315), Okt 4:0, Nov 14:0, Dec 14:2 (9.000).  46.815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OING TIME 46/87 sv h 1985 e Enterprise u Grey Time e Unspoke nUltra äg AH. apr 8:0, Maj 8:6 (250), Juni 8:5 (250), Juli 14:1 (6.000), Aug 1:4 (1.250), Sept 4:4 (750), Okt 4:0,Nov 1:0, Dec 3:4 (1.875).  10.625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ENTRING DANCE 58/87 sv h 1985 e Enterprise u Dancing Love e Unspoken Ultra äg AH. </w:t>
      </w:r>
      <w:r>
        <w:rPr>
          <w:kern w:val="2"/>
          <w:sz w:val="20"/>
          <w:szCs w:val="20"/>
        </w:rPr>
        <w:t>Apr 1:0, Maj 3:2 (10.000), Jun i1:0, Juli 1:5 (2.347), Aug 3:0, Sept 5:0, Okt 14:4 (750), Nov 6:0, Dec 8:0.  13.097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XENON 67/87 skm  h 1985 e Argento u Dhaulagiri eHimalaya äg AH. Apr 1:5 (750), Maj 8:0, Juni 14:6 (200), Juli 8:0, Aug 14:6 (200), Sept 7:6 (250), Okt 14:3 (2.000), Nov 14:0, Dec 8:6 (315).  </w:t>
      </w:r>
      <w:r>
        <w:rPr>
          <w:kern w:val="2"/>
          <w:sz w:val="20"/>
          <w:szCs w:val="20"/>
          <w:lang w:val="en-GB"/>
        </w:rPr>
        <w:t>3.715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HUNDERING TWILIGHT 70/87 fx h 1984 e Citat u Song of Thunder e DOlman äg SN. Apr 8:3 (1.875), Maj 3:6 (625), Juni 1:3 (3.000), Juli 3:0, Aug 3:5 (2.5000), Sept 5:0, Okt 8:0, Nov 6:6 (250), Dec 14:0.  8.25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HOLY ERUPTION 72/87 br s 1983 e Tammer Fors u Szina e Native Rhythm äg KF. Apr 4:0, Maj 14:5 (400), Juni 8:1 (8.000), Juli 1:0, Aug 2:0, Sept 6:0, Okt 4:0, Nov 3:0, Dec 8:3 (2.500).  10.90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LAYGROUND TWIST 80/87 br s 1985 e Gantlet Singer u Amelia Gable e Northern Dancer äg EJ. Apr 1:4 (1.500), Maj 3:0, Juni 2:0, Juli 1:0, Aug 8:3 (2.000), Sept 6:0, Okt 4:3 (5.000).  8.50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KIRK O`FIELD 88/87 mbr h 1982 e Terrang u Cherapunji  e Himalaya äg EJ. Apr 5:4 (3.125), Maj 5:3 (37.500), Juni 1:0, Juli 3:0, Aug 3:0, Sept 4:2 (6.000), Okt 8:2 (5.000), Nov 1:0, Dec 14:3 (4.500).  56.125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PARLEYVOO 89/87 mbr h 1983 e Terrang u Cherapunji e Himalaya äg EJ. apr 8:3 (1.875), Maj 3:5 (1.250), Juni 1:0, Juli 1:2 (25.000), Aug 3:1 (40.000), Sept 4:6 (7.820), Okt 5:0, Nov 1:0, Dec 14:0.  </w:t>
      </w:r>
      <w:r>
        <w:rPr>
          <w:kern w:val="2"/>
          <w:sz w:val="20"/>
          <w:szCs w:val="20"/>
        </w:rPr>
        <w:t>75.945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OEUR DE LION 90/87 br h 1982 e Lionel u Dhaulagiri e Himalaya äg EJ. Apr 5:6 (780), Maj 3:0, Juni 6:0, Jul i8:0.  78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SSADA 94/87 br s 1985 e Terrang u FAkada e Caliban äg EJ. Apr 1:0, Maj 1:0, Juni 6:0, Juli 8:5 (500).  50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IR NAN OG 99/87 sv s 1985 e Terrang u Oonagh O`Dwyer e Shirley Heights äg EJ. Apr 5:0, Maj 3:0, Juni 2:0, Juli 8:0, Aug 8:0, Sept 7:0, Okt 14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TEARS OF JOY 121/87 svfx h 1985 e Take Them All u Calinka e COlumbian Friend äg CT. apr 12:0, Maj 13:0, Juni 13:0, Juli 14:0.  </w:t>
      </w:r>
      <w:r>
        <w:rPr>
          <w:kern w:val="2"/>
          <w:sz w:val="20"/>
          <w:szCs w:val="20"/>
          <w:lang w:val="en-GB"/>
        </w:rPr>
        <w:t>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QUEEN OF SIAM 129/88 br s 1986 e Terrang u Amelia Gabel e Northern Dancer äg NB. Apr 6:1 (8.000), Maj 4:0, Juni 4:0, Juli 5:2 (250.000), Aug 5:3 (37.500), Sept 2:5 (15.625), Okt 3:0, Nov 8:1 (10.000), Dec 7:6 (812).  321.437:- (1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KOMPOSITION 130/88 skm s 198 e Argento u Cherapunji e Himalaya äg AJ. Apr 7:4 (1.000), Maj 4:0, Juni 4:2 (37.500), Juli 4:0, Aug 5:6 (4.690), Sept 9:0, Okt 10:3 (2.500), Nov 9:0, Dec 9:5 (750).  46.44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LBELLO 132/88 fx s 1986 e Long john u Kiliseh e Persian Bold äg NB. Apr 11:4 (1.000), Maj 6:0, Juni4:4 (1.2500), Juli 4:0, Aug 5:0, Sept 1:0, Okt 12:0, Nov 10:0, Dec 15:0.  13.50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RUSADER (GB) 133/88 fx h 1986 e Hard FOught u Yarrow e Terra Nova äg NB. Apr 15:1 (8.000), Maj 11:1 (8.000), Juni 12:3 (7.500), Juli 12:2 (4.000), Aug 12:1 (10.000), Sept 4:0, Okt 1:6 (940), Nov 5:2 (12.500), Dec 2:3 (5.000).  55.940:- (2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IRST BOY 134/88 sv h 1986 e I`m Fast u Lionetta e RUnaway äg AMW. Maj 12:0, Juni 15:5 (6.250), Juli 4:0, Aug 12:6 (315), Sept 11:0, Okt 12:6 (315), Nov 10:0, Dec 7:0.  6.88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ISING 135/88 br s 1986 e MAgical u GOlden Dream e Starshine äg AF. Apr 16:4 (1.000), Maj 6:0, Juni 4:2 (37.500), Juli 5:0, Aug 5:4 (18.750), Sept 9:5 (4.688), Okt 3:2 (25.000), Nov 2:0, Dec 7:0.  86.938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MASTER SWORDSMAN 137/88 br h 1986 e Streak u Lady Dancer e Toe Hold äg AF. </w:t>
      </w:r>
      <w:r>
        <w:rPr>
          <w:kern w:val="2"/>
          <w:sz w:val="20"/>
          <w:szCs w:val="20"/>
        </w:rPr>
        <w:t>Apr 6:5 (500), Maj 4:0, Juni 11:6 (400), Juli 11:0, Aug 13:6 (250), Sept 11:5 (500), Okt 7:0, Nov 10:5 (500), Dec 9:6 (400).  2.55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POTLIGHT 139/88 br h 1986 e I`m Fast u Promise e Moderne äg AF. Apr 7:0, Maj 11:6 (250), Juni 5:0, Juli 4:5 (3.125), Aug 7:5 (625), Sept 1:3 (3.750), Okt 12:0, Nov 9:5 (625), Dec 7:0.  8.375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RIUMPH 140/88 skm h 1985 e Silver Night u Promise e Moderne äg AF. Apr 5:0, Maj 1:3 (2.500), Juni 6:3 (2.500), Juli 1:3 (12.500), Aug 3:0, Sept 2:0, Okt 5:0, Nov 1:0, Dec 1:0.  17.5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LVER ZING 146/88 skm h 1984 e Silver Night u Promise e Moderne äg AF. Apr 8:0, Maj 8:4 (1.000), Juni 6:2 (5.000), Juli 1:1 (50.000), Aug 3:3 (10.000), Sept 2:1 (250.000), Okt 5:2 (30.000), Nov 5:5 (1.560), Dec 5:0.  347.560:- (2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CASTLECELLAR (GB) 148/88 br s 1985 e Mandalus u Selk Fly e Selko äg MH. apr 5:0, Maj 5:0, Juni 6:0, Juli 14:6 (200). </w:t>
      </w:r>
      <w:r>
        <w:rPr>
          <w:kern w:val="2"/>
          <w:sz w:val="20"/>
          <w:szCs w:val="20"/>
          <w:lang w:val="en-GB"/>
        </w:rPr>
        <w:t>20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ADY AND LORD (GB) 151/88 fx s 1985 e Idiot`s Delight u Burlington belle e Galivanter äg MH. Apr 5:5 (1.560), Maj 5:2 (75.000), Juni 2:5 (1.170), Juli 3:6 (3.125), Aug 2:0, Sept 9:0, Okt 4:0, Nov 3:0, Dec 8:1 (10.000).  90.855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EMPLE LORD (GB) 153/88 skm h 1985 e Godswalk u La Meme e Pall Mall äg MH. Apr 5:1 (25.000), Maj 5:1 (150.000), Juni 1:4 (1.500), Juli 3:2 (50.000), Aug 3:2 (20.000), Sept 2:2 (125.000), Okt 1:5 (1.875), Nov 5:0, Dec 5:5 (1.250).  374.625:- (2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MONSTER IN PRSION (GB) 156/88 skm s 1986 e Dragonara Palace uDamsel e Pampered King äg MH. Apr 11:2 (4.000), Maj 12:1 (8.000), Juni 12:1 (30.000), Juli 12:1 (8.000), Aug 2:0, Sept 4:5 (15.625), Okt 1:0, Nov 5:1 (25.000), Dec 2:2 (10.000).  100.625:- (2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NCIENT ART OF WAR 161/88 fx s 1986 e SOme Hand u Stormy Weather e Hornbeam äg MH. Apr 15:2 (4.000), Maj 4:0, Juni 4:0, Juli 4:6 (1.570).  5.57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HOTTER THAN JULY 164/88 br s 1985 e Royal COnductor u SOng of Thunder e Dolman äg MH. Apr 1:2 (6.000), Maj 5:4 (18.750), Juni 2:3 (6.250), Juli 3:4 (12.500), Aug 2:3 (18.750), Sept 4:4 (31.250), Okt 5:4 (7.500), Nov 5:0, Dec 5:6 (625).  101.625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I`VE GOT RHYTHM 165/88 br s 1986 e Black Dancer u Disco GIrl e Secretariat äg ALM. Apr 16:0, Maj 6:5 (750), Juni 4:0, Juli 4:0, Aug 5:0, Sept 10:0, Dec 7:0.  75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ASPIAN 167/88 mbr h 1985 e Tammer Fors u COuntess Kildara e Northern Ace äg AH. Apr 12:0, Maj 14:2 (3.000), Juni 8:0, Juli 8:0, Aug 8:0, Sept 7:0, Okt 14:4 (750), Nov 6:1 (8.000), Dec 3:3 (3.750).  15.500:- (1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RIENDLY DANCE 168/88 sv h 1986 e Columbian Friend u Dancing Love e Unspoken Ultra äg AH. Apr 6:6 (250), Maj 4:1 (15.000), Juni 5:0, Juli 4:0, Aug 12:2 (5.000), Sept 1:2 (7.500), Okt 3:0, Nov 2:5 (9.375), Dec 2:4 (2.500).  39.625:- (1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OVING TIME 169/88 sv h 1986 e Charmör u Unless You Go e Unspoken Ultra äg AH. Apr 7: 1(8.000), Maj 4:0, Juni 4:0, Juli 4:3 (9.375), Aug 7:1 (10.000), Sept 2:0, Okt 3:0, Nov 8:2 (5.000), Dec 2:0.  32.375:- (1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MODERN TIME 170/88 sv h 1986 e Modern Pleasure u Timeless e Mark-Ye-Well äg AH. Apr 11:3 (2.000), Maj 11:5 (500), Juni 5:0, Juli 5:0, Aug 7:0, Sept 1:5 (940), Okt 12:5 (625), Nov 9:0, Dec 10:0.  4.965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LEXIS 172/88 mfx s 1986 e Northern Dancer u Dilkara e Guillaume Tell äg AH. Apr 15:0, Maj 6:1 (12.000), Juni 4:6 (3.125), Juli 4:0, Aug 5:0, Sept 10:4 (1.250), Okt 7:2 (3.750), Nov 2:4 (18.750), Dec 9:0.  38.875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AIR TIME 173/88 sv s 1986 e Winning TIme u Fair Lady e Caracas äg AH. apr 16:6 (250), Maj 6:0, Juni 4:0, Juli 11:5 (940), Aug 13:0, Sept 11:0, Okt 13:0, Dec 15:5 (400).  1.59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STORMY TIME 176/88 br s 1986 e Lionel u Grey Time e Unspoken Ultra äg AH. </w:t>
      </w:r>
      <w:r>
        <w:rPr>
          <w:kern w:val="2"/>
          <w:sz w:val="20"/>
          <w:szCs w:val="20"/>
        </w:rPr>
        <w:t>Apr 6:0, Maj 6:0, Juli 15:0, Aug 17:0, Sept 17:3 (1.500), Okt 13:0,Nov 10:0, Dec 15:0.  1.50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ALTED PEANUTS 179/88 mbr h 1986 e Terrang u SUgar Plum e Plum Bold äg EJ. Apr 7:0, Maj 12:3 (2.000), Juni 5:0, Juli 4:2(25.000), Aug 12:5 (625), Sept 1:0, Okt 3:0,Nov 2:0, Dec 7:3 (6.500).  34.125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RD RIGH 182/88 skm h 1986 e Argento u Oonagh O`Dwyer e Shirley Heights äg EJ. apr 11:0, Maj 4:4 (1.875), Juni 5:6 (3.125), Juli 5:6 (15.700), Aug 7:0, Sept 1:0, Okt 7:0, Nov 8:5 (625), Dec 10:4 (1.000).  222.32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HIT THE POPINJAY 183/88 fx s 1986 e Rebel Alliance u Jane Eyre e Terrang äg SN. apr 15:0, Maj 6:0, Juni 4:0, Juli 11:1 (15.000), Aug 5:0, Sept 10:6 (315).  </w:t>
      </w:r>
      <w:r>
        <w:rPr>
          <w:kern w:val="2"/>
          <w:sz w:val="20"/>
          <w:szCs w:val="20"/>
          <w:lang w:val="en-GB"/>
        </w:rPr>
        <w:t>15.315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TLANTIS 184/88 fx h 1979 e Showman`s Pleasure u Royal Empress e Gun Bow äg AJ. Maj 1:0, Juni 8:2 (4.000), Juli 1:0, Aug 8:0, Sept 7:2 (4.000), Okt 8:0, Nov 1:6 (315), Dec 3:0.  8.31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HERAKLION 185/88 fx h 1981 e Diligo u Lady GOdiva e COlumbian Friend äg AJ.Maj 8:0, Juni 6:0, Jui 8:0, Aug 8:0, Sept 7:0, Okt 14:0,Nov 14:0, Dec 8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LIONESS 187/88 fx s 1986 e Heraklion u Empress e Tudor äg SR. </w:t>
      </w:r>
      <w:r>
        <w:rPr>
          <w:kern w:val="2"/>
          <w:sz w:val="20"/>
          <w:szCs w:val="20"/>
        </w:rPr>
        <w:t>Apr 16:5 (500),Maj 6:0, Juni 4:0, Juli 4:0, Sept 17:0,Nov 10:0, Dec 15:6 (200).  700:- (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ORD MACBETH 189/88 sv h 1986 e Black Lord of Sith u Lady MacBeth e Roman Way äg AW. aj 17:1 (6.000, Juni 11:1 (12.000), Juli 5:0, Aug 12:0, Sept 1:4 (1.875), Okt 3:0, Nov 2:0, Dec 9:4 (1.500).  21.37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SILKY BALOO 190/88 br s 1986 e Heraklion u Bounty e Red Rum äg AJ.Maj 4:0, Juni 4:5 (625), Juli 4:0, Aug 13:2 (4.000), Sept 10:0, Okt 12:0, Nov 9:6 (315), Dec 7:0.  </w:t>
      </w:r>
      <w:r>
        <w:rPr>
          <w:kern w:val="2"/>
          <w:sz w:val="20"/>
          <w:szCs w:val="20"/>
          <w:lang w:val="en-GB"/>
        </w:rPr>
        <w:t>d10.565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ITH MASTER 191/88 fx h 1986 e Black Lord of Sith u Lady Godiva e Columbian Friend äg AJ. Maj 4:2 (7.500), Juni 5:0, Juli 5:0, Aug 12:0, Sept 1:6 (470), Okt 3:0, Nov 8:0, Dec 15:0.  7.87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PACESHIP JUGGERNAUT 192/88 fx h 1986 e Atlantis u Winner Takes It All e Manesco äg SR. Apr 6:0, Maj 4:0, Juni 11:2 (6.000), Juli 4:1 (50.000), Aug 7:0, Sept 1:1 (15.000), Okt 3:1 (50.000), Nov 2:2 (75.000), Dec 2:6 (625).  196.625:- (2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ASCA (IRE) 193/88 sv h 1985 e Whistling Dear u Glory e Rapid River äg AKL. Apr 1:0, Maj 1:4 (1.250), Juni 1:0, Juli 1:0, Aug 1:3 (2.500), Sept 4:0, Okt 8:0, Nov 1:1 (10.000), Dec 5:0.  13.750:-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ADY X 196/88 br s 1984 e Curacao u River Slea e River Shanteur äg ALM. Apr 5:0, Maj 3:3 (5.000), Juni 2:0, Juli 8:6 (250), Aug 8:4 (1.000), Sept 6:0, Okt 4:0, Nov 3:0, Dec 8:0.  6.25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EJOICE 197/88 mbr h 1984 e Challagahn u Lady Salome e Cosmos äg PN. Apr 8:0, Maj 1:1 (10.000), Juni 1:1 (12.000), Juli 3:0, Aug 3:0, Sept 5:0, Okt 5:0, Nov 1:0, Dec 14:0.  22.00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CARLET 199/88 mbr s 1985 e Challagahn u Sweet Mariana e Royal Conductor äg PN. Apr 4:0, Maj 8:0, Juni 13:2 (.2.250), Juli 14:0, Aug 14:4 (750), Sept 6:0, Okt 4:0, Nov 3:0, Dec 14:4 (2.250).  5.25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SECONDS 200/88 fx h 1986 e Sir Galahad u Lady Salome e Cosmos äg PN. </w:t>
      </w:r>
      <w:r>
        <w:rPr>
          <w:kern w:val="2"/>
          <w:sz w:val="20"/>
          <w:szCs w:val="20"/>
        </w:rPr>
        <w:t>Apr 7:5 (500), Maj 4:5 (940), Juni 5:1 (100.000Ä), Juli 5:0, Aug 12:3 (2.500), Sept 4:2 (125.000), Okt 3:3 (12.500), Nov 2:3 (37.500), Dec 7:1 (26.000).. 304.940:- (2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IRE 201/88 mbr h 1986 e Challagahn u Quadrophania e Kings Lake äg PN. Apr 11:0, maj 11:3 (2.000), Juni 5:2 (50.000), Juli 5:0, Aug 7:2 (5.000), Sept 2:0, Okt 3:0, Nov 2:0, Dec 7:4 (2. 437).  59.437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RED LIGHT 202/88 fx h 1986 e RAdetzky u Sweet Mariana e Royal COnductor äg PN. </w:t>
      </w:r>
      <w:r>
        <w:rPr>
          <w:kern w:val="2"/>
          <w:sz w:val="20"/>
          <w:szCs w:val="20"/>
          <w:lang w:val="en-GB"/>
        </w:rPr>
        <w:t>Apr 15:6 (250), Maj 4:6 (470), Juni 5:0, Juli 4:0, Aug 12:0, Sept 10:1 (10.000), Okt 7:0, Nov 9:3 (2.500), Dec 2:0.  13.22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LL THE WAY 204/88 mbr s 1985 e Take Them All u Show Me The Way e Montal äg CT. Apr 4:5 (625), Maj 8:0, Juni 14:0, Juli 13:6 (200).  825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IRTY DANCING 205/88 sv h 1985 e DIligo u Danseuse Classique e Northern Dancer äg CT. Apr 1:6 (400), Maj 8:3 (2.000), Juni 6:0, Juli 6:1 (20.000), Aug 3:0, Sept 2:0, Okt 8:0, Nov 1:0, Dec 1:6 (400).  22.8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O WAY OUT (GB) 206/88 br s 1985 e Ahonnora u Racebell e Royal Palace äg CT. Apr 4:0, Maj 8:1 (8.000), Juni 2:5 (1.170), juli 3:0, Aug 2:2 (37.500), Sept 4:0, Okt 1:0, Nov 5:0, Dec 1:3 (3.000).  49.67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HAMROCKS UNTOUCHABLE 207/88 sv h 1986 e Carthage u Emotional e Stechworth äg CT. apr 16:2 (4.000), Maj 4:0, Juni 5:0, Juli 5:1 (500.000), Aug 7:6 (4.000), Maj 4:0, Juni 5:0, Juli 5:1 (500.000), Aug 7:6 (315), Sept 4:3 (62.500), Okt 3:0, Nov 2:0, Dec 7:2 (13.000).  579.815:- (1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TEP BY STEP 209/88 fx s 1986 e Carthage u Lucia e Triumph äg CT. Apr 6:4 (1.000), Maj 6:2 (6.000), Juni 4:1 (100.000), Juli 5:3 (125.000), Dec 7:4 j(2.437).  536.007:- (2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RILL INSTRUCTOR 210/88 fx h 1986 e Royal COnductor äg DAnseuse Classique e Northern Dancer äg CT. Apr 7:0, Maj 4:0, Juni 5:0, Juli 5:0, Aug 12:0, Sept 17:0, Dec 15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A ISLA BONITA 215/88 mbr s 1986 e Royal COndutctor u Shadow of Andromeda e Alleged äg AJE. Apr 11:0, Maj 17:5 (400), Juni 15:0, Juli 17:5 (400), Aug 13:0, Sept 11:6 (250), Okt 12:0, nov 10:3 (2.000), Dec 10:0.  3.0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LOVER BOY 226/88 br v 1985 e Mandarin u Happiness e Carnoustie äg KF. apr 5:0, Maj 5:5 (9.375), Juni 6:0, Juli 6:0.  </w:t>
      </w:r>
      <w:r>
        <w:rPr>
          <w:kern w:val="2"/>
          <w:sz w:val="20"/>
          <w:szCs w:val="20"/>
        </w:rPr>
        <w:t>9.375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MANHATTAN FEVER 227/88 mbr s 1985 e Jimmy Reppin u Montana e Montal äg KF. </w:t>
      </w:r>
      <w:r>
        <w:rPr>
          <w:kern w:val="2"/>
          <w:sz w:val="20"/>
          <w:szCs w:val="20"/>
          <w:lang w:val="en-GB"/>
        </w:rPr>
        <w:t>Apr 1:0, Maj 8:0, Juni 13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AZER CHIC 228/88 br s 1986 e ROusillon u Canaria e Carnoustie äg KF. Apr 15:0, Maj 6:4 (1.500), Juni 4:0, Juli 11:0, Aug 13:0, Sept 11:0, Okt 13:0, NOv 10:0, Dec 15:1 (6.000).  7.5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RTIST 232/88 skm h 1986 e Ascots Alloween u Miss Fire e Secretariat äg KF. Apr 16:1 (8.000), Maj 4:3 (3.750), Juni 5:3 (25.000), Juli 5:4 (62.500), Aug 7:3 (2.500), Sept 4:0, Okt 3:5 (3.125), Nov 2:0, Dec 7:0.  104.875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OUGHT VANESSA (IRE) 240/88 br s 1984 e Hard Fought uMatoa e Tom Rolfe äg AJE. Apr 1:3 (3.000), Maj 5:0, Juni 2:0, Juli 6:5 (1.250), Aug 2:4 (9.375), Sept 9:2 (50.000), Okt 1:0, Nov 3:1 (12.000), Dec 5:4 (2.500).  78.125:- (2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OOD FUTURE 242/88 mbr h 1983 e Manesco u Kichie e SLabang äg AJE. Apr 1:0, Maj 3:0, Juni 1:0, Juli 13:1 (6.000), Aug 8:0, Sept 6:0, Okt 8:0, nOv 6:0, Dec 1:5 (750).  6.75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WINNIE 244/88 br s 1985 e Jimmy Reppin u Windy Ocean e Ocean FLight äg ALM. Apr 4:0, Maj 13:0, Juni 13:5 (400), Juli 13:0, Aug 14:0.  40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KING OF LOVE 246/88 br h 1985 e Radetzky u Arm the Law e Royal Palace äg ALM. Apr 5:3 (6.250), Maj 5:0, Juni 1:6 (400), Juli 3:0, Aug 3:6 (1.250), Sept 5:0, Okt 8:4 (1.250), Nov 6:0, Dec 8:0.  9.15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OBWEB KNIGHT (USA) 249/88 fx h 1986 e Spectaculat Bid u CrownTreasure e Graustark äg MH. apr 6:0, Maj 12:0, Juni 12:1 (15.000), Juli 12:6 (250), Aug 7:0, Sept 10:0.  15.25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EUROPA (GB) 251/88 mbr s 1985 e El Mana Mou u Irish Bird e Sea Bird äg ST. Apr 4:0, Maj 1:0, Juni 8:0, Juli 6:0, Aug 8:0, Sept7:5 (500), Okt 14:0, nov 14:5 (400), dec 1:1 (12.000).  12.90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KHAZINYAH (IRE) 252/88 skm s 1985 e Shernazar u Khalida e Tanerko äg ST. Apr 5:0, Maj 1:5 (625), Juni 2:0, Juli 6:3 (5.000), Aug 2:6 (2.345), Sept 9:4 (12.500), Okt 4:1 (20.000), Nov 5:0, Dec 5:1 (20.000).  60.470:- (2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WILDISTHEWIND 253/88 mfx s 1986 e Billion u Sound and Vision e Son of A gun äg ST. Apr 7:6 (250), Maj 6:3 (2.000), Juni 4:0, Juli 4:3 (9.375), Aug 5:5 (9.375), Sept 9:0, Okt 3:4 (6.250), Nov 2:0, Dec 9:0.  28.25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INAL COUNTDOWN 254/88 mbr h 1986 e Royal COnductor u FInal Fire e Thatching äg ST. Apr 11:5 (500), Maj 11:0, Juni 5:4 (12.500), Juli 5:5 (31.250), Aug 12:0, Sept 1:0, Okt 12:0,  Nov 9:0, Dec 10:0.  44.25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ANDO 256/88 fx h 1985 e Sunskin u FOxi Girl e Fox Follow äg ALM. Apr 5:0, Maj 5:0, Juni 1:5 (750), Juli 1:0, Aug 1:0, Sept 6:0, Okt 14:1 (8.000), Nov 6:5 (500), Dec 3:0.  9.250:- 8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IRGE 259/88 fx h 1985 e Midnight Apollo u Angel e Montal äg AKL. apr 5:0, Maj 5:0, Juni 1:0, Juli 6:6 (625), Aug 1:0.  625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GOLD BUG 260/88 fx s 1986 e Midnight apollo u Angel e Montal äg AKL. </w:t>
      </w:r>
      <w:r>
        <w:rPr>
          <w:kern w:val="2"/>
          <w:sz w:val="20"/>
          <w:szCs w:val="20"/>
        </w:rPr>
        <w:t>Apr 15:0, Maj 6:0, Juni 4:0, Juli 11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LISTEN TO ME 262/88 fx s 1985 e koncerz u Montana e Montal äg AKL. apr 1:1 (12.000), Maj 5:0, Juni 2:0, Juli 3:0, Aug 2:1 (75.000), Sept 2:0, Okt 4:2 (10.000), Nov 3:6 (200), Dec 3:0.  </w:t>
      </w:r>
      <w:r>
        <w:rPr>
          <w:kern w:val="2"/>
          <w:sz w:val="20"/>
          <w:szCs w:val="20"/>
          <w:lang w:val="en-GB"/>
        </w:rPr>
        <w:t>97.20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ALSA SECUNDUS (GB) 263/88 skm s 1985 e Posse u Castle Moon äg AJ. Maj 1:0, Juni 6:1 (10.000), Juli 3:0, Aug 2:0, Sept 9:0, Okt 4:6 (315), Nov 3:0, Dec 3:0.  10.315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UERNY HALLECK (GB) 264/88 skm h 1986 e Formidable u Chili Girl äg AJ. Maj 12:2 (4.000), Juni 12:4 (3,750), Juli 12:3 (2.000), Aug 7:4 (1.250), Sept 2:3 (62.500), Okt 1:2 (15.000), Nov 5:6 (780), Dec 2:1 (20.000).  109.280:- (2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372  KEVIN (GB) 265/88 fx h 1986 e Northern Dancer u On Show e Welsh PAgeant äg ALM. Apr 16:3 (2.000), Maj 11:2 (4.000), Juni 12:5 (1.875), Juli 12:5 (500), Aug 12:0, Sept 4:0, okt 1:0, nov 8:0, Dec 9:0.  8.375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SAMBONETTE 266/88 br s 1986 e Jungle Marino u Flower e Firestreak äg SB. Apr 6:0, Maj 17:0, Juni 15:5 (400), Juli 17:3 (1.500), Aug 5:0, sept 11:2 (4.000), Okt 12:4 (1.250), Nov 2:6 (4.690), Dec 2:5 (1.250).  13.090:- (1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LTAIR 267/89 sv h 1984 e El Famoso u Greenforest Daffodil e Kew Gardens äg MA. Apr 12:2 (4.000), Okt 12:4 (1.250), Nov 2:6 (4.690), Dec 2:5 (1.250).  13.090:- (1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OURT LADY 268/89 br s 1987 e Lane Court u LAdy Like e Rebell Fortuna äg MA. Apr 2:2 (3.000), Maj 20, Juni 7:0, Aug 9:0, Sept 12:0, Okt 10:0, Nov 16:0, Dec 17:6 (200).  3.200:- (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OLAR LOVERBOY 269/89 mbr h 1986 e spring Fever u Greenforest Daffodil e Kew Gardens äg MA. Apr 7:0, Maj 17:0, Juni 11: 3 (3.000), Juli 11:0, Aug 13:0, Sept 11:1 (8.000), Okt 7:1 (10.000), Nov 3:0, Dec 2:0.  21.00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OVERLY 270/89 fx s 1987 e Billion u Greenforest Daffodil e Kew Gardens äg MA. Apr 3:0, Maj 7:0, Juni 10:4 (750), Juli 10:0, Aug 11:0, Sept 13:0, Okt 15:0, Nov 16:0, Dec 16:6 (200).  950:- (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EVERENDING LOVE 271/89 br s 1985 e Spring Fever u Greenforest Daffodil e Kew Gardens äg MA. Apr 4:2 (3.750), Maj 14:4 (750), Juni 8:0, Juli 6:0, Aug 8:1 (8.000), Sept 9:0, Okt 1:0, Nov 3:2 (6.000), Dec 3:6 (470).  18.97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ERTAIN CELERITY 272/89 sv h 1987 e Curacao u Cemona e Moderne äg TB. Apr 9:1 (4.500), Maj 9:3 (1.500), Juni 3:3 (18.750), Juli 7:0, Aug 4:2 (25.000), Sept 8:4 (1.250), Okt 2:0, Nov 7:0, Dec 11:5 (500).  51.50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OMING AROUND 273/89 fx h 1987 e Citat u SOng of Thunder e Dolman äg TB. Apr 10:0, Maj 10:0, Juni 17:3 (1.500), Juli 10:0, Aug 10:0, Setp 13:0, Okt 11:2 (4.000), Nov 13:6 (250), Dec 6:3 (10.500).  16.25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O SHADES OF SHAME 274/89 fx h 1987 e Shaftesbury u Montana eMontal äg TB. Apr 13:0, Maj 15:0, Juni 17:0, Juli 15:0, Aug 9:6 (250), Sept 16:0, Okt 16:2 (3.000).  3.25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IGN OF THE TIME (IRE) 275/89 mbr s 1986 e Record TOken u Mill Princess e Mill Reeg äg TB. Apr 11:1 (9.000), Maj 12:0, Juni 12:0, Juli 12:0, Aug 7:0, Sept 10:5 (625), Okt 7:0.  8.625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OURMALINE 276/89 skm s 1986 e Jimmy Reppin u Orchis e Carnoustie äg TB. Apr 15:0, Maj 17:3 (1.500), Juni 15:4 (750), Juli 11:4 (1.875), Aug 5:0, Sept 9:0, Okt 12:0, Nov 8:0, Dec 10:2 (4.000).  8.12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TRENGTH OF STRINGS 277/89 fx s 1987 e High Anxiety u Cherapunji e Himalaya äg NB. Apr 14:6 (200), Maj 16:0, Juni 10:0, Juli 15:0, Aug 15:0, Sept 15:3 (1.500), Okt 11:5 (500), Nov 12:6 (250), Dec 12:0.  2.4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ANANORE 278/89 skm s 1987 e Integrer u Lydia the Moth e Bellypha äg NB. Apr 2:3 (1.500), Maj 2:5 (500), Juni 7:2 (4.000), Juli 2:1 (40.000), Aug 4:0, Sept 3:0, Okt 2:0, Nov 4:0, Dec 11:0.  46.0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E FEU DÈN HAUT 279/89 fx h 1987 e Kristof Bey u Nuit Ma Ahathoor e Sykes äg NB. Apr 3:0, Maj 7:2 (4.000), Juni 3:0, Juli 9:2 (3.000), Aug 6:1 (22.500), Sept 8:0, Okt 2:5 (2.500), Nov 7:5 (12.500), Dec 4:0.  44.500:- (1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ALE OF INNOCENSE 280/89 fx s 1987 e Ace Destroyer u Amelia Gable u Northern Dancer äg KF. Apr 9:0, Juni 9:0, Juli 15:5 (400), Aug 15:0, Sept 15:6 (200), Okt 16:0, Nov 16:0, Dec 16:0.  60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DARK DOMINION (GB) 281/89 br s 1987 e Captain Solo u Dorsai e Also Spracht äg AJE. </w:t>
      </w:r>
      <w:r>
        <w:rPr>
          <w:kern w:val="2"/>
          <w:sz w:val="20"/>
          <w:szCs w:val="20"/>
        </w:rPr>
        <w:t>Apr 10:2 (3.000), Maj 9:4 (750), Juni 7:0, Juli 7:0, Aug 6:0, Sept 3:5 (4.700), Okt 6:6 (315), Nov 12:0.  8.765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SALOMON 282/89 sv h 1987 e Mintage u Linaria e Arjon äg SYC. Apr 13:2 (3.000), Maj 10:1 (4.500), Juni 3:1 (75.000), Juli 7:6 (315), Aug 4:3 (12.500), Sept 8:0, Okt 2:2 (20.000), Nov 7:6 (6.250), Dec 4:6 (2.500).  </w:t>
      </w:r>
      <w:r>
        <w:rPr>
          <w:kern w:val="2"/>
          <w:sz w:val="20"/>
          <w:szCs w:val="20"/>
          <w:lang w:val="en-GB"/>
        </w:rPr>
        <w:t>124.065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JUNIPHER 283/89 br h 1987 e Steve`s Friend u Beat the Wind e Jimmy Reppin äg SYC. Apr 14:0, Maj 15:0, Juni 9:0, Juli 16:0, Aug 10:4 (1.000), Sept 13:5 (500), Okt 11:0, Nov 11:0, Dec 11:4 (1.000).  2.50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VOLIM TE 284/89 fx s 1987 e Jimmy the Singer u Shoot For theMoon e Gunnber B äg SYC. Apr 2:1 (6.000), Maj 16:4 (750), Juni 3:0, Juli 2:0, Aug 6:0, Sept 13:0, Okt 11:6 (250), Nov 16:0, Dec 17:0.  7.000:- (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OMPEJI 285/89 mbr h 1987 e Legal Eagle u Tichiero e Norse äg AJE. Apr 3:0, Maj 2:0, Juni 10:0, Juli 15:3 (1.500), Aug 11:3 (2.000), Sept 14:0, Okt 10:0, Nov 13:0, Dec 11:0.  3.50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MOMENT OF MERCURY 286/89 br h 1987 e Rebell Fortuna u Priory Dàtic e Crepes dènfer äg AJE. Apr 9:4 (750), Maj 9:0, Juli 9:1 (6.000), Juli 7:0, Aug 6:5 (1.875), Sept 8:0, Okt 6:0, Nov 13:3 (2.000), dec 13:0.  10.62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IRST OF MAY 287/89 fx s 1987 e Radertzky u Whinchat e Decoy äg AJE. Apr 10:0, Maj 10:0, Juli 16:0, Aug 15:5 (400), Sept 16:6 (200), Okt 16:0, Nov 15:0, Dec 17:0.  60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OX SELECTION 288/89 br s 1987 e Trainer`s Seat u Steel A Kiss e Street Fighter äg AJE. Apr 13:0, Maj 15:4 (750), Juni 10:0, Juli 9:2 (3.000), Aug 10:2 (4.000), Sept 3:1 (75.000), Okt 2:0, Nov 7:0, Dec 4:0.  82.750:- (1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EQUIVOQUE 289/89 mbr s 1987 e Rundontwalk u Euphoria e Eudaemon äg AJE. Apr 14:0, Juli 16:1 (6.000), Aug 10:0, Sept 13:0, Okt 11:0, Nov 12:0, Dec 16:2 (3.000).  9.0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ATATA 290/89 fx h 1987 e Algarve u Astrantia e Toe Hold äg AJE. Apr 16:0, Maj 17:0, Juni 11:0, Juli 17:2 (3.000), Aug 12:0, Sept 10:0, Okt 12:0, Nov 9:0, Dec 10:0.  3.0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AMMYS ANGEL 291/89 mbr s 1987 e Tammer Fors u Astrantia e Toe Hold äg AJE. Apr 2:0, Maj 16:0, Juni 16:1 (6.000), Juli 2:3 (10.000), Aug 6:4 (3.750), Sept 3:0, Okt 6:0, Nov 7:0, Dec 12:1 (8.000).  27.75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ARAH DANE 292/89 skm s 1987 e Dalby Jaguar u Snow Chrystal e Vilmorence äg AJE. Apr 3:3 (1.500), Maj 2:0, Juni 9:5 (400), Juli 2:0, Aug 10:3 (2.000), Sept 3:0, Okt 9:2 (4.000), Nov 12:4 (1.000), Dec 13:2 (4.000).  10.900:- (17(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MR MISTER 293/89 mbr h 1986 e Showmans Pleasure u Amaryllis e Glacial äg AJE. Apr 6:0, Maj 17:0, Juni 11:4 (1.500), Juli 11:6 (470), Aug 13:1 (8.000), Sept 1:0, Okt 3:0, Nov 9:0, Dec 2:0.  9.97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LORIOUS LOVE 294/89 mbr h 1985 e Mintage u La Queba e Landru äg AJE. Apr 8:6 (315), Maj 13:3 (1.500), Juni 8:0, Juli 8:0, Aug 8:2 (4.000), Sept 5:6 (400), Okt 1:0, Nov 1:0, Dec 1:0.  6.21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HERI LADY 295/89 mbr s 1986 e Columbus u Snow Chrystal e Vilmorence äg AJE. Apr 7:0, Maj 17:0, Juni 15:2 (3.000), Juli 11:0, Aug 5:2 (75.000), Sept 9:0, Okt 12:0, Nov 9:0, Dec 9:3 (3.000).  81.0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IG FIGHT 296/89 mbr h 1986 e Gun Packer u Afrodite e Grey Mahrhu äg AJE. Apr 11:6 (250), Maj 11:0, Juni 11:0, Juli 11:2 (7.500), Aug 7:0, Sept 1:0, Okt 7:0, Nov 8:0, Dec 10:0.  7-7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ASE (GB) 297/89 mbr h 1987 e Nurejev u Eastem Foam e Tamerlane äg KF. Apr 9:0, Maj 7:0, Juni 7:4 (1.000), Juli 10:0, Aug 10:6 (250), Sept 12:1 (8.000), Okt 6:0, Nov 4:0, Dec 11:2 (4.000).  13.250:- (1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IT FOR COMBAT 298/89 fx h 1987 e Fit For fight u Miss Fire e Secretariat äg KF. Apr 10:4 (750), Maj 9:0, Juni 17:5 (400), Juli 9:1 (8.000), Aug 4:0, Sept 8:5 (625), Okt 2:0, Nov 4:5 (1.875), Dec 4:0.  11.65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ASMANIAN (USA) 299/89 br h 1987 e Mehmet u Male Strike e Speak John äg KF. Apr 13:4 (575), Maj 10:0, Juni 7:0, Juli 9:0, Aug 9:0, Sept 13:0, Okt 10:1 (8.000), Nov 11:4 (1.000), Dec 12:0.  9.575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IGHT MAGIC 300/89 fx s 1987 e Magical u Golden Dream e Starshine äg AF. Apr 14:0, Maj 15:0, Juni 9:0, Juli 15:0, Sept 15:0, Okt 15:0, Nov 15:0, Dec 6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WAVES BECOME WINGS 301/89 fx s 1987 e Lansha La u Art Groupie e Lionel äg AF. </w:t>
      </w:r>
      <w:r>
        <w:rPr>
          <w:kern w:val="2"/>
          <w:sz w:val="20"/>
          <w:szCs w:val="20"/>
        </w:rPr>
        <w:t>Apr 2:5 (400), Maj 16:0, Juni 17:2 (3.000), Juli 2:0, Aug 9:0, Sept 12:4 (1.000), Okt 11:4 (1.000), Nov 11:0, Dec 13:0.  5.4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ROD 302/89 skm h 1987 e I`m Fast u Liastra e Hot Spark äg AF. Apr 3:6 (200), Maj 2:2 (4.000), Juni 3:0, Juli 7:0, Aug 6:0, Sept 14:0, Okt 10:5 (500), Nov 12:0, Dec 6:0.  5.10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VENDETTA 303/89 sv s 1987 e Starshine u Lionetta e Runaway äg AF. Apr 9:0, Juni 17:6 (200), Juli 16:6 (200), Aug 11:0, Sept 16:0, Okt 16:1 (6.000), Nov 11:0, Dec 6:1 (42.000).  </w:t>
      </w:r>
      <w:r>
        <w:rPr>
          <w:kern w:val="2"/>
          <w:sz w:val="20"/>
          <w:szCs w:val="20"/>
          <w:lang w:val="en-GB"/>
        </w:rPr>
        <w:t>48.20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IARAN (IRE) 304/89 br h 1987 e Welsh Saint u Canadian Goddess e GOdswalk äg AF. Apr 10:6 (200), Maj 7:0, Juni 7:0, Aug 11:0, Sept 12:3 (2.000), Okt 11:0, Nov 13:0, Dec 11:0.  3.2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EWS ITEM (DEN) 305/89 skm s 1987 e Warpath u Thrilling e So Blessed äg AF. Apr 13:0, Maj 9:0, Aug 15:2 (3.000), Sept 12:6 (250), Okt 15:0, Nov 12:0, Dec 16:0.  3.25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JULIET (USA) 306/89 fx s 1986 e No No Jim u Föhre e Menes äg AF. Apr 15:0, Maj 12:0, Juli 17:0, Aug 13:3 (2.000), Sept 10:0, Okt 12:1 (10.000), Nov 9:0, Dec 2:0.  12.00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WEIGHT WATCHER (USA) 307/89 br s 1986 e Glint of Gold u Cruel Summer e Well Decorated äg MH. Apr 16:0, Maj 11:0, Juni 12:0, Juli 17:0.  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I`M IN TOO DEEP (USA) 308/89 br s 1987 e Affirmed u Cruel Summer e Well Decorated äg MH. apr 14:2(3.000), Maj 10:1 (4.500), Juni 7:1 (8.000), Juli 7:2 (5.000), Aug 4:4 (6.250), Sept 3:2 (37.500), Okt 6:2 (5.000), Nov 4:3 (7.500), Dec 11:1 (8.000).  84.750:- (3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RKEST DAWN (USA) 309/89 skm s 1987 e Spectacular bid u Glitzky Grey e Tom Tulle äg MH. Apr 2:0, Maj 15:0, Juni 17:0, Juli 16:3 (1.500).  1.5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ALEM`S LOT (USA) 310/89 br h 1986 e T`s Pop Too u road Runner e Bold Bidder äg MH. Apr 6:2 (4.000), Maj 12:5 (500), Juni 12:0, Juli 12:0, Aug 12:4 (1.250), Sept 10:0, Okt 1:1 (30.000), Nov 5:0, Dec 2:0.  35.75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HILD`S PLAY (USA) 311/89 br s 1987 e Secretariat u Road Runner e Bold Bidder äg MH. apr 3:5 (400), Maj 16:3 (1.500), Juni 7:0, Juli 7:5 (625), Aug 6:1 (22.500), sept 3:6 (2.350), Okt 6:1 (10.000), Nov 4:1 (30.000), Dec 12:1(4.000).  71.375:- (2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SO COLD THE NIGHT 312/89 br s 1983 e Trick of the Light u SOng of Thunder e DOlman äg MH. apr ¤:2 (3.750), Maj 8:5 (500), Juni 8:0, Juli 8:0.  </w:t>
      </w:r>
      <w:r>
        <w:rPr>
          <w:kern w:val="2"/>
          <w:sz w:val="20"/>
          <w:szCs w:val="20"/>
        </w:rPr>
        <w:t>4.2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JUNGLE GARDENIA 313/89 br s 1985 e Citat u Song of Thunder e Dolman äg MH. apr 4:6 (315), Maj 14:3 (1.500), Juni 13:0, Juli 13:5 (400).  </w:t>
      </w:r>
      <w:r>
        <w:rPr>
          <w:kern w:val="2"/>
          <w:sz w:val="20"/>
          <w:szCs w:val="20"/>
          <w:lang w:val="en-GB"/>
        </w:rPr>
        <w:t>2.215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O MORE THE FOOL 314/89 br s 1982 e Royal Conductor u Song of Thunder e dolman äg MH. apr 12:6 (250), Maj 13:0, Juni 14:0, Juli 13:0.  250:- (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HOLD ME NOW 315/89 br s 1983 e Citat u Shadow of Andromeda e Alleged äg MH. apr 12:0, Maj 14:0, Juni 13:0, Juli 13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AIR STYLE 316/89 fx s 1987 e Charmör u Fair-Lady e Caracas äg AH. Apr 9:6 (200), Maj 2:0, Juni 16:0, Juli 10:4 (1.000), Aug 11:0, Sept 14:5 (500), Okt 11:0, Nov 13:0, Dec 13:0.  1.7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KATIE`s LION 317/87 br h 1987 e Lionel u Kiss-Me-Kate e curacao äg AH. Apr 10:0, Maj 7:4 (1.000), Juni 7:0, Juli 10:0, Aug 11:0, Sept 14:0, Okt 9:4 (1.000), Nov 12:0, Dec 17:0.  2.000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OMAN TIME 318/89 br h 1987 e Roman Way u Grey TIme e Unspken Ultra äg AH. Apr 13:0, Maj 9:0, Juni 16:0, Juli 16:2 (3.000), Aug 10:5 (500), Sept 13:0, Okt 10:0, Nov 11:3 82.000), Dec 11:3 (2.000).  7.500:- (1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LORA 319/89 br s 1987 e Trainer`s Seat u Folly e Fougere äg AH. Apr 14:4 (750), Maj 10:4 (750), Juni 3:0, Juli 2:0, Aug 11:1 (8.000), Sept 3:0, Okt 9:1 (8.000), Nov 7:1 (200.000), Dec 4:1 (80.000).  297.500:- (2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QUEEN`S TIME 320/89 sv s 1987 e King`s Lake u Timeless e Mark-Ye-Well äg AH. Apr 2:0, Maj 15:0, Juni 16:0, Juli 15:0, Aug 15:0, Sept 16:0, Okt 15:3 (1.500), Nov 16:5 (400), Dec 16:0.  1.9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OME IDEA (IRE) 321/89 mbr s 1987 e gorytus u Invited e Be My GUest äg AH. Apr 3:0, Maj 16:2 (3.000), Juni 7:6 (250), Juli 7:3 -(2.500), Aug 4:6 (1.570), Sept 3:0, Okt 6:0, Nov 4:0, Dec 12:0.  7.32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WEDISH SINGER 322/89 br s 1987 e Jimmy the Singer u Bell Dance e Manesco äg AH. Apr 9:0, Maj 2:0, Juni 16:0, Jui 16:0, Sept 15:0, Okt 16:0, Nov 16:0, Dec 16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EMAIN MACHA 323/89 sv s 1987 e Terrang u Oonagh O`Dwyer e Shirley Heights äg EJ. </w:t>
      </w:r>
      <w:r>
        <w:rPr>
          <w:kern w:val="2"/>
          <w:sz w:val="20"/>
          <w:szCs w:val="20"/>
        </w:rPr>
        <w:t>Apr 10:5 (400), Maj 7:0, Juni 10:6 (200), Juli 9:0, Aug 11:5 (500), Sept 12:0, Okt 11:0, Nov 15:6 (200), Dec 6:0.  1.30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HIT HIM 324/89 fx s 1987 e Kristof Bey u Jane Eyre e Terrang äg EJ. Apr 13:3 (1.500), Maj 9:6 (200), Juni 9:0, Juli 2:0, Aug 10:0, Sept 13:0, Okt 11:0, Nov 16:4 (750), Dec 6:0.  2.45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KISS OF LIFE 325/89 mbr s 1987 e Terrang u Fakada e Caliban äg EJ. apr 14:0, Maj 10:0, Juni 10:5 (400), Juli 17:0, Aug 15:4 (750), Sept 13:1 (8.000), Okt 9:0, Nov 12:2 (4.000), Dec 4:2 (40.000).  </w:t>
      </w:r>
      <w:r>
        <w:rPr>
          <w:kern w:val="2"/>
          <w:sz w:val="20"/>
          <w:szCs w:val="20"/>
          <w:lang w:val="en-GB"/>
        </w:rPr>
        <w:t>53.150:- (1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EE YOU LATER 326/89 fx h 1987 e Terrang u Sugar Plum e Plum Bold äg EJ. Apr 2:4 (750), Maj 15:0, Juni 7:4 (1.250), Aug 4:0, Sept 8:0, Okt 2:0, Nov 13:2 (4.000), Dec 4:5 (5.000).  17.00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PLENDID ISOLATION 327/89 br h 1987 e Terrang u Shemozzle e Shergar äg EJ. Apr 3:0, Maj 16:5 (400), Juni 16:0, Juli 10:0, Aug 11:0, Sept 14:6 (250), Okt 9:0, Nov 16:1 (6.000), Dec 6:6 (1.313).  7.963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WHAT`S THE POINT 328/89 br h 1987 e Rebel Alliance u Silky Remembrance e SIlky Sullivan äg EJ. </w:t>
      </w:r>
      <w:r>
        <w:rPr>
          <w:kern w:val="2"/>
          <w:sz w:val="20"/>
          <w:szCs w:val="20"/>
        </w:rPr>
        <w:t>Apr 9:0, Maj 2:0, Juni 9:3 (1.500), Juli 9:0, Au g9:4 (1.000), Sept 13:0, Okt 9:0, Nov 13:1 (8.000), Dec 4:4 (10.000).  20.50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IMCRACK 329/89 skm h 1985 e Midnight apollo u Theodoria II e Romeo äg AKL. Apr 12:3 (2.000), Maj 8:0, Juni 13:2 (2.250), Juli 6:0, Aug 1:6 (315), Sept 5:0, Okt 8:0, Nov 6:0, Dec 1:2 (6.000).  10.54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OUCHSTONE 330/89 skm h 1986 e Midnight Apollo u Theodoria II e Romeo äg AKL. Apr 7:3 (2.000), Maj 11:0, Juni 11:0, Juli 11:0, Aug 13:5 (500), Sept 1:0, Okt 7:4 (1.250), Nov 8:0, Dec 10:0.  3.7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LY FOX 331/89 sv h 1987 e Midnight Apollo u Banshee u Julio Mariner äg AKL. Apr 10:0, Maj 7:1 (8.000), Juni 3:0, Juli 9:6 (250), Aug 6:0, Sept 14:1 (8.000), Okt 2:0, Nov 7:0, Dec 13:3 (2.000).  18.25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RAFAT 332/89 fx h 1987 e Columbian Friend u Angel e Montal  äg AKL. Apr 13:0, Maj 9:0, Juni 10:0, Juli 17:0, Aug 9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IDNIGHT 333/89 br h 1987 e Midnight Apollo u Swinging Dillia e Diligo äg AKL. apr 14:3 (1.500), Maj 10:6 (200), Juni 3:6 (2.345), Juli 7:0, Aug 11:6 (250), Sept 12:2 (4.000), Okt 2:0, Nov 13:0, Dec 12:0.  8.295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ANDIRA 334/89 mbr s 1985 e Manesco u Galanta e Montal äg AKL. Apr 4:4 (1.250), Maj 13:0, Juni 14:3 (1.500), Juli 8:3 (1.500), Aug 2:0, Sept 9:0, Okt 4:4 (2.500), Nov 3:5 (750), Dec 3:0.  7.5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MBRELLA 335/89 mbr s 194 e Manesco u Theodoria II e Romeo äg AKL. Apr 4:1 (10.000), Maj 8:2 (4.000), Juni 2:0, Juli 6:0, Aug 2:0, Sept 9:1 (100.000), Okt 5:0, Nov 3:0, Dec 8:4 (1.250).  115.25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EANOR 336/89 fx s 1987 e Columbian Friend u Angel e Montal äg AKL. apr 2:0, Maj 15:0, Juni 9:0, Juli 15:2 (3.000), Aug 11:0, Sept 14:0, Okt 10:0, Nov 12:0, Dec 16:0.  3.000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QUITE SIMOLY 337/89 fx h 1987 e Driving Rocket u Foxi Girl e Fox Follow äg ALM .apr 3:0, Maj 16:0, Juni 17:0, Juli 15:0, Aug 10:0.  </w:t>
      </w:r>
      <w:r>
        <w:rPr>
          <w:kern w:val="2"/>
          <w:sz w:val="20"/>
          <w:szCs w:val="20"/>
          <w:lang w:val="en-GB"/>
        </w:rPr>
        <w:t>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ARTICULAR QUALITY 338/89 fx h 1987 e Sunskin u Royality Fairy Fair Fay e Royal COncuctor äg ALM. Apr 9:0, Maj 2:6 (250), Juni 16:2 (3.000), Juli 10:6 (250), Aug 6:0, sept 14:3 (2.000), okt 6:0, Nov 14:4 (3.750), Dec 4:0.  9.25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ILLUMINATE 339/89 fx s 1987 e Driving Rocket u Necklace e Toledano äg ALM. </w:t>
      </w:r>
      <w:r>
        <w:rPr>
          <w:kern w:val="2"/>
          <w:sz w:val="20"/>
          <w:szCs w:val="20"/>
        </w:rPr>
        <w:t xml:space="preserve">Apr 10:3 (1.500), Maj 7:0, Juni 9:0, Juli 10:5 (500), Au g9:5 (500), Sept 12:5 (1.500), Okt 10:6 (250), Nov 12:5 (500), Dec 11:0.  </w:t>
      </w:r>
      <w:r>
        <w:rPr>
          <w:kern w:val="2"/>
          <w:sz w:val="20"/>
          <w:szCs w:val="20"/>
          <w:lang w:val="en-GB"/>
        </w:rPr>
        <w:t>3.75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NGEROUS DECIDE 340/89 br h 1987 e Driving Rocket u Thunderstorm e columbian Frieend äg ALM. Apr 13:4 (575), Maj 9:2 (3.000), Juni 3:4 (9.375), Juli 7:1 (10.000), Aug 4:0, Sept 8:3 (2.500), Okt 2:3 (10.000), Nov 7:4 (25.000), Dec 4:3 (20.000).  80.450:- (2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ÅSKMOLNET 341/89 skm h 1987 e Jimmy the SInger u River SLea e River Shanteur äg ALM. Apr 14:0, Maj 10:0, Juni 9:2 (3.000), Juli 10:2 (4.000), Aug 8:0, Sept 8:0, Okt 6:4 (1.250), Nov 7:3 (50.000), Dec 4:0.  58.25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O WIN ISN`T ALL 342/89 br h 1987 e Dalby Jaguar u Ramona e Moonbeam äg ALM. Apr 2:0, Maj 15:5 (400), Juni 16:4 (750), Juli 10:0, Aug 10:0, Sept 12:0, Okt 10:2 (4.000), Nov 4:0, Dec 12:0.  5.1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MERCURY MINIATURE 343/89 br s 1987 e Be My GUest u Whispering secret e Welsh Saint äg ALM. Apr 3:4 (750), Maj 16:1 (6.000), Juni 3:0, Juli 2:2 (20.000), Aug 4:1 (50.000), Sept 3:0, Okt 2:6 (1.250), Nov 7:0, Dec 11:0.  78.00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TARRY JEWEL 344/89 fx h 1986 e Driving Rocket u Royality Fairy Fair Fay e Royal COnductor äg ALM. Apr 11:0, Maj 17:2 (3.000), Juni 11:0, Juli 11:3 (3.750), Aug 7:0, Sept 1:0, Okt 7:0, Nov 8:0, Dec 7:0.  6.75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UKEFALOS 345/89 sv h 1986 e Driving Rocket u THunderstorm e Columbian Friend äg ALM. Apr 15:0, Maj 17:0, Juni 11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ED SHOOT 345/89 fx h 1986 e LIttle MEadow Moon u Shamir e High Flown äg MN. apr 16:0, Maj 12:0, Juni 11:5 (750), Juli 11:0, Aug 13:0, Sept 11:0, Okt 13:1 (8.000), NOv 8:4 (1.250), Dec 2:0.  10.0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UP CAKE 347/89 br h 1986 e Red Baron u Mary MEmory e Montal äg MN. apr 6:0, Maj 17:6 (200), Juni 11:0, Juli 11:0, Aug 13:0, Sept 11:0. Okt 13:2 (4.000), NOv 8:0, Dec 10:6 (260).  4.45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HASPORE 348/89 mbr h 1987 e Black Fire u Shabaan e Little Meadow Moon äg MN. Apr 9:1 (4.500), Maj 2:0, Juli 3:2 (37.500), Juli 7:0, Aug 4:0, Sept 8:1 (10.000), Okt 2:1 (40.000), Nov 7:0, Dec 4:0.  92.00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OYAL CHIEF 349/89 sv h 1987 e Brown Clover u Royal Reef e Take A Reef äg MN. apr 10:0, Maj 7:0, Juni 16:0, Juli 15:0, Sept 16:4 (750), Okt 10:3 (2.000), Nov 11:2 (4.000), Dec 12:0.  6.75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EADY TROAZ 350/89 mbr s 1987 e REady or Not u ROyal Troaz e Hill`s DOuble äg MN. apr 13:0, Maj 9:0, Juni 10:0, Juli 16:0, Sept 16:0, Okt 16:5 (400), Nov 15:4 (750), Dec 16:0.  1.150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HARBLO 351/89 sv s 1987 e e Black Fire u Shardik e Pablo äg MN. apr 14:0, Juni 16:0, Juli 15:1 (6.000), Aug 11:0, Sept 15:0, Okt 9:0, Nov 13:5 (500), Dec 13:0.  6.50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HARACK 352/89 sv s 1987 e Ready or Not u Sharazona e ROyal Blue äg MN. Apr 2:0, Maj 10:0, Juni 17:0, Juli 17:0, Aug 15:1 (6.000), Sept 12:0, Okt 10:0, Nov 11:0, Dec 17:2 (3.000).  9.0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GLORIA 353/89 mbr s 1987 e Challagahn u Lady Salome e Cosmos äg PN. </w:t>
      </w:r>
      <w:r>
        <w:rPr>
          <w:kern w:val="2"/>
          <w:sz w:val="20"/>
          <w:szCs w:val="20"/>
        </w:rPr>
        <w:t>Apr 3:1 (6.000), Maj 15:0, Jun i7:3 (2.000), Juli 2:0, Aug 6:0, Sept 8:0, Okt 11:1 (8.000), Nov 11:0, Dec 6:4 (5.250).  21.25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OCTOBER 354/89 mbr h 1987 e Diligo u Sweet Mariana e Royal COnductor äg PN. apr 9:3 (1.500), Maj 16:0, Juni 7:0, Juli 10:0, Aug 10:0, Sept 13:0, Okt 9:6 (250), Nov 15:2 (3.000), Dec 12:3 (4.000).  </w:t>
      </w:r>
      <w:r>
        <w:rPr>
          <w:kern w:val="2"/>
          <w:sz w:val="20"/>
          <w:szCs w:val="20"/>
          <w:lang w:val="en-GB"/>
        </w:rPr>
        <w:t>8.75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EW YEARS DAY (IRE) 355/89 fx h 1987 e The Parsons u Single Line e Rash Prince äg PN. apr 10:1 (6.000), Maj 2:3 (1.500), Juni 7:0, Juli 7:0, Aug 4:0, Sept 8:2 (5.000), Okt 6:5 (625), Nov 4:6 (940), Dec 13:4 (1.000).  15.065:- (1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ON 356/89 mbr h 1982 e Brown Clover u Blacky Sun e Take A Reef äg SN. Apr 8:0, Maj 14:6 (200), Juni 13:0, Juli 14:0.  20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ROWN CLOVER 357/89 fx h 1987 e Diligo u Soraya e Darbhagna äg SN. Apr 12:4 (1.000), Maj 13:4 (750), Juni 8:3 (2.000), Juli 1:5 (2.347), Aug 3:0, Sept 5:4 (1.500), Okt 5:0, Nov 1:0, Dec 3:0.  7.597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EADY OR NOT 358/89 br h 1983 e Lane Court u Calinka e Columbian Friend äg SN. Apr 12:0, Maj 14:1 (6.000), Juni 6:4 (1.250), Juli 6:0, Aug 1:0, Sept 5:0, Okt 8:1 (10.000), Nov 4:0, Dec 3:0.  17.25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ITSKELLY WIND 359/89 br s 1986 e ROyal Whip u Three Fours e The Phoenix äg SN. Apr 7:0, Maj 6:0, Juni 15:0, Juli 17:1 (6.000), Aug 5:0, Sept 11:3 (2.000), Okt 7:0, Nov 9:0, Dec 9:0.  8.00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RIGHT REEF 360/89 fx s 1985 e Take a Reef u High Gail e High Flown äg SN. </w:t>
      </w:r>
      <w:r>
        <w:rPr>
          <w:kern w:val="2"/>
          <w:sz w:val="20"/>
          <w:szCs w:val="20"/>
        </w:rPr>
        <w:t>Apr 4:0, Maj 13:0, Juni 13:0, Juli 14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ONNY CROCKETT 361/89 br h 1985 e Don u Shamir e High Flown äg SN. Apr 8:0, Maj 14:0, Juni 14:5 (500), Juli 13:2 (3.000), Aug 8:0, Sept 6:3 (2.500), Okt 1:3 (7.500), Nov 5:3 (6.250), Dec 5:2 (10.000).  29.650:- (2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RICO TUBBS 362/89 br h 1985 e Don u Shamir e High Flown äg SN. </w:t>
      </w:r>
      <w:r>
        <w:rPr>
          <w:kern w:val="2"/>
          <w:sz w:val="20"/>
          <w:szCs w:val="20"/>
          <w:lang w:val="en-GB"/>
        </w:rPr>
        <w:t>Apr 12:0, Maj 13:0, Juni 14:0, Juli 14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LACK CROWN 363/89 sv h 1985 e Brown Clover u Shamir e High Flown äg SN. Apr 8:1 (10.000), Maj 1:0, Juni 8:0, Juli 8:1 (8.000), Aug 3:0, Sept 5:1 (12.000), Okt 5:5 (3.750), Nov 5:0, Dec 5:0.  33.750:- (1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HE BERGERAC WAY 364/89 mbr s 1987 e Bergerac u That Way e Roman Way äg SN. Apr 13:0,Maj 7:0, Juni 17:0, Sept 16:0, Okt 15:5 (400), Nov 16:6 (200), Dec 17:0.  60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EPPIN-BLOMMAN 365/89 fx s 1986 e Jimmy Reppin u Bloomigunda eMy Swanee äg SN. Apr 11:0, Maj 17:0, Juni 15:0, Juli 17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IRIUS MARCO 366/89 br h 1984 e Curacao u River Slea e River Shanteur äg UP. Apr 12:0, Maj 14:0, Juni 14:2 (3.000), Juli 8:2 (4.000), Aug 1:2 (5.000), Sept 4:0, Okt 5:6 (1.875), Nov 5:0, Dec 5:3 (5.000).  18.875:- (1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KERIFF 367/89 mbr h 1986 e Osterglanz u Kaprifol e Curacao äg UP. apr 15:3 (2.000), Maj 11:4 (1.000), Juli 4:0, Aug 12:0, Sept 1:0, Okt 7:5 (625), Nov 9:1 (10.000), Dec 2:0.  13.625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ERFECT MIXTURE 368/89 sv h 1987 e Dancin`Boy u River Slea e River Shanteur äg UP. Apr 14:5 (400), Maj 9:0, Juni 9:4 (750), Juli 10:0, Aug 11:0, Sept 14:0, Okt 9:3 (2.000), Nov 13:0, Dec 12:6 (250).  3.4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VARISJKA 369/89 br s 1987 e Osterglanz u Calypza e Curacao äg UP. Apr 2:0, Maj 10:0, Juni 16:0, Sept 15:0, Okt 15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IONA GIRL 370/89 mbr s 1987 e Osterglanz u Euphoria e Eudaemon äg UP. Apr 3:2 (3.000) , Maj 15:3 (1.500), Juni 3:0, Juli 2:0, Aug6;6 (940), Sept 13:6 (250), Okt 9:0, Nov 13:0, Dec 16:1 (6.000).  11.69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REBEL REBEL 371/89 fx h 1987 e Rebel Alliance u SOund and Vision e Son of A Gun äg ST. </w:t>
      </w:r>
      <w:r>
        <w:rPr>
          <w:kern w:val="2"/>
          <w:sz w:val="20"/>
          <w:szCs w:val="20"/>
        </w:rPr>
        <w:t xml:space="preserve">Apr 9:0, Maj 16:0, Jun i10:1 (6.000), Juli 9:0, Aug 9:3 (2.000), sept 8:0, Okt 10:0, Nov 4:0, Dec 12:5 (500).  </w:t>
      </w:r>
      <w:r>
        <w:rPr>
          <w:kern w:val="2"/>
          <w:sz w:val="20"/>
          <w:szCs w:val="20"/>
          <w:lang w:val="en-GB"/>
        </w:rPr>
        <w:t>8.500:- 8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YOUNG AMERICAN 372/89 fx h 1987 e Billion u Ashes to Ashes e Radetzky äg ST. Apr 10:0, Maj 2:0.  0:- 8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NEW ORLEANS JAZZ(USA) 373/89 sv s 1986 e Yeats u Magic Hurricane e Habitat äg CT. apr 16:0, Maj 12:6 (250), Juni 12:0, Juli 2:0, Aug 13:0, Sept 11:0, Okt 12:0, Nov 10:0, Dec 15:2(3.000).  </w:t>
      </w:r>
      <w:r>
        <w:rPr>
          <w:kern w:val="2"/>
          <w:sz w:val="20"/>
          <w:szCs w:val="20"/>
        </w:rPr>
        <w:t>3.25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SWEET EMMA (AUS) 374/89 mbr s 1986 e Sir Tristham u Bedarra e Tattenham äg CT. </w:t>
      </w:r>
      <w:r>
        <w:rPr>
          <w:kern w:val="2"/>
          <w:sz w:val="20"/>
          <w:szCs w:val="20"/>
          <w:lang w:val="en-GB"/>
        </w:rPr>
        <w:t>Apr 6:3 (2.000), Maj 11:0, Juni 12:0, Juli 12:0, Aug 13:0, Sept 10:0, Okt 7:2 (3.750), Nov 8:0, Dec 10:0.  5.75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HE CAT IS BACK 375/89 sv h 1987 e Carthage u Thrilling e So BLessed äg CT. Apr 13:0, Maj 7:5 (500), Juni 17:0, Juli 9:0, Aug 9:1 (8.000), Sept 8:6 (315), Okt 11:0, Nov 11:6 (250), Dec 13:5 (500).  9.565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ALL I DO 376/89 br s 1987 e Take Them All u Lucia e Triumph äg CT. Apr 14:1 (6.000), Maj 9:1 (6.000), Juni 3:5 (4.690), Juli 2:5 (2.500), Aug 4:5 (3.125), Sept 3:4 (9.400), Okt 2:0, Nov 7:0, Dec 6:2 (21.000).  52.715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HASE THE WIND 377/89 fx h 1987 e Take Them All u Out of Africa e So Blessed äg CT. Apr 2:0, Maj 10:0, Juni 16:3 (1.500), Juli 9:0, Aug 9:2 (4.000), Sept 8:0, Okt 11:3 (2.000), Nov 7:2 (100.000), Dec 4:0.  107.500:- (1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CEASARS PALACE(USA) 378/89 fx h 1987 e Yallah Native u Golden PAradise e Noholme II äg CT. apr 3:0, Maj 15:6 (200), Juni 7:0, Juli 10:3 (2.000), Aug 6:0, Sept 12:0, Okt 9:0, Nov 12:0, Dec 13:6 (250).  2.45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HEY DANCE ALONE 379/89 mbr s 1987 e Carthage u Danseuse Classique e Northern Dancer äg CT. Apr 9:0, Maj 16:6 (200), Juni 10:0, Juli 16:0, Aug 15:0, Sept 16:0, Okt 16:0, Nov 15:0, Dec 6:0.  20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EEP DOWN UNDER (AUS) 380/89 fx h 1985 e Danzatore u Dinkum Aussie e Balmerino äg CT. Apr 12:1 (8.000), Maj 1:0, Juni 6:5 (625), Juli 1:0, Aug 3:0, Sept 5:0, Okt 8:3 (2.500), Nov 1:3 (2.500), Dec 5:0.  13.625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SI NAN (NOR) 381/89 sv s 1986 e Run So FAst u Star Kandia e Star Appeal äg SB. Apr 11:0, Maj 12:0, Juni 11:0, Juli 17:0, Sept 17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QUATSCH 382/89 sv s 1986 e Run So Fast u Star Kandia e Star Appeal äg SB. Apr 11:0, Maj 17:4 (750), Juni 15:0, Juli 12:0, Aug 13:0, Sept 17:0, Okt 13:6 (250), Nov 10:0, Dec 15:4 (750).  1.75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BLUE RIVER 383/89 sv s 1986 e Soldier Blue u River Fire e Riverman äg SB. Apr 15:5 (500), Maj 6:0, Juni 15:1 (6.000), Juli 4:0, Aug 5:0, Sept 10:0, Okt 12:0, Nov 10:0, Dec 10:5 (500).  7.00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SUN`S CLOSE TO RUNNING 384/89 mbr s 1987 e RUn So Fast u Close to Heaven e Secretariat äg SB. </w:t>
      </w:r>
      <w:r>
        <w:rPr>
          <w:kern w:val="2"/>
          <w:sz w:val="20"/>
          <w:szCs w:val="20"/>
        </w:rPr>
        <w:t>Apr 10:0, Maj 2:3 (1.500), Juni 17:0, Juli 2:6 (1.250), Aug 9:0, Sept 13:3 (2.000), Okt 9:0, Nov 11:5 (500), Dec 11:0.  5.2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</w:rPr>
        <w:t xml:space="preserve">SUN`S MITIS 385/89 skm s 1985 e Korderroy u Native Future e Val de lÒrne äg SYC. </w:t>
      </w:r>
      <w:r>
        <w:rPr>
          <w:kern w:val="2"/>
          <w:sz w:val="20"/>
          <w:szCs w:val="20"/>
          <w:lang w:val="en-GB"/>
        </w:rPr>
        <w:t>Apr 12:0, Maj 13:2 (3.000), Juni 13:5 (200), Juli 8:0, Aug 8:5 (500), Sept 6:0, Okt 4:0, Nov 3:3 (3.000), Dec 8:2 (5.000).  11.7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YOU CAUGHT ME 386/89 mbr s 1986 e You Can`t Catch Me u SUldan of Melody e Bellypha äg LM. Apr 16:0, Maj 17:0, Juni 15:0, Juli 17:6 (200), Sept 17:5 (400), Okt 13:0, Nov 10:4 (1.000), Dec 10:0.  1.5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FIRE FOX 387/89 sv h 1985 e Restledd Flaming u Snowberry Gipsy Girl e Highline äg SYC. Apr 8:2 (5.000), Maj 8:0, Juni 8:4 (1.000), Juli 6:0, Aug 1:0, Sept 6:1 (10.000), Okt 5:3 (15.000), Nov 1:0, Dec 14:5 (0).  31.00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FUTURE 388/89 skm s 1987 e Mogulen u Native future e Val de lòrne äg SB. Apr 13:6 (200), Maj 7:0, Juni 9:0, Juli 15:0, Aug 15:0, Sept 15:0, Okt 15:0, Nov 16:0, Dec 17:0.  20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MAY-DAY 389/89 sv s 1987 e North Galax u Queen e Key to the Mint äg SB. apr 14:0, Juni 10:0, Juli 16:5 (400), Aug 15:0, Sept 15:4 (7509, Okt 11:0, Nov 15:0, Dec 17:3 (1.500).  2.65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JADRANCITY 390/89 fx s 1986 e Say Goodbye To Me u Queen e Key to the Mint äg SB. apr 6:0, Maj 6:6 (400), Juni 15:3 (1.500), Juli 11:0, Aug 5:0, Sept 11:4 (1.000), Okt 12:2 (5.000), nov 2:0, Dec 9:1 (12.000).  19.900:- (1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PLAYBOY 391/89 br h 1985 e Korderroy u Saint Samba e Deep Run äg SB. Apr 12:5 (500), Maj 14:0, Juni 13:0, Juli 14:0, Aug 14:0, Sept 7:1 (8.000), Okt 8:0, Nov 6:0, Dec 1:0.  8.50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CAZZY 392/89 sv h 1987 e Cazzary u Saint Samba e Deep Run äg SB. Apr 2:6 (200), Maj 9:5 (400), Juni 16:6 (200), Juli 9:0, Aug 9:0, Sept 14:2 (4.000), Okt 10:0, Nov 12:1 (8.000), Dec 4:0.  12.80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SULDAN 393/89 mbr s 1987 e Soldier Blue u Suldan of Melody e Bellypha äg SB. Apr 3:0, Maj 10:3 (1.500), Juni 10:2 (3.000), Juli 2:4 (5.000), Aug 4:0, Sept 3:0, Okt 6:0, Nov 4:0, Dec 11:0.  9.50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YOU ARE LIKE A FLOWER 394/89 br s 1987 e You Can`t Catch Me u Spring Flower e Nijinsky äg SB. Apr 9:5 (400), Maj 15:1 (6.000), Juni 3:0, Juli 2:0, Aug 10:2 (4.000), sept 3:3 (18.750), Okt 2:4 (5.000), Nov 7:0, Dec 13;:1 (8.000).  42.150:- (1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RIMARY BEAUTY 395/89 br s 1987 e Fit For Giht u Black Star e Mill Reef äg KF. Apr 10:0, Maj 16:0, Juli 15:4 (750), Aug 10:0, Sept 14:0, Okt 15:6 (200), nov 15:1 (6.000), Dec 6:5 (2.625).  9.575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LACK STAR (GB) 396/89 sv s 1979 e Mill Reef u Fair Salinia e Petingo äg KF. Apr 4:0, Maj 13:5 (300).  300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OLEDANO (IRE) 397/89 sv h 1981 e Habitat u Deer Leap e Deep Diver äg ALM. Apr 8:0, Maj 14:0, Juni 13:4 (750), Juli 6:2 (10.000), Aug 1:0, Sept 5:0, OKt 8:5 (625), Nov 1:2 (5.000), Dec 5:0.  16.375:- (1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NCING ECLIPSE OF THE SUN (USA) 398/89 fx h 1986 e Northern Dancer u Cassie Rapido e Imperial Fling äg SYC. Apr 7:2 (4.000), Maj 12:0, Juni 12:6 (940), Juli 12:0, Aug 12:0, Sept 10:3 (2.500), Okt 1:0, nov 8:0, Dec 9:0.  7.44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NCING CLIPSE OF THE MOON (USA) 399/89 sv s 1987 e Dance In Time u assie Rapido e Imperial fling äg ALM. Apr 13:1 (6.000), Maj 2:1 (8.000), Juni 7:5 (500), Juli 7:0, Aug 4:0, Sept 3:0, Okt 6:0, nov 12:3 (2.000), Dec 13:0.  16.5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NCING TO CARESSING TONES (IRE) 400/89 mbr s 1986 e General Assembly u Danseuse Classique e Northern Dancer äg TB. Apr 11:0, Maj 11:0, Juni 12:0, Juli 17:0, Sept 17:0, Okt 13:0.  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ORTH STAR IN THE NIGHT (USA) 401/89 sv h 1986 e Northern Dancer u Maryo e Olympiad King äg TB. Apr 14:4 (1.000), Maj 12:4 (1.000), Juni 12:0, Juli 12:0, Aug 7:0, Sept 10:2 (5.000), Okt 1:0, Nov 8:6 (315), Dec 9:0.  7.315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ACRON 402/89 fx s 1987 e Heraklion u Bounty e Red Rum äg AJ. </w:t>
      </w:r>
      <w:r>
        <w:rPr>
          <w:kern w:val="2"/>
          <w:sz w:val="20"/>
          <w:szCs w:val="20"/>
        </w:rPr>
        <w:t xml:space="preserve">Maj 7:3 (2.000), Jun 10:0, Juli 9:0, Aug 10:1 (8.000), Sept 12:0, Okt 10:4 (1.000), Nov 4:0, Dec 6:0.  </w:t>
      </w:r>
      <w:r>
        <w:rPr>
          <w:kern w:val="2"/>
          <w:sz w:val="20"/>
          <w:szCs w:val="20"/>
          <w:lang w:val="en-GB"/>
        </w:rPr>
        <w:t>11.0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RANLE GAI 403/89 fx s 1987 e Greek Song u Lady Godiva e Columbian Freind äg AJ. Maj 9:0, Juni 9:0, Aug 15:0, Sept 16:1 (6.000), Okt 10:0, Nov 13:4 (1.000), Dec 12:0.  7.0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ESTAMPIE 404/89 br s 1987 e Atlantis u Lady MacBeth e Roman Way äg AJ. Maj 10:5 (400), Juni 17:0, Juli 16:4 (750), Aug 10:0, Sept 14:0, Okt 16:4 (750), Nov 12:0, Dec 6:0.  1.9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ED EMPEROR 405/89 fx h 1987 e Red Devil u Empress e Tudor äg AJ. Maj 15:2 (3.000), Juni 3:0, Juli 9:4 (1.000), Aug 6:3 (7.500), Sept 8:0, Okt 2:0, Nov 7:0, Dec 11:6 (250).  11.75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PACE HARMONY 406/89 fx h1 987 e Greek Song u Winner Takes It All e Manesco äg AJ. Maj 16:0, Juni 17:0, Juli 1:0, Aug 11:4 (1.000), Sept 12:0, Okt 9:0, Nov 11:0, Dec 16:3 (1.500).  2.5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VIRELAIS 407/89 br s 1987 e Royal COnductor u Hurricane e Long JOhn äg AJ. Maj 7:6 (250), Juni 9:6 (200), Juli 15:0, Aug 15:6 (200), Sept 12:0, Okt 15:4 (750),Nov 11:0, Dec 17:1 (6.000).  7.40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MOONSHADOW 408/89 skm s 1985 e Dolman u Atlantois e Atlantis äg AJ. Maj 13:0, Juni14:1 (6.000), Juli 13:0, Aug 14:1 (6.000), Sept 9:0, Okt 4:0, Nov 3:0, Dec 3:1 (15.000).  27.00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HE SHEBA (USA) 409/89 fx s 1987 e Mr Prospector u Bel Sheba e Lt Stevens äg ST. Maj 7:0, Juni  10:0, Juli 15:6 (200), Aug 9:0, Sept 12:0, Okt 16:0, Nov 15:5(400).  6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OMCAT (GB) 410/89 br h 1987 e Lomond u Current Jagon e Little Current äg ST. Maj 9:0, Juni 10:3 (1.500), Juli 7:0, Aug 6:0, Sept 14:4 (1.000), Okt 6:0, Nov 4:0, Dec 11:0.  2.50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LACK DANCE 411/89 sv s 1987 e Black Beauty u Dark Dance e bold Irish äg UP. Maj 10:0, Aug 15:0, Sept 15:5 (400), Okt 15:0, Nov 15:3 (1.500), Dec 17:4 (750).  2.65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INY COMEDIENNE (FRA) 412/89 ljfx s 1987 e Last Tycoon u Last Tango e Luthier äg TB. Maj 15:0, Juni 16:0, Juli 15:0, Aug 9:0, Sept 16:0, Okt 15:0.  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RK JARGOON 413/89 mbr h 1986 e Hello Gorgeous u Cape Race e Northern Dancer äg TB. Maj 11:0, Juni 12:0, Juli 12:4 (1.000), Aug 7:0, Sept 10:0, Okt 7:6 (315).  1.315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IVE ME HOPE (GB) 414/89 fx h 1987 e Full of Hope u Nimble Dancer e Northern Wizard äg LM. Maj 16:0, Juni 9:0, Juli 9:5 (500), Aug 9:0, Sept 13:2 (4.000), Okt 6:3 (2.500), Nov 4:2 (15.000), Dec 13:0.  22.000:- (2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ESTLEDD BIRD 415/89 fx h 1987 e Restledd Falming u Glamour Bird e Brook äg LM. Maj 2:0, Juni 16:5 (400), Juli 10:0, Aug 10:0, sept 13:4 (1.000), Okt 11:0, Nov 13:0, Dec 6:0.  1.400:- (5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UN`S ABSOLUTE BEGINNER 416/89 br s 1986 e Send Me Home u Dainty Lady e Olden Times äg LM. Maj 17:0, Juni 15:6 (200), Juli 17:0, Sept 17:1 (6.000), Okt 7:0, Nov 8:3 (2.500), Dec 9:2 (6.000).  14.700:- (1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HIS WAY (GB) 417/89 sv h 1985 e Dominion u Viceroy Princess e Godswalk äg LM. Maj 14:0, Juni 14:0, Juli 14:2 (3.000), Aug 1:1 (10.000), Sept 4:0, Okt 1:0, Nov 1:4 (1.250), Dec 5:0.  14.250:- (1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DADDY`S BEST (GB) 418/89 skm h 1985 e Mummy`s Pet u Front Row e Epaulette äg LM. Maj 13:1 (6.000), Juni 6:0, Juli 1:0, Aug 1:5 (625), Sept 5:0, Okt 8:6 (315), Nov 1:5 (625), Dec 3:5 (940).  8.505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NEW MILL (GB) 419/89 br h 1984 e Mill Reef u Home on the Range e Habitat äg LM. Maj 14:0, Juni 14:0, Juli 13:3 (1.500), Aug 1:0, Sept 6:0, Okt 8:0, Nov 6:4 (1.000), Dec 3:0.  2.50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OOD EXAMPLE (GB) 420/89 br h 1984 e Niniski u Rexana e Relko äg LM. Maj 13:0, Juni 13:1 (6.000), Juli 1:0, Aug 1:0, Sept 6:4 (1.250), Okt 1:4 (3.750), Nov 5:0, Dec 5:0.  11.0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EHOKETTE 421/89 mbr s 1981 e Brown Clover u shamir e High FLown äg AMW. Juni 14:0, Juli 14:3 (1.500), Aug 14:5 (400), Sept 7:0, Okt 4:0, Nov 14:3 (1.500).  3.40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IRISH LADY (IRE) 422/89 skm s 1987 e Ditton Wood u Irish Bird e Sea Bird II äg AMW. Juni 17:4 (750), Juli 10:1 (8.000), Aug 4:0, Sept 3:0, Okt 6:0, Nov 4:0, Dec 12:0.  8.75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ADY KARISMA 423/89 fx s 1984 e Algarve u Hjosefine e toe Hold äg AMW. Juni 14:0, Juli 13:4 (750), Aug 14:0, Sept 7:0, Okt 14:0, Nov 14:4 (750).  1.500:- (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IVERFIRE (USA)  424/89 mbr s 1980 e Riverman u Prospector`s Five e Mr Prospector äg SYC. Juli 13:0, Aug 14:0.  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EMINI 425/89 sv s 1986 e Osterglanz u Not Yet e Curacao äg SYC. Juli 17:4 (750), Aug 13:4 (1.000), Sept 11:0, Okt 7:0, Nov 10:1 (8.000).  9.750:- (1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IESTA 426/89 br s 1985 e RAdetzky u Altamira e Carnoustie äg AMW. Aug 14:0, Sept 7:0, Okt 14:0, Nov 14:0, Dec 8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GOLDEN FEMALE 427/89 skm s 1987 e Le Mans u Gyllen e Trainer`s Seat äg SN. Aug 15:3 (1.500), Sept 14:0, Okt 16:3 (1.500), Nov 11:0, Dec 11:0.  3.000:- (8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TAR ESS 428/88 fx s 1987 e Starmast u Lethess e Dubassoff äg SN. Aug 15:0, Sept 16:3 (1.500), Okt 15:2 (3.000), Nov 12:0, Dec 13:0.  4.5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WILHELMINA 429/89 skm s 1987 e Heraklion u Theodoria e Spider Star äg AKL. Sept 16:0, Okt 16:0, Nov 15:0, Dec 6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ASTE OF VICTORY  430/89 fx h 1987 e Victorious u Black Sorceress e Fair Ruler äg CA. Sept 15:1 (6.000), Okt 9:0, Nov 13:0, Dec 12:4 (1.000).  7.0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ADYSHAFT 431/89 mbr s 1987 e Shaftesbury u Countess Keldara e Northern Ace äg CA. Sept 16:2, Okt 10:0, Nov 13:0, Dec 17:5 (400).  3.400:- (7(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IVING THING 432/89 sv h 1987 e King`s Bounus u Curara e Curacao äg CA. Sept 15:0, Okt 15:0, ov 16:2 (3.000), Dec 13:0.  3.0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HE SAINT 433/89 mbr h 1987 e Caliban u Desert Oasis e Darkbhanga äg CA. Sept 15:0, Okt 16:6 (200), Nov 16:3 (1.500), Dec 13:0.  1.7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E.T. 434/89 br h 1987 e Hill`s Double u Gone with the WInd e Blast äg CA. Sept 16:5 (400), Okt 15:1 (6.000), Nov 11:1 (8.000), Dec 4:0.  14.400:- (16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ATIN-N-SILVER 435/89 sv s 1987 e Swift Deliverance u Illusion e Tammerfors äg CA. Sept 15:0, Okt 16:0, Nov 15:0, Dec 16: 4 (750).  7.500:- (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AKE YOUR BREATH AWAY 436/89 fx s 1987 e Take a Reef u Meralyn e Pablo äg CA. Sept 15:0, Okt 15:0, Nov 16:0, Dec 17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LAVE TO THE RHYTHM 437/89 sv s 1987 e Cumitro u Vilora e VIlmorence äg CA. Sept 15:0, Okt 16:0, Nov 15:0, Dec 16:5 (400).  40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VANITY FAIR 438/89 br s 1987 e Lane Court u Weeping Willow eCarnoustie äg CA. Sept 15:2 (3.000), Okt 8:5 (500), Nov 11:0, Dec 12:0.  3.50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RILLIANT CONCLUSION (GB) 439/89 mbr h 1986 e Persian Bold u Habibti e Habitat äg CA. Sept 11:0, Okt 13:0,Nov 10:0, Dec 10:1 (8.000).  8.0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PRECIOUS PEARL (GB) 440(89 br s 1986 e Habitat u Sun Princess e English Prince äg CA. Sept 17:0, Okt 13:3 (2.000), Nov 9:4 (1.250), Dec 9:0.  3.25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SPARKLING SPLENDOUR (DEN) 441/89 fx s 1986 e Glacial u May Bug e March Past äg CA. Sept 17:0, Dec 15:3 (1.500).  1.500:- (4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BE MY PRIVILEGE (GB) 442/89 mbr h 1986 e Be My Native u Time Charter e Saritamer äg CA. </w:t>
      </w:r>
      <w:r>
        <w:rPr>
          <w:kern w:val="2"/>
          <w:sz w:val="20"/>
          <w:szCs w:val="20"/>
        </w:rPr>
        <w:t>Sept 11:0, Okt 13:0, Nov 10:6 (250), Dec 10:3 (2.000).  2.250:- (1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RADIANT FORECAST (DEN) 443/89 br s  1986 e Double Jump u Peas Blossom e Midsummernight II äg CA. Sept 17:0, Dec 15:0.  0:- (0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LEPRICORN (USA) 444/89 mbr s 1986 e Northern Jove u Dellie Douglas e Mongo äg CA. Sept 17:6 (200), Okt 13:0, Nov 10:2 (4.000), Dec 9:0.  4.200:- (9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FLYING PICKETTS 445/89 sv s 1986 e Jimmy Reppin u Desert Oasis e Darbhanga äg CA. Sept 17:2 (3.000), Okt 13:4 (1.000), Nov 9:2 (5.000), Dec 2:0.  9.000:- (1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TIMELESS TRIBUTE 446/89 sv h 1986 e Terrang u Endless Love e Unspoken Ultra äg CA. Sept 17:4 (750), Okt 13:5 (500), Nov 9:0, Dec 10:0.  1.250:- (7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  <w:t>BRIGHT-N-NOBLE 447/89 mbr h 1986 e Radetzky u Weeping Willow e Carnoustie äg CA. Sept 17:0, Dec 15:0.  0:- (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kern w:val="2"/>
          <w:sz w:val="20"/>
          <w:szCs w:val="20"/>
          <w:lang w:val="en-GB"/>
        </w:rPr>
        <w:t xml:space="preserve">WINDS FORTUNE 448/89 mbr h 1985 e Caliban u Desert Oasis e Darbhanga äg CA. </w:t>
      </w:r>
      <w:r>
        <w:rPr>
          <w:kern w:val="2"/>
          <w:sz w:val="20"/>
          <w:szCs w:val="20"/>
        </w:rPr>
        <w:t>Sept 7:0, Okt 14:0, Nov 14:1 (6.000), Dec 1:4 (1.500).  7.500:- (11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ÄSTARNA I BOKSTAVSORDNING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72  KEvin 265/8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cron 402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laddinsane 15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lexis 17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ll I Do 37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ll the Way 20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ltair 26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ncient Art of War 16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afat 33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d Right 18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od 30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tist 23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shes to Ashes 16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tlantis 18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tlantois 19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e My Privilege 44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ig Fight 29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Dance 41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Crown 36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k Star 39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anle Gai 40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ight-n-Noble 44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illiant conclusion 43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own Clover 35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ukefalos 34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ca 19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e 297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pian 167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tlecellar 148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t 8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asars Palace 37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rtain Celerity 27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ase the Wind 37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eri Lady 29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ild`s Play 31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iaran 30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bweb Knight 24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eur de Lion 90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ming Around 27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urt Lady 26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x Selection 28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rusader 13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up Cake 34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ddy`s Best 41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lbello 13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cing Eclipse of the Moon 39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cing eclipse of the Sun 39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gerous Decide 34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Dominion 28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Jargoon 41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est Dawn 30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ep Down Under 28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irge 25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irty Dancing 205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on 35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rill Instructor 21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cing to Caressing tones 40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T 43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leanor 33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lwirena 26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main Macha 32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ntring Dance 58/8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quivoque 289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stampie 404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uropa 251/8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xtra Bra 27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ar Style 31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ir Time 17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nal COuntdown 25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rst of May 28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rst boy 13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t for Combat 29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exibel 23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ra 31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yin Picketts 44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rsythia 24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ught Vanessa 24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riendly Dance 168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ndira 33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mini 42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imcrack 32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ive Me Hope 41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loria 35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lorious Love 29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ing time 46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ld bug 26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lden Female 42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lden Skin 20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od Example 42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od Future 24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erny Halleck 26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raklion 185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it the Popinjay 18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it Him 32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ld Me Now 31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ly Eruption 72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t Spot 26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tter Than July 16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>I´m in Too Deep 30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`ve got Rythm 165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lluminate 33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rish Lady 42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liet 30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ngle Gardenia 31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nipher 28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atie`s Lion 31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eriff 36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hazinyah 25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ng of Love 24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rk O`field 88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ss of Life 32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omposition 13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 Isla Bonita 215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dy and Lord 15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dy Karisma 42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dy X 19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dyshaft 43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zer Chic 228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 Feau dèn Haut 27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pricorn 44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ickan Sarters 10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ioness 187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isten To Me 26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iving thing 43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rd Mac Beth 18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er Boy 22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erly 27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ing Time 16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d Max 9/8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nhattan Fever 227/8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ssada 94/8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ster Swordsman 137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ercury Miniature 34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idnight 33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ikado 21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dern Time 17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ment of Mercury 28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nster in Prison 15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onshadow 40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r Mister 29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ando 25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verending Love 27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w Mill 41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w Orleans Jazz 37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w Years Day 35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ws Item 30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ight Magic 30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 More THe Fool 31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 Shade of Shame 27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 Way Out 20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rth Star in the Night 40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ctober 35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leyvoo 89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ticular QUality 33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erfect Mixture 36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itskelly WInd 35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ayground Twist 80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olar Loverboy 26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ompeji 28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ecious Pearl 44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imary Beauty 39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een of Siam 12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een`s Time 32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ite Simply 33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adiant Forecast 44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an 30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atata 29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ady or Not 35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ady Troaz 35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bel Rebel 37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d Emperor 40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d Light 20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d Shoot 346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ejoice 197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eppin-Blomman 365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estledd Bird 41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co Tubbs 36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ght Reef 36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sing 135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verfire 42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man time 31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 Chief 34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em`s Lot 31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omon 28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sa Secundus 26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lted PEanuts 17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rah Dane29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tin-n-Silver 43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carlet 19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cary Monster 14/87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onds 20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e You Later 32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hokette 42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fax  41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mrocks Ca 42/87nd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mrocks Unt 207/88ouchabl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rack 35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rblo 35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spore 34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e Sheba 40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esta 42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ghn of the Ti 275/89m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lky Baloo 190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lver Zing 14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ona Girl 37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rius Marco 26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th MAster 19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lave to the Ry 437(89thm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ly Fox 33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 COld the Night 31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me Idea 32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nny Crocket 36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ace Harmony 40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aceship Juggernaut 192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arkling Splendour 44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lendid Isolation 32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lit Vision 17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otlight 13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ar Ess 42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arry Jewel 34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ep by Step 209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ormwind 31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ormy Time 176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renght of Stirngs 27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 Quatsch 38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bsolute Beginner 41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Blue RIver 38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Cazzy 39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CLose to RUnning 38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Fire FOx 38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Future 38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Jadrancity 39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May-Day 38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Mitis 38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Playboy 39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Sambonette 26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Suldan 39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You Are Like A Flower 39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You Caught Me38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wedish Singer 32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weet Emma 37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ke Your Breath Away 43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le of Innocense 28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mmys Angel 29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nore 27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nnicane 34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smanian 29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ste of Victory 43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ars of Joy 121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mple Lord 15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Bergerac Way 36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Cat Is Back 37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Saint 43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y Dance Alone 37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is Way 41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undering Twilight 70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imeless Triubute 446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iny Comedienne 41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ir Nan Og 99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 Win Isn`t All 342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oledano 397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omcat 410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ouchstone 330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ourmaline 376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iumph 140/8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si Nan 381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Umbrella 335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anity Fair 438/8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arisjka 36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endetta 303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irelais 40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olim Te 28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aves Become Wings 30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eight Watcher 307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at`s the Point 32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ildisthewind 353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lhelmina 429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nds Fortune 44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nnie 244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re 201/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Xenon 67/8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Young AMerican 372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Åskmolnet 341/89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ÄSTÄGAR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nny Ajanki. Kungsg. 28, 374 35  KARLSHAMN (CA). Häst nr 430/89-448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onika Andersson, Solgårdsg. 6, 891 34  ÖRNSKÖLDSVIK (MA). Häst nr 267/89-271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ophie och Sandra Bergström, Pl 1563, 430 44  FJÄRÅS (SB). Häst nr 266/66, 382/89-384/89, 388/89-394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herese Bernquist, Solhöjdsslingan 35 A, 163 56  SPÅNGA (TB). Häst nr 272/89-276/89, 381/89, 400/89, 401/89, 412/89, 413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iklas Blomkwist, Ö Storg 3 c, 633 43  ESKILSTUNA (NB). Häst nr 129/88, 132/88, 133/88, 277/89-279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ang-Yon Cho, Spånlötsv 48, 184 00  ÅKERSBERGA (SYC). Häst nr 282/89-284/89, 385/89, 387/89, 398/89, 424/89, 425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-Jeanette Englund, Säbyggeby 1024, 816 00 OCKELBO (AJE) Häst nr 215/88, 240/88, 242/88, 281/89, 285/89-296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arin Fredriksson, Rosengårdsv. 221, 186 33 VALLENTUNA (KF). Häst nr 72/87, 226/88-228/88, 232/88, 280/89, 297/89-299/89, 295/89, 396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a Frimodig, Sagov 9, 175 70  JÄRFÄLLA (AF). Häst nr 135/88, 137/88, 139/88, 140/88, 146/88, 300/89-306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ria Hjerppe, Hejdegatan 41, 482 43  LINKÖPING (MH). Häst nr 148/88, 141/88, 153/88, 156/88, 161/88, 164/88, 249/88, 307/89-315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sta Huhtanen, V Brog 5, 951 37  LULEÅ (AH). Häst nr 46/87, 58/87, 67/87, 167/88-170/88, 172/88, 173/88, 176/88, 316/89-322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va Jangö, Ormingeringen 48 A, 132 33  SALTSJÖ-BOO (EJ). Häst nr 80/87, 88/87-90/87, 94/87, 99/87, 179/88, 182/88, 323/89-328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a Jonasson, Box 29, 270 53  GÄRSNÄS (AJ). Häst nr 8/87, 9/87, 19/87-21/87, 23/87, 24/87, 26/87, 27/87, 30/87, 34/87, 130/88 , 184/88, 185/88, 190/88, 191/88, 263/88, 264/88, 402/89-409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a-Karin Larsson, Vinkelg. 13, 662 00  ÅMÅL (AKL). 193/88, 259/88, 260/88, 262/88, 329/89-336/89, 429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e-Li Mell, Mjärdg. 17, 133 43  SALTSJÖBADEN (ALM). Häst nr 165/88, 196/88, 244/88, 246/88, 256/88, 265/88, 337/89-345/89, 397/89, 3399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Lotta Möller, Fjällhavren 8, 424 49  ANGERED (LM). Häst nr 386/89, 414/89-420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ichael Nilsson, Stenhult 7176, 451 91  UDDEVALLA (MN). Häst nr 346/89-352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ernilla Nilsson, B Nordenborgsv 28, 293 00  OLOFSTRÖM (PN). Häst nr 197/88, 199/88- 202/88, 353/89-355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sanne Nilsson, Stenhult 7176, 451 91  UDDEVALLA (SN). Häst nr 70/87, 183/88, 356/89-365/89, 427/89, 428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Ulrika Persson, Engelbrektsg 48 b, 231 45  TRELLEBORG (UP). Häst nr 366/89-370/89, 411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sanna Riihimäki, Morkulleg 18, 724 69  VÄSTERÅS (SR). Häst nr 10/87, 31/87, 187/88, 192/88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sannah Thyni, Skomakarg. 14, 951 31  LULEÅ (ST). Hät nr 14/87, 15/87, 17/87, 251/88-254/88, 371/89, 372/89, 409/89, 410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harlotta Tunhov, Kontorsvillan, Ramlösa Brunnspark, 253 67  HELSINGBORG (CT). Häst nr 41/87, 42/87, 121/87, 204/88-207/88, 209/88, 210/88, 373/89-380/8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-Mari Wallin, Trastv 16, 198 00 BÅLSTA (AMW). Häst nr 134/88, 189/88, 421/89-423/89, 426/89.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0:00Z</dcterms:created>
  <dc:creator>Anne-Li Mell</dc:creator>
  <dc:description/>
  <dc:language>en-US</dc:language>
  <cp:lastModifiedBy>Anne-Li Mell</cp:lastModifiedBy>
  <dcterms:modified xsi:type="dcterms:W3CDTF">2006-08-03T19:20:00Z</dcterms:modified>
  <cp:revision>8</cp:revision>
  <dc:subject/>
  <dc:title/>
</cp:coreProperties>
</file>