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 xml:space="preserve">G A L O P P E N S   Å R S B O K   1 9 9 0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 xml:space="preserve">Resultat och statisktik för modellgaloppen 1990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sammanställda av Eva Jangö,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Ormingeringen 48 A, 132 33 SALTSJÖ-BOO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tel 08/747 11 09.</w:t>
      </w:r>
      <w:r>
        <w:br w:type="page"/>
      </w:r>
    </w:p>
    <w:p>
      <w:pPr>
        <w:pStyle w:val="Normal"/>
        <w:numPr>
          <w:ilvl w:val="0"/>
          <w:numId w:val="0"/>
        </w:numPr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VINSTRIKASTE HÄSTAR 199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>1. SUN`S YOU ARE LIKE A FLOWER 394/89</w:t>
        <w:tab/>
        <w:t xml:space="preserve"> </w:t>
        <w:tab/>
        <w:tab/>
        <w:t>518.75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>2. WHAT`S THE POINT 328/89</w:t>
        <w:tab/>
        <w:t>405.75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 xml:space="preserve">3. ÅSKMOLNET 341/89 </w:t>
        <w:tab/>
        <w:t>327.75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 xml:space="preserve">4. CRUSADER 133/88 </w:t>
        <w:tab/>
        <w:t>320.47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>5. Guiraut de Borhelh 539/90</w:t>
        <w:tab/>
        <w:t>289.80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>6. SEE YOU LATER 326/89</w:t>
        <w:tab/>
        <w:t>248.75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 xml:space="preserve">7. EASTERN STAR 511/90 </w:t>
        <w:tab/>
        <w:t>219.75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>8. THE CAT IS BACK 375/89</w:t>
        <w:tab/>
        <w:t>216.81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 xml:space="preserve">9. CHILD`S PLAY 311/89 </w:t>
        <w:tab/>
        <w:t>197.75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10. FOTZKY 489/90 </w:t>
        <w:tab/>
        <w:t>182.0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18"/>
          <w:szCs w:val="18"/>
          <w:lang w:val="en-GB"/>
        </w:rPr>
        <w:t>11. Pleasure For Sale 520/90</w:t>
        <w:tab/>
        <w:t>179.75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12. CASE 297/89 </w:t>
        <w:tab/>
        <w:t>176.0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18"/>
          <w:szCs w:val="18"/>
          <w:lang w:val="en-GB"/>
        </w:rPr>
        <w:t xml:space="preserve">13. Artificiallessness 456/90 </w:t>
        <w:tab/>
        <w:t>175.15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18"/>
          <w:szCs w:val="18"/>
          <w:lang w:val="en-GB"/>
        </w:rPr>
        <w:t xml:space="preserve">14. Shamrcks Untouchable 207/88 </w:t>
        <w:tab/>
        <w:t>168.90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15. VENDETTA 303/89</w:t>
        <w:tab/>
        <w:t>164.563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18"/>
          <w:szCs w:val="18"/>
          <w:lang w:val="en-GB"/>
        </w:rPr>
        <w:t>16. Dangerous Decide 340/89</w:t>
        <w:tab/>
        <w:t>157.37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17. CHASE THE WIND 377/89 </w:t>
        <w:tab/>
        <w:t>156.94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VINSTRIKASTE HÄSTÄGARE 199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1. CARLOTTA TUNHOV          1.004.847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2. EVA JANGÖ </w:t>
        <w:tab/>
        <w:tab/>
        <w:t>981.08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3. ANNE-LI MELL </w:t>
        <w:tab/>
        <w:t>689.19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4. SANDRA BERGSTRÖM </w:t>
        <w:tab/>
        <w:t>565.10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4. NIKLAS BLOMKWIST </w:t>
        <w:tab/>
        <w:t>544.604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6. ANNA JONASSON </w:t>
        <w:tab/>
        <w:t>537.852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7.KARIN FREDRIKSSON </w:t>
        <w:tab/>
        <w:t>511.59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8. ASTA HUHTANEN</w:t>
        <w:tab/>
        <w:t>499.79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9. ULRIKA PERSSON</w:t>
        <w:tab/>
        <w:t>492.96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10. MARIA HJERPPE </w:t>
        <w:tab/>
        <w:t>403.467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1. ANNA FRIMODIG</w:t>
        <w:tab/>
        <w:t>401.746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18"/>
          <w:szCs w:val="18"/>
          <w:lang w:val="en-GB"/>
        </w:rPr>
        <w:t xml:space="preserve">12. SANG-YON CHO </w:t>
        <w:tab/>
        <w:t>362.61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13. PERNILLA NILSSON </w:t>
        <w:tab/>
        <w:t>232.46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4. ANN-JEANETTE ENGLUND</w:t>
        <w:tab/>
        <w:t>215.172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15. CAMILLA JOHANSSON </w:t>
        <w:tab/>
        <w:t>202.32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16. SUSANNA RIIHIMÄKI </w:t>
        <w:tab/>
        <w:t>144.17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17. THERESE BERNQUIST </w:t>
        <w:tab/>
        <w:t>139.46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18.MONIKA ANDERSSON </w:t>
        <w:tab/>
        <w:t>119.39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19. INGELA SUNDBERG </w:t>
        <w:tab/>
        <w:t>105.21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0. SUSANNAH THYNI</w:t>
        <w:tab/>
        <w:t xml:space="preserve">  82.50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21. PETRA BERGMAN </w:t>
        <w:tab/>
        <w:t xml:space="preserve">    6.00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HÖGSTA FORMTAL PER 31 DECEMBER 199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lang w:val="en-GB"/>
        </w:rPr>
        <w:t xml:space="preserve">1. BLUE 475/90  </w:t>
        <w:tab/>
        <w:tab/>
        <w:t>3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>2. CASE 297/89</w:t>
        <w:tab/>
        <w:tab/>
        <w:tab/>
        <w:t>2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18"/>
          <w:szCs w:val="18"/>
          <w:lang w:val="en-GB"/>
        </w:rPr>
        <w:t xml:space="preserve">     </w:t>
      </w:r>
      <w:r>
        <w:rPr>
          <w:kern w:val="2"/>
          <w:sz w:val="18"/>
          <w:szCs w:val="18"/>
          <w:lang w:val="en-GB"/>
        </w:rPr>
        <w:t>ÅSKMOLNET 341/89</w:t>
        <w:tab/>
        <w:tab/>
        <w:t>2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>4. CRUSADER 133/88</w:t>
        <w:tab/>
        <w:tab/>
        <w:t>2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18"/>
          <w:szCs w:val="18"/>
          <w:lang w:val="en-GB"/>
        </w:rPr>
        <w:t xml:space="preserve">     </w:t>
      </w:r>
      <w:r>
        <w:rPr>
          <w:kern w:val="2"/>
          <w:sz w:val="18"/>
          <w:szCs w:val="18"/>
          <w:lang w:val="en-GB"/>
        </w:rPr>
        <w:t>FOTZKY 489/90</w:t>
        <w:tab/>
        <w:tab/>
        <w:t>24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>6. SEE YOU LATER 326/89</w:t>
        <w:tab/>
        <w:tab/>
        <w:t>2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   </w:t>
      </w:r>
      <w:r>
        <w:rPr>
          <w:kern w:val="2"/>
          <w:sz w:val="18"/>
          <w:szCs w:val="18"/>
          <w:lang w:val="en-GB"/>
        </w:rPr>
        <w:t>GUIRAUT DE BORNELH 539/90</w:t>
        <w:tab/>
        <w:t>2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   </w:t>
      </w:r>
      <w:r>
        <w:rPr>
          <w:kern w:val="2"/>
          <w:sz w:val="18"/>
          <w:szCs w:val="18"/>
          <w:lang w:val="en-GB"/>
        </w:rPr>
        <w:t>HEAVN NUMBER SEVEN 551/90</w:t>
        <w:tab/>
        <w:t>2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18"/>
          <w:szCs w:val="18"/>
          <w:lang w:val="en-GB"/>
        </w:rPr>
        <w:t xml:space="preserve"> </w:t>
      </w:r>
      <w:r>
        <w:rPr>
          <w:kern w:val="2"/>
          <w:sz w:val="18"/>
          <w:szCs w:val="18"/>
          <w:lang w:val="en-GB"/>
        </w:rPr>
        <w:t xml:space="preserve">9. SHAMROCKS UNTOUCHABLE 207/88 </w:t>
        <w:tab/>
        <w:t>2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   </w:t>
      </w:r>
      <w:r>
        <w:rPr>
          <w:kern w:val="2"/>
          <w:sz w:val="18"/>
          <w:szCs w:val="18"/>
          <w:lang w:val="en-GB"/>
        </w:rPr>
        <w:t>KISS AND TELL 468/90</w:t>
        <w:tab/>
        <w:tab/>
        <w:t>2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18"/>
          <w:szCs w:val="18"/>
          <w:lang w:val="en-GB"/>
        </w:rPr>
        <w:t xml:space="preserve">     </w:t>
      </w:r>
      <w:r>
        <w:rPr>
          <w:kern w:val="2"/>
          <w:sz w:val="18"/>
          <w:szCs w:val="18"/>
          <w:lang w:val="en-GB"/>
        </w:rPr>
        <w:t>ATOMIC FLASH DELUXE 484/90</w:t>
        <w:tab/>
        <w:t>2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12. OCTOBER 354/89</w:t>
        <w:tab/>
        <w:tab/>
        <w:t>2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    </w:t>
      </w:r>
      <w:r>
        <w:rPr>
          <w:kern w:val="2"/>
          <w:sz w:val="18"/>
          <w:szCs w:val="18"/>
          <w:lang w:val="en-GB"/>
        </w:rPr>
        <w:t>STORMWIND 31/87</w:t>
        <w:tab/>
        <w:tab/>
        <w:t>2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    </w:t>
      </w:r>
      <w:r>
        <w:rPr>
          <w:kern w:val="2"/>
          <w:sz w:val="18"/>
          <w:szCs w:val="18"/>
          <w:lang w:val="en-GB"/>
        </w:rPr>
        <w:t>FLAJINCROOS 570/90</w:t>
        <w:tab/>
        <w:tab/>
        <w:t>2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15. SOME IDEA 321/89</w:t>
        <w:tab/>
        <w:tab/>
        <w:t>2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    </w:t>
      </w:r>
      <w:r>
        <w:rPr>
          <w:kern w:val="2"/>
          <w:sz w:val="18"/>
          <w:szCs w:val="18"/>
          <w:lang w:val="en-GB"/>
        </w:rPr>
        <w:t xml:space="preserve">DEEP DOWN UNDER 380/89 </w:t>
        <w:tab/>
        <w:tab/>
        <w:t>2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    </w:t>
      </w:r>
      <w:r>
        <w:rPr>
          <w:kern w:val="2"/>
          <w:sz w:val="18"/>
          <w:szCs w:val="18"/>
          <w:lang w:val="en-GB"/>
        </w:rPr>
        <w:t>ARTIFICIALLESSNESS 456/90</w:t>
        <w:tab/>
        <w:t>2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    </w:t>
      </w:r>
      <w:r>
        <w:rPr>
          <w:kern w:val="2"/>
          <w:sz w:val="18"/>
          <w:szCs w:val="18"/>
          <w:lang w:val="en-GB"/>
        </w:rPr>
        <w:t>SUN`S QUESTIONNAIRE 560/90</w:t>
        <w:tab/>
        <w:t>2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VINSTRIKASTE FADERSHINGSTAR 199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ÄR YOU CAN'T CATCH ME - FELRÄKNING!!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</w:t>
      </w:r>
      <w:r>
        <w:rPr>
          <w:kern w:val="2"/>
          <w:sz w:val="18"/>
          <w:szCs w:val="18"/>
          <w:lang w:val="en-GB"/>
        </w:rPr>
        <w:t>1. TERRANG -m</w:t>
        <w:tab/>
        <w:t>558.21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</w:t>
      </w:r>
      <w:r>
        <w:rPr>
          <w:kern w:val="2"/>
          <w:sz w:val="18"/>
          <w:szCs w:val="18"/>
          <w:lang w:val="en-GB"/>
        </w:rPr>
        <w:t>2. CARTHAGE -m</w:t>
        <w:tab/>
        <w:t>536.22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</w:t>
      </w:r>
      <w:r>
        <w:rPr>
          <w:kern w:val="2"/>
          <w:sz w:val="18"/>
          <w:szCs w:val="18"/>
          <w:lang w:val="en-GB"/>
        </w:rPr>
        <w:t>3. ATLANTIS -m</w:t>
        <w:tab/>
        <w:t>456.80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18"/>
          <w:szCs w:val="18"/>
          <w:lang w:val="en-GB"/>
        </w:rPr>
        <w:t xml:space="preserve">  </w:t>
      </w:r>
      <w:r>
        <w:rPr>
          <w:kern w:val="2"/>
          <w:sz w:val="18"/>
          <w:szCs w:val="18"/>
          <w:lang w:val="en-GB"/>
        </w:rPr>
        <w:t>4. REBEL ALLIANCE -m</w:t>
        <w:tab/>
        <w:t>411.87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</w:t>
      </w:r>
      <w:r>
        <w:rPr>
          <w:kern w:val="2"/>
          <w:sz w:val="18"/>
          <w:szCs w:val="18"/>
          <w:lang w:val="en-GB"/>
        </w:rPr>
        <w:t>5. OSTERGLANZ -r</w:t>
        <w:tab/>
        <w:t>403.96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</w:t>
      </w:r>
      <w:r>
        <w:rPr>
          <w:kern w:val="2"/>
          <w:sz w:val="18"/>
          <w:szCs w:val="18"/>
          <w:lang w:val="en-GB"/>
        </w:rPr>
        <w:t>6. HARD FOUGHT -r</w:t>
        <w:tab/>
        <w:t>361.03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</w:t>
      </w:r>
      <w:r>
        <w:rPr>
          <w:kern w:val="2"/>
          <w:sz w:val="18"/>
          <w:szCs w:val="18"/>
          <w:lang w:val="en-GB"/>
        </w:rPr>
        <w:t>7. JIMMY THE SINGER -r</w:t>
        <w:tab/>
        <w:t>327.75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</w:t>
      </w:r>
      <w:r>
        <w:rPr>
          <w:kern w:val="2"/>
          <w:sz w:val="18"/>
          <w:szCs w:val="18"/>
          <w:lang w:val="en-GB"/>
        </w:rPr>
        <w:t>8. FIT FOR FIGHT -m</w:t>
        <w:tab/>
        <w:t>255.07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rFonts w:eastAsia="Times New Roman"/>
          <w:kern w:val="2"/>
          <w:sz w:val="18"/>
          <w:szCs w:val="18"/>
          <w:lang w:val="en-GB"/>
        </w:rPr>
        <w:t xml:space="preserve">  </w:t>
      </w:r>
      <w:r>
        <w:rPr>
          <w:kern w:val="2"/>
          <w:sz w:val="18"/>
          <w:szCs w:val="18"/>
          <w:lang w:val="en-GB"/>
        </w:rPr>
        <w:t>9. RADETZKY -r</w:t>
        <w:tab/>
        <w:t>219.90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10. SECRETARIAT -r</w:t>
        <w:tab/>
        <w:t>197.75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11. TAKE THEM ALL -m </w:t>
        <w:tab/>
        <w:t>185.83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12.MODERN PLEASURE -r </w:t>
        <w:tab/>
        <w:t>179.75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13. NUREYEV -r </w:t>
        <w:tab/>
        <w:t>176.20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14. RAY DOYLE -m </w:t>
        <w:tab/>
        <w:t>175.15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15. TOLEDANO -m </w:t>
        <w:tab/>
        <w:t>172.66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16. STARSHINE -m </w:t>
        <w:tab/>
        <w:t>164.563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18"/>
          <w:szCs w:val="18"/>
          <w:lang w:val="en-GB"/>
        </w:rPr>
        <w:t xml:space="preserve">17. DRIVING ROKET -m </w:t>
        <w:tab/>
        <w:t>163.67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18. GORYTUS -r </w:t>
        <w:tab/>
        <w:t>145.62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19. TRAINER`s SEAT -r </w:t>
        <w:tab/>
        <w:t>125.065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20. CAPTAIN SOLO -m </w:t>
        <w:tab/>
        <w:t>118.405:-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  <w:t>Resultat från loppen 199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PRIL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. Silverlöpning 1800 m 1. SALTED PEANUTS mbr h 1986 e Terrang u Sugar Plum e Plom Bold äg Eva Jangö, 2. Juliet, 3. Polar Loverboy, 4. Sun`s Fire Fox, 5. </w:t>
      </w:r>
      <w:r>
        <w:rPr>
          <w:kern w:val="2"/>
          <w:lang w:val="en-GB"/>
        </w:rPr>
        <w:t>Europa, 6. Kirk O`Field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. Debutlöpning 1200m 1. DARK ANGEL s mbr 1988 e Devil`s Delight u Black Sorceress e Fair Ruler äg Asta Huhtanen, 2. Kiss and Tell, 3. Solange de Cleda, 4. Cashew Cashew, 5. Guillaume de Machaut, 6. A Handful of Dus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. Debutlöpning 1200m. 1. BLUE (IRE) h skm 1988 e Godswalk u Pit`s Belle e Ptiskelly äg Anna Frimodig, 2. Prospective Pumkin, 3. Break Every Law, 4. GHs Anybody, .5. Artificialessness, 6. Legal Lad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4. Stolöpning 1600m 1. NO WAY OUT (GB) s br 1985 e Ahonnora u Racebell e Royal Palace äg Charlotta Tunhov och CHERI LADY mbr s 1986 e Columbus u Snow Chrystal e Vilmorence äg Ann-Jeanette Enlund, 3. </w:t>
      </w:r>
      <w:r>
        <w:rPr>
          <w:kern w:val="2"/>
        </w:rPr>
        <w:t>Extra Bra, 4. Elwirena och Sweet Emma, 6. Kompositi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5. Vårpremiär 2000m 1. CRUSADE (GB) h fx 1986 e Hard Fought u Yarrow e Terra Nova äg Niklas Blomkwist, 2. </w:t>
      </w:r>
      <w:r>
        <w:rPr>
          <w:kern w:val="2"/>
          <w:lang w:val="en-GB"/>
        </w:rPr>
        <w:t>Toledano, 3. Step by Step, 4. Gought Vanessa, 5. Shamrocks Untouchable, 6. Flexibel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Treårslöpning 2200m. 1. DANGEROUS DECIDE br h 1987 e Driving Rocket u Thunderstorm e Columbian Friend äg Anne-Li Mell, 2. Certain Celerity, 3. October, 4. Vendetta, 5. All I Do, 6. Roman TIm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Treårslöpning 1800m. 1. CASE (GB) mbr h 1987 e Nurejev u Eastern Foam e Tamerlane äg Karin Fredriksson, 2. Åskmolnet, 3. Flora, 4. Chase the Wind, 5. Coming Around, 6. Splendid Isolatio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Bronslöpning 1600m. 1 KERIFF mbr h 1986 e Osterglanz u Kaprifol e Curacao äg Ulrika Persson, 2. Wire och Spotlight, 4. Tyros, 5. Parleyvoo, 6. The April Jok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9. Debutlöpning 1200m 1. EITHNE (IRE) s mbr 1988 e Runnett u Eranos e Arts and Letters äg Anan Frimodig, 2. Fotzky, 3. Gransailles, 4. Let`s Go, 5. Helliconia Spring, 6. Cu`Chulainn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Debutlöpning 1200m .1. WINGS OF THE WIND br h 1988 e Try My Best u Fresh As A Rosehsip e Secretariat äg Therese Bernquist, 2. Odile, 3. Hold One`s Own, 4. Rebel Yell, 5. Bagheera, 6. Arbez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Treårslöpning 1600m 1. I`M IN TOO DEEP (USA) s br 1987 e Affirmed u Cruel Summer e Well Decorated äg Maria Hjerppe, 2. Le Feu dèn Haut, 3. What`s the Point, 4. Some Idea, 5. Virelais, 6. Fit for Comba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2. Debutlöpning 1200m. 1. IDIOSYNCRASY s br 1988 e Grand Finale u Jungle Gardenia e Citat äg Maria Hjerppe, 2. Cantina Band, 3. Atomic Flash De Luxe, 4. Sullivan the Light, 5. Bright Again, 6. Hit and Ru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3. Debutlöpning 1200m. 1. GLUTTONFORGLIMPSES (USA) skm h 1988 e Grand FInale u Glitzky Grey e Tom Tulle äg Maria Hjerppe, 2. Sun`s Run to Me, 3. Ris`N Shine, 4. Eastern Moon, 5. Divina Commedia, 6. Zo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4. Treårslöpning 200m: 1. CHILD`S PLAY (USA) s br 1987 e Secretariat u Road RUnner e Bold RUler äg Maria Hjerppe, 2. Primary Beauty, 3. Gloria, 4. Dark Dominion, 5. Particular Quality, 6. Tammy`s Angel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AJ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Bronslöpning 1800m. 1. FINAL COUNTDOWN mbr h 1986 e Royal Conductor u Final Fire e Thatching äg Susannah Thyni, 2. Magic Man, 3. The April Joke, 4. National Beauty, 5. Romatnic Warrior, 6. Tyro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2, Tvåårslöpning 1400m. 1. WUTHERING HEIGHTS (IRE) h br 1988 e Busted u Irish Bird e Sea Bird II äg Karin Fredriksson, 2. Blue, 3. Prospective Pumpkin, 4. Cantina Band, 5. Seize the Day, 6. Rise`n Shine och Solange de Cled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3. Fredlunds Memorial 2000m. 1. SHAMROCKS UNTOUCHABLE h sv 1986 e Carthage u Emotional e Steckworth äg Charlotta Tunhov, 2. Wire, 3. Stormwind, 4. Cheri Lady 5) Keriff 6) Queen of Sia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  <w:lang w:val="en-GB"/>
        </w:rPr>
        <w:t>4. Derby Trial 2000m</w:t>
      </w:r>
      <w:r>
        <w:rPr>
          <w:kern w:val="2"/>
          <w:lang w:val="en-GB"/>
        </w:rPr>
        <w:t xml:space="preserve"> 1)CHASE THE WIND h fx 1987 e Take Them All u Out of Africa e So Blessed, äg Charlotta Tunhov 2)What`s the Point 3)Le Feu d`en Haut 4. </w:t>
      </w:r>
      <w:r>
        <w:rPr>
          <w:kern w:val="2"/>
        </w:rPr>
        <w:t>Dangerous Decide 5) Coming Around 6)Certain Celerit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</w:rPr>
        <w:t>5. Stockholms Stora Pris (G2) 2000m</w:t>
      </w:r>
      <w:r>
        <w:rPr>
          <w:kern w:val="2"/>
        </w:rPr>
        <w:t xml:space="preserve"> 1)CRUSADER (GB) h fx 1986 e Hard Fought u Yarrow e Terra Nova, äg Niklas Blomkwist 2)Toledano 3)SpaceShip Juggernaut 4)Flexibel 5)Step by Step 6)Fought Vanessa och Julie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  <w:lang w:val="en-GB"/>
        </w:rPr>
        <w:t>6. Diana Trial 1800m</w:t>
      </w:r>
      <w:r>
        <w:rPr>
          <w:kern w:val="2"/>
          <w:lang w:val="en-GB"/>
        </w:rPr>
        <w:t xml:space="preserve"> 1)FLORA s br 1987 e Trainer`s Seat u Folly e Fougere, äg Asta Huhtanen 2)Virelais 3)Sun`s You Are Like A Flower 4)Kiss of Life 5)Vendetta 6)Black Danc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  <w:lang w:val="en-GB"/>
        </w:rPr>
        <w:t>7. Tvåårslöpning 1200m</w:t>
      </w:r>
      <w:r>
        <w:rPr>
          <w:kern w:val="2"/>
          <w:lang w:val="en-GB"/>
        </w:rPr>
        <w:t xml:space="preserve"> 1)SULLIVAN THe LIGHT h br 1988 e Sullivan u Carolina the Light e Dom Racine, äg Monika Andersson 2)Fotzky 3)Gransailles 4)Break Every Law 5)Eithne 6)Helliconia Spring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  <w:lang w:val="en-GB"/>
        </w:rPr>
        <w:t>8. Tvåårslöpning 1200m</w:t>
      </w:r>
      <w:r>
        <w:rPr>
          <w:kern w:val="2"/>
          <w:lang w:val="en-GB"/>
        </w:rPr>
        <w:t xml:space="preserve"> 1)JUVENESCENT KATYDID s skm 1988 e Grand Finale u Let`s Dance e Citat, äg Maria Hjerppe 2)Keep Me Running 3)Fancy That 4)Legal Lady 5)Mimic Misprisonment 6)Eastern Mo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  <w:lang w:val="en-GB"/>
        </w:rPr>
        <w:t>9. Tvåårslöpning 1200m</w:t>
      </w:r>
      <w:r>
        <w:rPr>
          <w:kern w:val="2"/>
          <w:lang w:val="en-GB"/>
        </w:rPr>
        <w:t xml:space="preserve"> 1)PLEASURE FOR SALE s br 1988 e Modern Pleasure u Out of Africa e So Blessed, äg Charlotta Tunhov 2)GHs Anybody 3)Fast Beat 4)Arbez 5)Bright Again 6)Flower Faun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  <w:lang w:val="en-GB"/>
        </w:rPr>
        <w:t>10. Treårslöpning 1600m</w:t>
      </w:r>
      <w:r>
        <w:rPr>
          <w:kern w:val="2"/>
          <w:lang w:val="en-GB"/>
        </w:rPr>
        <w:t xml:space="preserve"> 1)CHILD`S PLAY (USA) s br 1987 e Secretariat u Road Runner e Bold Bidder, äg Maria Hjerppe 2)Some Idea 3)She Sheba 4) Tasmanian 5)See You Later &amp;) Ciara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  <w:lang w:val="en-GB"/>
        </w:rPr>
        <w:t>11. Treårslöpning 1400 m</w:t>
      </w:r>
      <w:r>
        <w:rPr>
          <w:kern w:val="2"/>
          <w:lang w:val="en-GB"/>
        </w:rPr>
        <w:t xml:space="preserve"> 1)I`M IN TOO DEEP (USA) s br 1987 e Affirmed u Cruel Summer e Well Decorated, äg Maria Hjerppe 2)Dark Dominion 3)New Years Day ¤)Eastern Star 5)Particular Quality 6)Mercury Miniatur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  <w:lang w:val="en-GB"/>
        </w:rPr>
        <w:t>12. Silverlöpning 1800 m</w:t>
      </w:r>
      <w:r>
        <w:rPr>
          <w:kern w:val="2"/>
          <w:lang w:val="en-GB"/>
        </w:rPr>
        <w:t xml:space="preserve"> 1)EXTRA BRA s fx 1984 e Atlantis u Empress e Tudor, äg Anna Jonasson 2)Parleyvoo 3)Salem`s Lot 4)Europa 5)Sun`s Mitis 6)Red Ligh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  <w:lang w:val="en-GB"/>
        </w:rPr>
        <w:t>13. Tvåårslöpning 1200 m</w:t>
      </w:r>
      <w:r>
        <w:rPr>
          <w:kern w:val="2"/>
          <w:lang w:val="en-GB"/>
        </w:rPr>
        <w:t xml:space="preserve"> 1)TREASURE h mbr 1988 e Terrang u Sweet Mariana e Royal Conductor, äg Pernilla Nilsson 2)Ferrari 3)Ninth Symphony 4)Saintonges 5)Charlotte Bronte 6)Sun`s Jungle Fores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  <w:lang w:val="en-GB"/>
        </w:rPr>
        <w:t>14)Tvåårslöpning 1200m</w:t>
      </w:r>
      <w:r>
        <w:rPr>
          <w:kern w:val="2"/>
          <w:lang w:val="en-GB"/>
        </w:rPr>
        <w:t xml:space="preserve"> 1)ARTIFICIALLESSNESS s br 1988 e Ray doyle u Art Groupie e Lionel, äg Niklas Blomkwist 2)Go On 3)Steal My Thunder 4)Vidique 5)Guiraut de Bornelh 6)Twilight Mis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NI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. Silverlöpning 2000m 1)FINAL COUNTDOWN h mbr 1986 e Royal Conductor u Final Fire e Thatching äg Susannah Thyni 2) Sunskin 3. Deep Down Under, 4. Salted Peanuts och Loving Time 6. Spotligh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2. Bloomer`s Vase (G3) 1800m 1. STORMWIND s fx 1980 e Atlantis u Bounty e Red Rum g Anna Jonasson 2. </w:t>
      </w:r>
      <w:r>
        <w:rPr>
          <w:kern w:val="2"/>
        </w:rPr>
        <w:t>Julet 3. Step by Step 4. Komposition 4. Fought Vanessa 6. No Way Ou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3. Svealandlöpning (G3) 1200m 1. Rise`n`Shine h mbr 1988 e Fit for Fight u Savage Queen e Secretariat äg Karin Fredriksson 2. Fotzky 3. Pleasure for Sale 4. Ferrari 5. Cantina Band 6. Break Every Law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ianalöpning (LR) 1600m 1. EASTERN STAR s skm 1987 e Osterglanz u Nijiana e Nijinsky äg Ulrika Persson 2. Black Dance, 3. Cox Selection 4. All I Do 5. Sarah Dane 6. Siona Gir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5. Jockeyklubbens Jubileumslöpning (LR) 1600m 1. DANGEROUS DECIDE br h 1987 e Driving Rocket u Thunderstorm e Columbian Friend äg Anne-Li Mell, 2. </w:t>
      </w:r>
      <w:r>
        <w:rPr>
          <w:kern w:val="2"/>
          <w:lang w:val="en-GB"/>
        </w:rPr>
        <w:t>Flora, 3. What`s the Point 4. Chase the Wind, 5. Certain Celerity 6. Kiss of Lif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6. Bronslöpning 2400m 1. FIT FOR FIGHT fx h 1984 e Key Note u Maniette e Hornbeam äg Karin fredriksson 2. GH`s Senorita 3. Heaven Number Seven 4. Cherian Star 5. Ray of Moonlight 6. </w:t>
      </w:r>
      <w:r>
        <w:rPr>
          <w:kern w:val="2"/>
        </w:rPr>
        <w:t>Famous Canary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7. Tvåårslöpning 1200m 1. ODILE s sv 1988 e Magical u Lionetta e Moderne äg Anna Frimodig 2. Gluttonforglimpses 3. Saintonges 4. Blue 5. Juvenescent Katydid 6. Prospective Pumpkin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8. Tvåårslöpning 1200m 1. ZOE s br 1988 e Bal du Seigneur u Hypothesize e Prince de Galles äg Therese Bernquist, 2. Bagheera, 3. Helliconia Spring, 4. Fogbound Fop, 5. Rebel Yell, 6. Witch Lad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9. Tvåårslöpning 1200m, 1. SCINTILLATING br s 1988 e Citat u So Cold the Night e Trick of the Light äg Maria Hjerppe, 2. Take a Dance, 3. A Handful of Dust, 4. Divina Commedia, 5. Guiraut de Bornelh, 6. Legal Lad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0. Jockeyklubbens Consolation 1400m, 1. SEE YOU LATER fx h 1987 e Terrang u Sugar Plum e Plum Bold äg Eva Jangö, 2. Ceasars Palace, 3. Salomon, 4. The Cat is Back, 5. Fit for Combat, 6. </w:t>
      </w:r>
      <w:r>
        <w:rPr>
          <w:kern w:val="2"/>
        </w:rPr>
        <w:t>Roman Tim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1. Rosengårdslöpning 2200m. 1. SOME IDEA (IRE) s mbr 1987 e Gorytus u Invited e Be My Guest äg Asta Huhtanen, 2. I`m in too Deep, 3. Child`s Play, 4. Tomcat, 5. New Years Day, 6. She Sheba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2. Guldlöpning 1600m. 1. CRUSADER (GB) fx h 1986 e Hard Fought u Yarrow e Terra Nova ä Niklas Blomkwist, 2. Salem`s Lot, 3. Guerny Halleck, 4. Red Light, 5. Keriff, 6. Shamrocks Untouchabl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3. Tvåårslöpning 1200m, 1. PIERRE DE LA RUE h fx 1988 e Jason u Lady MacBeth e Roman Way äg Anna Jonasson, 2. </w:t>
      </w:r>
      <w:r>
        <w:rPr>
          <w:kern w:val="2"/>
          <w:lang w:val="en-GB"/>
        </w:rPr>
        <w:t>Fast Beat, 3. Deimosa, 4. Ninth Symphony, 5. Go On, 6. Sun`s Melod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4. Tvåårslöpning 1400m. 1. HIT AND RUN mfx h 1988 e Fit for Fight, u Black Star e Niniski äg Karin Fredriksson, 2.Courtly TIme, 3. Cashew Cashew, 4. Morkeleb den Svarte, 5. Sun`s Questionnarire, 6. Act of Contritio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LI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Jägersro Cup 2400m 1. SHAMROCKS UNTOUCHABLE sv h 1986 e Carthage u Emotional e Steckworth äg Charlotta Tunhov, 2. Salem`s Lot, 3. Salted Peanuts, 4. Caspian, 5. Crusader, 6. Keriff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. Svensk Uppfödningslöpning 1200m 1. PLEASURE FOR SALE br s 1988 e Modern Pleasure u Out of Africa e So Blessed äg Charlotta Tunhov, 2. GH`s Anybody, 3. Artificialessness, 4. Dark Angel, 5. Take A Dance, 6. Fast Bea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- S:t Jörgen Cup 1600m 1. STEP BY STEP fx s 1986 e Carthage u Thrilling e So BLessed äg Charlotta TUnhov, 2. Salomon, 3. Fit for Combat, 4. Eastern Star, 5. Ceasars Palace, 6. Particular Qualit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5. Svenskt Derby 2400m 1. SUN`S YOU ARE LIKE  A FLOWER br s 1987 e You Can`t Catch Me u Spring Flower e Nijinsky äg Sandra Bergström, 2. Åskmolnet, 3. Chase the Wind, 4. What`s the Point, 5. October, 6. Le Feu dèn Hau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6. P E Pramms Minneslöpning 1600m 1. SPOTLIGHT br h 1986 e I`m FAst u Promise e Moderne äg Anna Frimodig, 2. </w:t>
      </w:r>
      <w:r>
        <w:rPr>
          <w:kern w:val="2"/>
          <w:lang w:val="en-GB"/>
        </w:rPr>
        <w:t>Sunskin, 3. Heaven Number Seven, 4. Queen of Siam, 5. Polar loverboy, 6. Tannican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Tvåårslöpning 1400m 1. FOTZKY mbr h 1988 e Radetzky u Folly e Fougere äg Asta Huhtanen, 2. Blue, 3. Sullivan the Light, 4. Gluttonforglimpses och Ferrari, 6. Wuthering Height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8. Järnlöpning 1600m 1. EAGLE SKY (GB) br s 1983 e Legal Eagle u Pink Sky e Midsummer Night II äg Ingela Sundberg, 2. </w:t>
      </w:r>
      <w:r>
        <w:rPr>
          <w:kern w:val="2"/>
        </w:rPr>
        <w:t>Destiny, 3. Romantic Warrior, 4. Famous Canary, 5. Kashmir, 6. Ray of Moonligh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9. Tvåårslöpning 1600m 1. PIERRE DE LA RUE fx h 1988 e Jason u Lady MacBeth e Roman Way äg Anna Jonasson, 2. </w:t>
      </w:r>
      <w:r>
        <w:rPr>
          <w:kern w:val="2"/>
          <w:lang w:val="en-GB"/>
        </w:rPr>
        <w:t>Eastern Moon, 3. Sun`s Questionnaire, 4. Vidique, 5. Treasure, 6. Helliconia Sprin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Tvåårslöpning 1200 m 1. KEEP ME RUNNING mbr h 1988 e Imperial Fling u Candina e Irish Eyes äg Monika Andersson, 2. let`s Go, 3. Atomic Flash Deluxe, 4. Fancy That, 5. Rebel Yell, 6. Kiss and Tell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Derby Consolation 1800m, 1. FLASHLIGHT mfx h 1987 e Severel Boy u Dragon Girl e Montal äg Camilla Johansson, 2. Away with the Wind, 3. Melrose Baffin, 4. Pure Simplicity, 5. Cox Selection, 6. Sky High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2. Treårslöpning 1400m 1. CHILD`S OLAY (USA) br s 1987 e Secretariat u Road Runner e Bold Bidder äg Maria Hjerppe, 2. I`m in tto Deep, 3 Ciaran, 4. Dak Dominion, 5. Case, 6. Hit it Bill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3. Bronslöpning 1800m 1. GH Senorita fx s 1985 e Toledano u Royality Fairy Fair Fay e Royal Conductor, 2. National Beauty, 3.Sirius Marco, 4. Golden Winner, 5. Shamrocks Candy, 6. The April Jok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4. Tvåårslöpning 1400m 1. CHARLOTTE BRONTE mbr s 1988 e Kristof Bey u Jane Eyre e Terrang äg Eva Jangö, 2 .Querido, 3. P`raps a Winner, 4. Comtessa de Dia, 5. Santo, 6. Sun`s Jungle Fores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5. Tvåårslöpning 1200m 1. FLOWER FAUNE mbr s 1988 e Court Martell u Amaryllis e Glacial äg Ann-Jeanette Englund, 2. CuChulainn, 3. Royalist, 4. Terry Tulle, 5. Sun`s Melony, 6. Act of Contritio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UGUSTI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Bronslöpning 2200m 1. THE APRIL JOKE h skm 1986 e Oserglanz u Nijiana e Nijinsky äg San-Yon Cho, 2 .Polar Loverboy, 3. Golden Winner, 4. Heaven Number Seen, 5. Red Light, 6 Khazinyah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2. Jockeyklubbens Avelslöpning 1800m 1. SOME IDEA (IRE) mbr s 1987 e Gorytus u Invited e Be My GUest äg Asta Huhtanen, 2. Step by Step, 3. Sun`s Mitiss, 4. Juliet, 5. Queen of Siam, 6. </w:t>
      </w:r>
      <w:r>
        <w:rPr>
          <w:kern w:val="2"/>
        </w:rPr>
        <w:t>Stormwind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3. Kapplöpningssällskapets Stora Pris 2000m 1. SALTED PEANUTS mbr h 1986 e Terrang u Sugar Plum e Plum BOld äg Eva Jangö, 2. </w:t>
      </w:r>
      <w:r>
        <w:rPr>
          <w:kern w:val="2"/>
          <w:lang w:val="en-GB"/>
        </w:rPr>
        <w:t>Sunskin, 3. Wire, 4. Tolednao, 5. Salem`s Lot, 6. Crusad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4. Skånelandslöpning 1200m 1. ARTIFICIALLESSNESS br s 1988 e Ray Doyle u Art Groupie e Lionel äg Niklas Blomkwist, 2 Pierre de la Rue, 3. </w:t>
      </w:r>
      <w:r>
        <w:rPr>
          <w:kern w:val="2"/>
        </w:rPr>
        <w:t>Blue och Sullivan the Light, 4. Prospective Pumpkin, 6. Gluttonforglimpse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5. Svenskt Oaks 2400m 1. VENDETTA sv s 1987 e Starshine u Lionetta e Runaway äg Anna Frimodig, 2. </w:t>
      </w:r>
      <w:r>
        <w:rPr>
          <w:kern w:val="2"/>
          <w:lang w:val="en-GB"/>
        </w:rPr>
        <w:t>Black Dance, 3. Primary Beauty, 4. Eastern Star, 5. Gloria, 6. Virelais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SFAFs Smyckelöpning 1200m 1. TREASURE mbr h 1988 e Terrang u Sweet Mariana e Royal Conductor äg Pernilla Nilsson, 2. Break Every Law, 3. Kiss and Tell, 4. Saintonges, 5. Cashew Cashew, 6. Cantina Band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Treårs Bronslöpning 1400m 1. COMING AROUND fx h 1987 e Citat u Song of Thunder e Dolman äg Therese Bernquist, 2. Åskmolnet, 3. What`s the Point, 4. She Sheba, 5. october, 6. Chase the Wind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8. Järnlöpning 2000m 1. FRIENDLY DANCE sv h 1986 e Columbian riend u Dancing Love e Unspoken Ultra äg Asta Huhtanen, 2.Magic Man, 3. </w:t>
      </w:r>
      <w:r>
        <w:rPr>
          <w:kern w:val="2"/>
        </w:rPr>
        <w:t>Elwirena, 4. Parleyvoo, 5. Gemini, 6. Sun`s Fire Fox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9. Tvåårslöpning 1400m 1. NO-BODY fx h 1988 e Sunskin u Thunderstorm e Columbian Friend äg Anne-Li Mell, 2. Eastern Moon, 3. Sun`s Questionnaire, 4. Sun`s Melony, 5. Morkeleb den Svarte, 6. Go O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Tvåårslöpning 1200m 1. A HANDFUL OF DUST (GB) fx s 1988 e Petoski u Trinity C e Native Partner äg Charlotta Tunhov, 2. Fogbound Fop, 3. Querido, 4. Juvenescent Katydid, 5. Bright Again, 6. Go On II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Tvåårslöpning 1600 m. 1. TAKE A DANCE sv s 1988 e Take A Reef u Dancing Love e Unspoken Ultra äg Asta Huhtanen, 2. Macrannoch Forever, 3. Sun`s Jungle Forest, 4. Guiraut de Bornelh, 5. Solange de Cleda, 6. CuChulain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2. Treårs Bronslöpning 1800m 1. DANGEROUD ECIDE br h 1987 e Driving Rocket u Thunderstorm e Columbian Friend äg Anne-Li Mell, 2. Case, 3. New Years Day, 4. See You later, 5. Dancing Eclipse of the Moon, 6. </w:t>
      </w:r>
      <w:r>
        <w:rPr>
          <w:kern w:val="2"/>
        </w:rPr>
        <w:t>The Cat is Back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3, Treårslöpning 2000m 1. SKY HIGH mbr h 1987 e Osterglanz u Delilah e Nijinsky äg Ulrika Persson, 2. Red Emperor, 3. Melrose Baffin, 4. Eurythmics, 5. Good Loving, 6. Pompeji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4. Uppsamlingslöpning 1600m 1. RAY OF MOONLIGHT br h 1986 e Osterglanz u Delilah e Nijinsky äg Ulrika Persson, 2. </w:t>
      </w:r>
      <w:r>
        <w:rPr>
          <w:kern w:val="2"/>
          <w:lang w:val="en-GB"/>
        </w:rPr>
        <w:t>Famous Canary, 3. Record Runner och Flajincroos, 5. Krik O`field, 6. Seduce M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5. Tvåårs Uppsamlingslöpning 1200m 1. PURPLE POINT fx s 1988 e I`m Fast u golden Dream e Starshine äg Anna Frimodig, 2. </w:t>
      </w:r>
      <w:r>
        <w:rPr>
          <w:kern w:val="2"/>
          <w:lang w:val="en-GB"/>
        </w:rPr>
        <w:t>GH Toi`s Carla, 3. falmdia, 4. Dhalia, 5. GH Jaguar, 6. Sun`s Soldier Blu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PTEMBER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SM Trial 1800m 1. GLORIA mbr s 1987 e Challagahn u Lady Salome e Cosmos äg Pernilla Nilsson, 2. October, 3. Salomon, 4. Melrose Baffin, 5. Certain Celerity, 6. Flashligh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. Open Sprint Championship 1200m 1. CONAN h 1987 äg Julie Parker, England, 2 .Child`s Play, 3. Shamrocks Untouchable, 4. Salem`s Lot, 5. Some Idea, 6. Vendetta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. Amacitalöpning 1400m 1. PLEASURE FOR SALE br s 1988 e Modern Pleasure u Out of Africa e So bLessed äg Charlotta tunhov, 2. Cantina Band, 3. Artificiallessness, 4. Eastern Moon, 5. Kiss and Tell, 6. Juvenescent Katydid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4. Stockholm Cup International 2400m 1. WHAT`S THE POINT br h 1987 e Rebel Alliance u Silky Remembrance e Silky Sullivan äg Eva Jangö, 2. Case, 3. Crusader, 4. Heathen, 4. Sun`s You Are like A Floer, 6. Step by Step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5. Silverlöpnin g2000m 1. PARLEYVOO mbr h 1983 e Terrang u Cherapunji e Himalaya äg Eva Jangö, 2. Sirius Marco, 3. Final Countdown, 4. Keriff, 5. Deep Down Under, 6. Plar Loverbo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6. Bronslöpning 1800m 1. KIRK O`FIELD mbr h 1982 e Terrang u Cherapunji e Himalaya äg Eva Jangö, 2. </w:t>
      </w:r>
      <w:r>
        <w:rPr>
          <w:kern w:val="2"/>
          <w:lang w:val="en-GB"/>
        </w:rPr>
        <w:t>Red Light, 3. SpaceShip Juggernaut, 4. Flajincroos, 5. Sun`s Fire Fox, 6. Elwirena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Järnlöpning 2200m 1. BLACK CORAL sv h 1985 e Lane Court u Concilia e Vleuten äg Ingela Sundberg, 2. Tyros, 3. Sweet Emma, 4. Destiny, 5. Tannicane, 6. Kompositio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Tvåårslöpning 1200m 1. BLUE (IRE) skm h 1988 e Godswalk u Pit`s Belle e Pitskelly äg Anna Frimodig, 2. Fotzky, 3. Prospective Pumpkin, 4. Sullivan the Light, 5. Atomic Flash Deluxe, 6. Treasur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9. Skandialöpning 1. HEAVEN NUMBER SEVEN (USA) fx s 1984 e Close to Heaven u You Can`t Catch Me e tumble Wind äg Camilla Johansson, 2. Dark Dominion, 3. Primary Beauty, 4. Virelais, 5. Famous Canary, 6. Cheri Lad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Treårs Bronslöpning 1. TASMANIAN (USA) br h 1987 e Mehmet u Male Strike e Speak John äg Karin Fredriksson, 2. Pure Simplicity, 3. Splendid Isolation, 4. Ciaran, 5. Siona Girl, 6. Pompeji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Tvåårslöpning 1200m 1. GUIRAUT DE BORNELH br h 1988 e Atlantis u Lady Godiva e Columbian Friend äg Anna Jonasson, 2. Sun`s Melony, 3. Solange de Cleda, 4. Gransailles, 5. Cashew Cashew, 6. Divina Commedi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2. Tvåårslöpning 1400m 1. SUN`S RUN TO ME br s 1988 e Run So FAst u SUldan of Melody e Bellypha äg Anne-Li Mell, 2. Macrannoch Forever, 3. Bright Again, 4. Let`s Go, 5. Sun`s Jungle forest, 6. </w:t>
      </w:r>
      <w:r>
        <w:rPr>
          <w:kern w:val="2"/>
        </w:rPr>
        <w:t>FAncy Tha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3. Tvåårslöpning 1600m 1. HELLICONIA SPRING br h 1988 e Heraklion u Penelope e Glacial äg Anna Jonasson, 2. Go On, 3. Seize the Day, 4. Cu`Chulainn, 5. Arbez, 6. Purple Poin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4. Tvåårs Uppsamlingslöpning 1200m 1. GUILLAUME DE MACHAUT fx h 1988 e Atlantis u Bounty e Red Rum äg Anna Jonasson, 2. Grey Dancer, 3. Comtessa de Dia, 4. </w:t>
      </w:r>
      <w:r>
        <w:rPr>
          <w:kern w:val="2"/>
        </w:rPr>
        <w:t>GH Muisic Mary, 5. Dhalia, 6. GH`s Somebody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5. Tvåårs Uppsamlingslöpning 1400m 1. DARK FLOWER mbr s 1988 e Dark Jargoon u Countess Snowdrop e Jimmy Reppin äg Petra Bergman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OKTOBE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. Sachs Memorial 2800m 1. CCRUSADER (GB) fx h 1986 e Hard Fought u Yarrow e Terra Nova äg Niklas Blomkwist, 2. </w:t>
      </w:r>
      <w:r>
        <w:rPr>
          <w:kern w:val="2"/>
          <w:lang w:val="en-GB"/>
        </w:rPr>
        <w:t>Heaven Number Seven, 3. New Years Day, 4. Some Idea, 5. Dark Dominion, 6. I`m in too Deep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. SM för tvååringar 1400m 1. ARTIFICIALLESSNESS br s 1988 e Ray Doyle u Art Groupie e Lionel äg Niklas Blomkwist, 2. GH`s Anybody, 3. Pierre de la Rue, 4. Sullivan the Light, 5. Fotzky, 6. Break Every Law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. SM för treåringar 2000m 1. SEE YOU LATER fx h 1987 e Terrang u Sugar Plum e Plum Bold äg Eva Jangö, 2. Åskmolnet, 3. Dangeroud Decide, 4. Gloria, 5. Flora, 6.Melrose Baffi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4. Carry On-löpning 1800m 1. FLAJINCROOS (GB) br s 1985 e Air Trooper u Bertha e Filiberto äg Ingela Sundberg, 2. </w:t>
      </w:r>
      <w:r>
        <w:rPr>
          <w:kern w:val="2"/>
        </w:rPr>
        <w:t>Europa, 3. Sun`s Mitis, och Seduce Me, 5. Eagle Sky, 6. National Beaut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5. SM för fyraåringar och äldre 2999m 1. THE APRIL JOKE skm h 1986 e Osterglanz u Nijiana eNijinsky äg San-Yon Cho, 2. </w:t>
      </w:r>
      <w:r>
        <w:rPr>
          <w:kern w:val="2"/>
          <w:lang w:val="en-GB"/>
        </w:rPr>
        <w:t>Red Light, 3. Polar Loverboy, 4. Spotlight, 5. Shamrocks Untouchable, 6. Parleyvoo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Tvåårslöpning 1200m 1. BLUE (IRE) skm h 1988 e Godswalk u Pit`s Belle e Piskelly äg Anna Frimodig, 2.Sun`s Questionaire, 3. Atomic Flash Deluxe, 4. Cashew Cashew, 5. Kiss and Tell, 6. Go 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7. Treårs Bronslöpning 1600m 1. THE CAT IS BACK sv h 1987 eCarthage u Thrilling e So BLessed äg Charlotta Tunhov, 2. All I Do, 3. Sky High, 4. Fit For Combat, 5. Reb Emperor, 6. </w:t>
      </w:r>
      <w:r>
        <w:rPr>
          <w:kern w:val="2"/>
        </w:rPr>
        <w:t>Roman Tim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8. SM för sprinters 1200m 1. GH`S SENORITA fx s 1985 e Toledano u Royality Fairy Fair Fay e Royal COnductor äg Sang-Yon Cho, 2. Ray of Moonlight, 3. Elwirena, 4. Queen of Siam, 5. SpaceShip Juggernaut, 6. Kirk O`Field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9. Tvåårslöpning 1600m 1. SUN`S MELONY sv s 1988 e Sun`s Miliano II u Snowberry Gipsy Girl e high Lane äg Sandra Bergström, 2. Santo, 3. Comtessa de Dia, 4. Bagheera, 5. Royalist, 6. Guillaume de Machau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Tvåårslöpning 1400m 1. NO-BODY fx h 1988 e Sunskin u Thunderstorm e Columbian Friend äg Anne-Li Mell, 2. Rebel Yell, 3. Solange de Cleda, 4. Charlotte Bronte, 5. Querido och Vidiqu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Tvåårslöpning 1200m 1. TERRY TULLE (USA) skm s 1988 e T`s Pop Too u Glittery e Tom Tulle äg Karin Fredriksson, 2.Arbez, 3. Bright Again, 4. Sun`s Jungle Forest, 5. Seize the Day, 6. Odil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2. Treårs Bronslöpning 1800m, 1. CERTAIN CELERITY sv h 1987 e Curacao u Cemona e Moderne äg Therese Bernquist, 2. Flashlight, 3. She Sheba, 4. Tammy`s Angel, 5. Splendid Isolation, 6. Siona Girl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3. Järnlöpning 1400m 1. DIRTY DANCING sv h 1985 e Diligo u Danseuse Classique e Northern Dancer äg Charlotta Tunhov, 2.Deep Down Under, 3. </w:t>
      </w:r>
      <w:r>
        <w:rPr>
          <w:kern w:val="2"/>
        </w:rPr>
        <w:t>Loving Time, 4. Shamrocks Candy, 5. Cherian Star, 6. Guerny Halleck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4. Tvårs Uppsamlingslöpning 1200m 1. DEIMOSA br s 1988 e Kolibri u Isolde e Casanova äg Therese Bernquist, 2. </w:t>
      </w:r>
      <w:r>
        <w:rPr>
          <w:kern w:val="2"/>
          <w:lang w:val="en-GB"/>
        </w:rPr>
        <w:t>Shadow and Tall Trees, 3. GH`s Somebody, 4. Sun`s Soldier Blue, 5. GH Dream Prince, 6. GH Music Mar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VEMBER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ronslöpning 2400m 1. GOLDEN WINNER (FR) sv h 1982 e Palace Gold u GOlden Touch e Sharp Edge äg Ingela Sundberg, 2. Deep Down Under, 3. Sirius Marco, 4. Polar Loverboy, 5. Wire, 6. Ray of Moonligh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2. Svenskt S:t Leger 2800m 1. </w:t>
      </w:r>
      <w:r>
        <w:rPr>
          <w:kern w:val="2"/>
          <w:lang w:val="en-GB"/>
        </w:rPr>
        <w:t>SEE YOU LATER fx h 1987 e Terrang u Sugar Plum e Plum Bold äg Eva Jangö, 2. Eastern Star, 3. Certain celerity, 4. Åskmolnet, 5. Sky High, 6. Flashligh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. Stolöpning 1800m 1. SUN`S MITIS skm s 1985 e Korderroy u Native Future e Val de lÒrne äg Sang-Yon Cho, 2. Juliet, 3. National Beauty, 4 .Destiny, 5. Famous Canary, 6. Fought Vanessa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4. Tvååringarnas Stayerprov 1600m 1. BLUE (IRE) skm h 1988 e Godswalk u Pits`s Belle e Pitskelly äg Anna Frimodig, 2. Atomic Flash De Luxe, 3. Keep Me Running, 4. Break Every Law, 5. Seize the Day, 6. Comtessa de Dia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5. SFK Jubileumslöpning 2400m 1. FINAL COUNTDOWN mbr h 1986 e Royal Conductor u Final Fire e Thatching äg Susannah Thyni, 2. Some Idea, 3. Chilld`s Play, 4.Shamrocks Untouchable, 5. Heaven Number Seven, 6. The April Jok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Järnlöpning 1400m 1. NO WAY OUT (GB) br s 1985 e Ahonnora u Racebell e Royal Palace äg Charlotta Tunhov, 2. Dirty Dancing, 3. Kirk O`Field, 4. Loving Time, 5. Black Coral, 6. Keriff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7. Svenskt Kriterium 1600m 1. GUIRAUT DE BORNELH br h 1988 e Atlantis u Lady Godiva e Columbian Friend äg Anna Jonasson, 2. </w:t>
      </w:r>
      <w:r>
        <w:rPr>
          <w:kern w:val="2"/>
          <w:lang w:val="en-GB"/>
        </w:rPr>
        <w:t>Fotzky, 3. Pleasure for Sale oc Helliconia Spring, 5. Sun`s Questionnaire, 6. GH`S Anybod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8. Treårs Bronslöpning 1600m 1. AWAY WITH THE WIND br s 1987 e Trainers Seat u Hypothesize e Prince de Galles äg Camilla Johansson, 2.Tomcat, 3. </w:t>
      </w:r>
      <w:r>
        <w:rPr>
          <w:kern w:val="2"/>
        </w:rPr>
        <w:t>Case, 4. Vendetta, 5. Tasmanian, 6. Black Danc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9. Treårs Bronslöpning 1800m 1. RED EMPEROR fx h 1987 e Red Devil u Empress e Tudor äg Anna Jonasson, 2.Ciaran, 3. </w:t>
      </w:r>
      <w:r>
        <w:rPr>
          <w:kern w:val="2"/>
          <w:lang w:val="en-GB"/>
        </w:rPr>
        <w:t>October, 4. Fit for Combat, 5. Comin Around, 6. All I Do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Treårs Bronslöpning 1400m 1. KISS OF LIFE mbr s 1987 e Terrang u FAkada e Caliban äg Eva Jangö, 2. The Lady, 3. Nimble Thief, 4. Good Loving, 5. Siona Girl, 6. Sarah Dan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1. Tvåårslöpning 1200m 1. SHADOWS AND TALL TREES mbr s 1988 e Terrang u Lady Salome e Cosmos äg Pernilla Nilsson, 2.Bright Again, 3.Deimosa, 4. Purple Point, 5. Eithne, 6. Guliiaume de Machau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2. Tvåårslöpning 1200m 1. KISS AND TELL (GB) mbr s 1988 e Super Concorde u Eastern Foam e Tamerlane äg Karin Fredriksson, 2. Fancy That,3. Let`s Go, 4. Gransailles, 5. Odile, 6. GH Toi`s Carla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3. Tvåårslöpning 1400m 1. TERRY TULLE (USA) skm s 1988 e T`s Pop Too u Glittery e Tom Tulle äg Karin Fredriksson, 2. Fast Beat, 3. Cuchulainn, 4. Zoe, 5. Royalist, 6. Hit and Ru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4. Uppsamlingslöpning 2000m 1. CHERIAN STAR sv s 1984 e Little Meadow Moon u Shamir e High Flown äg Camilla Johansson, 2. Caspian, 3. Sun`s Fire Fox, 4. Flexibel, 5. Cheri Lady, 6. Shamrocks Cand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5. Tvåårs Uppsamlingslöpning 1600m 1. SOME DANCER mbr s 1988 e Shareef Dancer u Invited e Be My Guest äg Asta Huhtanen, 2. GH Dream Prince, 3. Divina Commedia, 4. GH Toi`s Snow Star, 5. </w:t>
      </w:r>
      <w:r>
        <w:rPr>
          <w:kern w:val="2"/>
        </w:rPr>
        <w:t>Legal Lady, 6. Nathalie Winner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ECEMBER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Bronsfinalen 2200m 1. CHERI LADY mbr s 1986 e Columbus u Snow Chrystal e Vilmorence äg Ann-Jeanette Englund, 2. Sweet Emma, 3. Seduce Me, 4. Flexibel, 5. Fit For Fight, 6. Magic Ma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2. Treåringarnas Julpokal 1800m 1. ÅSKMOLNET skm h 1987 e Jimmy the Singer u River Slea e River Shanteur äg Anne-Li MEll, 2. </w:t>
      </w:r>
      <w:r>
        <w:rPr>
          <w:kern w:val="2"/>
          <w:lang w:val="en-GB"/>
        </w:rPr>
        <w:t>Case, 3. The Cat is Back, 4. New Years Day, 5. Ceratin Celerity, 6. Some Ide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3. Silverifnalen 2400m 1. CASPIAN mbr h 1985 e Tammer Fors  u Countess Keldara e Northern Ace äg Asta Huhtanen, 2.Cherian Star, 3. </w:t>
      </w:r>
      <w:r>
        <w:rPr>
          <w:kern w:val="2"/>
        </w:rPr>
        <w:t>Keriff, 4. Dity Dancing, 5. Eagle Sky, 6. SpaceShip Juggernau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4. Vinterfavoriternas Pris 1800m 1. GUIRAUT DE BORNELH br h 1988 e Atlantis u Lady GOdiva e columbian Friend äg Anna Jonasson, 2. Deimosa, 3. </w:t>
      </w:r>
      <w:r>
        <w:rPr>
          <w:kern w:val="2"/>
          <w:lang w:val="en-GB"/>
        </w:rPr>
        <w:t>Fotzky, 4.Sun`s Questionnaire, 4. Pierre de la Rue, 6. Pleasure for Sal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5. Guldfinalen 1600m 1. CRUSADER (GB) fx h 1986 e Hard Fought u Yarrow e Terra Nova äg Niklas Blomkwist, 2. Flajincroos, 3. Sirius Marco, 4. Salem`s Lot, 5. Deep Down Under, 6. Ray of Moonligh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Breeder`s Trophy för tvååringar 1200m 1. CASHEW CASHEW br h 1988 e Terrang u Blooming Heather e Jimmy Reppin ä Eva JAngö, 2. Hit and Run, 3. Macrannoch Forever, 4. Treasure, 5. Querido, 6. Bagheera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Breedes`Trophy för treåringar 1400m 1. SEE YOU LATER fx h 1987 e Terran gu SUgar Plum e Plum Bold äg Eva Jangö, 2. Fit for Combat, 3. All I Do, 4. Eurythmics, 5. Vendetta, 6. Le Feu dèn Hau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8. Treårs Bronslöpning 2200m 1. OCTOBER mbr h 1987 e Diligo u Sweet Mariana e Royal Conductor äg Pernilla Nilsson, 2.Tasmanian, 3. </w:t>
      </w:r>
      <w:r>
        <w:rPr>
          <w:kern w:val="2"/>
        </w:rPr>
        <w:t>Salomon, 4. Ceasars Palace, 5. TOmcat, 6 I`m in Too Deep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9. Treårslöpning 1600m 1. THE LADY (USA) fx s 1987 e The Hittite u Lady Friend e Steve`s Fiend äg Ingela Sundberg, 2. Roman Time, 3. Particular Quality, 4. Hit it Bill, 5. Siona Girl, 6. Good lovin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Tvåårslöpning 1400m 1. BLUE (IRE) skm h 1988 e Godswalk u Pit`s Belle e Pitskelly äg Anna Frimodig, 2.Cantina Band, 3. Prospecitve Pumpkin, 4. GH Dream Prince, 5. A Handful of Dust, 6. Morkeleb den Svart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Tvåårslöpning 1600m 1. SOME DANCER mbr s 1988 e Shareef Dancer  u Invited e Be My GUest äg Asta Huhtanen, 2.Vidique, 3. Rise`N Shine, 4. Wuthering Heights, 5. Atomic Flash Deluxe, 6. Take A Danc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2. Tvåårslöpning 1200m 1. SUN`S JUNGLE FOREST br h 1988 e Jungle Marino u Saint Samba e Deep Run äg Monika Andersson, 2. Eastern Moon, 3. Kiss and Tell, 4. GH`s Anybody, 5. GH Toi`s Carla, 6. </w:t>
      </w:r>
      <w:r>
        <w:rPr>
          <w:kern w:val="2"/>
        </w:rPr>
        <w:t>P`raps a Winn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3. Breeder`s Trphy för fyraåringar och äldre 2000m 1. </w:t>
      </w:r>
      <w:r>
        <w:rPr>
          <w:kern w:val="2"/>
          <w:lang w:val="en-GB"/>
        </w:rPr>
        <w:t>GH`s SENORITA fx s 1985 e Toledano u Royality Fairy Fair Fay e Royal Conductor äg Anne-Li Mell, 2.Shamrocks Untouchable, 3.Step by Step, 4. Salted Peanuts, 5. Wire, 6. Spotligh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4. Tvåårs Uppsamlingslöpning 1400m 1. GH`S TOI`S SNOW STAR skm h 1988 e Toledano uStar e Alias Smith äg Ingela Sudnberg, 2.Montalia in Summer, 3. </w:t>
      </w:r>
      <w:r>
        <w:rPr>
          <w:kern w:val="2"/>
        </w:rPr>
        <w:t>GH Jaguar, 4. Twilight Mist, 5. Courtly Time och Dark Angel.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HÄSTARNAS LÖPNINGSRESULTA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ör varje häst anges följande: Namn (eventuellt ursprungsland för importer), registreringsnummer/året hästen först sattes i träning, kön, färg, födelseår, far, mor,morfar, ägare. Månad, lopp nr: placering (prissumma). Total prissumma under året (formtal vid årets slut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FLEXIBELA 23/87 fx h 1985 e Diligo u Empress e Tudor äg AJ. Apr 5:6 (780), Maj 5:4 (18.700), Juni 12:0, Juli 1:0, Aug 3:0, Sept 6:0, Okt 13:0, Nov 14:4 (750), Dec 1:4 (1.500).  </w:t>
      </w:r>
      <w:r>
        <w:rPr>
          <w:kern w:val="2"/>
          <w:lang w:val="en-GB"/>
        </w:rPr>
        <w:t>21.780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ELWIRENA 26/87 fx s 1984 e Jason u Bounty e Red Rum äg AJ. </w:t>
      </w:r>
      <w:r>
        <w:rPr>
          <w:kern w:val="2"/>
        </w:rPr>
        <w:t>Apr 4:4 (937). Maj 3:0, Juni 2:0, Juli 3:0, Aug 8:3 (2.000), Sept 6:6 (315), Okt 8:3 (10.000), Nov 3:0, Dec 3:0.  13.252:- (9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EXTRA BRA 27/87 fx s 1984 e Atlantis u Empress e Tudor äg AJ. Apr 4:3 (2.500), Maj 12:1 (12.000), Jun i2:0, Juli 3:0, Aug 2:0, Sept 9:0, Okt 8:0, Nov 14:0, Dec 1:0.  </w:t>
      </w:r>
      <w:r>
        <w:rPr>
          <w:kern w:val="2"/>
          <w:lang w:val="en-GB"/>
        </w:rPr>
        <w:t>14.500:- (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STORMWIND 31/87 fx s 1980 e Atlantis u Bounty e red Rum äg SR. </w:t>
      </w:r>
      <w:r>
        <w:rPr>
          <w:kern w:val="2"/>
        </w:rPr>
        <w:t xml:space="preserve">Apr 1:0, Maj 3:3 (5.000), Jun i2:1 (75.000), Juli 3:3 (15.000), Aug 2:6 (2.345).  </w:t>
      </w:r>
      <w:r>
        <w:rPr>
          <w:kern w:val="2"/>
          <w:lang w:val="en-GB"/>
        </w:rPr>
        <w:t>97.345:- (2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NNICANE 34/87 skm h 1984 e El Famoso u Hurricane e Long John äg AJ. Apr 1:0, Maj 3:0, Juni 12:0, Juli 6:6 (625), Aug 13:0, Sept 7:5 (500), Okt 13:0, Nov 14:0, Dec 1:0.  1.125:- (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MROCKS CANDY 42/87 fx s 1985 e Take Them All u Candina e Irish Eyes äg CT. Apr 4:0, Maj 1:0, Juni 2:0, Juli 13:5 (625), Aug 8:0, Sept 6:0, Okt 13:4 (1.000), Nov 14:6 (200), Dec 13:0.  1.825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IRK O`FIELD 88/87 mbr h 1982 e Terrang u Cherapunji e Himalaya äg EJ. Apr 1:6 (400), Maj 3:0, Juni 12:0, Juli 6:0, Aug 14:5 (400), Sept 6:1 (10.000), Okt 8:6 (1.250), Nov 6:3 (2.000), Dec 13:0.  14.050:- (1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ARLEYVOO 89/87 mbr h 1983 e Terrang u Cherapunji e Himalaya äg EJ. Apr 8:5 (625), Maj 12:2 (6.000), Juni 1:0, Juli 6:0, Aug 8:4 (1.000), Sept 5:1 (12.000), Okt 5:6 (1.875), Nov 1:0, Dec 13:0.  21.50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QUEEN OF SIAM 129/88 br s 1986 e Terrang u Amelia Gable e Northern Dancer äg NB. </w:t>
      </w:r>
      <w:r>
        <w:rPr>
          <w:kern w:val="2"/>
        </w:rPr>
        <w:t xml:space="preserve">Apr 5:0, Maj 3:6 (625), Jun i2:0, Juli 6:4 (2.500), Aug 2:5 (4.690), Sept 6:0, Okt 8:4 (5.000), Nov 3:0, Dec 13:0.  </w:t>
      </w:r>
      <w:r>
        <w:rPr>
          <w:kern w:val="2"/>
          <w:lang w:val="en-GB"/>
        </w:rPr>
        <w:t>12.815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OMPOSITION 130/88 skm s 198 e Argento u Cherapunji e Himalaya äg AJ. Apr 4:6 (315), Maj 12:0, Juni 2:4 (9.375), Juli 3:0, Aug 8:0, Sept 7:6 (250), Okt 4:0, Nov 14:0, Dec 1:0.  9.940:- (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CRUSADER (GB) 133/88 fx h 1986 e Hard Fought u Yarrow e Terra Nova äg NB. </w:t>
      </w:r>
      <w:r>
        <w:rPr>
          <w:kern w:val="2"/>
        </w:rPr>
        <w:t>Apr 5:1 (25.000), Maj 5:1 (150.000), Juni 12:1 (15.000), Juli 1:5 (3.125), Aug 3:6 (2.345), Sept 4:3 (75.000), Okt 1:1 (30.000), Nov 5:0.  Dec 5:1 (20.000).  320.470:- (24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POTLIGHT 139/88 br h 1986 e I`m Fast u Promise e Moderne äg AF. Apr 8:2 (3.750), Maj 3:0, Juni 1:6 (400), Juli 6:1 (20.000), Aug 3:0, Sept 5:0, Okt 5:4(7.500), Nov 1:0, Dec 13:6 (938).  32.588:- (12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CASPIAN 167/88 mbr h 1985 e Tammer Fors u Countess Kildara e Northern Ace äg AH. </w:t>
      </w:r>
      <w:r>
        <w:rPr>
          <w:kern w:val="2"/>
          <w:lang w:val="en-GB"/>
        </w:rPr>
        <w:t>Apr 1:0, Maj 3:0, Juni 12:0, Juli 1:4 (6.250), Aug 3:0, Sept 5:0, Okt 13:0, Nov 14:2 (3.000), Dec 3;1 (15.000). 24.250:- (1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RIENDLY DANCE 168/88 sv h 1986 e Columbian Friend u Dancing Love e Unspoken Ultra äg AH. Apr 5:0, Maj 5:0, Juni 1:0, Juli 13:0, Aug 8:1 (8.000), Sept 5:0, Okt 8:0, Nov 6:0, Dec 3:0.  8.000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LOVING TIME 169/88 sv h 1986 e Charmör u Unless You Go e Unspoken Ultra äg AH. </w:t>
      </w:r>
      <w:r>
        <w:rPr>
          <w:kern w:val="2"/>
        </w:rPr>
        <w:t>Apr 5:0, Maj 3:0, Juni 1:4 (1.125), Juli 6:0, Aug 1:0, Sept 7:0, Okt 13:3 (2.000), Nov 6:4 (1.000), Dec 3:0. 4.125:- (9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ALTED PEANUTS 179/88 mbr h 1986 e Terrang u Sugar Plum e Plum Bold äg EJ. Apr 1:1 (12.000), Maj 3:0, Juni 1:4 (1.125), Juli 1:3 (12.500), Aug 3:1 (75.000),  Sept 2:0, Okt 5:0, Nov 1:0, Dec 13:4 (3.750).  104.375:- (15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PACESHIP JUGGERNAUT 192/88 fx h 1986 e Atlantis u Winner Takes It All e Manesco äg SR. Apr 5:0, Maj 5:3 (37.500), Juni 12:0, Juli 1:0, Aug 3:0, Sept 6:3 (2.500), Okt 8:5 (2.500), Nov 1:0, Dec 3:6 (470).. 42.970:- (9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WIRE 201/88 mbr h 1986 e Challagahn u Quadrophania eKings Lake äg PN. Apr 8:2 (3.750), Maj 3:2 (10.000), Juni 12:0, Juli 1:0, Aug 3:3 (18.750), Sept 4:0, Okt 5:0, Nov 1:5 (625), Dec 13:5 (1.875).  35.000:- (10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RED LIGHT 202/88 fx h 1986 e Radetzky u Sweet Mariana e Royal Conductor äg PN. apr 8:0, Maj 12:6 (400), Juni 12:4 (1.875), Juli 6:0, Aug 1:5 (625), Sept 6:2 (5.000), Okt 5:2 (3.000), Nov 5:0, Dec 5:0.  </w:t>
      </w:r>
      <w:r>
        <w:rPr>
          <w:kern w:val="2"/>
          <w:lang w:val="en-GB"/>
        </w:rPr>
        <w:t>37.900:- (14)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IRTY DANCING 205/88 sv h 1985 e Diligo u Danseuse Classique e northern Dancer äg CT. Apr 8:0, Maj 1:0, Juni 6:0, Juli 8:0, Aug 14:0, Sept 7:0, Okt 13:1 ((.000), Nov 6:2 (4.000), Dec 3:4 (1.875).  13.875:- (1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 WAY OUT (GB) 206/88 br s 1985 e Ahonnora u Racebell e Royal Palace äg CT. Apr 4:1 (7.500), Maj 4:0, Juni 2:6 (2.345), Juli 3:4 (7.500), Aug 2:0, Sept 2:0, Okt 4:0, Nov 6:1 (8.000), Dec 3:0.  25.345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MROCKS UNTOUCHABLE 207/88 sv h 1986 e Carthage u Emotional e Stechworth äg CT. Apr 5:5 (1.560), Maj 3:1 (20.000), Juni 12:6 (470), Juli 1:1 (50.000), Aug 3:0, Sept 2:3 (75.000), Okt 4:4 (3.750), Nov 5:4 (3.125), Dec 13:2 (15.000). 168.905:- (2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EP BY STEP 209/88 fx s 1986 e Carthage u Lucia e Triumph äg CT. Apr 5:3 (6.250), Maj 5:5 (9.375), Juni 2:3 (18.750), Julki 3:1 (60.000), Aug 2:2 (37.500), Sept 4:6 (9.375), Okt 5:0, Nov 5:0, Dec 13:3 (7.500).  148.750:- (1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T FOR FIGHT 230/88 fx h 1984 e Key Note u Maniette e Hornbeam äg KF. Apr 8:0, Juni 6:1 (10.000), Jul i6:0, Aug 1:0, Sept 6:0, Nov 6:0, Dec 1:5 (750).  10.750:- (10)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OUGHT VANESSA (IRE) 240/88 br s 1984 e Hard Fought u Matoa e Tom Rolfe äg AJE. Apr 5:4 (3.125), Maj 4:6 (2.345), Juni 2:5 (4.690), Juli 3:2 (30.000), Aug 2:0, Sept 4:0, Okt 4:0, Nov 3:6 (400), Dec 3:0.  40.560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UROPA (GB) 251/88 mbr s 1985 e El Mana Mou u Irish Bird e Sea Bird äg ST. Apr 1:5 (750), Maj 12:4 (1.500), Juni 2:0, Juli 3:5 (3.750), Aug 2:0, Sept 4:0, Okt 4:2 (10.000), Nov 3:0, Dec 3:0.  16.00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HAZINYAH (IRE) 252/88 skm s 1985 e Shernazar u Khalida e Tanerko äg ST. Apr 5:0, Maj 5:0, Juni 2:0, Juli 3:0, Aug 1:6 (315), Sept 9:0, Okt 4:0.  325:- (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ILDISTHEWIND 253/88 mfx s 1986 e Billion uSound and Vision e Son of A Gun äg ST. Apr 4:0, Maj 12:0, Juni 6:0, Juli 13:0, Aug 14:0.  0:- (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NAL COUNTDOWN 254/88 mbr h 1986 e Royal Conductor u Final fire e Thatching äg ST. Apr 8:0, Maj 1:1 (10.000), Juni 1:1 (12.000), Juli 1:0, Aug 3:0, Sept 5:3 (3.000), Okt 5:0, Nov 5:1 (25.000), Dec 5:0.  50.000:- (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URNY HALLECK (GB) 264/88 skm h 1986 e Formidable u Chili Girl äg AJ. Apr 5:0, Maj 5:0, Juni 12:3 (3.750), Juli 1:0, Aug 3:0, Sept 2:0, Okt 13:6 (250), Nov 6:0, Dec 3:0.  4.000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OLAR LOVERBOY 269/89 mbr h 1986 e Spring Fever u Greenforest Daffodil e Kew Gardens äg MA. Apr 1:3 (3.000), Maj 5:0, Juni 12:0, Juli 6:4 (1.250), Aug 1:2 (5.000), Sept 5:6 (400), Okt 5:3 (15.000),Nov 1:4 (1.250), Dec 5:0.  25.900:- (1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ERTAIN CELERITY 272/89 sv h 1987 e Curacao u Cemona e Moderne äg TB. Apr 6:2 (4.000), Maj 4:6 (470), Juni 5:5 (7.815), Juli 4:0, Sept 1:5 (940), Okt 12:1 (10.000),Nov 2:3 (37.500), Dec 2:5 (1.250).  61.975:- (1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MING AROUND 173/89 fx h 1987 e Citat u Song of Thunder e Dolman äg TB. Apr 7:5 (375), Maj 4:5 (940), Juni 5:0, Juli 5:0, Aug 7:1 (10.000), Sept 2:0, Okt 3:0,Nov 9:5 (625), Dec 7:0.  11.94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E FEU D`EN HAUT 279/89 fx h 1987 e Kristof Bey u Nuit Ma Ahathoor e Sykes äg NB. Apr 11:2 (4.000), Maj 4:3 (3.750), Juni 5:0, Juli 5:6 (15.700), Aug 7:0, Sept 1:0, Okt 12:0,Nov 9:0, Dec 7:6 (1.094).  24.544:- (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RK DOMINION (GB) 281/89 br s 1987 e Captain Solo u Dorsai e Also Spracht äg AJE. Apr 14:4 (1.000), Maj 11:2 (4.000), Juni 11:0, Juli 12:4 (1.000), Aug 2:0, Sept 9:2 (50.000), Okt 1:5 (1.875), Nov 5:0, Dec 8:0.  57.875:- (1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SALOMON 282/89 sv h 1987 e Mintage u Linaria e Arjon äg SYC. </w:t>
      </w:r>
      <w:r>
        <w:rPr>
          <w:kern w:val="2"/>
        </w:rPr>
        <w:t>Apr 6:0, Maj 4:0, Juni 10:3 (3.000), Juli 4:2 (100.000), Aug 11:0, Sept 1:3 (3.750), Okt 3:0, Nov 2:0, Dec 8:3 (3.000).  109.750:- (15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POMPEJI 285/89 mbr h 1987 e Legal Eagle u Tichiero e norse äg AJE. </w:t>
      </w:r>
      <w:r>
        <w:rPr>
          <w:kern w:val="2"/>
          <w:lang w:val="en-GB"/>
        </w:rPr>
        <w:t>Apr 7:0, Maj 10:0, Juni 10:0, Juli 11:0, Aug 13:6 (250), Sept 10:6 (315), Okt 7:0, Nov 10:0, Dec 9:0.  565:- (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X SELECTION 288/89 br s 1987 e Trainer`s Seat u Steel A Kiss e Street Fighter äg AJE. Apr 11:0, Maj 6:0, Juni 4:3 (25.000), Juli 11:5 (940), Aug 5:0, Sept 10:0, Okt 12:0, Nov 8:0, Dec 9:0.  25.940:- (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MMYS ANGEL 291/89 s mbr 1987 e Tammer Fors u Astrantia e Toe Hold äg AJE. Apr 14:6 (250),, Maj 6:0, Juni 4:0, Juli 4:0, Aug 5:0, Sept 10:0, Okt 12:4 (1.250), Nov 10:0, Dec 9:0.  1.500:- (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RAH DANE 292/89 skm s 1987 e Dalby Jaguar u Snow Chrystal e Vilmorence äg AJE. Apr 6:0, Maj 6:0, Juni 4:5 (6.250), Juli 5:0, Aug 5:0, Sept 1:0, Okt 12:0, Nov 10:6 (250), Dec 9:0.  6.500:- (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CHERI LADY 295/89 mbr s1986 e Columbus  uSnow Chrystal e Vilmorence äg AJE. </w:t>
      </w:r>
      <w:r>
        <w:rPr>
          <w:kern w:val="2"/>
        </w:rPr>
        <w:t>Apr 4:1 (7.500), Maj 3:4 (2.500), Juni 2:0, Juli 2:6 (1.875), Au g2:0, Sept 9:6 (3.125), Okt 8:0, Nov 14:5 (400), Dec 1:1 (12.000).  27.400:- (10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CASE (GB) 297/89 mbr h 1987 e Nurejev u Eastem Foam e Tamerlane äg KF. </w:t>
      </w:r>
      <w:r>
        <w:rPr>
          <w:kern w:val="2"/>
          <w:lang w:val="en-GB"/>
        </w:rPr>
        <w:t>Apr 7:1 (8.000), Maj 10:0, Juni 11:0, Juli 12:5 (500), Aug 12:2 (5.000), Sept 4:2 (150.000), Okt 1:0, Nov 8:3 (2.500), Dec 2:2 (10.000).  176.000:- (2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T FOR COMBAT 298/89 fx h 1987 e Fit For fight u Miss Fire e Secretariat äg KF. Apr 11:6 (250), Maj 11:0, Juni 10:5 (750), Juli 4:3 (50.000), Aug 7:0, Sept 1:0, Okt 7:4 (1.250), Nov 9:4 (1.250), Dec 7:2 (17.500).  71.000:- (1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SMANIAN (USA) 299/89 br h 1987 e Mehmet u Male Strike e speak John äg KF. Apr 14:0, Maj 10:4 (1.000), Juni 11:0, Juli 12:0, Aug 12:0, Sept 10:1 (10.000), Okt 1:0, Nov 8:5 (625), Dec 8:2 (6.000).  17.625:- (1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VENDETTA 303/89 sv s 1987 e Starshine u Lionetta e Runaway äg AF. Apr 6:4 (1.000), Maj 6:5 (750), Juni 5:0, Juli 5:0, Aug 5:1 (150.000), Sept 2:6 (9.375), Okt 3:0, Nov 8:4 (1.250), Dec 7:5 (2.188).  164.563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IARAN (IRE) 304/89 br h 1987 e Welsh Saint u Canadian Goddess e godswalk äg AF. Apr 7:0, Maj 10:6 (125), Juni 11:0, Juli 12:3 (2.000), Aug 7:0, Sept 10:4 (1.250), Okt 7:0,Nov 9:2 (5.000), Dec 2:0.  8.375:- (1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LIET (USA) 306/89 br h 1986 e No No Jim u  Föhre e Menes äg AF. Apr 1:2 (6.000), Maj 5:6 (2.345), Juni 2:2 (3.750), Juli 3:0, Aug 2:4 (9.375), Sept 2:0, Okt 1:0, Nov 3:2 (6.000), Dec 5:0.  61.220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`M IN TOO DEEP (USA) 308/89 br s1987 e Affirmed u Cruel Summer e Well Decorated äg MH. Apr 11:1 (8.000), Maj 11:1 (8.000), Juni 11:2 (15.000), Juli 12:2 (4.000), Aug 2:0, Sept 4:0, Okt 1:6 (940), Nov 5:0, Dec 8:0.  36.34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LEM`S LOT (USA) 310/89 br h 186 e T`s Pop Too u Road Runner e Bold Bidder äg MH. Apr 1:0, Maj 12:3 (3.000), Juni 12:2 (7.500),  Juli 1:2 (25.000), Aug 3:5 (4.690), Sept 2:4 (37.500), Okt 1:0, Nov 5:0, Dec 5:4 (2.500).  80.190:- (1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ILD`S PLAY (USA) 311/89 br s 1987 e Secretariat u Road RUnner e Bold Bidder äg MH. Apr 14:1 (8.000), Maj 10:1 (8.000), Juni 11:3 (7.500), Juli 12:1 (8.000), Aug 2:0, Sept 2:2 (150.000), Okt 1:0, Nov 5:3 (6.250), Dec 2:0.  197.750:- (1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MAN TIME 318/89 br h 1987 e Roman Way u Grey Time e Unspoken Ultra äg AH. Apr 6:6 (250), Maj 4:0, Juni 8:6 (400), Juli 4:0, Aug 7:0, Sept 1:0, Okt 7:6 (315), Nov 10:0, Dec 9:2 (4.000).  4.965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ORA 319/89 br s 1987 e Trainer`s Seat u Folly e Fougere äg AH. Apr 7:3 (2.000), Maj 6:1 (12.000), Juni 5:2 (62.500), Juli 5:0, Aug 5:0, Sept 4:0, Okt 3:5 (3.125), Nov 2:0, Dec 8:0.  79.625:- (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SOME IDEA (IRE) 321/89 s mbr 1987 e Gorytus u Invited e Be My GUest äg AH. </w:t>
      </w:r>
      <w:r>
        <w:rPr>
          <w:kern w:val="2"/>
        </w:rPr>
        <w:t>Apr 11:4 (1.000), Maj 10:2 (4.000), Juni 11:1 (30.000), Juli 12:0, Aug 2:1 (75.000), Sept 2:5 (18.750), Okt 1:4 (3.750), Nov 5:2 (12.500), Dec 2:6 (625).  145.625:- (20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KISS OF LIFE 325/89 mbr s 1987 e Terrang u Fakada eCaliban äg EJ. Apr 14:0, Maj 6:4 (1.500), Jun 5:6 (3.905), Juli 5:0, Aug 5:0, Sept 1:0, Okt 12:0,Nov 10:1 (8.000), Dec 7:0.  13.405:- (6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EE YOU LATER 326/89 fx h 1987 e Terrang  uSugar Plum e Plum Bold äg EJ. Apr 6:0, Maj 10:5 (500), Juni 10:1 (12.000), Juli 5:0, Aug 11:4 (1.250), Sept 4:0, Okt 3:1 (50.000), Nov 2:1 (150.000), Dec 7:1 (35.000).  248.750:- (23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SPLENDID ISOLATION 327/89 br h 1987 e Terrang u Shemozzle e Shergar äg EJ. </w:t>
      </w:r>
      <w:r>
        <w:rPr>
          <w:kern w:val="2"/>
          <w:lang w:val="en-GB"/>
        </w:rPr>
        <w:t>Apr 7:5 (375), Maj 4:0, Juni 10:0, Juli 4:0, Aug 11:0, Sept 10:3 (2.500), Okt 12:5 (625), Nov 8:0, Dec 7:0.  3.50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AT`S THE POINT 328/89 br h 1987 e Rebel Alliance u Silky Remembrance e Silky Sullivan äg EJ. Apr 11:3 (2.000), Maj 4:2 (7.500), Juni 5:3 (31.250), Juli 5:4 (62.500), Aug 7:3 (2500), Sept 4:1 (300.000), Okt 3:0, Nov 2:0, Dec 2:0.  405.750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ARTICULAR QUALITY 338/89 fx h 1987 e Sunskin u Royality Fairy Fair Fay eRoyal Conductor äg ALM. Apr 14:5 (500), Maj 11:5 (500), Juni 4:0, Juli 4:6 (6.250), Aug 12:0, Sept 1:0, Okt 12:0, Nov 9:0, Dec 9:3 (2.000). 9.250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GEROUS DECIDE 340/89 br h 1987 e Driving Rocket u THunderstorm e Columbian Friend äg ALM. Apr 6:1 (8.000), Maj 4:4 (1.875), Juni 5:1 (125.000), Juli 5:0, Aug 12:1 (10.000), Sept 2:0, Okt 3:3 (12.500), Nov 2:0, Dec 7:0.  157.375:- (12)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ÅSKMOLNET 341/89 skm h 1987 e Jimmy the Singer u River Slea e River Shanteur äg ALM. Apr 7:2 (4.000), Maj 4:0, Juni 5:0, Juli 5:2 (250.000), Aug 7:2 (5.000), Sept 4:0, Okt 3:2 (25.000), Nov 2:4 (18.750), Dec 2:1 (20.000).  327.750:- (2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ERCURY MINIATURE 343/89 br s 1987 e Be My Guest u Whispering Secret e Welsh Saint äg ALM. Apr 11:0, Maj 11:6 (250), Juni 4:0, Juli 11:0, Aug 13:0.  250:- (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LORIA 353/89 mbr s 1987 e Challagahn uLady Salome e Cosmos äg PN. Apr 14:3 (2.000), Maj 6:0, Juni 4:0, Juli 4:0, Aug 5:5 (9.375), Sept 1:1 (15.000), Okt 3:4 (6.250), Nov 8:0, Dec 7:0.  30.625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CTOBER 354/89 mbr h 1987 e Diligo u Sweet Mariana e Royal Conductor äg PN. Apr6:3 (2.000), Maj 4:0, Juni 5:0, Juli 5:5 (31.250), Aug 7:5 (625), Sept 1:2 (7.500), Okt 3:0, Nov 9:3 (2.500), Dec 8:1 (12.000).  55.875:- (2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EW YEARS DAY (IRE) 355/89 fx h 1987 e The Parsons u SIngle Line e Rash Prince äg PN. Apr 7:0, Maj 11:3 (2.000), Juni 11:5 (1.875), Juli 12:0, Aug 12:3 (2.500), Sept 2:0, Okt 1:3 (7.500), Nov 5:0, Dec 1:4 (2.500).  16.375:- (16)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RIUS MARCO 366/89 br h 1984 e Curacao u River Slea e River Shanteur äg UP. Apr 5:0, Maj 12:0, Juni 1:0, Juli 13:3 (2.500), Aug 1:0, Sept 5:2 (6.000), Okt 5:0, Nov 1:3 (2.500), Dec 5:3 (5.000).  16.000:- (1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ERIFF 367/89 mbr h 1986 e Osterglanz u Kaprifol eCuracao äg UP. Apr 8:1 (10.000), Maj 3:5 (1.250), Juni 12:5 (940), Juli 1:6 (1.570), Aug 3:0, Spet 5:4 (1.500), Okt 4:0, Nov 6:6 (250), Dec 3:3 (3.750).  19.260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ONA GIRL 370/89 mbr s 1987 e Osterglanz u Euphoria e Eudaemon äg UP. Apr 11:0, Maj 11:0, Juni 4:6 (3.125), Juli 4:0, Aug 5:0, Sept 10:5 (625), Okt 12:6 (315), Nov 10:5 (500), Dec 9:5 (500).  5.065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WEET EMMA (AUS) 374/89 mbr s 1986 e Sir Tristham u Bedarra eTattenham äg CT. Apr 4:4 (937), Maj 12:0, Juni 2:0, Juli 3:0, Aug 8:0, Sept 7:3 (2.000), Okt 4:0, Nov 14:0, Dec 1:2 (6.000).  8.937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CAT IS BACK 375/89 sv h 1987 e Carthage u Thrilling e So Blessed äg CT. Apr 14:0, Maj 4:0, Juni 10:4 (1.500), Juli 4:1 (200.000), Aug 12:6 (315), Sept 1:0, Okt 7:1 (10.000), Nov 2:0, Dec 2:3 (5.000). 216.815:- (1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LL I DO 376/89 br s 1987 e Take Them All u Lucia e Triumph äg CT. Apr 6:5 (500), Maj 6:0, Juni 4:4 (12.500), Juli 4:0, Aug 5:0, Sept 9:0, Okt 7:2 (5.000), Nov 9:6 (315), Dec 7:3 (8.750).  27.065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ASE THE WIND 377/89 fx h 1987 e Take Them All u Out of Africa e So BLessed äg CT. Apr 7:4 (1.000), Maj 4:1 (15.000), Juni 5:4 (15.625), Juli 5:3 (125.000), Aug 7:6 (315), Sept 2:0, Okt 3:0, Nov 2:0, Dec 7:0.  156.940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EASARS PALACE (USA) 378/90 fx h 1987 e Yallah Native u Golden Paradise e Noholme II äg CT. Apr 11:0, Maj 11:0, Juni 10:2 (6.000), Juli 4:5 (12.500), Aug 7:0, Sept 10:0, Okt 7:0, Nov 8:0, Dec 8:4 (1.500).  20.00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DEEP DOWN UNDER (AUS) 380/89 fx h 1985 e Danzatore u Dinkum Aussie e Balmerino äg CT. </w:t>
      </w:r>
      <w:r>
        <w:rPr>
          <w:kern w:val="2"/>
        </w:rPr>
        <w:t>Apr 1:0, Maj 12:0, Juni 1:3 (3.000), Juli 1:0, Aug 3:0, Sept 5:5 (750), Okt 13:2 (4.000), Nov 1:2 (5.000), Dec 5:5 (1.250).  14.000:- (20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UN`S MITIS 385/89 skm s 1985 e Korderoy u Native Future e Val de lÒrne äg SYC. Apr 4:0, Maj 12:5 (750), Juni 2:0, Juli 3:0, Aug 2:3 (18.750), Sept 9:0, Okt 4:3 (3.750), Nov 3:1 (12.000), Dec 5:0.  35.250:- (14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SUN`S FIRE FOX 387/89 sv h 1985 e Restledd Flaming u Snowberry Gipsy Girl e Highline äg SYC. </w:t>
      </w:r>
      <w:r>
        <w:rPr>
          <w:kern w:val="2"/>
          <w:lang w:val="en-GB"/>
        </w:rPr>
        <w:t>Apr 1:4 (1.500), Maj 5:0, Juni 12:0, Juli 6:0, Aug 8:6 (250), Sept 6:5 (625), Okt 8:0, Nov 14:3 (1.500), Dec 13:0.  3.875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YOU ARE LIKE A FLOWER 394/89 br s 1987 e You Can`t Catch Me u Spring Flower e Nijinsky äg SB. Maj 6:3 (3.000), Juni 5:0, Juli 5:1 (500.000), Aug 5:0, Sept 4:5 (18.750), Okt 3:0, Nov 2:0, Dec 8:0.  518.75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RIMARY BEAUTY 395/89 br s 1987 e Fit For Fight u Black Star e Mill Reef äg KF. Apr 14:2 (4.000), Maj 6:0, Juni 4:0, Juli 5:0, Aug 5:3 (37.500), Sept 9:3 (25.000), Okt 3:0, Nov 9:0, Dec 7:0.  66.50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LEDANO (IRE) 397/89 sv h 1981 e Habitat u Deer Leap e Deep Diver äg ALM. Apr 5:2 (12.500), Maj 5:2 (75.000), Juni 12:0, Juli 1:0, Aug 3:4 (9.375), Sept 4:0, Okt 1:0, Nov 1:0, Dec 1:0.  96.875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DANCING ECLIPSE OF THE MOON (USA) 399/89 sv s 1987 e Dance In Time u Cassie Rapido e Imperial Fling äg ALM. </w:t>
      </w:r>
      <w:r>
        <w:rPr>
          <w:kern w:val="2"/>
        </w:rPr>
        <w:t>Apr 6:0, Maj 11:0, Juni 11:0, Juli 12:0, Aug 12:5 (625), Sept 10:0, Okt 12:0,Nov 8:0, Dec 9:0.  625:- (5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RED EMPEROR 405/89 fx h 1987 e Red Devil u Empresse Tudor äg AJ. </w:t>
      </w:r>
      <w:r>
        <w:rPr>
          <w:kern w:val="2"/>
          <w:lang w:val="en-GB"/>
        </w:rPr>
        <w:t>Apr 7:0, Maj 10:0, Juni 10:0, Juli 11:0, Aug 13:2 (4.000), Sept 1:0, Okt 7:5 (625), Nov 9:1 (10.000), Dec 8:0.  14.625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VIRELAIS 407/89 br s 1987 e Royal Conductor u Hurricane e Long John äg AJ. Apr 11:5 (500), Maj 6:2 (6.000), Juni 5:0, Juli 5.0, Aug 5: 6 (4.690), Sept 9:4 (12.500), Okt 12:0, Nov 8:0, Dec 9:0. 23.690:- (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ONSHADOW 408/89 skm s 1985 e Dolman u Atlantois e Atlantis äg AJ. Apr 1:0, Maj 12:0, Juni 1:0, Aug 8:0, Sept 7:0, Okt 13:0, Nov 14:0, Dec 1:0.  0:- (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E SHEBA (USA) 409/89 fx s 1987 e Mr Prospector u Bel Sheba e Lt Stevens äg ST. Apr 14:0, Maj 10:3 (2.000), Juni 11:6 (940), Juli 12:0, Aug 7:4 (1.250), Sept 9:0, Okt 12:3 (2.500), Nov 9:0, Dec 8:0. 6.690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MCAT (GB) 410/89 br h 1987 e Lomond u Current Jargon e Little Current äg ST. Apr 6:0, Maj 10:0, Juni 11:4 (3.750), Juli 12:0, Aug 12:0, Sept 10:0, Okt 7:0, Nov 8:2 (5.000), Dec 8:5 (750).  9.50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CK DANCE 411/89 sv s 1987 e Black Beauty u Dark Dance e Bold Irish äg UP. Apr 7:0, Maj 6:6 (400), Juni 4:2 (50.000), Juli 4:0, Aug 12:0, Sept 10:0, okt 7:0, Nov 8:6 (315), Dec 8:0.  125.715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EMINI 425/89 sv s 1986 e Osterglanz u Not Yet e Curacao äg SYC. Apr 1:0, Maj 12:0, Juni 1:0, Juli 13:0, Aug 8:5 (500). 500:- (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CT OF CONTRITION 449/90 mbr s 1988 e Royal Conductor u Miss April eHill`s Double äg TB. Apr 2:0, Maj 9:0, Juni 14:6 (200), Juli 15:6 (200), Aug 11:0, Sept 15:0, Okt 14:0.  400:- (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DEIMOSA 450/90 br s 1988 eKolibri u Isolde e Casanova äg TB. </w:t>
      </w:r>
      <w:r>
        <w:rPr>
          <w:kern w:val="2"/>
        </w:rPr>
        <w:t xml:space="preserve">Apr 3:0, Maj 13:0, Juni 13:3 (1.500), Juli 10:0, Aug 11:0, Sept 12:0, Okt 14:1 (6.000), Nov 11:3 (2.000), Dec 4:2 (40.000).  </w:t>
      </w:r>
      <w:r>
        <w:rPr>
          <w:kern w:val="2"/>
          <w:lang w:val="en-GB"/>
        </w:rPr>
        <w:t>49.500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INTH SYMPHONY 451/90 br s 1988 e Music Streak u Horntail e Hornbeam äg TB. Apr 9:0, Ma j13:3 (1.500), Juni 13:4 (750), Juli 2:0, Aug 11:0, Sept 12:0, Okt 10:0, Nov 13:0.  2.250:- (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NGS OF THE WIND 452/90 br h 1988 e Try My Best u Fresh As A Rosehip e Secretariat äg TB. Apr 10:1 (6.000), Ma j2:0, Juni 3:0, Juli 10:0, Aug 9:0, Sept 11:0, Okt 11:0.  6.000:- (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TCH LADY 453/90 fx s 1988 e Nurejev u Belle of the Ball e Some Hand äg TB. Apr 12:0, Maj 8:0, Juni 8:6 (200), Juli 14:0, Aug 15:0, Sept 15:0, Okt 14:0.  200:- (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ZOE 454/90 br s 1988 e Bal du Seigneur u Hypothesize e Prince de Galles äg TB. </w:t>
      </w:r>
      <w:r>
        <w:rPr>
          <w:kern w:val="2"/>
        </w:rPr>
        <w:t>Apr 13:6 (200), Maj 14:0, Juni 8:1 (6.000), Juli 2:0, Aug 9:0, Sept 11:0, Okt 9:0, Okt 9:0, Nov 13:4 (1.000), Dec 12:0.  7.200:- (3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SOLANGE DE CLEDA 455/90 sv s 1988 e Rebel Alliance u Cherapunji e Himalaya äg NB. Apr 2:3 (1.500), Maj 2:6 (125), Juni 7:0, Juli 2:0, Aug 11:5 (500), Sept 11:3 (2000), Okt 10:3 (2.000), Nov 12:0, Dec 10:0. </w:t>
      </w:r>
      <w:r>
        <w:rPr>
          <w:kern w:val="2"/>
          <w:lang w:val="en-GB"/>
        </w:rPr>
        <w:t>6.125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TIFICIALLESSNESS 456/90 br s 1988 e Ray Doyle u Art Groupie e Lionel äg NB. Apr 3:5 (400), Maj 14:1 (6.000), Juni 3:0, Juli 2:3 (10.000), Aug 4:1 (100.000), Sept 3:3 (18.750), Okt 2:1 (40.000), Nov 7:0, Dec 4:0.  175.150:- (2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RANSAILLES 457/90 br h 1988 e Terrang u Lydia the Moth e Bellypha äg NB. Apr 9:3 (1.500), Maj 7:3 (2.000), Juni 3:0, Juli 7:0, Aug 6:0, Sept 11:4 (1.000), Okt 6:0, Nov 12:4 (1.000), Dec 12:0.  5.50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AGHEERA 458/90 fx h 1988 e Court Martell u Felicity e Curacao äg AJE. Apr 10:5 (400), Maj 2:0, Juni 8:2 (3.000), Juli 7:0, Aug 6:0, Sept 11:0, Okt 9:4 (1.000), Nov 13:0, Dec 6:6 (2.032).  6.032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URYTHMICS 459/90 mbr h 1987 e Pajjas u Felicity e Curacao äg AJE. Apr 11:0, Maj 11:0, Juni 10:0, Juli 11:0, Aug 13:4 (1.000), Sept 10:0, Okt 7:0, Nov 9:0, Dec 7:4 (4.375). 5.375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QUERIDO 460/90 sv h 1988 e Court Martell u La Qeba e Landru äg AJE. Apr 12:0, Maj 9:0, Juni 8:0, Juli 14:2 (3.000), Aug 10:3 (2.000), Sept 12:0, Okt 10:5 (375), Nov 4:0, Dec 6:5 (4.063).  9.438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ERRARI 461/90 mbr h 1988 e Court Martell u Sierra e Pablo äg AJE. Apr 13:0, Maj 13:2 (3.000), Juni 3:4 (9.375), Juli 7:4 (937), Aug 4:0, Sept 8:0, Okt 6:0, Nov 4:0, Dec 11:0.  13.312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ET`S GO 464/90 fx h 1988 e Court Martell u Snow Crystal e Vilmorence äg AJE. Apr 9:4 (750), Maj 7:0, Juni 7:0, Juli 10:2 (4.000), Aug 6:0, Sept 12:4 (1.000), Okt 2:0, Nov 12:3 (2.000), Dec 4:0.  7.750:- (1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OWER FAUNE 465/90 mbr s 1988 e Court Martell u Amaryllis e Glacial äg AJE. Apr 10:0, Maj 9:6 (200), Juni 8:0, Juli 15:1 (6.000), Aug 11:0, Sept 12:4 (1.000), Okt 2:0, Nov 12:0, Dec 10:0.  6.200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IT AND RUN 466/90 mfx h 1988 e Fit For Fight u Black Star e Niniski äg KF. Apr 12:6 (200), Maj 9:0, Juni 14:1 (6.000), Juli 7:0, Aug 6:0, Sept 13:0, Okt 9:0, Nov 13:6 (250), Dec 6:2 (32.500). 38.95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ISE`N SHINE 467/90 mbr h 1988 e Fit For Fight u Savage Queen e Secretariat äg KF. Apr 13:3 (1.500), Maj 2:6 (125), Juni 3:1 (75.000), Juli 7:0, Aug 4:0, Sept 8:0, Okt 2:0, Nov 11:0, Dec 3:6 (2.000).  78.625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ISS AND TELL (GB) 468/90 mbr s 1988 e Super Concorde u Eastem Foam e Tamerlane äg KF. Apr 2:2 (3.000), Maj 7:0, Juni 7:0, Juli 10:6 (250), Aug 6:3 (7.500), Sept 3:5 (4.700), Okt 6:5 (625), Nov 12:1 (24.075), Dec 12:3 (2.000).  26.075:- (2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ERRY TULLE (USA) 469/90 skm s 1988 e T`s Pop Too uGlittery e Tom Tulle äg KF. Apr :0, Maj 14:0, Juni 13:0, Juli 15:4 (750), Aug 10:0, Sept 12:0, Okt 11:1 (8.000), Nov 13:1 (8.000), Dec 10:0.  16.750:- (1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WUTHERING HEIGHTS (IRE) 470/90 br h 1988 e Busted u Irish Bird e Sea Bird II äg KF. Apr 9:0, Maj 2:1 (8.000), Juni 7:0, Juli 7:6 (315), Aug 4:0, Sept 8:0, Okt 9:0, Nov 11:0, Dec 11:4 (1.000). 9.315:- (9)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ODILE 471/90 sv s 1985 e Magical u Lionetta e Moderne äg AF. </w:t>
      </w:r>
      <w:r>
        <w:rPr>
          <w:kern w:val="2"/>
        </w:rPr>
        <w:t>Apr 10:2 (3.000), Maj 7:0, Juni 7:1 (8.000), Juli2:0, Aug 4:0, Sept 3:0, Okt 11:6 (250), Nov 12:5 (500), Dec 6:0.  11.750:- (3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FAST BEAT 472/90 mbr s 1988 e I`m Fast u Promise e Moderne äg AF. </w:t>
      </w:r>
      <w:r>
        <w:rPr>
          <w:kern w:val="2"/>
          <w:lang w:val="en-GB"/>
        </w:rPr>
        <w:t>Apr 12:0, Maj 9:3 (1.500), Juni 13:2 (3.000), Juli 2:6 (1.250), Aug 6:0, Sept 3:0, Okt 10:0,Nov 13:2 (4.000), Dec 6:0.  9.750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URPLE POINT 473/90 fx s 1988 e I`m Fast u Golden Dream e Starshine äg AF. Apr 13:0, Maj 8:0, Juni 14:0, Juli 15:0, Aug 15:1 (6.000), Sept 13:6 (250), Okt 11:0, Nov 11:4 (1.000), Dec 6:0.  7.25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INTONGES 474/90 br h 1988 e Captain Solo u Otterley e Curacao äg AF. Apr 2:0, Maj 13:4 (750), Juni 7:3 (2.000), Juli 7:0, Aug 6:4 (3.750), Sept 8:0, Okt 6:0, Nov 4:0, Dec 11:0.  6.50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UE (IRE) 475/90 skm h 1988 e Godswalk u Pit`s Belle e Pitskelly äg AF. Apr 3:1 (6.000), Maj 2:2 (4.000), Juni 7:4 (1.000), Juli 7:2 (5.000), Aug 4:3 (18.750), Sept 8:1 (10.000), Okt 6:1 (10.000), Nov 4:1 (30.000), Dec 10:1 (8.000).  92.750:- (3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ITNE (IRE) 476/90 mbr s 1988 e Runnett u Eranos e Arts and Letters äg AF. Apr 9:1 (6.000), Maj 7:5 (500), Juni 7:0, Juli 7:0, Aug 6:0, Sept 3:0, Okt 10:0, Nov 11:5 (500), Dec 12:0.  7.00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OLD ONE`s OWN 477/90 skm s 1988 e Citat u Disco Girl e Secretariat äg MH.Apr 10:3 (1.500), Maj 2:0, Juni 9:0, Juli 10:0, Aug 11:0, Sept 11:0.  1.500:- (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DIOSYNCRASY 478/90 br s 1988 e Grand Finale u Jungle Gardenia e Citat äg MH. Apr 12:1 (6.000), Maj 2:0, Juni 7:0, Juli 2:0, Aug 11:0, Sept 11:0.  6.000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VENESCENT KATYDID 479/90 skm s 1988 e Grand Finale u Let`s Dance e Citat äg MH. Apr 13:0, Maj 8:1 (6.000), Juni 7:5 (500), Juli 2:0, Aug 10:4 (1.000), Sept 3:6 (2.350).  9.85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VED TO TEARS 480/90 br s 1988 e Citat u My Move e Quite a Prince äg MH. Apr 2:0, Maj 9:0, Juni 13:0, Juli 15:0, Aug 15:0, Sept 14:0. 0:- (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FOGBOUND FOP 481/90 br s 1988 e Citat u No More The fool e Royal COnductor äg MH. apr 3:0, Maj 14:0, Juni 8:4 (750), Juli 10:0, Aug 10:2 (4.000), Sept 3:0.  </w:t>
      </w:r>
      <w:r>
        <w:rPr>
          <w:kern w:val="2"/>
        </w:rPr>
        <w:t>4.750:- (8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CINTILLATING 482/90 br s 1988 e Citat u So Cold the Night e Trick of the Light äg MH. Apr 9:0, Maj 14:0, Juni 9:1 (6.000), Juli 2:0, Aug 10:0, Sept 13:0.  6.000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EAL MY THUNDER 483/90 br s 1988 e Citat u Song of Thunder e Dolman äg MH. Apr 10:0, Maj 14:3 (1.500), Juni 13:0, Juli 9:0, Aug 9:0, Sept 14:0.  1.500:- (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TOMIC FLASH DELUXE (USA) 484/90 br h 1988 e Affirmed u Cruel Summer e Well Decorated äg MH. Apr 12:3 (1.500), Maj 2:0, Juni 7:0, Juli 10:3 (2.000), Aug 4:0, Sept 8:5 (625), Okt 6:3 (2.500), Nov 4:2 (15.000), Dec 11:5 (500).  22.125:- (2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LUTTONFORGLIMPSES (USA) 485/90 skm h 1988 e Grand Finale u Glitzky Grey eTom Tulle äg MH. Apr 13:1 (6.000), Maj 7:0, Juni 7:2 (4.000), Juli 7:4 (937), Aug 4:6 (3.125), Sept 8:0, Okt 6:0, Nov 4:0, Dec 11:0.  14.062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IMIC MISPRISONMENT (USA) 486/90 br s 1988 e In Pure Elegance u Road Runner e Bold Bidder äg MH. Apr 2:0, Maj 8:5 (400), Juni 8:0, Juli 9:0, Aug 9:0, Sept 13:0.  40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URE SIMPLICITY 487/90 br h 1987 e In Pure Elegance u Hold Me Now e Citat äg MH. Apr 14:0, Maj 10:6 (400), Juni 8:0, Juli 9:0, Aug 9:0, Sept 13:0.  40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ROSPECTIVE PUMPKIN (USA) 488/90 br h 1988 e Prospect`s Opportunity u Pumpkin Moonlight e Cyane äg MH. Apr 3:2 (3.000), Maj 2:3 (2.000),  Juni 7:6 (250), Juli 7:0, Aug 4:5 (6.250), Sept 8:3 (2.500), Okt 6:0, Nov 4:0, Dec 5:3 (2.000).  16.000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FOTZKY 489/90 mbr h 1988 e Radetzky u Folly e Fougere äg AH. </w:t>
      </w:r>
      <w:r>
        <w:rPr>
          <w:kern w:val="2"/>
        </w:rPr>
        <w:t xml:space="preserve">Apr 9:2 (3.000), Maj 7:2 (4.000), Juni 3:2 (37.500), Juli 7:1 (10.000), Aug 4:0, Sept 8:2 (5.000), Okt 2:5 (2.500), Nov 7:2 (100.000), Dec 4:3 (20.000).  </w:t>
      </w:r>
      <w:r>
        <w:rPr>
          <w:kern w:val="2"/>
          <w:lang w:val="en-GB"/>
        </w:rPr>
        <w:t>182.000:- (2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YALIST 490/90 br h 1988 e Ultra Time u Bell Dance e Manesco äg AH. Apr 10:0, Maj 8:0, Juni 14:0, Juli 15:3 (1.500), Aug 9:0, Sept 13:0, Okt 9:5 (500), Nov 13:5 (500), Dec 11:0.  2.50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URTLY TIME 491/90 br s 1988 e Lane Court u Grey Time e Unspoken Ultra äg AH. Apr 12:0, Maj 14:0, Juni 14:2 (3.000), Juli 2:0, Aug 10:0, Sept 13:0, Okt 9:0, Nov 13:0, Dec 14:5 (300).  3.300:- (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HALIA 492/90 br s 1988 e Charmör u Dhaulagiri e Himalaya äg AH. Apr 13:0, Maj 14:0, Juni 14:0, Juli 14:0, Aug 15:5 (750), Sept 14:5 (400), Okt 10:0, Nov 13:0, Dec 14:0.  1.15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RK ANGEL 493/90 mbr s 1988 e Devil`s Delight u Black Sorceress e Fair Ruler äg MH. Apr 2:1 (6.000), Maj 2:0, Juni 3:0, Juli 2:4 (5.000), Aug 6:0, Sept 3:0, Okt 11:0, Nov 15:0, Dec 14:5 (300).  11.30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EGAL LADY 494/90 br s 1988 e Legal Eagle u Fair Lady e Caracas äg AH. Apr 3:6 (200), Maj 8:4 (750), Juni 9:6 (200), Juli 10:0, Aug 10:0, Sept 12:0, Okt 9:0, Nov 15:5 (400), Dec 14:0.  1.550:- (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`RAPS  A WINNER 495/90 skm s 1988 e Winning Team u Kiss-Me-Kate e Curacao äg AH. Apr 9:0, Maj 13:0, Juni 8:0, Juli 14:3 (1.500), Aug 9:0, Sept 15:3 (1.500), Okt 11:0, Nov 13:0, Dec 13:6 (250). 3.250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ME DANCER 496/90 mbr s 1988 e Shareef Dancer u Invited e Be My Guest ägAH. Apr 10:0, Maj 14:0, Juni 9:0, Juli 14:0, Sept 15:5 (400), Okt 14:0, Nov 15:1 (6.000), Dec 11:1 (8.000).  14.400:- (1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TAKE A DANCE 497/90 sv s 1988 e Take A Reef u Dancing Love e Unspoken Ultra äg AH. </w:t>
      </w:r>
      <w:r>
        <w:rPr>
          <w:kern w:val="2"/>
        </w:rPr>
        <w:t>Apr 12:0, Maj 14:0, Juni 9:2 (3.000), Juli 2:5 (2.500), Aug 11:1 (8.000), Sept 3:0, Okt 2:0, Nov 7:0, Dec 11:6 (250).  13.750:- (9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CQUIRED TASTE 498/90 mbr s 1988 e Terrang u Sugar Plum e Plum Bold äg EJ. Apr 13:0, Maj 9:0, Juni 13:0, Juli 14:0, Aug 15:0.  0:- (0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ACRANNOCH FOREVER 499/90 br h 1988 e Kristof Bey u Flying Saucers e Terrang äg EJ. Apr 8:0, Maj 8:0, Juni 9:0, Juli 15:0, Aug 11:2 (4.000), Sept 12:2 (4.000), Okt 5:0, Nov 4:0, Dec 6:3 (16.250).  24.250:- (16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HARLOTTE BRONTE 500/90 mbr s 1988 e Kristof Bey u Jane Eyre e Terrang äg EJ. Apr 3:0, Maj 13:5 (400), Juni 8:0, Juli 14:1 (6.000), Aug 10:0, Sept 3:0, Okt 10:4 (1.000), Nov 13:0, Dec 6:0.  7.400:- (9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UCHULAINN 501/90 sv h 1988 e Kristof Bey u Oonagh O`Dwyer e Shirley Heights äg EJ. Apr 9:6 (200), Maj 13:0, Juni 8:0, Juli 15:2 (3.000), Aug 11:6 (250), Sept 13:4 (1.000), Okt 6:0, Nov 13:3 (2.000), Dec 1:0.  6.450:- (15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ANCY THAT 502/90 mbr s 1988 e Terrang u Fakada e Caliban äg EJ. Apr 10:0, Maj 8:3 (1.500), Juni 14:0, Juli 10:4 (1.000), Aug 10:0, Sept 12:6 (250), Okt 9:0, Nov 12:2 (4.000), Dec 6:0.  6.750:- (9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ANTINA BAND 503/90 br s 1988 e Captain Solo u Jam Session e Terrang äg EJ. Apr 12:2 (3.000), Maj 2:4 (1.000), Juni 3:5 (4.690), Juli 2:0, Aug 6:6 (940), Sept 3:2 (37.500), Okt 2:0, Nov 12:0, Dec 10:2 (4.000).  51.130:- (11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IVINA COMMEDIA 504/90 skm s 1988 e Captain Solo u Cronaca Nera e Argento äg EJ. Apr 13:5 (400), Maj 8:0, Juni 9:4 (750), Juli 9:0, Aug 11:0, Sept 11:6 (250), Okt 10:0, Nov 15:3 (1.500), Dec 10:0.  2.90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SHEW CASHEW 505/90 br h 1988 e Terrang u Blooming Heather e Jimmy Reppin äg EJ. Apr 2:4 (750), Maj 7:0, Juni 14:3 (1.500), Juli 7:0, Aug 6:4 (1.875), Sept 11:5 (500), Okt 6:4 (1.250), Nov 4:0, Dec 6:1 (65.000).  70.875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SHADOWS AND TALL TREES 506/90 mbr s 1988 e Terrang u Lady Salome e Cosmos äg PN. </w:t>
      </w:r>
      <w:r>
        <w:rPr>
          <w:kern w:val="2"/>
        </w:rPr>
        <w:t>Apr 3:0, Maj 8:0, Juni 8:0, Juli 15:0, Aug 15:0, Sept 14:4 (750), Okt 14:2 (3.000), Nov 11:1 (8.000), Dec 6:0.  11.750:- (14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REASURE 507/90 mbr h 1988 e Terrang u Sweet Mariana e Royal Conductor äg PN. Apr 9:0, Maj 13:1 (6.000), Juni 3:0, Juli 9:5 (500), Aug 6:1 (30.000), Sept 8:6 (315), Okt 2:0, Nov 7:0, Dec 6:4 (8.125).  44.94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ARBEZ 508/90 br s 1988 e Osterglanz u Kaprifol eCuracao äg UP. </w:t>
      </w:r>
      <w:r>
        <w:rPr>
          <w:kern w:val="2"/>
        </w:rPr>
        <w:t xml:space="preserve">Apr 10:6 (200), Maj 9:4 (750), Juni 14:0, Juli 9:0, Aug 10:0, Sept 13:5 (500), Okt 11:2 (4.000), Nov 11:0, Dec 12:0.  </w:t>
      </w:r>
      <w:r>
        <w:rPr>
          <w:kern w:val="2"/>
          <w:lang w:val="en-GB"/>
        </w:rPr>
        <w:t>5.450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RIGHT AGAIN 509/90 br s 1988 e Bright News u Never Again e Gunpacker äg UP. Apr 12:5 (500), Maj 9:5 (400), Juni 8:0, Juli 10:0, Aug 10:5 (500), Sept 12:3 (2.000), Okt 11:3 (2.000), Nov 11:2 (4.000), Dec 4:0.  9.300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EASTERN MOON 510/90 skm s 1988 e Osterglanz u Nijiana e Nijinsky äg UP. </w:t>
      </w:r>
      <w:r>
        <w:rPr>
          <w:kern w:val="2"/>
        </w:rPr>
        <w:t>Apr 13:4 (750), Maj 8:6 (200), Juni 9:0, Juli 9:2 (4.000), Aug 9:2 (4.000), Sept 3:4 (9.400), Okt 2:0, Nov 7:0, Dec 12:2 (4.000).  22.350:- (18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ASTERN STAR 511/90 skm s 1987 e Osterglanz u Nijiana e Nijinsky äg UP. Apr 6:0, Maj 11:4 (1.000), Juni 4:1 (100.000), Juli 4:4 (25.000), Aug 5:4 (18.750),  Sept 2:0, Okt 3:0, Nov 2:2 (75.000), Dec 2:0.  219.750:- (11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GREY DANCER 512/90 skm h 1988 e Osterglanz u Delilah e Nijinsky äg UP. Apr 2:0, Maj 9:0, Juni 14:0, Juli 14:0, Aug 10:0, Sept 14:2 (3.000), Okt 11:0, Nov 11:0, Dec 12:0.  3.000:- (7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AGIC MAN 513/90 mbr h 1984 e Curacao u Delilah e Nijinsky äg UP. Apr 8:0, Maj 1:2 (5.000), Juni 1:0, Juli 13:0, Aug 8:2 (4.000), Sept 5:0, Okt 15:0, Nov 1:0, Dec 1:6 (400).  9.400:- (8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ONTALIA IN SUMMER 514/90 fx s 1988 e Dark Jargoon u Whirling Summer e Montal äg UP. Apr 3:0, Maj 13:0, Juni 13:0, Juli 14:0, Aug 15:0, Sept 14:0, Okt 14:0,Nov 15:0, Dec 14:2 (3.000).  3.000:- (5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RAY OF MOONLIGHT 515/90 br h 1986 e Osterglanz u Delilah e Nijinsky äg UP. Apr 8:0, Maj 1:0, Juni 6:5 (625), Juli 7:6 (250), Aug 14:1 (6.000), Sept 5:0, Okt 8:2 (20.000), Nov 1:6 (315), Dec 5:6 (625).  27.815:- (16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SKY HIGH 516/90 mbr h 1987 e Osterglanz u Delilah e Nijinsky äg UP. </w:t>
      </w:r>
      <w:r>
        <w:rPr>
          <w:kern w:val="2"/>
          <w:lang w:val="en-GB"/>
        </w:rPr>
        <w:t>Apr 7:0, Maj 11:0, Juni 10:0, Juli 11:6 (470), Aug 13:1 (8.000), Sept 1:0, Okt 7:3 (2.500), Nov 2:5 (9.375), Dec 2:0.  20.345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WILIGHT MIST 517/90 skm s 1988 e Osterglanz u The Love e Curacao äg UP. Apr 9:0, Maj 14:6 (200), Juni 9:0, Juli 14:0, Sept 14:0, Okt 14:0, Nov 15:0, Dec 14:4 (750).  950:- (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TYROS 518/90 skm h 1986 e Osterglanz u The Love e Curacao äg UP. </w:t>
      </w:r>
      <w:r>
        <w:rPr>
          <w:kern w:val="2"/>
        </w:rPr>
        <w:t>Apr 8:4 (1.250), Maj 1:6 (315), Juni 1:0, Juli 13:0, Aug 8:0, Sept 7:2 (4.000), okt 5:0, Nov 6:0, Dec 1:0.  5.565:- (7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 ON 519/90 mbr h 1988 e Black Fire u Calinka e Columbian Friend äg CT. Apr 10:0, Maj 14:2 (3.000), Juni 3:0, Juli 9:0, Aug 9:5 (250), Sept 13:2 (4.000), Okt 6:6 (315), Nov 7:0, Dec 12:0.  7.565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LEASURE FOR SALE 520/90 br s 1988 e Modern Pleasure u Out of Africa e So Blessed äg CT. Apr 12:0, Maj 9:1 (6.000), Juni 3:# (18.750), Juli 2:1 (40.000), Aug 4:0, Sept 3:1 (75.000), Okt 2:0, Nov 7:3 (37.500), Dec 4:6 (2.500).  179.750:- (1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IZE THE DAY (GB) 521/90 br h 1988 e Jalmood u Niece Divine e Great Nephew äg CT. Apr 13:0, Maj 2:5 (500), Juni 7:0, Juli 9:0, Aug 9:0, Sept 13:3 (2.000), Okt 11:5 (500), Nov 4:5 (1.875), Dec 12:0.  4.875:- (1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 HANDFUL OF DUST (GB) 522/90 fx s 1988 e Petoski u Trinity C e Native Partner äg CT. Apr 2:6 (200), Maj 7:0, Juni 9:3 (1.500), Juli 9:0, Aug 10:1 (8.000), Sept 3:0, okt 6:0, Nov 4:0, Dec 10:5 (500).  10.200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REAK EVERY LAW 523/90 br h 1988 e Toledano u Never Get Tired e Imperial Fling äg MA. Apr 3:3 (1.500), Maj 7:4 (1.000), Juni 3:6 (2.345), Juli 7:0, Aug 6:2 (15.000), Sept 8:0, Okt 2:6 (1.250), Nov 4:4 (3.750), Dec 10:0.  24.845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JUNGLE FOREST 524/90 br h 1988 e Jungle Marino u Saint Samba e Deep Run äg MA. Apr 9:0, Maj 13:6 (200), Juni 14:0, Juli 14:6 (200), Aug 11:3 (2.000), Sept 12:5 (500), Okt 11:4 (1.000), Nov 4:0, Dec 12:1 (8.000).  11.900:- (1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EEP ME RUNNING 525/90 mbr h 1988 e Imperial Fling u Candina e Irish Eyes äg MA. Apr 10:0, Maj 8:2 (3.000), Juni 3:0, Juli 10:1 (8.000), Aug 4:0, Sept 8:0, Okt 6:0, Nov 4:3 (7.500), Dec 11:0.  18.50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NIMBLE THIEF 526/90 br s 1987 e Trainers Seat u Maui e Hill`s Double äg MA. </w:t>
      </w:r>
      <w:r>
        <w:rPr>
          <w:kern w:val="2"/>
        </w:rPr>
        <w:t>Apr 11:0, Maj 10:0, Juni 4:0, Juli 11:0, Aug 13:0, Nov 10:3 (2.000).  2.000:- (4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SULLIVAN THE LIGHT 527/90 br h 1988 e Sullivan u Carolina the Light e Dom Racine äg MA.Apr 12:4 (750), Maj 7:1 (8.000), Juni 3:0, Juli 7:3 (2.500), Aug 4:3 (18.750), Sept 8:4 (1.250), Okt 2:4 (5.000), Nov 7:0, Dec 4:0.  </w:t>
      </w:r>
      <w:r>
        <w:rPr>
          <w:kern w:val="2"/>
          <w:lang w:val="en-GB"/>
        </w:rPr>
        <w:t>36.250:- (1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RUN TO ME 528/90 br s 1988 e Run So FAst u Suldan of Melody e Bellypha äg ALM. Apr 13:2 (3.000), Maj 7:0, Juni 14:0, Juli 9:0, Aug 9:0, Sept 12:1 (8.000), Okt 9:0, Nov 11:0, Dec 10:0.  11.000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AT`S UP 529/90 sv s 1988 e Water Spirit u River Slea e River Shanteur äg ALM. Apr 2:0, Maj 8:0, Juni 9:0, Juli 15:0, Sept 15:0. 0:- (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AMOUS CANARY 530/90 fx s 1985 e Toledano u Thunderstorm e Columbian Friend äg ALM. Apr 4:0, Maj 1:0, Juni 6:6 (315), Juli 8:4 (1.000), Aug 14:2 (3.000), Sept 9:5 (6.250), Okt 8:0, Nov 3:5 (750), Dec 13:0.  11.315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APRIL JOKE 531/90 skm h 1986 e Osterglanz u Nijiana e Nijinsky äg SYC. Apr 8:0, Maj 1:3 (2.500), Juni 1:0, Juli 13:6 (315), Aug 1:1 (10.000), Sept 4:0, Okt 4:1 (60.000), Nov 5:6 (780), Dec 5:0.  73.910:- (1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GOOD LOVING 532/90 sv h 1987 e Carthage u Name of Love e Sir Ivor äg SYC. </w:t>
      </w:r>
      <w:r>
        <w:rPr>
          <w:kern w:val="2"/>
        </w:rPr>
        <w:t>Apr 14:0, Maj 10:0, Juni 10:0, Juli 11:0, Aug 13:5 (500), Sept 10:0, Okt 12:0, Nov 10:4 (1.000), Dec 9:6 (250).  1.750:- (8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SENORITA 533/90 fx s 1985 e Toledano u Royality Fairy Fair Fay e Royal Conductor äg SYC. Apr 4:0, Maj 1:0, Juni 6:2 (5.000), Juli 13:1 (10.000), Aug 2:0, Sept 9:0, Okt 8:1(40.000), Nov 3:0, Dec 13:1 (30.000).  85.000:- (1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`S ANYBODY 534/90 skm s 1988 e Toledano u Skuggan e Diligo äg SYC. Apr 3:4 (750), Maj 9:2 (3.000), Juni 3:0, Juli 2:2 (20.000), Aug 4:0, Sept 3:0, Okt 2:2 (20.000),Nov 7:6 (6.250), Dec 12:4 (1.000).  51.000:- (1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NATIONAL BEAUTY (GB) 535/90 fx s 1986 e General Assembly u Belle of the Ball e Some Hand äg SYC. </w:t>
      </w:r>
      <w:r>
        <w:rPr>
          <w:kern w:val="2"/>
        </w:rPr>
        <w:t>Apr 4:0, Maj 1:4 (1.250), Juni 1:0, Juli 13:2 (5.000), Aug 1:0, Sept 9:0, Okt 4:6 (625), Nov 3:3 (3.000), Dec 3:0.  9.875:- (13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ELLICONIA SPRING 536/90 br h 1988 e Heraklion u Penelope e Glacial äg AJ. Apr 9:5 (400), Maj 7:6 (250), Juni 8:3 (1.500), Juli 9:6 (250), Aug 6:0, Sept 13:1 (8.000), Okt 2:0, Nov 7:3 (37.500), Dec 4:0.  48.300:- (1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BEL YELL 537/90 fx h 1988 e Tannisroot u Princess Leia e Black Lord of sith äg AJ. Apr 10:4 (750), Maj 2:0, Juni 8:5 (400), Juli 10:5 (500), Aug 6:0, Sept 12:0, Okt 10:2 (4.000), Nov 11:0, Dec 11:0.  5.650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IERRE DE LA RUE 538/90 fx h 1988 e Jason u Lady MacBeth e roman Way äg AJ. Apr 12:0, Maj 13:0, Juni 13:1 (6.000), Juli 9:1 (8.000), Aug 4:2 (50.000), Sept 8:0, Okt 2:3 (10.000), Nov 7:0, Dec 4:5 (5.000).  79.000:- (1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UIRAUT DE BORNELH 539/90 br h 1988 e Atlantis u Lady Godiva e Columbian Friend äg AJ. Apr 13:0, Maj 13:5 (400), Juni 9:5 (400), Juli 10:0, Aug 11:4 (1.000), Sept 11:1 (8.000), Okt 2:0,Nov 7:1 (200.000), Dec 4:1 (80.000).  289.800:- (2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UILLAUME DE MACHAUT 540/90 fx h 1988 e Atlantis u Bounty e Red Rum äg AJ. Apr 2:5 (400), Maj 7:0, Juni 13:0, Juli 10:0, Aug 10:0, Sept 14:1 (6.000), Okt 9:6 (250), Nov 11:6 (250), Dec 6:0. 6.90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MANTIC WARRIOR 541/90 mbr h 1985 e Curacao u Juliana e Carnoustie äg ALM. Maj 1:5 (625), Juni 6:0, Juli 8:3 (".000), Aug 1:0, Sept 6:0, Okt 8:0, Nov 6:0, Dec 1:0.  2.625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RKELEB DEN SVARTE 542/90 sv h 1988 e Imperian Fling u Cassie Rapido e Imperial Fling äg ALM. Maj 9:0, Juni 14:4 (750), Juli 10:0, Aug 9:5 (500), Sept 11:0, Dec 10:6 (250).  1.50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RECORD RUNNER (IRE) 543/90 fx s 1985 e Record Token u Ballinteskin e Busted äg ALM. </w:t>
      </w:r>
      <w:r>
        <w:rPr>
          <w:kern w:val="2"/>
        </w:rPr>
        <w:t>Maj 1:0, Juni 6:0, Juli 8:0, Aug 14:3 (1.125), Sept 6:0, Okt 4:0,Nov 6:0, Dec 1:0.  1.125:- (7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ORINAS HIGH OR NOT 544/90 br h 1988 e Ready or Not u High Gail e High Flown äg CJ. Juni 9:0, Juli 15:0, Aug 15:0, Sept 15:2 (3.000), okt 9:0, Nov 12:0, Dec 11:0.  .000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 ON II 545/90 br h 1988 e Black Fire u andina e Irish Eyes äg CJ. Juni 13:5 (400), Juli 9:0, Aug 10:6 (250), Sept 11:0, Okt 11:0, Nov 11:0, Dec 14:0.  650:- (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ASHLIGHT 546/90 mfx h 1987 e Severel Boy u Dragona Girl e Montal äg CJ. Juni 11:0, Juli 11:1 (15.000), Aug 7:0, Sept 1:6 (470),  Okt 12:2 (5.000), Nov 2:6 (4.690), Dec 2:0.  25.160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NNY MORNING 547/90 fx h 1987 e Born As A Winner u Remosas Pet e Petingo äg CJ.  Juni 10:0, Juli 11:0, Aug 13:0, Okt 7:0.  0:- (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SLIPPING AWAY 548/90 fx s 1987 e Take Them All u Lucia e Triumph äg CJ. </w:t>
      </w:r>
      <w:r>
        <w:rPr>
          <w:kern w:val="2"/>
        </w:rPr>
        <w:t>Juni 4:0, Juli 11:0, Aug 13:0, Nov 10:0, Dec 7:0.  0:- (0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WAY WITH THE WIND 549/90 br s 1987 e Trainers Seat  u Hypothesize e Prince de Galles äg CJ. Juni 4:0, Juli 11:2 (7.500), Aug 4:0, Sept 10:0, Okt 12:0,Nov 8:1 (10.000), Dec 8:0.  17.500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KASIMIR 550/90 sv s 1985 e LIttle Meadow Moon u Southern e Nijinsky äg CJ. </w:t>
      </w:r>
      <w:r>
        <w:rPr>
          <w:kern w:val="2"/>
        </w:rPr>
        <w:t>Juni 6:0, Juli 8:5 (500), Aug 14:0, Sept 7:0, Okt 13:0.  500:- (2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EAVEN NUMBER SEVEN (USA) 551/90 fx s 1984 e Close to Heaven u You Can`t Catch Me e Tumble Wind äg CJ. Juni 6:3 (2.500), Juli 6:3 (5.000), Aug 1:4 (1.250), sept 9:1 (100.000), Okt 1:2 (15.000), Nov 5:5 (1.560), Dec 5:0.  125.310:- (2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DUCE ME (GB) 552/90 fx s 1985 e Try My Best u Belle of the Ball e Some Hand äg CJ. Juni 6:0, Juli 8:0, Aug 14:6 (200), Sept 7:0, okt 4:3 (3.750), Nov 3:0, Dec 1:3 (3.000).  6.95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ERIAN STAR 553/90 sv s 1984 e LIttle Meadow Moon u Shamir e High Flowen äg CJ. Juni 6:4 (1.250), Juli 8:0, Aug 14:0, Sept 7:0, Okt 13:5 (500), Nov 14:1 (6.000), Dec 3:2 (7.500).  15.250:- (1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ESTINY 554/90 br s 1982 e Diligo u Out of Africa e So Blessed äg CJ. Juni 6:0, Juli 8:2 (4.000), Aug 8:0, Sept 7:4 (1.000), Okt 8:0, Nov 3:4 (1.500).  6.500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SKIN (USA) 555/90 fx h 1981 e The Hittite u Bonny Jet e Jet Jewel äg ALM. Juni 1:2 (6.000), Juli 2:2 (10.000), Aug 3:2 (37.500), Sept 4:0, Okt 1:0, Nov 5:0, Dec 5:0.  53.500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-BODY 556/90 fx h 1988 e Sunskin u Thunderstorm e Columbian Friend äg ALM. Juni 13:0, Juli 15:0, Aug 9:1 (8.000), Sept 12:0, Okt 10:1 (8.000), Nov 7:0, Dec 4:0.  16.000:- (1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`s SOMEBODY 557/90 fx h 1988 e Driving Rocket u Shine Fantastic e Sunskin äg SYC. Juni 9:0, Juli 14:0, Aug 15:0, Sept 14:6 (200), Okt 14:3 (1.500), Nov 13:0, Dec 10:0.  1.700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NTO 558/90 fx h 1988 e Sunskin u Black Antonya e Black Antonyo äg SR. Juni 13:0, Juli 14:5 (400), Aug 9:0, Sept 15:0, Okt 9:2 (4.000), Nov 13:0, Dec 10:0.  4.400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SOLDIER BLUE 559/90 br h 1988 e Jungle Marino u Sun`s Summer Mercury e Wincheester äg SB. Juni 8:0, Juli 15:0, Aug 15:6 (200), Sept 15:0, Okt 14:4 (750), Nov 12:0, Dec 11:0.  950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QUESTIONNAIRE 560/90 fx h 1988 e Bottom Lane u Glamour Bird e Brook äg SB. Juni 14:5 (400), Juli 9:3 (2.000), Aug 9:3 (2.000), Sept 8:0, Okt 6:2 (5.000), Nov 7:5 (12.500), Dec 4:4 (10.000).  31.900:- (2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SUN`S MELONY 561/90 sv s 1988 e Sun`s Miliano II u Snowberry GIpsy Girl e High Lane äg SB. </w:t>
      </w:r>
      <w:r>
        <w:rPr>
          <w:kern w:val="2"/>
        </w:rPr>
        <w:t>Juni 13:6 (100), Juli 15:5 (400), Aug 9:4 (1.000), Sept 11:2 (4.000), Okt 9:1 (8.000), Nov 7:0, Dec 4:0.  13.500:- (16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OMTESSA DE DIA 562/90 br s 1988 e Atlantis u Netsuke e Atlantis äg AJ. Juni 13:6 (100), Juli 14:4 (750), Aug 11:0, Sept 14:3 (1.500), Okt 9:3 (2.000), Nov 4:6 (940), Dec 6:0.  5.290:- (12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GH RÖDÖGA 563/90 fx s 1987 e Rödhud u Cascana e Asama äg IS. Nov 10:0, Dec 9:0.  0:- (0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DARK FLOWER 564/90 mbr s 1988 e Dark Jargoon u Countess Snowdrop e Jimmy Reppin äg PB. Sept 15:1 (6.000), Dec 12:0.  6.000:- (6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LAMIDA 565/90 fx s 1988 e Black Fire u Garvmira e Algarve äg CJ. Aug 15:3 (1.500), Sept 15:0, Okt 11:0, Nov 12:0, Dec 14:0.  1.500:- (4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GH JAGUAR 566/90 skm h 1988 e Dalby Jaguar u Buzy Lizzy e Belmont äg IS. </w:t>
      </w:r>
      <w:r>
        <w:rPr>
          <w:kern w:val="2"/>
          <w:lang w:val="en-GB"/>
        </w:rPr>
        <w:t>Juli 14:0, Aug 15:5 (400), Sept 14:0, Okt 10:0, Nov 13:0, Dec 14:3 (1.500). 1.90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CK CORAL 56/90 sv h 1985 e Lane Court u Concilia e Vleuten äg IS. Juli 8:0, Aug 14:0, Sept 7:1 (8.000), Okt 8:0, Nov 6:5 (500), Dec 3:0. 8.500:- (10)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TOI`S CARLA 568/90 sv s 1988 e Toledano u Miss Carla e Dominion äg IS. Aug 15:2 (3.000), Sept 11:0, Okt 10:0, Nov 12:6 (250), Dec 12:5 (500). 3.75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LADY (USA) 569/90 fx s 1987 e The Hittite u Lady Friend e Steve`s Friend äg IS. Juli 12:0, Aug 13:0, Okt 7:0, Nov 10:2 (4.000), Dec 9:1 (8.000).  12.000:- (1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AJINCROOS (GB) 570/90 br s 1985 e Air Trooper u Bertha e Filiberto äg IS. Juli 8:0, Aug 14:3 (1.125), Sept 6:4 (1.250), Okt 4:1 (20.000), Nov 3:0, Dec 5:2 (10.000).  32.375:- (2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ITT IT BILL (USA) 571/90 fx h 1987 e THe Hittite u Lady Bill e Billion äg IS. Juli 12:6 (250), Aug 13:0, Sept 10:0, Okt 7:0,Nov 9:0, Dec 9:4 (1.000). 1.250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MUSIC MARY 572/90 fx s 1988 eMusic Streak u Maria e Toledano äg IS. Aug 15:0, Sept 14:4 (750), Okt 14:6 (200), Nov 15:0, Dec 14:0.  950:- (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ELROSE BAFFIN 573/90 br h 1987 e Baffin u Melrose Garden e Tudor Thythm äg IS. Juli 11:3 (3.750), Aug 13:3 (2.000), Sept 1:4 (1.875), Okt 3:6 (1.570), Nov 2:0, Dec 2:0.  9.195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AGLE SKY (GB) 574/90 br s 1983 e Legal Eagle u Pink Sky e Midsummer Night II äg IS. Juli 8:1 (8.000), Aug 1:0, Sept 9:0, Okt 4:5 (1.250), Nov 3:0, Dec 3:5 (940).  10.190:- (1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LDEN WINNER (FR) 575/90 sv h 1982 e Palace GOld u Golden Touch e Sharp Edge äg IS. Juli 13:4 (1.250), Aug 1:3 (2.500), Sept 4:0, Okt 13:0,Nov 1:1 (10.000), Dec 5:0.  13.750:- (1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ROCKET IN SKY 576/90 br s 1988 e Driving Rocket u Eagle Sky e Legal Eagle äg IS, Aug 15:0, Sept 15:6 (200), okt 14:0,Nov 15:0, Dec 14:0. 200:- (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DREAM PRINCE 577/90 skm h 1988 e Driving Rocket u Cascana e Asama äg IS. Okt 14:5 (400), Nov 15:2 (3.000), Dec 10:4 (1.000). 4.40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GH TOI`S SNOW STAR 578/90 skm h 1988 e Toledano u Star e Alias Smith äg IS. Okt 14:0, Nov 15:5 (750), Dec 14:1 (6.000). </w:t>
      </w:r>
      <w:r>
        <w:rPr>
          <w:kern w:val="2"/>
        </w:rPr>
        <w:t>6.750:- (11)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ULLBLODSHINGSTAR TILL AVEL VID CORNFLOWER TUD 1991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ERRANG SSMF 1 mbr 1972 e Svenör -r u Ever REady-r e Nors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lerfaldig svensk champion och dessutom champion i Storbritannien och i Tyskland. VInstrikaste fadershingst inom modellgaloppen 1988 och 1990, tvåa 1989. Far till QUEEN OF SIAM (1:a Svealand, Sv Uppfödn.löpn, 2:a Derbyt), SALTED PEANUTS (1:a Kapps Stora), SEE YOU LATER (1:a SM o St Leger) m fl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KRISTOF BEY (GB) SSMF 1 br 1982 e Niniski-r u Love You-r e Linden Tree. </w:t>
      </w:r>
      <w:r>
        <w:rPr>
          <w:kern w:val="2"/>
        </w:rPr>
        <w:t>Toppstammad britt ur Northern Dancers hingstlinje. Sista säsongen på Cornflower 1991!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SECRET ALLY (USA) fx 1983 e Secretariat-r u Pushy-r e Sharpen Up. </w:t>
      </w:r>
      <w:r>
        <w:rPr>
          <w:kern w:val="2"/>
        </w:rPr>
        <w:t>Champion på utställning. FAdern var den mest överlägsna vinnaren av Kentucky Derby genom tiderna. Äldsta avkommorna är tvååringar 1991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WHAT`S THE POINT 328/89 br 1987 e Rebel Alliance-m u Silky Remembrance-m. Ny för 1991 men resultatet av nära 20 års fullblodsavel på Cornflower. </w:t>
      </w:r>
      <w:r>
        <w:rPr>
          <w:kern w:val="2"/>
          <w:lang w:val="en-GB"/>
        </w:rPr>
        <w:t xml:space="preserve">3:a Jockeykl. Jub.löpn, 4:a Derbyt, 1:a Sthlms Cup International. </w:t>
      </w:r>
      <w:r>
        <w:rPr>
          <w:kern w:val="2"/>
        </w:rPr>
        <w:t>Totalt insprunget 426.25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tår till förfogande för modellston med realistisk härstamning mot SASE till Eva Jangö, Ormingeringen 48A, 132 33  SALTSJÖBOO, tel 08/ 747 11 0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  <w:t>HÄSTARNA I BOKSTAVSORDNING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 Handful of Dust 52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cquired Taste 49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ct of Contrition 44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ll I Do 37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bez 50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tificiallessness 456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tomic Flash Deluxe 484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way with the Wind 54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agheera 45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ck Dance 41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ck Coral 56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ue 474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reak Every Law 523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right Again 50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ntina Band 503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se 29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shew Cashew 505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spian 157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easars Palace 37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ertain Celerity 27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arlotte Bronte 500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ase the Wind 37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eri Lady 29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erian Star 553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ild`s Play 31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iaran 30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ming Around 27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mtessa de Dia 56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urtly Time 49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x Selection 28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rusader 133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uchulainn 50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cing Eclipse of the Moon 39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gerous Decide 34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rk Angel 493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rk Dominion 28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rk Flower 564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eep Down Under 28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eimosa 450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estiny 554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halia 49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irty Dancing 205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ivina Commedia 504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agle Sky 574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astern Moon 510/9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astern Star 511/9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ithne 476/9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lwirena 26/87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uropa 251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urythmics 45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xtra Bra 27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amous Canary 530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ancy That 50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ast Beat 47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errari 46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nal Countdown 254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t For Combat 29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t For Fight 230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ajincroos 570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amdia 565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ashlight 546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exibel 23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ora 31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orinas High or Not 544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ower Faune 465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ogbound Fop 48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otzky 48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ought Vanessa 240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riendly Dance 168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emini 42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loria 35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luttonforglimpses 485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 On 51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 On II 545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lden Winner 575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od Loving 53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ransailles 45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reyy Daner 51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uerny Halleck 264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uillaume de Machaut 540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uiraut de Bornelh 53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Dream Prince 57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Toi`s Snow Star 57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`s Anybody 534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`s Somebody 55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`s Jaguar 566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Music Mary 57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Rocket in Sky 576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Rödöga 563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Toi`s Carla 56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eaven Number Seven 55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elliconia Spring 536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it and Run 466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it it Bill 57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old One`s Own 47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`m in too Deep 30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diosyncrasy 47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liet 30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venescent Katydid 47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asimir 550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eep Me Running 525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eriff 36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hazinyah 252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irk O`Field 88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iss and Tell 46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iss of Life 46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omposition 130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e Feu d`en Haut 27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egal Lady 494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et`s Go 464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ving Time 16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acrannoch Forever 49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agic Man 513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elrose Baffin 573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ercury Miniature 34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imic Misprisonment 486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ntalia in Summer 514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onshadow 40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rkeleb den Svarte 54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ved to Tears 480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ational Beauty 535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ew Years Day 35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imble Thief 526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inth Symphony 45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 Way Out 206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-Body 556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ctober 35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dile 47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`raps A Winner 495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arleyvoo 89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articular Quality 33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ierre de la rue 53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leasure for Sale 520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lar Loverboy 26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ompeji 28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rimary Beauty 39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rospective Pumpkin 48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ure Simplicity 48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urple Point 473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Queen of Siam 12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Querido 460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ay of Moonlight 515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bel Yell 53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cord Runner 543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cord Runner 543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d Emperor 40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d Light 202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ise`N Shine 46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man Time 31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mantic Warrior 54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yalist 490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intonges 474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lem`s Lot 31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lomon 28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lted Peanuts 17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nto 55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rah Dane 29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cintillating 48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duce Me 55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e You Later 55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ize the Day 52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dows and Tall Trees 506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mrocks Candy 42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mrocks Untouchable 207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e Sheba 40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ona Girl 37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rius Marco 36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ky High 516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lipping Away 54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lange de Cleda 455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me Dancer 496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me Idea 32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nny Morning 54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aceship Juggernaut 192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lendid Isolation 32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otlight 13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eal My Thunder 483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ep by Step 20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ormwind 31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llivan the Light 52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Fire Fox 38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Jungle Forest 38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Melony 56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Mitis 38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Questionnaire 560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Run To Me 52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Soldier Blue 55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You Are Like A Floer 39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skin 555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weet Emma 37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ke A Dance 497/9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ammys Angel 291/9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annicane 34/87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annicane 34/87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asmanian 29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erry TUlle 46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April Joke 53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Cat is Back 37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Lady 56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ledano 39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mcat 41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reasure 50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wilight Mist 517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yros 518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Vendetta 30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Virelais 40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at`s the Pint 32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at`s Up 529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ildisthewind 253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ngs of the Wind 452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re 201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tch Lady 453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uthering Heights 470/9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Zoe 454/9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Åskmolnet 341/89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HÄSTÄGAR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onika Andersson, Solgårdsg 6, 891 34  ÖRNSKÖLDSVIK (MA). Häst nr 259/89, 523-527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etra Bergman, Hermansv. 39 A, 552 44   JÖNKÖPING. Häst nr 564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andra Bergström, Tom Pl 1563, 430 44 FJÄRÅS (SB). Häst nr 394/89, 559/90-561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herese Bernquist, Solhöjdslingan 35 A, 163 56  SPÅNGA (TB). Häst nr 272/89-273/89, 449/90-454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iklas Blomkwist, Ö Storg 3 c, 633 42  ESKILSTUNA (NB). Häst nr 129/88, 133 /88, 279/89, 455/90-457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ang-Yon Cho, Spånlötsv 48, 184 00 ÅKERSBERGA (SYC). Häst nr 282/89, 385/89, 425/89, 531/90-535/90, 557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-Jeanette Englund, Säbyggeby 1024, 816 00 OCKELBO (AJE). Häst nr 240/88, 281/89, 285/89, 291/89-292/89, 295/89, 458/90-465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Karin Fredriksson, Rosengårdsv. 221, 186 33  VALLENTUNA (KF). Häst nr 230/88, 297/89-299/89, 395/89, 466/90-470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a Frimodig, Sagov 9, 175 70  JÄRFÄLLA (AF). Häst nr 139/88, 303/89-304/89, 306/89, 471/90-476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aria Hjerppe, Hejdeg 41, 582 43  LINKÖPING (MH). Häst nr 308/89, 310/89-311/89, 477/90-488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sta Huhtanen, V Brog 5, 951 37  LULEÅ (AH). Häst nr 167/88-169/88, 318/89-319/89, 321/89, 489/90-497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va Jangö, Ormingerinen 48 A, 132 33  SALTSJÖBOO (EJ). Häst nr 88/87-89/87, 179/88, 325/89-328/89, 498/90-505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amilla Johansson, 4907 Thorsbo, 450/1 FJÄLLBACKA (CJ). Häst nr 544/90 -554/90, 565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a Jonasson, Box 29, 270 53  GÄRSNÄS (AJ). Häst nr 23/87, 26/87, 27/87, 34/87, 130/88, 264/88, 405/89, 407-408/89, 536/90-540/90, 562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e-Li Mell, Mjärdgatan 17, 133 43  SALTSJÖBADEN (ALM). Häst nr 338/89, 340/89-341/90, 343/90, 397/89, 399/89, 528/90-530/90, 541/90-543/90, 555/90-556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ernilla Nilsson, B Nordenborgsv 28, 293 00 OLOFSSTRÖM (PN). Häst nr 201/88-202/89, 353/89-355/89, 506/90-507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Ulrika Nilsson, L:a Beddinge Kyrkv 2, 230 21  BEDDINGESTRAND (UP). Häst nr 366/89-367/90, 370/89, 411/89, 508/90-518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usanna Riihimäki, Morkulleg 18, 724 69  VÄSTERÅS (SR). Häst nr 31/87, 192/88, 558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Ingela Sundberg, Mörtg. 11, 133 43  SALTSJÖBADEN (IS). Häst nr 563/90, 566/90-578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usannah Thyni, Ringg 30, 951 39  LULEÅ (ST). Häst nr 251/88-254/90-578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harlotta Tunhov, kontorsvillan, Ramlösa Brunnspark, 253 67  HELSINGBORG (CT). Häst nr 42/87, 205/88-207/88, 209/88, 374/89-378/89, 380/89, 519/90-522/9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VENSK STUTERIBOK FÖR MODELLFULLBLOD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eadline till volym 4 30 juni 1991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tamboksregler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tamboksberättigade är ston och hingstar av fullblodsras som 1) går i aveln, dvs fölar eller betäcker 1991 eller som fölat eller betäckt tidigare, 2) endast härstammar från riktiga, renrasiga fullblod, 3) har realistisk färg, födelseår och uppfödningsland, 4) har modell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bservera att alla fyra kraven måste vara uppfyllda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kicka följande uppgifter till Eva Jangö, Ormingeringen 48 A, 132  33  SALTSJÖ-BOO senast den 30 juni 1991:  hästens namn, färg, födelesår, ursprungsland, far, mor, farfar, farmor, morfar, mormor, modell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la som stambokför sina avelshästar får ett exemplar av stamboken mot översändande av 10 kronor + A4 SASE. Avkommor till stambokförda föräldrar är berättigade att starta i Breeders Trophy.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12:00Z</dcterms:created>
  <dc:creator>Anne-Li Mell</dc:creator>
  <dc:description/>
  <dc:language>en-US</dc:language>
  <cp:lastModifiedBy>Anne-Li Mell</cp:lastModifiedBy>
  <dcterms:modified xsi:type="dcterms:W3CDTF">2006-08-07T17:46:00Z</dcterms:modified>
  <cp:revision>9</cp:revision>
  <dc:subject/>
  <dc:title/>
</cp:coreProperties>
</file>