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G A L O P P E N S   Å R S B O K   1 9 9 2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Resultat och statistik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för Svenska Modell Fullblods Galoppen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sammanställda av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Anne-Li Mell, Elevhemmet Sörgården,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Parkgatan 11, 833 00 STRÖMSUND.</w:t>
      </w:r>
      <w:r>
        <w:br w:type="page"/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u w:val="single"/>
          <w:lang w:val="en-GB"/>
        </w:rPr>
      </w:pPr>
      <w:r>
        <w:rPr>
          <w:kern w:val="2"/>
          <w:sz w:val="28"/>
          <w:szCs w:val="28"/>
          <w:u w:val="single"/>
          <w:lang w:val="en-GB"/>
        </w:rPr>
        <w:t xml:space="preserve">VINSTRIKASTE HÄST 1992   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  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1. Black Bird </w:t>
        <w:tab/>
        <w:t>757.87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2. Half A Shadow           </w:t>
        <w:tab/>
        <w:t>732.25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3. One Day                 </w:t>
        <w:tab/>
        <w:t>694.6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4. TGSs Solglimma      </w:t>
        <w:tab/>
        <w:t>590.00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5. Stingray                </w:t>
        <w:tab/>
        <w:t xml:space="preserve">448.875               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6. Flyfot                  </w:t>
        <w:tab/>
        <w:t xml:space="preserve">431.535                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7. TGSs Toi`s Rising Star </w:t>
        <w:tab/>
        <w:t xml:space="preserve">362.000                        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</w:rPr>
        <w:t xml:space="preserve">8. Sun`s Gaston            </w:t>
        <w:tab/>
        <w:t xml:space="preserve">448.875                 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9. Sweet Emma             </w:t>
        <w:tab/>
        <w:t xml:space="preserve">282.970     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0. Mista                   </w:t>
        <w:tab/>
        <w:t xml:space="preserve">255.195               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VINSTRIKASTE HÄSTÄGARE 1992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. Camilla Johansson     </w:t>
        <w:tab/>
        <w:t xml:space="preserve">1.829.943                 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2. Ingela Sundberg       </w:t>
        <w:tab/>
        <w:t xml:space="preserve">1.270.035               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3. Ann-Jeanett Englund   </w:t>
        <w:tab/>
        <w:t xml:space="preserve">1.110.443               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4. Monika Lasu           </w:t>
        <w:tab/>
        <w:t xml:space="preserve">1.082.913                       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  <w:lang w:val="en-GB"/>
        </w:rPr>
        <w:t xml:space="preserve">5. Therese Bernquist         </w:t>
        <w:tab/>
        <w:t xml:space="preserve">   953.635                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6. Lo Hillarp-Sjöström     </w:t>
        <w:tab/>
        <w:t xml:space="preserve">   829.943                        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</w:rPr>
        <w:t xml:space="preserve">7. Anne-Li Mell             </w:t>
        <w:tab/>
        <w:t xml:space="preserve">   801.366               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8. Charlotta Tunhov       </w:t>
        <w:tab/>
        <w:t xml:space="preserve">   797.964                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9. Eva JAngö               </w:t>
        <w:tab/>
        <w:t xml:space="preserve">   699.040                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0. Pernilla Nilsson       </w:t>
        <w:tab/>
        <w:t xml:space="preserve">   634.465               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1. Susanna Riihimäki   </w:t>
        <w:tab/>
        <w:t xml:space="preserve">   621.788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2. Maria Tengberg      </w:t>
        <w:tab/>
        <w:t xml:space="preserve">   304.96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3. Anna-Karin Larsson          81.090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u w:val="single"/>
          <w:lang w:val="en-GB"/>
        </w:rPr>
      </w:pPr>
      <w:r>
        <w:rPr>
          <w:kern w:val="2"/>
          <w:sz w:val="28"/>
          <w:szCs w:val="28"/>
          <w:u w:val="single"/>
          <w:lang w:val="en-GB"/>
        </w:rPr>
        <w:t>VINSTRIKASTE FADERSHINGST 19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u w:val="single"/>
          <w:lang w:val="en-GB"/>
        </w:rPr>
      </w:pPr>
      <w:r>
        <w:rPr>
          <w:kern w:val="2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1. Toledano              </w:t>
        <w:tab/>
        <w:t>1.556.27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2. Terrang               </w:t>
        <w:tab/>
        <w:t>1.464.23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3. Ready or Not          </w:t>
        <w:tab/>
        <w:t xml:space="preserve">   757.87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4. Golden Winner        </w:t>
        <w:tab/>
        <w:t xml:space="preserve">   619.01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5. Kristof Bey             </w:t>
        <w:tab/>
        <w:t xml:space="preserve">   465.5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6. Super Concorde     </w:t>
        <w:tab/>
        <w:t xml:space="preserve">   450.12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7. Secret Ally             </w:t>
        <w:tab/>
        <w:t xml:space="preserve">   391.17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8. Take Them All       </w:t>
        <w:tab/>
        <w:t xml:space="preserve">   384.05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9. Wincheester             </w:t>
        <w:tab/>
        <w:t xml:space="preserve">   368.84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10. Court Martell          </w:t>
        <w:tab/>
        <w:t xml:space="preserve">   361.3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u w:val="single"/>
          <w:lang w:val="en-GB"/>
        </w:rPr>
      </w:pPr>
      <w:r>
        <w:rPr>
          <w:kern w:val="2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HÖGSTA FORMTAL PER 31 DECEMBER 19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. Stingray                    </w:t>
        <w:tab/>
        <w:t>3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  <w:lang w:val="en-GB"/>
        </w:rPr>
        <w:t xml:space="preserve">2. Absalom                  </w:t>
        <w:tab/>
        <w:t>3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>3. TGSs Solglimma           3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4. Ceasars Palace              </w:t>
        <w:tab/>
        <w:t>2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   </w:t>
      </w:r>
      <w:r>
        <w:rPr>
          <w:kern w:val="2"/>
          <w:lang w:val="en-GB"/>
        </w:rPr>
        <w:t xml:space="preserve">Army Memory               </w:t>
        <w:tab/>
        <w:t>2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6. Caleja Queen                </w:t>
        <w:tab/>
        <w:t>2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7. One Day                      </w:t>
        <w:tab/>
        <w:t>2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8. Follow the Leader         </w:t>
        <w:tab/>
        <w:t>22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9. Half A Shadow             </w:t>
        <w:tab/>
        <w:t>21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   </w:t>
      </w:r>
      <w:r>
        <w:rPr>
          <w:kern w:val="2"/>
          <w:lang w:val="en-GB"/>
        </w:rPr>
        <w:t xml:space="preserve">Peach Melba                  </w:t>
        <w:tab/>
        <w:t>2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lang w:val="en-GB"/>
        </w:rPr>
        <w:t xml:space="preserve">    </w:t>
      </w:r>
      <w:r>
        <w:rPr>
          <w:kern w:val="2"/>
        </w:rPr>
        <w:t xml:space="preserve">Connla                       </w:t>
        <w:tab/>
        <w:t>21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 xml:space="preserve">Christabella                 </w:t>
        <w:tab/>
        <w:t>21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3. Caratza                      </w:t>
        <w:tab/>
        <w:t>20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  <w:vertAlign w:val="subscript"/>
        </w:rPr>
        <w:t>Resultat från loppen 19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u w:val="single"/>
          <w:vertAlign w:val="subscript"/>
        </w:rPr>
      </w:pPr>
      <w:r>
        <w:rPr>
          <w:kern w:val="2"/>
          <w:sz w:val="28"/>
          <w:szCs w:val="28"/>
          <w:u w:val="single"/>
          <w:vertAlign w:val="subscript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vertAlign w:val="subscript"/>
        </w:rPr>
      </w:pPr>
      <w:r>
        <w:rPr>
          <w:kern w:val="2"/>
          <w:vertAlign w:val="subscript"/>
        </w:rPr>
        <w:t>APRIL </w:t>
      </w:r>
    </w:p>
    <w:p>
      <w:pPr>
        <w:pStyle w:val="Normal"/>
        <w:widowControl w:val="false"/>
        <w:overflowPunct w:val="false"/>
        <w:autoSpaceDE w:val="false"/>
        <w:rPr>
          <w:kern w:val="2"/>
          <w:vertAlign w:val="subscript"/>
        </w:rPr>
      </w:pPr>
      <w:r>
        <w:rPr>
          <w:kern w:val="2"/>
          <w:vertAlign w:val="subscript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>1. Vårsprint 1200 m</w:t>
      </w:r>
      <w:r>
        <w:rPr>
          <w:kern w:val="2"/>
        </w:rPr>
        <w:t xml:space="preserve"> :1. </w:t>
      </w:r>
      <w:r>
        <w:rPr>
          <w:kern w:val="2"/>
          <w:vertAlign w:val="subscript"/>
        </w:rPr>
        <w:t>FANTASY FLONER</w:t>
      </w:r>
      <w:r>
        <w:rPr>
          <w:kern w:val="2"/>
        </w:rPr>
        <w:t xml:space="preserve"> h br 1985 e Exclusive Kingdom u Dulia e Dunce äg Lo Hillarp- Sjöström och </w:t>
      </w:r>
      <w:r>
        <w:rPr>
          <w:kern w:val="2"/>
          <w:vertAlign w:val="subscript"/>
        </w:rPr>
        <w:t>LORD MACBETH</w:t>
      </w:r>
      <w:r>
        <w:rPr>
          <w:kern w:val="2"/>
        </w:rPr>
        <w:t xml:space="preserve"> h sv 1986 e Black Lord of Sith u Lady Macbeth e Triumph äg Monika Lasu, 3. </w:t>
      </w:r>
      <w:r>
        <w:rPr>
          <w:kern w:val="2"/>
          <w:lang w:val="en-GB"/>
        </w:rPr>
        <w:t>Deep Down Under, 4. October, 5. Get Away, 6. Ceasars Palac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2. Debutlöpning 1 1400 m</w:t>
      </w:r>
      <w:r>
        <w:rPr>
          <w:kern w:val="2"/>
          <w:lang w:val="en-GB"/>
        </w:rPr>
        <w:t xml:space="preserve"> :1. </w:t>
      </w:r>
      <w:r>
        <w:rPr>
          <w:kern w:val="2"/>
          <w:vertAlign w:val="subscript"/>
          <w:lang w:val="en-GB"/>
        </w:rPr>
        <w:t>TERRY`S KANDY</w:t>
      </w:r>
      <w:r>
        <w:rPr>
          <w:kern w:val="2"/>
          <w:lang w:val="en-GB"/>
        </w:rPr>
        <w:t xml:space="preserve"> s sv 1990 e Terrang u Star Kandia e Star Appeal äg Lo Hillarp Sjöström, 2. Absalom, 3. GH Rocket Cross, 4. Ritza, 5. Sun`s Take me Forever, 6. Grei Dajah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3. Debutlöpning 2 1200 m</w:t>
      </w:r>
      <w:r>
        <w:rPr>
          <w:kern w:val="2"/>
          <w:lang w:val="en-GB"/>
        </w:rPr>
        <w:t xml:space="preserve"> :1. </w:t>
      </w:r>
      <w:r>
        <w:rPr>
          <w:kern w:val="2"/>
          <w:vertAlign w:val="subscript"/>
          <w:lang w:val="en-GB"/>
        </w:rPr>
        <w:t>E. BLOMMAN II</w:t>
      </w:r>
      <w:r>
        <w:rPr>
          <w:kern w:val="2"/>
          <w:lang w:val="en-GB"/>
        </w:rPr>
        <w:t xml:space="preserve"> s fx 1990 e Hill Romatic Boy u Reppin Blomman e Jimmy Reppin äg Camilla Johansson, 2.Wreck on the Highway och Master of Sinanju, 4. Court Attac, 5. Promenade och Connl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4. Stolöpning 1600 m</w:t>
      </w:r>
      <w:r>
        <w:rPr>
          <w:kern w:val="2"/>
          <w:lang w:val="en-GB"/>
        </w:rPr>
        <w:t xml:space="preserve"> :1. </w:t>
      </w:r>
      <w:r>
        <w:rPr>
          <w:kern w:val="2"/>
          <w:vertAlign w:val="subscript"/>
          <w:lang w:val="en-GB"/>
        </w:rPr>
        <w:t xml:space="preserve">NATHALIE WINNER </w:t>
      </w:r>
      <w:r>
        <w:rPr>
          <w:kern w:val="2"/>
          <w:lang w:val="en-GB"/>
        </w:rPr>
        <w:t>s fx 1988 e Court Martell u Afrodite e Grey Mahrhu äg Ann-Jeanett Englund, 2. Kiss of Life, 3. Cheer Leader och Toi`s Valley of Dead, 5. Never Eleven och Deimos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5. Vårpremiär 2000 m</w:t>
      </w:r>
      <w:r>
        <w:rPr>
          <w:kern w:val="2"/>
          <w:lang w:val="en-GB"/>
        </w:rPr>
        <w:t xml:space="preserve"> :1. </w:t>
      </w:r>
      <w:r>
        <w:rPr>
          <w:kern w:val="2"/>
          <w:vertAlign w:val="subscript"/>
          <w:lang w:val="en-GB"/>
        </w:rPr>
        <w:t xml:space="preserve">SUN`S ABSOLUTE BEGINNER </w:t>
      </w:r>
      <w:r>
        <w:rPr>
          <w:kern w:val="2"/>
          <w:lang w:val="en-GB"/>
        </w:rPr>
        <w:t>s mbr 1986 e Soldier Blue u Dainty Lady e Blushing Groom äg Anne-Li Mell, 2. Sun`s Gaston och Purly by Accident, 4. Cashew Cashew, 5. Hitt it Bill, 6. Sweet Emm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6. Treårslöpning 1</w:t>
      </w:r>
      <w:r>
        <w:rPr>
          <w:kern w:val="2"/>
          <w:lang w:val="en-GB"/>
        </w:rPr>
        <w:t xml:space="preserve"> </w:t>
      </w:r>
      <w:r>
        <w:rPr>
          <w:kern w:val="2"/>
          <w:vertAlign w:val="subscript"/>
          <w:lang w:val="en-GB"/>
        </w:rPr>
        <w:t xml:space="preserve">2200 m </w:t>
      </w:r>
      <w:r>
        <w:rPr>
          <w:kern w:val="2"/>
          <w:lang w:val="en-GB"/>
        </w:rPr>
        <w:t xml:space="preserve">:1. </w:t>
      </w:r>
      <w:r>
        <w:rPr>
          <w:kern w:val="2"/>
          <w:vertAlign w:val="subscript"/>
          <w:lang w:val="en-GB"/>
        </w:rPr>
        <w:t>FLYFOT</w:t>
      </w:r>
      <w:r>
        <w:rPr>
          <w:kern w:val="2"/>
          <w:lang w:val="en-GB"/>
        </w:rPr>
        <w:t xml:space="preserve"> h fx 1989 e Terrang u Foxi Girl e Fox Follow äg Monika Lasu, 2. Sun`s Obvious Reward, 3. Flower of Scotland och Sun`s Heaven Forbid, 5. Sunset Streetwalker och It Takes Two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7. Treårslöpning 2 1800 m</w:t>
      </w:r>
      <w:r>
        <w:rPr>
          <w:kern w:val="2"/>
          <w:lang w:val="en-GB"/>
        </w:rPr>
        <w:t xml:space="preserve"> :1. </w:t>
      </w:r>
      <w:r>
        <w:rPr>
          <w:kern w:val="2"/>
          <w:vertAlign w:val="subscript"/>
          <w:lang w:val="en-GB"/>
        </w:rPr>
        <w:t>BEN-NJAMIN</w:t>
      </w:r>
      <w:r>
        <w:rPr>
          <w:kern w:val="2"/>
          <w:lang w:val="en-GB"/>
        </w:rPr>
        <w:t xml:space="preserve"> h fx 1989 e Kristof Bey u Cèst si Bon e Margouillat äg Ann-Jeanett Englund, 2. Sun`s Royal Melody och Toi`s Little Sun, 4. Tar-Boy, 5. The American Dream, 6. Hell`s Fur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8. Bronslöpning 1600 m</w:t>
      </w:r>
      <w:r>
        <w:rPr>
          <w:kern w:val="2"/>
          <w:lang w:val="en-GB"/>
        </w:rPr>
        <w:t xml:space="preserve"> :1. </w:t>
      </w:r>
      <w:r>
        <w:rPr>
          <w:kern w:val="2"/>
          <w:vertAlign w:val="subscript"/>
          <w:lang w:val="en-GB"/>
        </w:rPr>
        <w:t>PARLEYVOO</w:t>
      </w:r>
      <w:r>
        <w:rPr>
          <w:kern w:val="2"/>
          <w:lang w:val="en-GB"/>
        </w:rPr>
        <w:t xml:space="preserve"> h mbr 1983 e Terrang u Cherapunji e Himalaya äg Lo Hillarp- Sjöström och </w:t>
      </w:r>
      <w:r>
        <w:rPr>
          <w:kern w:val="2"/>
          <w:vertAlign w:val="subscript"/>
          <w:lang w:val="en-GB"/>
        </w:rPr>
        <w:t xml:space="preserve">CHASE THE WIND  </w:t>
      </w:r>
      <w:r>
        <w:rPr>
          <w:kern w:val="2"/>
          <w:lang w:val="en-GB"/>
        </w:rPr>
        <w:t>h fx 1987 e Take Them All u Out of Africa e So Blessed äg Charlotta Tunhov, 3. Brown Vanity, 4. Sun`s Mahagonny, 5. Red Devil, 6. Follow the Leade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9.Debutlöpning 3 1200 m</w:t>
      </w:r>
      <w:r>
        <w:rPr>
          <w:kern w:val="2"/>
          <w:lang w:val="en-GB"/>
        </w:rPr>
        <w:t xml:space="preserve"> :1. </w:t>
      </w:r>
      <w:r>
        <w:rPr>
          <w:kern w:val="2"/>
          <w:vertAlign w:val="subscript"/>
          <w:lang w:val="en-GB"/>
        </w:rPr>
        <w:t>LA VITESSE</w:t>
      </w:r>
      <w:r>
        <w:rPr>
          <w:kern w:val="2"/>
          <w:lang w:val="en-GB"/>
        </w:rPr>
        <w:t xml:space="preserve"> s mbr 1990 e Kristof Bey u Black Star e Mill Reef äg Anne-Li Mell och </w:t>
      </w:r>
      <w:r>
        <w:rPr>
          <w:kern w:val="2"/>
          <w:vertAlign w:val="subscript"/>
          <w:lang w:val="en-GB"/>
        </w:rPr>
        <w:t>SUN`S BEST FRIEND</w:t>
      </w:r>
      <w:r>
        <w:rPr>
          <w:kern w:val="2"/>
          <w:lang w:val="en-GB"/>
        </w:rPr>
        <w:t xml:space="preserve"> s br 1990 e Toledano u Dream Finder e General Essembly äg Maria Tengberg, 3. Army West Point, 4. Qebattjo och Sun`s Dust, 6. Blood Red Sk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10. Debutlöpning 4 1200 m </w:t>
      </w:r>
      <w:r>
        <w:rPr>
          <w:kern w:val="2"/>
          <w:lang w:val="en-GB"/>
        </w:rPr>
        <w:t xml:space="preserve">:1. </w:t>
      </w:r>
      <w:r>
        <w:rPr>
          <w:kern w:val="2"/>
          <w:vertAlign w:val="subscript"/>
          <w:lang w:val="en-GB"/>
        </w:rPr>
        <w:t>ARMY MEMORY</w:t>
      </w:r>
      <w:r>
        <w:rPr>
          <w:kern w:val="2"/>
          <w:lang w:val="en-GB"/>
        </w:rPr>
        <w:t xml:space="preserve"> h br 1990 e Army Knife u Last Memory e Take A Reef äg Susanna Riihimäki och </w:t>
      </w:r>
      <w:r>
        <w:rPr>
          <w:kern w:val="2"/>
          <w:vertAlign w:val="subscript"/>
          <w:lang w:val="en-GB"/>
        </w:rPr>
        <w:t>SHADOW`S WINNER OF LOVE</w:t>
      </w:r>
      <w:r>
        <w:rPr>
          <w:kern w:val="2"/>
          <w:lang w:val="en-GB"/>
        </w:rPr>
        <w:t xml:space="preserve"> s mbr 1990 e Court Martell u Atlantic Ocean e Diligo äg Camilla Johansson, 3. TGSs Solglimma, 4. An Cat Dubh och Hidden Island, 6. Sun`s She`s by It`s Cool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11. Debutlöpning 5 1200 m </w:t>
      </w:r>
      <w:r>
        <w:rPr>
          <w:kern w:val="2"/>
          <w:lang w:val="en-GB"/>
        </w:rPr>
        <w:t xml:space="preserve">:1. </w:t>
      </w:r>
      <w:r>
        <w:rPr>
          <w:kern w:val="2"/>
          <w:vertAlign w:val="subscript"/>
          <w:lang w:val="en-GB"/>
        </w:rPr>
        <w:t xml:space="preserve">SUN`S COOL LADY </w:t>
      </w:r>
      <w:r>
        <w:rPr>
          <w:kern w:val="2"/>
          <w:lang w:val="en-GB"/>
        </w:rPr>
        <w:t>s mbr 1990 e It`s Cool u Right Lady e Blushing Groom äg Maria Tengberg, 2. Dark Antonyo och Mission Inpossible, 4. Christabelle och E. Love the Heaven, 6. Hawkmoo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12. Treårslöpning 3</w:t>
      </w:r>
      <w:r>
        <w:rPr>
          <w:kern w:val="2"/>
          <w:lang w:val="en-GB"/>
        </w:rPr>
        <w:t xml:space="preserve"> </w:t>
      </w:r>
      <w:r>
        <w:rPr>
          <w:kern w:val="2"/>
          <w:vertAlign w:val="subscript"/>
          <w:lang w:val="en-GB"/>
        </w:rPr>
        <w:t>2000 m</w:t>
      </w:r>
      <w:r>
        <w:rPr>
          <w:kern w:val="2"/>
          <w:lang w:val="en-GB"/>
        </w:rPr>
        <w:t xml:space="preserve"> :1.</w:t>
      </w:r>
      <w:r>
        <w:rPr>
          <w:kern w:val="2"/>
          <w:vertAlign w:val="subscript"/>
          <w:lang w:val="en-GB"/>
        </w:rPr>
        <w:t xml:space="preserve"> STINGRAY</w:t>
      </w:r>
      <w:r>
        <w:rPr>
          <w:kern w:val="2"/>
          <w:lang w:val="en-GB"/>
        </w:rPr>
        <w:t xml:space="preserve"> (USA) h fx 1989 e Super Concorde u Variety Queen e MacArthur Park äg Pernilla Nilsson, 2.Oh my Clower, 3. Half A Shadow och Sunny Memory, 5. Second Foundation, 6. GH Toi`s Starlit.</w:t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vertAlign w:val="subscript"/>
          <w:lang w:val="en-GB"/>
        </w:rPr>
      </w:pPr>
      <w:r>
        <w:rPr>
          <w:kern w:val="2"/>
          <w:vertAlign w:val="subscript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vertAlign w:val="subscript"/>
          <w:lang w:val="en-GB"/>
        </w:rPr>
      </w:pPr>
      <w:r>
        <w:rPr>
          <w:kern w:val="2"/>
          <w:vertAlign w:val="subscript"/>
          <w:lang w:val="en-GB"/>
        </w:rPr>
      </w:r>
    </w:p>
    <w:p>
      <w:pPr>
        <w:pStyle w:val="Normal"/>
        <w:widowControl w:val="false"/>
        <w:overflowPunct w:val="false"/>
        <w:autoSpaceDE w:val="false"/>
        <w:spacing w:before="240" w:after="0"/>
        <w:rPr>
          <w:rFonts w:eastAsia="Times New Roman"/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vertAlign w:val="subscript"/>
          <w:lang w:val="en-GB"/>
        </w:rPr>
      </w:pPr>
      <w:r>
        <w:rPr>
          <w:kern w:val="2"/>
          <w:vertAlign w:val="subscript"/>
          <w:lang w:val="en-GB"/>
        </w:rPr>
        <w:t>MAJ</w:t>
      </w:r>
    </w:p>
    <w:p>
      <w:pPr>
        <w:pStyle w:val="Normal"/>
        <w:widowControl w:val="false"/>
        <w:overflowPunct w:val="false"/>
        <w:autoSpaceDE w:val="false"/>
        <w:rPr>
          <w:kern w:val="2"/>
          <w:vertAlign w:val="subscript"/>
          <w:lang w:val="en-GB"/>
        </w:rPr>
      </w:pPr>
      <w:r>
        <w:rPr>
          <w:kern w:val="2"/>
          <w:vertAlign w:val="subscript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1. Bronslöpning 1 1800 m </w:t>
      </w:r>
      <w:r>
        <w:rPr>
          <w:kern w:val="2"/>
          <w:lang w:val="en-GB"/>
        </w:rPr>
        <w:t>:1.</w:t>
      </w:r>
      <w:r>
        <w:rPr>
          <w:kern w:val="2"/>
          <w:vertAlign w:val="subscript"/>
          <w:lang w:val="en-GB"/>
        </w:rPr>
        <w:t xml:space="preserve"> ONE DAY</w:t>
      </w:r>
      <w:r>
        <w:rPr>
          <w:kern w:val="2"/>
          <w:lang w:val="en-GB"/>
        </w:rPr>
        <w:t xml:space="preserve"> s fx 1988 e Toledano u Some Kind of Love e Take a Reef äg Camilla Johansson, 2. Never Eleven, 3. Bold`N Hairy, 4. Brown Vanity, 5. Flying Towards the Sun och Fearful Summetr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2. Tvåårslöpning A</w:t>
      </w:r>
      <w:r>
        <w:rPr>
          <w:kern w:val="2"/>
          <w:lang w:val="en-GB"/>
        </w:rPr>
        <w:t xml:space="preserve"> </w:t>
      </w:r>
      <w:r>
        <w:rPr>
          <w:kern w:val="2"/>
          <w:vertAlign w:val="subscript"/>
          <w:lang w:val="en-GB"/>
        </w:rPr>
        <w:t>1400 m</w:t>
      </w:r>
      <w:r>
        <w:rPr>
          <w:kern w:val="2"/>
          <w:lang w:val="en-GB"/>
        </w:rPr>
        <w:t xml:space="preserve"> :1. </w:t>
      </w:r>
      <w:r>
        <w:rPr>
          <w:kern w:val="2"/>
          <w:vertAlign w:val="subscript"/>
          <w:lang w:val="en-GB"/>
        </w:rPr>
        <w:t>ARMY NIGHT `N DAY</w:t>
      </w:r>
      <w:r>
        <w:rPr>
          <w:kern w:val="2"/>
          <w:lang w:val="en-GB"/>
        </w:rPr>
        <w:t xml:space="preserve"> h sv 1990 e Army Knife u Holy Eruption e Tammerfors äg Monika Lasu, 2. Master of Sinanju, 3. Army Memory och Dark Antonyo, 5. Terry`s Kandy och Sun`s Cool Lad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3. Fredlunds Memorial 2000 m </w:t>
      </w:r>
      <w:r>
        <w:rPr>
          <w:kern w:val="2"/>
          <w:lang w:val="en-GB"/>
        </w:rPr>
        <w:t>:1.</w:t>
      </w:r>
      <w:r>
        <w:rPr>
          <w:kern w:val="2"/>
          <w:vertAlign w:val="subscript"/>
          <w:lang w:val="en-GB"/>
        </w:rPr>
        <w:t xml:space="preserve"> CHASE THE WIND</w:t>
      </w:r>
      <w:r>
        <w:rPr>
          <w:kern w:val="2"/>
          <w:lang w:val="en-GB"/>
        </w:rPr>
        <w:t xml:space="preserve"> h fx 1987 e Take Them All u Out of Africa e So Blessed äg Charlotta Tunhov, 2. Black Coral, 3. Let`s Go, 4. Sun`s Miliano, 5. October och The Cat is Back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4. Derby Trial</w:t>
      </w:r>
      <w:r>
        <w:rPr>
          <w:kern w:val="2"/>
          <w:lang w:val="en-GB"/>
        </w:rPr>
        <w:t xml:space="preserve"> 2000 m :1.</w:t>
      </w:r>
      <w:r>
        <w:rPr>
          <w:kern w:val="2"/>
          <w:vertAlign w:val="subscript"/>
          <w:lang w:val="en-GB"/>
        </w:rPr>
        <w:t xml:space="preserve"> HALF A SHADOW</w:t>
      </w:r>
      <w:r>
        <w:rPr>
          <w:kern w:val="2"/>
          <w:lang w:val="en-GB"/>
        </w:rPr>
        <w:t xml:space="preserve"> s 1989 e Terrang u Shimmering Aurora e Connaught äg Therese Bernquist, 2. Second Foundation, 3. Tar-Boy, 4. Toi`s Little Sun och Flyfot, 6. Mist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5. Stockholms Stora Pris</w:t>
      </w:r>
      <w:r>
        <w:rPr>
          <w:kern w:val="2"/>
          <w:lang w:val="en-GB"/>
        </w:rPr>
        <w:t xml:space="preserve"> 2000 m :1</w:t>
      </w:r>
      <w:r>
        <w:rPr>
          <w:kern w:val="2"/>
          <w:vertAlign w:val="subscript"/>
          <w:lang w:val="en-GB"/>
        </w:rPr>
        <w:t>. FANTASY FLONER</w:t>
      </w:r>
      <w:r>
        <w:rPr>
          <w:kern w:val="2"/>
          <w:lang w:val="en-GB"/>
        </w:rPr>
        <w:t xml:space="preserve"> (USA) h br 1985 e Exclusive Kingdom u Dulia e Dunce äg Lo Hillarp-Sjöström, 2. Purly by Accident och Hitt it Bill, 4. Lord MacBeth, 5. Cashew Cashew, 6. Deep Down Unde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6. Diana Trial</w:t>
      </w:r>
      <w:r>
        <w:rPr>
          <w:kern w:val="2"/>
          <w:lang w:val="en-GB"/>
        </w:rPr>
        <w:t xml:space="preserve"> 1800 m :1. </w:t>
      </w:r>
      <w:r>
        <w:rPr>
          <w:kern w:val="2"/>
          <w:vertAlign w:val="subscript"/>
          <w:lang w:val="en-GB"/>
        </w:rPr>
        <w:t>CALEJA QUEEN</w:t>
      </w:r>
      <w:r>
        <w:rPr>
          <w:kern w:val="2"/>
          <w:lang w:val="en-GB"/>
        </w:rPr>
        <w:t xml:space="preserve"> s sv 1989 e Challaghan u Queen Elettra e El Famoso äg Ann-Jeanette Englund, 2. Mrs Thorsfield, 3. GH Toi`s Eagel, 4. Sun`s Obvious Reward, 5. GH Sunshine, 6. It Takes Two och Toi`s Venu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7. Tvåårslöpning B</w:t>
      </w:r>
      <w:r>
        <w:rPr>
          <w:kern w:val="2"/>
          <w:lang w:val="en-GB"/>
        </w:rPr>
        <w:t xml:space="preserve"> 1200 m :1. </w:t>
      </w:r>
      <w:r>
        <w:rPr>
          <w:kern w:val="2"/>
          <w:vertAlign w:val="subscript"/>
          <w:lang w:val="en-GB"/>
        </w:rPr>
        <w:t>SUN`S DUST</w:t>
      </w:r>
      <w:r>
        <w:rPr>
          <w:kern w:val="2"/>
          <w:lang w:val="en-GB"/>
        </w:rPr>
        <w:t xml:space="preserve"> h fx 1990 e Sun`s Miliano u Shamrocks Shadow e Take Them All äg Susanna Riihimäki, 2. Hidden Island, 3. Army West Point, 4. TGSs Solglimma, 5. Qebattjo och An Cat Dubh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8. Tvåårslöpning C</w:t>
      </w:r>
      <w:r>
        <w:rPr>
          <w:kern w:val="2"/>
          <w:lang w:val="en-GB"/>
        </w:rPr>
        <w:t xml:space="preserve"> 1200 m :1.</w:t>
      </w:r>
      <w:r>
        <w:rPr>
          <w:kern w:val="2"/>
          <w:vertAlign w:val="subscript"/>
          <w:lang w:val="en-GB"/>
        </w:rPr>
        <w:t xml:space="preserve"> SUN`S TAKE ME FOREVER</w:t>
      </w:r>
      <w:r>
        <w:rPr>
          <w:kern w:val="2"/>
          <w:lang w:val="en-GB"/>
        </w:rPr>
        <w:t xml:space="preserve"> s fx 1990 e Take Them All u Cry Dream e Irish River äg Camilla Johansson och</w:t>
      </w:r>
      <w:r>
        <w:rPr>
          <w:kern w:val="2"/>
          <w:vertAlign w:val="subscript"/>
          <w:lang w:val="en-GB"/>
        </w:rPr>
        <w:t xml:space="preserve"> FAIL TO LOSE</w:t>
      </w:r>
      <w:r>
        <w:rPr>
          <w:kern w:val="2"/>
          <w:lang w:val="en-GB"/>
        </w:rPr>
        <w:t xml:space="preserve"> h mbr 1990 e Terrang u Fakada e Caliban äg Eva Jangö, 3. Pride och Christabelle, 5. Spencer, 6. Ritz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9. Tvåårslöpning D 1200 m </w:t>
      </w:r>
      <w:r>
        <w:rPr>
          <w:kern w:val="2"/>
          <w:lang w:val="en-GB"/>
        </w:rPr>
        <w:t>:1.</w:t>
      </w:r>
      <w:r>
        <w:rPr>
          <w:kern w:val="2"/>
          <w:vertAlign w:val="subscript"/>
          <w:lang w:val="en-GB"/>
        </w:rPr>
        <w:t xml:space="preserve"> ANGEL OF HARLEM</w:t>
      </w:r>
      <w:r>
        <w:rPr>
          <w:kern w:val="2"/>
          <w:lang w:val="en-GB"/>
        </w:rPr>
        <w:t xml:space="preserve"> s svbr 1990 e Gantlet Singer u Quandrophania e King`s Lake äg Pernilla Nilsson, 2. Love over Gold, 3. Sun`s Recall, 4. GH Toi`s Juliana och Bartman, 6. Sun`s She`s by It`s Cool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10. Treårslöpning 1600 m </w:t>
      </w:r>
      <w:r>
        <w:rPr>
          <w:kern w:val="2"/>
          <w:lang w:val="en-GB"/>
        </w:rPr>
        <w:t>:1.</w:t>
      </w:r>
      <w:r>
        <w:rPr>
          <w:kern w:val="2"/>
          <w:vertAlign w:val="subscript"/>
          <w:lang w:val="en-GB"/>
        </w:rPr>
        <w:t xml:space="preserve"> STINGRAY</w:t>
      </w:r>
      <w:r>
        <w:rPr>
          <w:kern w:val="2"/>
          <w:lang w:val="en-GB"/>
        </w:rPr>
        <w:t xml:space="preserve"> (USA) h fx 1989 e Super Concorde u Variety Queen e MacArthur Park äg Pernilla Nilsson, 2. Sun`s Cool Citing, 2. The American Dream och Let me Out, 5. Secret Service och Hell`s Fur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11. Silverlöpning</w:t>
      </w:r>
      <w:r>
        <w:rPr>
          <w:kern w:val="2"/>
          <w:lang w:val="en-GB"/>
        </w:rPr>
        <w:t xml:space="preserve"> 1800 m :1. </w:t>
      </w:r>
      <w:r>
        <w:rPr>
          <w:kern w:val="2"/>
          <w:vertAlign w:val="subscript"/>
          <w:lang w:val="en-GB"/>
        </w:rPr>
        <w:t xml:space="preserve">ROMANTIC WARRIOR </w:t>
      </w:r>
      <w:r>
        <w:rPr>
          <w:kern w:val="2"/>
          <w:lang w:val="en-GB"/>
        </w:rPr>
        <w:t>h mbr 1985 e Curacao u Juliana e Carnoustie äg Ingela Sundberg, 2. Shamrocks Go On, 3. Caratza, 4. Follow the Leader, 5. Ceasars Palace och 372 Kevi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12. Tvåårslöpning E 1200 m </w:t>
      </w:r>
      <w:r>
        <w:rPr>
          <w:kern w:val="2"/>
          <w:lang w:val="en-GB"/>
        </w:rPr>
        <w:t xml:space="preserve">:1. </w:t>
      </w:r>
      <w:r>
        <w:rPr>
          <w:kern w:val="2"/>
          <w:vertAlign w:val="subscript"/>
          <w:lang w:val="en-GB"/>
        </w:rPr>
        <w:t xml:space="preserve">GET OFF </w:t>
      </w:r>
      <w:r>
        <w:rPr>
          <w:kern w:val="2"/>
          <w:lang w:val="en-GB"/>
        </w:rPr>
        <w:t>s br 1990 e Steve`s Friend u Just Wilma e Home Guard äg Lo Hillarp-Sjöström, 2. Sun`s Gipsy Bey, 3. Queen Evita och The Heiress, 5. Sun`s Glamour Sun, 6. Boon-Boon.</w:t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vertAlign w:val="subscript"/>
          <w:lang w:val="en-GB"/>
        </w:rPr>
        <w:t>JUNI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1. Silverlöpning</w:t>
      </w:r>
      <w:r>
        <w:rPr>
          <w:kern w:val="2"/>
          <w:lang w:val="en-GB"/>
        </w:rPr>
        <w:t xml:space="preserve"> 1800 m :1.</w:t>
      </w:r>
      <w:r>
        <w:rPr>
          <w:kern w:val="2"/>
          <w:vertAlign w:val="subscript"/>
          <w:lang w:val="en-GB"/>
        </w:rPr>
        <w:t xml:space="preserve"> CEASARS PALACE</w:t>
      </w:r>
      <w:r>
        <w:rPr>
          <w:kern w:val="2"/>
          <w:lang w:val="en-GB"/>
        </w:rPr>
        <w:t xml:space="preserve"> (USA) h fx 1985 e Yallah Native u Golden Paradise e Noholme II äg Charlotta Tunhov och</w:t>
      </w:r>
      <w:r>
        <w:rPr>
          <w:kern w:val="2"/>
          <w:vertAlign w:val="subscript"/>
          <w:lang w:val="en-GB"/>
        </w:rPr>
        <w:t xml:space="preserve">   OCTOBER</w:t>
      </w:r>
      <w:r>
        <w:rPr>
          <w:kern w:val="2"/>
          <w:lang w:val="en-GB"/>
        </w:rPr>
        <w:t xml:space="preserve"> h mbr 1987 e Diligo u Sweet Mariana e Royal Conductor äg Pernilla Nilsson, 3. Let`s Go, 4. Romantic Warrior och Go Away, 6. The Cat is Back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>2. Bloomers Vase</w:t>
      </w:r>
      <w:r>
        <w:rPr>
          <w:kern w:val="2"/>
        </w:rPr>
        <w:t xml:space="preserve"> 1600 m :1. </w:t>
      </w:r>
      <w:r>
        <w:rPr>
          <w:kern w:val="2"/>
          <w:vertAlign w:val="subscript"/>
        </w:rPr>
        <w:t>SWEET EMMA</w:t>
      </w:r>
      <w:r>
        <w:rPr>
          <w:kern w:val="2"/>
        </w:rPr>
        <w:t xml:space="preserve"> (AUS) s mbr 1986 e Sir Tristham u Bedarra e Tattenham äg Charlotta Tunhov, 2. </w:t>
      </w:r>
      <w:r>
        <w:rPr>
          <w:kern w:val="2"/>
          <w:lang w:val="en-GB"/>
        </w:rPr>
        <w:t>One Day och Nathalie Winner, 4. Caratza, 5. Kiss of Life, 6. Bold`N Hair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3. Tvåårslöpning A 1600 m </w:t>
      </w:r>
      <w:r>
        <w:rPr>
          <w:kern w:val="2"/>
          <w:lang w:val="en-GB"/>
        </w:rPr>
        <w:t xml:space="preserve">:1. </w:t>
      </w:r>
      <w:r>
        <w:rPr>
          <w:kern w:val="2"/>
          <w:vertAlign w:val="subscript"/>
          <w:lang w:val="en-GB"/>
        </w:rPr>
        <w:t xml:space="preserve">TERRY`S KANDY </w:t>
      </w:r>
      <w:r>
        <w:rPr>
          <w:kern w:val="2"/>
          <w:lang w:val="en-GB"/>
        </w:rPr>
        <w:t xml:space="preserve">s sv 1990 e Terrang u Star Kandia e Star Appeal äg Lo Hillarp-Sjöström och </w:t>
      </w:r>
      <w:r>
        <w:rPr>
          <w:kern w:val="2"/>
          <w:vertAlign w:val="subscript"/>
          <w:lang w:val="en-GB"/>
        </w:rPr>
        <w:t>ABSALOM</w:t>
      </w:r>
      <w:r>
        <w:rPr>
          <w:kern w:val="2"/>
          <w:lang w:val="en-GB"/>
        </w:rPr>
        <w:t xml:space="preserve"> (GB) h fx 1990 e Grundy u Songcan e Prince de Galles äg Camilla Johansson, 3. Hidden Island, 4. Dark Antonyo, 5. Master of Sinanju, 6. Sun`s Take me Foreve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4. Dianalöpning</w:t>
      </w:r>
      <w:r>
        <w:rPr>
          <w:kern w:val="2"/>
          <w:lang w:val="en-GB"/>
        </w:rPr>
        <w:t xml:space="preserve"> 1600 m :1.</w:t>
      </w:r>
      <w:r>
        <w:rPr>
          <w:kern w:val="2"/>
          <w:vertAlign w:val="subscript"/>
          <w:lang w:val="en-GB"/>
        </w:rPr>
        <w:t xml:space="preserve"> SUN`S ROYAL MELODY</w:t>
      </w:r>
      <w:r>
        <w:rPr>
          <w:kern w:val="2"/>
          <w:lang w:val="en-GB"/>
        </w:rPr>
        <w:t xml:space="preserve"> s fx 1989 e You Can`t Catch Me u Suldan of Melody e Bellyphka äg Camilla Johansson, 2. Mista, 3. Sun`s Obvious Reward, 4. Mrs Thornsfield, 5. Toi`s Venus, 6. Sun`s Heaven Forbid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5. Jockeyklubbens Jubileumslöpning</w:t>
      </w:r>
      <w:r>
        <w:rPr>
          <w:kern w:val="2"/>
          <w:lang w:val="en-GB"/>
        </w:rPr>
        <w:t xml:space="preserve"> 1600 m :1. </w:t>
      </w:r>
      <w:r>
        <w:rPr>
          <w:kern w:val="2"/>
          <w:vertAlign w:val="subscript"/>
          <w:lang w:val="en-GB"/>
        </w:rPr>
        <w:t>THE AMERICAN DREAM</w:t>
      </w:r>
      <w:r>
        <w:rPr>
          <w:kern w:val="2"/>
          <w:lang w:val="en-GB"/>
        </w:rPr>
        <w:t xml:space="preserve"> h mbr 1989 e Take Them All u Show me the Way e Montal äg Charlotta Tunhov och </w:t>
      </w:r>
      <w:r>
        <w:rPr>
          <w:kern w:val="2"/>
          <w:vertAlign w:val="subscript"/>
          <w:lang w:val="en-GB"/>
        </w:rPr>
        <w:t>GH TOI`S STARLIT</w:t>
      </w:r>
      <w:r>
        <w:rPr>
          <w:kern w:val="2"/>
          <w:lang w:val="en-GB"/>
        </w:rPr>
        <w:t xml:space="preserve"> s fx 1989 e Toledano u star e Legal Eagel äg Ingela Sundberg, 3. Flyfot, 4. Half A Shadow, 5. Sunny Memory, 6. Caleja Quee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6. Bronslöpning</w:t>
      </w:r>
      <w:r>
        <w:rPr>
          <w:kern w:val="2"/>
          <w:lang w:val="en-GB"/>
        </w:rPr>
        <w:t xml:space="preserve"> 2400 m :1.</w:t>
      </w:r>
      <w:r>
        <w:rPr>
          <w:kern w:val="2"/>
          <w:vertAlign w:val="subscript"/>
          <w:lang w:val="en-GB"/>
        </w:rPr>
        <w:t xml:space="preserve"> FLYING TOWARDS THE SUN</w:t>
      </w:r>
      <w:r>
        <w:rPr>
          <w:kern w:val="2"/>
          <w:lang w:val="en-GB"/>
        </w:rPr>
        <w:t xml:space="preserve"> s fx 1985 e Sunskin u Fly High Kite e Mr Franklin äg Monika Lasu, 2. Brown Vanity och North Star Galax, 4. 372 Kevin, 5. Cheer Leader och Fearful Summetr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7. Tvåårslöpning B</w:t>
      </w:r>
      <w:r>
        <w:rPr>
          <w:kern w:val="2"/>
          <w:lang w:val="en-GB"/>
        </w:rPr>
        <w:t xml:space="preserve"> 1400 m :1.</w:t>
      </w:r>
      <w:r>
        <w:rPr>
          <w:kern w:val="2"/>
          <w:vertAlign w:val="subscript"/>
          <w:lang w:val="en-GB"/>
        </w:rPr>
        <w:t xml:space="preserve"> PRIDE</w:t>
      </w:r>
      <w:r>
        <w:rPr>
          <w:kern w:val="2"/>
          <w:lang w:val="en-GB"/>
        </w:rPr>
        <w:t xml:space="preserve"> h fx 1990 e Sir Galahad u Lady Salome e Highflown äg Pernilla Nilsson, 2. Get Off, 3. GH Rocket Cross och Bartman, 5. Angel of Harlem och Mission Inpossibl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8. Tvåårslöpning D</w:t>
      </w:r>
      <w:r>
        <w:rPr>
          <w:kern w:val="2"/>
          <w:lang w:val="en-GB"/>
        </w:rPr>
        <w:t xml:space="preserve"> 1700 m :1. </w:t>
      </w:r>
      <w:r>
        <w:rPr>
          <w:kern w:val="2"/>
          <w:vertAlign w:val="subscript"/>
          <w:lang w:val="en-GB"/>
        </w:rPr>
        <w:t>E. TAKE A COKE</w:t>
      </w:r>
      <w:r>
        <w:rPr>
          <w:kern w:val="2"/>
          <w:lang w:val="en-GB"/>
        </w:rPr>
        <w:t xml:space="preserve"> h sv 1990 e You Can`t Catch Me u Royal Reef e Take a Reef äg Camilla Johansson, 2. Hari Seldon, 3. Aprillo, 4. Sun`s Boss och Sun`s She`s by It`s Cool, 6. Sun`s Attentio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9. Tvåårslöpning E</w:t>
      </w:r>
      <w:r>
        <w:rPr>
          <w:kern w:val="2"/>
          <w:lang w:val="en-GB"/>
        </w:rPr>
        <w:t xml:space="preserve"> 1200 m :1.</w:t>
      </w:r>
      <w:r>
        <w:rPr>
          <w:kern w:val="2"/>
          <w:vertAlign w:val="subscript"/>
          <w:lang w:val="en-GB"/>
        </w:rPr>
        <w:t xml:space="preserve"> ICE CRYSTAL</w:t>
      </w:r>
      <w:r>
        <w:rPr>
          <w:kern w:val="2"/>
          <w:lang w:val="en-GB"/>
        </w:rPr>
        <w:t xml:space="preserve"> s skm 1990 e Court Martell u Snow Crystal e Vilmorence äg Ann-Jeanette Englund och</w:t>
      </w:r>
      <w:r>
        <w:rPr>
          <w:kern w:val="2"/>
          <w:vertAlign w:val="subscript"/>
          <w:lang w:val="en-GB"/>
        </w:rPr>
        <w:t xml:space="preserve"> TGSs TOI`S RISING STAR</w:t>
      </w:r>
      <w:r>
        <w:rPr>
          <w:kern w:val="2"/>
          <w:lang w:val="en-GB"/>
        </w:rPr>
        <w:t xml:space="preserve"> s sv 1990 e Toledano u Star e Alias Smith äg Ingela Sundberg, 3. Ye-Si-Ca, 4. Hawkmoon, 5. Boon-Boon, 6. Sun`s Running Futur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10. Treårslöpning</w:t>
      </w:r>
      <w:r>
        <w:rPr>
          <w:kern w:val="2"/>
          <w:lang w:val="en-GB"/>
        </w:rPr>
        <w:t xml:space="preserve"> 2200 m :1. </w:t>
      </w:r>
      <w:r>
        <w:rPr>
          <w:kern w:val="2"/>
          <w:vertAlign w:val="subscript"/>
          <w:lang w:val="en-GB"/>
        </w:rPr>
        <w:t>STINGRAY</w:t>
      </w:r>
      <w:r>
        <w:rPr>
          <w:kern w:val="2"/>
          <w:lang w:val="en-GB"/>
        </w:rPr>
        <w:t xml:space="preserve"> (USA) h fx 1989 e Super Concorde u Variety Queen e MacArthur Park äg Pernilla Nilsson, 2. Black Bird och Pressure Down, 4. Valalalalalaliten, 5. Sunset Streetwalker, 6. Let me Ou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11. Swedish Open Mile</w:t>
      </w:r>
      <w:r>
        <w:rPr>
          <w:kern w:val="2"/>
          <w:lang w:val="en-GB"/>
        </w:rPr>
        <w:t xml:space="preserve"> 1600 m :1.</w:t>
      </w:r>
      <w:r>
        <w:rPr>
          <w:kern w:val="2"/>
          <w:vertAlign w:val="subscript"/>
          <w:lang w:val="en-GB"/>
        </w:rPr>
        <w:t xml:space="preserve"> PURLY BY ACCIDENT</w:t>
      </w:r>
      <w:r>
        <w:rPr>
          <w:kern w:val="2"/>
          <w:lang w:val="en-GB"/>
        </w:rPr>
        <w:t xml:space="preserve"> h skm 1988 e Herrera u Maitresse e El Famoso äg Anne-Li Mell, 2. Share the Glory, 3. Sun`s Miliano, 4. Hitt it Bill och Sun`s Gaston, 6. Cashew Cashew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12. Tvåårslöpning C</w:t>
      </w:r>
      <w:r>
        <w:rPr>
          <w:kern w:val="2"/>
          <w:lang w:val="en-GB"/>
        </w:rPr>
        <w:t xml:space="preserve"> 1400 m :1. </w:t>
      </w:r>
      <w:r>
        <w:rPr>
          <w:kern w:val="2"/>
          <w:vertAlign w:val="subscript"/>
          <w:lang w:val="en-GB"/>
        </w:rPr>
        <w:t>RITZA</w:t>
      </w:r>
      <w:r>
        <w:rPr>
          <w:kern w:val="2"/>
          <w:lang w:val="en-GB"/>
        </w:rPr>
        <w:t xml:space="preserve"> s skm 1990 e Kristof Bey u Woodpeigon e Diligo äg Anne-Li Mell, 2. Connla, 3 Court Attack och An Cat Dubh, 5. The Heiress, 6. Grei Dajah.</w:t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vertAlign w:val="subscript"/>
          <w:lang w:val="en-GB"/>
        </w:rPr>
      </w:pPr>
      <w:r>
        <w:rPr>
          <w:kern w:val="2"/>
          <w:vertAlign w:val="subscript"/>
          <w:lang w:val="en-GB"/>
        </w:rPr>
        <w:t>JULI</w:t>
      </w:r>
    </w:p>
    <w:p>
      <w:pPr>
        <w:pStyle w:val="Normal"/>
        <w:widowControl w:val="false"/>
        <w:overflowPunct w:val="false"/>
        <w:autoSpaceDE w:val="false"/>
        <w:rPr>
          <w:kern w:val="2"/>
          <w:vertAlign w:val="subscript"/>
          <w:lang w:val="en-GB"/>
        </w:rPr>
      </w:pPr>
      <w:r>
        <w:rPr>
          <w:kern w:val="2"/>
          <w:vertAlign w:val="subscript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1. Jägersro Cup</w:t>
      </w:r>
      <w:r>
        <w:rPr>
          <w:kern w:val="2"/>
          <w:lang w:val="en-GB"/>
        </w:rPr>
        <w:t xml:space="preserve"> 2400 m :1. </w:t>
      </w:r>
      <w:r>
        <w:rPr>
          <w:kern w:val="2"/>
          <w:vertAlign w:val="subscript"/>
          <w:lang w:val="en-GB"/>
        </w:rPr>
        <w:t xml:space="preserve">CHASE THE WIND </w:t>
      </w:r>
      <w:r>
        <w:rPr>
          <w:kern w:val="2"/>
          <w:lang w:val="en-GB"/>
        </w:rPr>
        <w:t>h fx 1987 e Take Them All u Out of Africa e So Blessed äg Charlotta Tunhov, 2. The Cat is Back och Brown Vanity, 4. Parleyvoo, 5. Romantic Warrior, 6. Particular Qualit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2. Svealandslöpning 1200 m </w:t>
      </w:r>
      <w:r>
        <w:rPr>
          <w:kern w:val="2"/>
          <w:lang w:val="en-GB"/>
        </w:rPr>
        <w:t>:1.</w:t>
      </w:r>
      <w:r>
        <w:rPr>
          <w:kern w:val="2"/>
          <w:vertAlign w:val="subscript"/>
          <w:lang w:val="en-GB"/>
        </w:rPr>
        <w:t xml:space="preserve"> CHRISTABELLA</w:t>
      </w:r>
      <w:r>
        <w:rPr>
          <w:kern w:val="2"/>
          <w:lang w:val="en-GB"/>
        </w:rPr>
        <w:t xml:space="preserve"> s br 1990 e Kristof Bey u Shemozzle e Shergar äg Eva Jangö och</w:t>
      </w:r>
      <w:r>
        <w:rPr>
          <w:kern w:val="2"/>
          <w:vertAlign w:val="subscript"/>
          <w:lang w:val="en-GB"/>
        </w:rPr>
        <w:t xml:space="preserve"> TGSs SOLGLIMMA</w:t>
      </w:r>
      <w:r>
        <w:rPr>
          <w:kern w:val="2"/>
          <w:lang w:val="en-GB"/>
        </w:rPr>
        <w:t xml:space="preserve"> s mbr 1990 e Golden Winner u GH Toi`s Melissa e Toledano äg Ingela Sundberg, 3. Army West Point och Sun`s Cool Lady, 5. Shadows Winner of Love, 6. </w:t>
      </w:r>
      <w:r>
        <w:rPr>
          <w:kern w:val="2"/>
        </w:rPr>
        <w:t>Terry`s Kand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3. S:T Jörgens Cup</w:t>
      </w:r>
      <w:r>
        <w:rPr>
          <w:kern w:val="2"/>
          <w:lang w:val="en-GB"/>
        </w:rPr>
        <w:t xml:space="preserve"> 1600 m :1.</w:t>
      </w:r>
      <w:r>
        <w:rPr>
          <w:kern w:val="2"/>
          <w:vertAlign w:val="subscript"/>
          <w:lang w:val="en-GB"/>
        </w:rPr>
        <w:t xml:space="preserve"> KISS OF LIFE </w:t>
      </w:r>
      <w:r>
        <w:rPr>
          <w:kern w:val="2"/>
          <w:lang w:val="en-GB"/>
        </w:rPr>
        <w:t>s mbr 1987 e Terrang u Fakada e Caliban äg Lo Hillarp-Sjöström och</w:t>
      </w:r>
      <w:r>
        <w:rPr>
          <w:kern w:val="2"/>
          <w:vertAlign w:val="subscript"/>
          <w:lang w:val="en-GB"/>
        </w:rPr>
        <w:t xml:space="preserve"> CARATZA</w:t>
      </w:r>
      <w:r>
        <w:rPr>
          <w:kern w:val="2"/>
          <w:lang w:val="en-GB"/>
        </w:rPr>
        <w:t xml:space="preserve"> s mbr 1981 e Trainer`s Seat u Niga e Hyperbole äg Anne-Li Mell, 3. Flying Towards the Sun och One Day, 5. Deimosa, 6. Sun`s Absolute Beginne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4. Milers Cup</w:t>
      </w:r>
      <w:r>
        <w:rPr>
          <w:kern w:val="2"/>
          <w:lang w:val="en-GB"/>
        </w:rPr>
        <w:t xml:space="preserve"> 1600 m :1.</w:t>
      </w:r>
      <w:r>
        <w:rPr>
          <w:kern w:val="2"/>
          <w:vertAlign w:val="subscript"/>
          <w:lang w:val="en-GB"/>
        </w:rPr>
        <w:t xml:space="preserve"> SECRET SERVICE</w:t>
      </w:r>
      <w:r>
        <w:rPr>
          <w:kern w:val="2"/>
          <w:lang w:val="en-GB"/>
        </w:rPr>
        <w:t xml:space="preserve"> h skm 1989 e Secret Ally u Silly Regards e Wolverlife äg Ann-Jeanett Englund, 2. Toi`s Little Sun, 3. Flyfot, 4. The American Dream och Black Bird, 6. With or Without You och Valalalalalalalite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5. Svenskt Oaks</w:t>
      </w:r>
      <w:r>
        <w:rPr>
          <w:kern w:val="2"/>
          <w:lang w:val="en-GB"/>
        </w:rPr>
        <w:t xml:space="preserve"> 2400 m :1.</w:t>
      </w:r>
      <w:r>
        <w:rPr>
          <w:kern w:val="2"/>
          <w:vertAlign w:val="subscript"/>
          <w:lang w:val="en-GB"/>
        </w:rPr>
        <w:t xml:space="preserve"> HALF A SHADOW</w:t>
      </w:r>
      <w:r>
        <w:rPr>
          <w:kern w:val="2"/>
          <w:lang w:val="en-GB"/>
        </w:rPr>
        <w:t xml:space="preserve"> s fx 1989 e Terrang u Shimmering Aurora e Connaught äg Therese Bernquist, 2. Sun`s Royal Melody, 3. Oh M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Clower, 4. Sun`s Obvious Reward, 5. </w:t>
      </w:r>
      <w:r>
        <w:rPr>
          <w:kern w:val="2"/>
        </w:rPr>
        <w:t>Mista, 6. Toi`s Venu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>6. PE PRAMMS MINNESLÖPNING</w:t>
      </w:r>
      <w:r>
        <w:rPr>
          <w:kern w:val="2"/>
        </w:rPr>
        <w:t xml:space="preserve">  1600 m:1.</w:t>
      </w:r>
      <w:r>
        <w:rPr>
          <w:kern w:val="2"/>
          <w:vertAlign w:val="subscript"/>
        </w:rPr>
        <w:t xml:space="preserve"> </w:t>
      </w:r>
      <w:r>
        <w:rPr>
          <w:kern w:val="2"/>
          <w:vertAlign w:val="subscript"/>
          <w:lang w:val="en-GB"/>
        </w:rPr>
        <w:t>SUN`S GASTON h fx 1987 e Wincheester u Cry Dream e Irish River äg Lo Hillarp-Sjöström</w:t>
      </w:r>
      <w:r>
        <w:rPr>
          <w:kern w:val="2"/>
          <w:lang w:val="en-GB"/>
        </w:rPr>
        <w:t xml:space="preserve">, 2. Let`s Go, 3. Cashew Cashew, 4. Hitt it Bill och Purly by Accident, 6. </w:t>
      </w:r>
      <w:r>
        <w:rPr>
          <w:kern w:val="2"/>
        </w:rPr>
        <w:t>Share the Glor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>7. Tvåårslöpning A</w:t>
      </w:r>
      <w:r>
        <w:rPr>
          <w:kern w:val="2"/>
        </w:rPr>
        <w:t xml:space="preserve"> 1600 m :1.</w:t>
      </w:r>
      <w:r>
        <w:rPr>
          <w:kern w:val="2"/>
          <w:vertAlign w:val="subscript"/>
        </w:rPr>
        <w:t xml:space="preserve"> ABSALOM</w:t>
      </w:r>
      <w:r>
        <w:rPr>
          <w:kern w:val="2"/>
        </w:rPr>
        <w:t xml:space="preserve"> (GB) h fx 1990 e Grundy u Songcan e Prince de Galles äg Camilla Johansson, 2. </w:t>
      </w:r>
      <w:r>
        <w:rPr>
          <w:kern w:val="2"/>
          <w:lang w:val="en-GB"/>
        </w:rPr>
        <w:t>Pride och Army Memory, 4. Sun`s Dust, 5. Army Night`N Day och Hidden Island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8. Tvåårslöpning B 1400 m </w:t>
      </w:r>
      <w:r>
        <w:rPr>
          <w:kern w:val="2"/>
          <w:lang w:val="en-GB"/>
        </w:rPr>
        <w:t>:1.</w:t>
      </w:r>
      <w:r>
        <w:rPr>
          <w:kern w:val="2"/>
          <w:vertAlign w:val="subscript"/>
          <w:lang w:val="en-GB"/>
        </w:rPr>
        <w:t xml:space="preserve"> E. LOVE THE HEAVEN</w:t>
      </w:r>
      <w:r>
        <w:rPr>
          <w:kern w:val="2"/>
          <w:lang w:val="en-GB"/>
        </w:rPr>
        <w:t xml:space="preserve"> h fx 1990 e You Can`t Catch Me u Chilton e Hilton äg Camilla Johansson, 2. Fail to Loose och Wreck on the Highway, 4. Sun`s Best Friend, 5. Qebattjo och Sun`s Recall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9. Tvåårslöpning C</w:t>
      </w:r>
      <w:r>
        <w:rPr>
          <w:kern w:val="2"/>
          <w:lang w:val="en-GB"/>
        </w:rPr>
        <w:t xml:space="preserve"> 1400 m :1.</w:t>
      </w:r>
      <w:r>
        <w:rPr>
          <w:kern w:val="2"/>
          <w:vertAlign w:val="subscript"/>
          <w:lang w:val="en-GB"/>
        </w:rPr>
        <w:t xml:space="preserve"> BLOOD RED SKY</w:t>
      </w:r>
      <w:r>
        <w:rPr>
          <w:kern w:val="2"/>
          <w:lang w:val="en-GB"/>
        </w:rPr>
        <w:t xml:space="preserve"> h fx 1990 e Court Martell u Indian Summer Sky e Challagahn äg Pernilla Nilsson, 2. </w:t>
      </w:r>
      <w:r>
        <w:rPr>
          <w:kern w:val="2"/>
        </w:rPr>
        <w:t>GH Toi`s Juliana och Promenade, 4. Spencer, 5. Samurai och Hari Seldo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>10. Treårslöpning</w:t>
      </w:r>
      <w:r>
        <w:rPr>
          <w:kern w:val="2"/>
        </w:rPr>
        <w:t xml:space="preserve"> 1800 m :1.</w:t>
      </w:r>
      <w:r>
        <w:rPr>
          <w:kern w:val="2"/>
          <w:vertAlign w:val="subscript"/>
        </w:rPr>
        <w:t xml:space="preserve"> STINGRAY</w:t>
      </w:r>
      <w:r>
        <w:rPr>
          <w:kern w:val="2"/>
        </w:rPr>
        <w:t xml:space="preserve"> (USA) h fx 1989 e Super Concorde u Variety Queen e MacArthur Park äg Pernilla Nilsson, 2. </w:t>
      </w:r>
      <w:r>
        <w:rPr>
          <w:kern w:val="2"/>
          <w:lang w:val="en-GB"/>
        </w:rPr>
        <w:t xml:space="preserve">Hell`s Fury och S. Secret Czia, 4. Starshine II och Flower of Scotland, 6. </w:t>
      </w:r>
      <w:r>
        <w:rPr>
          <w:kern w:val="2"/>
        </w:rPr>
        <w:t>Terrang II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11. Bronslöpning 1800 m </w:t>
      </w:r>
      <w:r>
        <w:rPr>
          <w:kern w:val="2"/>
          <w:lang w:val="en-GB"/>
        </w:rPr>
        <w:t>:1.</w:t>
      </w:r>
      <w:r>
        <w:rPr>
          <w:kern w:val="2"/>
          <w:vertAlign w:val="subscript"/>
          <w:lang w:val="en-GB"/>
        </w:rPr>
        <w:t xml:space="preserve"> SUN`S MAHAGONNY</w:t>
      </w:r>
      <w:r>
        <w:rPr>
          <w:kern w:val="2"/>
          <w:lang w:val="en-GB"/>
        </w:rPr>
        <w:t xml:space="preserve"> v fx 1985 e Toledano u Right Lady u Blushing Groom äg Maria Tengberg, 2. Follow the Leader och Ceasars Palace, 4. Sun`s Kapten och Sun`s King of the Desert, 6. Dangerous Dark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12. Tvåårslöpning D</w:t>
      </w:r>
      <w:r>
        <w:rPr>
          <w:kern w:val="2"/>
          <w:lang w:val="en-GB"/>
        </w:rPr>
        <w:t xml:space="preserve"> 1200 m :1. </w:t>
      </w:r>
      <w:r>
        <w:rPr>
          <w:kern w:val="2"/>
          <w:vertAlign w:val="subscript"/>
          <w:lang w:val="en-GB"/>
        </w:rPr>
        <w:t xml:space="preserve">SUN`S ALWAYS </w:t>
      </w:r>
      <w:r>
        <w:rPr>
          <w:kern w:val="2"/>
          <w:lang w:val="en-GB"/>
        </w:rPr>
        <w:t xml:space="preserve">h fx 1990 e It`s Cool u Sun`s Right Run e Czempin äg Maria Tengberg, 2. Eye of the Dragon och Peach Melba, 4. Sun`s Running Future, 4. </w:t>
      </w:r>
      <w:r>
        <w:rPr>
          <w:kern w:val="2"/>
        </w:rPr>
        <w:t>S. Touch Me Slowly och S. Rebel of the Popinjay</w:t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vertAlign w:val="subscript"/>
          <w:lang w:val="en-GB"/>
        </w:rPr>
      </w:pPr>
      <w:r>
        <w:rPr>
          <w:kern w:val="2"/>
          <w:vertAlign w:val="subscript"/>
          <w:lang w:val="en-GB"/>
        </w:rPr>
        <w:t>AUGUSTI</w:t>
      </w:r>
    </w:p>
    <w:p>
      <w:pPr>
        <w:pStyle w:val="Normal"/>
        <w:widowControl w:val="false"/>
        <w:overflowPunct w:val="false"/>
        <w:autoSpaceDE w:val="false"/>
        <w:rPr>
          <w:kern w:val="2"/>
          <w:vertAlign w:val="subscript"/>
          <w:lang w:val="en-GB"/>
        </w:rPr>
      </w:pPr>
      <w:r>
        <w:rPr>
          <w:kern w:val="2"/>
          <w:vertAlign w:val="subscript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1. Jockeyklubbens Avelslöpning</w:t>
      </w:r>
      <w:r>
        <w:rPr>
          <w:kern w:val="2"/>
          <w:lang w:val="en-GB"/>
        </w:rPr>
        <w:t xml:space="preserve"> 1800 m :1.</w:t>
      </w:r>
      <w:r>
        <w:rPr>
          <w:kern w:val="2"/>
          <w:vertAlign w:val="subscript"/>
          <w:lang w:val="en-GB"/>
        </w:rPr>
        <w:t xml:space="preserve"> ONE DAY</w:t>
      </w:r>
      <w:r>
        <w:rPr>
          <w:kern w:val="2"/>
          <w:lang w:val="en-GB"/>
        </w:rPr>
        <w:t xml:space="preserve"> s fx 1988 e Toledano u Some Kind of Love e Take A Reef äg Camilla Johansson, 2. Sweet Emma, 3. Sun`s Absolute Beginner och Flying towards the Sun, 4. </w:t>
      </w:r>
      <w:r>
        <w:rPr>
          <w:kern w:val="2"/>
        </w:rPr>
        <w:t>Deimosa, 6. Share the Glor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>2. Kapplöpningssällskapets Stora Pris</w:t>
      </w:r>
      <w:r>
        <w:rPr>
          <w:kern w:val="2"/>
        </w:rPr>
        <w:t xml:space="preserve"> 2000 m :1. </w:t>
      </w:r>
      <w:r>
        <w:rPr>
          <w:kern w:val="2"/>
          <w:vertAlign w:val="subscript"/>
        </w:rPr>
        <w:t>LORD MACBETH</w:t>
      </w:r>
      <w:r>
        <w:rPr>
          <w:kern w:val="2"/>
        </w:rPr>
        <w:t xml:space="preserve"> h sv 1986 e Black Lord of Sith u Lady MacBeth e Triumph äg Monika Lasu, 2. </w:t>
      </w:r>
      <w:r>
        <w:rPr>
          <w:kern w:val="2"/>
          <w:lang w:val="en-GB"/>
        </w:rPr>
        <w:t>Ceasars Palace, 3. Hitt it Bill, 4. Purly by Accident och Cashew Cashew, 6. Let`s Go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3. Malmö Stads Pris</w:t>
      </w:r>
      <w:r>
        <w:rPr>
          <w:kern w:val="2"/>
          <w:lang w:val="en-GB"/>
        </w:rPr>
        <w:t xml:space="preserve"> 1200 m :1.</w:t>
      </w:r>
      <w:r>
        <w:rPr>
          <w:kern w:val="2"/>
          <w:vertAlign w:val="subscript"/>
          <w:lang w:val="en-GB"/>
        </w:rPr>
        <w:t xml:space="preserve"> ARMY MEMORY</w:t>
      </w:r>
      <w:r>
        <w:rPr>
          <w:kern w:val="2"/>
          <w:lang w:val="en-GB"/>
        </w:rPr>
        <w:t xml:space="preserve"> h br 1990 e Army Knife u Last Memory e Take A Reef äg Susanna Riihimäki, 2. TGSs Solglimma, 3. Terry`s Kandy och Christabelle, 5. Wreck On the Highway och Army West Poin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>4. Svenskt Derby</w:t>
      </w:r>
      <w:r>
        <w:rPr>
          <w:kern w:val="2"/>
        </w:rPr>
        <w:t xml:space="preserve"> 2400 m :1.</w:t>
      </w:r>
      <w:r>
        <w:rPr>
          <w:kern w:val="2"/>
          <w:vertAlign w:val="subscript"/>
        </w:rPr>
        <w:t xml:space="preserve"> BLACK BIRD</w:t>
      </w:r>
      <w:r>
        <w:rPr>
          <w:kern w:val="2"/>
        </w:rPr>
        <w:t xml:space="preserve"> h mbr 1989 e Ready or Not u Garvina e Algarve äg Camilla Johansson, 2. </w:t>
      </w:r>
      <w:r>
        <w:rPr>
          <w:kern w:val="2"/>
          <w:lang w:val="en-GB"/>
        </w:rPr>
        <w:t>Flyfot, 3. Half A Shadow, 4. Pressure Down, 5. Mista och Second Foundatio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5. SFAFs Minneslöpning</w:t>
      </w:r>
      <w:r>
        <w:rPr>
          <w:kern w:val="2"/>
          <w:lang w:val="en-GB"/>
        </w:rPr>
        <w:t xml:space="preserve"> 1200 m :1. </w:t>
      </w:r>
      <w:r>
        <w:rPr>
          <w:kern w:val="2"/>
          <w:vertAlign w:val="subscript"/>
          <w:lang w:val="en-GB"/>
        </w:rPr>
        <w:t>MISSION INPOSSIBLE</w:t>
      </w:r>
      <w:r>
        <w:rPr>
          <w:kern w:val="2"/>
          <w:lang w:val="en-GB"/>
        </w:rPr>
        <w:t xml:space="preserve"> h fx 1990 e Court Martell u Lydia the Moth e Bellypha äg Ann-Jeanett Englund, 2. Sun`s Best Friend, 3. Connla, 4. Get Off och Court Attack, 6. Qebattjo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6. Derby Consolation</w:t>
      </w:r>
      <w:r>
        <w:rPr>
          <w:kern w:val="2"/>
          <w:lang w:val="en-GB"/>
        </w:rPr>
        <w:t xml:space="preserve"> 1800 m :1.</w:t>
      </w:r>
      <w:r>
        <w:rPr>
          <w:kern w:val="2"/>
          <w:vertAlign w:val="subscript"/>
          <w:lang w:val="en-GB"/>
        </w:rPr>
        <w:t xml:space="preserve"> SUNSET STREETWALKER</w:t>
      </w:r>
      <w:r>
        <w:rPr>
          <w:kern w:val="2"/>
          <w:lang w:val="en-GB"/>
        </w:rPr>
        <w:t xml:space="preserve"> h fx 1989 e Brown Vanity u Euphoria e Eudaemon äg Susanna Riihimäki, 2. Let me Out och Valalalalalaliten, 4. Hell`s Fury och Sun`s Cool Citing, 6. With or Without You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7. Järnlöpning 2000 m </w:t>
      </w:r>
      <w:r>
        <w:rPr>
          <w:kern w:val="2"/>
          <w:lang w:val="en-GB"/>
        </w:rPr>
        <w:t>:1.</w:t>
      </w:r>
      <w:r>
        <w:rPr>
          <w:kern w:val="2"/>
          <w:vertAlign w:val="subscript"/>
          <w:lang w:val="en-GB"/>
        </w:rPr>
        <w:t xml:space="preserve"> PARTICULAR QUALITY</w:t>
      </w:r>
      <w:r>
        <w:rPr>
          <w:kern w:val="2"/>
          <w:lang w:val="en-GB"/>
        </w:rPr>
        <w:t xml:space="preserve"> h fx 1987 e Sunskin u Royality Fairy Fair Fay e Royal Conductor äg Monika Lasu, 2. October och Shamrocks Go On, 4. Sun`s Mahagonny, 5. Sun`s Miliano och 372 Kevi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8. Tvåårslöpning B</w:t>
      </w:r>
      <w:r>
        <w:rPr>
          <w:kern w:val="2"/>
          <w:lang w:val="en-GB"/>
        </w:rPr>
        <w:t xml:space="preserve"> 1400 m :1.</w:t>
      </w:r>
      <w:r>
        <w:rPr>
          <w:kern w:val="2"/>
          <w:vertAlign w:val="subscript"/>
          <w:lang w:val="en-GB"/>
        </w:rPr>
        <w:t xml:space="preserve"> LOVE OVER GOLD</w:t>
      </w:r>
      <w:r>
        <w:rPr>
          <w:kern w:val="2"/>
          <w:lang w:val="en-GB"/>
        </w:rPr>
        <w:t xml:space="preserve"> s mbr 1990 e Kristof Bey u Hypothesize e Prince de Galles äg Therese Bernquist, 2. Boon-Boon, 3. Sun`s Glamour Sun och Ye-Si-Ca, 5. Hawkmoon, 6. Peach Melb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9. Tvåårslöpning C</w:t>
      </w:r>
      <w:r>
        <w:rPr>
          <w:kern w:val="2"/>
          <w:lang w:val="en-GB"/>
        </w:rPr>
        <w:t xml:space="preserve"> 1200 m :1.</w:t>
      </w:r>
      <w:r>
        <w:rPr>
          <w:kern w:val="2"/>
          <w:vertAlign w:val="subscript"/>
          <w:lang w:val="en-GB"/>
        </w:rPr>
        <w:t xml:space="preserve"> ARMY DOC</w:t>
      </w:r>
      <w:r>
        <w:rPr>
          <w:kern w:val="2"/>
          <w:lang w:val="en-GB"/>
        </w:rPr>
        <w:t xml:space="preserve"> h sv 1990 e Army Knife u Black Antonya e Black Antonyo äg Susanna Riihimäki, 2. Billie JEan, 3. Dr Feelgood och S. Touch me Slowly, 5. E. Lady Bird, 6. Gemini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10. Tvåårslöpning A</w:t>
      </w:r>
      <w:r>
        <w:rPr>
          <w:kern w:val="2"/>
          <w:lang w:val="en-GB"/>
        </w:rPr>
        <w:t xml:space="preserve"> 1600 m :1.</w:t>
      </w:r>
      <w:r>
        <w:rPr>
          <w:kern w:val="2"/>
          <w:vertAlign w:val="subscript"/>
          <w:lang w:val="en-GB"/>
        </w:rPr>
        <w:t xml:space="preserve"> E. BLOMMAN II</w:t>
      </w:r>
      <w:r>
        <w:rPr>
          <w:kern w:val="2"/>
          <w:lang w:val="en-GB"/>
        </w:rPr>
        <w:t xml:space="preserve"> s fx 1990 e Hill Romantic Boy u Reppin Blomman e Jimmy Repin äg Camilla Johansson, 2. Sun`s Always, 3. GH Toi`s Juliana, 4. Eye of the Dragon och TGSs Toi`s Rising Star, 6. </w:t>
      </w:r>
      <w:r>
        <w:rPr>
          <w:kern w:val="2"/>
        </w:rPr>
        <w:t>Spence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>11. Treårs Bronslöpning</w:t>
      </w:r>
      <w:r>
        <w:rPr>
          <w:kern w:val="2"/>
        </w:rPr>
        <w:t xml:space="preserve"> 1800 m :1.</w:t>
      </w:r>
      <w:r>
        <w:rPr>
          <w:kern w:val="2"/>
          <w:vertAlign w:val="subscript"/>
        </w:rPr>
        <w:t xml:space="preserve"> STINGRAY</w:t>
      </w:r>
      <w:r>
        <w:rPr>
          <w:kern w:val="2"/>
        </w:rPr>
        <w:t xml:space="preserve"> (USA) h fx 1989 e Super Concorde u Variety Queen e MacArthur Park äg Pernilla Nilsson, 2. </w:t>
      </w:r>
      <w:r>
        <w:rPr>
          <w:kern w:val="2"/>
          <w:lang w:val="en-GB"/>
        </w:rPr>
        <w:t>Sun`s Heaven Forbid, 3. Samir, 4. S. Secret Star, Sun`s Glamour Terrie, 6. S. Trico Be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12. Uppsamlningslöpning</w:t>
      </w:r>
      <w:r>
        <w:rPr>
          <w:kern w:val="2"/>
          <w:lang w:val="en-GB"/>
        </w:rPr>
        <w:t xml:space="preserve"> 1600 m :1. </w:t>
      </w:r>
      <w:r>
        <w:rPr>
          <w:kern w:val="2"/>
          <w:vertAlign w:val="subscript"/>
          <w:lang w:val="en-GB"/>
        </w:rPr>
        <w:t xml:space="preserve">FEARFUL SUMMETRY </w:t>
      </w:r>
      <w:r>
        <w:rPr>
          <w:kern w:val="2"/>
          <w:lang w:val="en-GB"/>
        </w:rPr>
        <w:t xml:space="preserve">s br 1986 e Steve`s Friend u Jacqueline e Northern Ace äg Monika Lasu, 2. Sun`s Snowball, 3. Toi`s Valley of Dead, 4. Dark Dominion och S. Dark Cowboy, 6. </w:t>
      </w:r>
      <w:r>
        <w:rPr>
          <w:kern w:val="2"/>
        </w:rPr>
        <w:t>Juliana Reppin.</w:t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vertAlign w:val="subscript"/>
        </w:rPr>
      </w:pPr>
      <w:r>
        <w:rPr>
          <w:kern w:val="2"/>
          <w:vertAlign w:val="subscript"/>
        </w:rPr>
        <w:t>SEPTEMBER</w:t>
      </w:r>
    </w:p>
    <w:p>
      <w:pPr>
        <w:pStyle w:val="Normal"/>
        <w:widowControl w:val="false"/>
        <w:overflowPunct w:val="false"/>
        <w:autoSpaceDE w:val="false"/>
        <w:rPr>
          <w:kern w:val="2"/>
          <w:vertAlign w:val="subscript"/>
        </w:rPr>
      </w:pPr>
      <w:r>
        <w:rPr>
          <w:kern w:val="2"/>
          <w:vertAlign w:val="subscript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 xml:space="preserve">1. Treårslöpning 1800 m </w:t>
      </w:r>
      <w:r>
        <w:rPr>
          <w:kern w:val="2"/>
        </w:rPr>
        <w:t>:1.</w:t>
      </w:r>
      <w:r>
        <w:rPr>
          <w:kern w:val="2"/>
          <w:vertAlign w:val="subscript"/>
        </w:rPr>
        <w:t xml:space="preserve"> S. TRICO BEY</w:t>
      </w:r>
      <w:r>
        <w:rPr>
          <w:kern w:val="2"/>
        </w:rPr>
        <w:t xml:space="preserve"> h br 1989 e Kristof Bey u Tricoloren e Le Bavard äg Anna-Karin Larsson, 2. </w:t>
      </w:r>
      <w:r>
        <w:rPr>
          <w:kern w:val="2"/>
          <w:lang w:val="en-GB"/>
        </w:rPr>
        <w:t xml:space="preserve">Starshine II, 3. It Takes Two, 4. S. Just be Cool, 5. With or Without You, 6. </w:t>
      </w:r>
      <w:r>
        <w:rPr>
          <w:kern w:val="2"/>
        </w:rPr>
        <w:t>Sun`s Secret Sta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>2. Täby Open Sprint</w:t>
      </w:r>
      <w:r>
        <w:rPr>
          <w:kern w:val="2"/>
        </w:rPr>
        <w:t xml:space="preserve"> 1200 m :1.</w:t>
      </w:r>
      <w:r>
        <w:rPr>
          <w:kern w:val="2"/>
          <w:vertAlign w:val="subscript"/>
        </w:rPr>
        <w:t xml:space="preserve"> SWEET EMMA</w:t>
      </w:r>
      <w:r>
        <w:rPr>
          <w:kern w:val="2"/>
        </w:rPr>
        <w:t xml:space="preserve"> (AUS) s mbr 1986 e Sir Tristham u Bedarra e Tattenham äg Charlotta Tunhov, 2. </w:t>
      </w:r>
      <w:r>
        <w:rPr>
          <w:kern w:val="2"/>
          <w:lang w:val="en-GB"/>
        </w:rPr>
        <w:t>Fantasy Floner och Let`s Go, 4. Romantic Warrior, 5. Deep Down Under, 6. Nathalie Winne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3. Amacitalöpning</w:t>
      </w:r>
      <w:r>
        <w:rPr>
          <w:kern w:val="2"/>
          <w:lang w:val="en-GB"/>
        </w:rPr>
        <w:t xml:space="preserve"> 1400 m :1.</w:t>
      </w:r>
      <w:r>
        <w:rPr>
          <w:kern w:val="2"/>
          <w:vertAlign w:val="subscript"/>
          <w:lang w:val="en-GB"/>
        </w:rPr>
        <w:t xml:space="preserve"> LOVE OVER GOLD</w:t>
      </w:r>
      <w:r>
        <w:rPr>
          <w:kern w:val="2"/>
          <w:lang w:val="en-GB"/>
        </w:rPr>
        <w:t xml:space="preserve"> s mbr 1990 e Kristof Bey u Hypothesize e Prince de Galles äg Therese Bernquist, 2. TGSs Solglimma och TGSs Toi`s Rising Star, 4. Christabelle, 5. Army West Point, 6. </w:t>
      </w:r>
      <w:r>
        <w:rPr>
          <w:kern w:val="2"/>
        </w:rPr>
        <w:t>Get off och Ritz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4. Stockholm Cup International</w:t>
      </w:r>
      <w:r>
        <w:rPr>
          <w:kern w:val="2"/>
          <w:lang w:val="en-GB"/>
        </w:rPr>
        <w:t xml:space="preserve"> 2400 m :1.</w:t>
      </w:r>
      <w:r>
        <w:rPr>
          <w:kern w:val="2"/>
          <w:vertAlign w:val="subscript"/>
          <w:lang w:val="en-GB"/>
        </w:rPr>
        <w:t xml:space="preserve"> ONE DAY </w:t>
      </w:r>
      <w:r>
        <w:rPr>
          <w:kern w:val="2"/>
          <w:lang w:val="en-GB"/>
        </w:rPr>
        <w:t>s fx 1988 e Toledano u Some Kind of Love e Take a Reef äg Camilla Johansson, 2. Half A Shadow, 3. Sun`s Gaston, 4. Stingray och Ceasars Palace, 6. Hitt it Bill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5. Silverlöpning</w:t>
      </w:r>
      <w:r>
        <w:rPr>
          <w:kern w:val="2"/>
          <w:lang w:val="en-GB"/>
        </w:rPr>
        <w:t xml:space="preserve"> 2000 m :1.</w:t>
      </w:r>
      <w:r>
        <w:rPr>
          <w:kern w:val="2"/>
          <w:vertAlign w:val="subscript"/>
          <w:lang w:val="en-GB"/>
        </w:rPr>
        <w:t xml:space="preserve"> SUN`S MAHAGONNY</w:t>
      </w:r>
      <w:r>
        <w:rPr>
          <w:kern w:val="2"/>
          <w:lang w:val="en-GB"/>
        </w:rPr>
        <w:t xml:space="preserve"> v fx 1985 e Toledano u Right Lady u Blushing Groom äg Maria Tengberg, 2. Black Coral, 3. Follow the Leader, 4. The Cat is Back, 5. Dark Dominion, 6. S. Shaspor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6. Bronslöpning</w:t>
      </w:r>
      <w:r>
        <w:rPr>
          <w:kern w:val="2"/>
          <w:lang w:val="en-GB"/>
        </w:rPr>
        <w:t xml:space="preserve"> 1800 m :1. </w:t>
      </w:r>
      <w:r>
        <w:rPr>
          <w:kern w:val="2"/>
          <w:vertAlign w:val="subscript"/>
          <w:lang w:val="en-GB"/>
        </w:rPr>
        <w:t>DANCING ECLIPSE OF THE MOON</w:t>
      </w:r>
      <w:r>
        <w:rPr>
          <w:kern w:val="2"/>
          <w:lang w:val="en-GB"/>
        </w:rPr>
        <w:t xml:space="preserve"> (USA) s sv 1987 e Dance In Time e Cassie Rapido äg Lo Hillarp-Sjöström, 2. Sun`s Snowball, 3. Deimosa och Nickie Note Bill, 5. Wilhelmina, 6. Dangerous Dark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7. Tvåårslöpning A</w:t>
      </w:r>
      <w:r>
        <w:rPr>
          <w:kern w:val="2"/>
          <w:lang w:val="en-GB"/>
        </w:rPr>
        <w:t xml:space="preserve"> 1200 m :1.</w:t>
      </w:r>
      <w:r>
        <w:rPr>
          <w:kern w:val="2"/>
          <w:vertAlign w:val="subscript"/>
          <w:lang w:val="en-GB"/>
        </w:rPr>
        <w:t xml:space="preserve"> ABSALOM</w:t>
      </w:r>
      <w:r>
        <w:rPr>
          <w:kern w:val="2"/>
          <w:lang w:val="en-GB"/>
        </w:rPr>
        <w:t xml:space="preserve"> (GB) h fx 1990 e Grundy u Songcan e Prince de Galles äg Camilla Johansson, 2. Connla, 3. Hidden Island, 4. Army Memory, 5. Sun`s Dust, 6. Wreck on the Highwa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8. Skandialöpning</w:t>
      </w:r>
      <w:r>
        <w:rPr>
          <w:kern w:val="2"/>
          <w:lang w:val="en-GB"/>
        </w:rPr>
        <w:t xml:space="preserve"> 2000 m :1.</w:t>
      </w:r>
      <w:r>
        <w:rPr>
          <w:kern w:val="2"/>
          <w:vertAlign w:val="subscript"/>
          <w:lang w:val="en-GB"/>
        </w:rPr>
        <w:t xml:space="preserve"> SUNNY MEMORY</w:t>
      </w:r>
      <w:r>
        <w:rPr>
          <w:kern w:val="2"/>
          <w:lang w:val="en-GB"/>
        </w:rPr>
        <w:t xml:space="preserve"> s fx 1989 e Sunskin u Last Memory e Take A Reef äg Susanna Riihimäki, 2. Caleja Queen och Never Eleven, 4. Toi`s Valley of Dead, 5. Mirri, 6. Mist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9. Treårs Bronslöpning</w:t>
      </w:r>
      <w:r>
        <w:rPr>
          <w:kern w:val="2"/>
          <w:lang w:val="en-GB"/>
        </w:rPr>
        <w:t xml:space="preserve"> 2400 m :1.</w:t>
      </w:r>
      <w:r>
        <w:rPr>
          <w:kern w:val="2"/>
          <w:vertAlign w:val="subscript"/>
          <w:lang w:val="en-GB"/>
        </w:rPr>
        <w:t xml:space="preserve"> DARK ANTONYO</w:t>
      </w:r>
      <w:r>
        <w:rPr>
          <w:kern w:val="2"/>
          <w:lang w:val="en-GB"/>
        </w:rPr>
        <w:t xml:space="preserve"> h sv 1989 e Toledano u Black Antonya e Black Antonyo äg Susanna Riihimäki och</w:t>
      </w:r>
      <w:r>
        <w:rPr>
          <w:kern w:val="2"/>
          <w:vertAlign w:val="subscript"/>
          <w:lang w:val="en-GB"/>
        </w:rPr>
        <w:t xml:space="preserve"> PRESSURE DOWN</w:t>
      </w:r>
      <w:r>
        <w:rPr>
          <w:kern w:val="2"/>
          <w:lang w:val="en-GB"/>
        </w:rPr>
        <w:t xml:space="preserve"> h br 1989 e Dark Jargoon u Pasque Flower e Pershing Two äg Ingela Sundberg, 3. </w:t>
      </w:r>
      <w:r>
        <w:rPr>
          <w:kern w:val="2"/>
        </w:rPr>
        <w:t>Hell`s Fury, 4. Ben-Njamin, 5. Secret Service, 6. Sunset Streetwalke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>10. Tvåårslöpning D</w:t>
      </w:r>
      <w:r>
        <w:rPr>
          <w:kern w:val="2"/>
        </w:rPr>
        <w:t xml:space="preserve"> 1200 m :1.</w:t>
      </w:r>
      <w:r>
        <w:rPr>
          <w:kern w:val="2"/>
          <w:vertAlign w:val="subscript"/>
        </w:rPr>
        <w:t xml:space="preserve"> SAMURAI</w:t>
      </w:r>
      <w:r>
        <w:rPr>
          <w:kern w:val="2"/>
        </w:rPr>
        <w:t xml:space="preserve"> h skm 1990 e Dark Jargoon u Mitsouko e Grey Mahrhu äg Therese Bernquist, 2. </w:t>
      </w:r>
      <w:r>
        <w:rPr>
          <w:kern w:val="2"/>
          <w:lang w:val="en-GB"/>
        </w:rPr>
        <w:t>Sun`s It`s Future, 3. Play with me, 4. Sun`s Running Future, 5. E. Lady Bird och Sovereign Emotio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11. Tvåårslöpning C</w:t>
      </w:r>
      <w:r>
        <w:rPr>
          <w:kern w:val="2"/>
          <w:lang w:val="en-GB"/>
        </w:rPr>
        <w:t xml:space="preserve"> 1400 m :1.</w:t>
      </w:r>
      <w:r>
        <w:rPr>
          <w:kern w:val="2"/>
          <w:vertAlign w:val="subscript"/>
          <w:lang w:val="en-GB"/>
        </w:rPr>
        <w:t xml:space="preserve"> DR FEELGOOD</w:t>
      </w:r>
      <w:r>
        <w:rPr>
          <w:kern w:val="2"/>
          <w:lang w:val="en-GB"/>
        </w:rPr>
        <w:t xml:space="preserve"> h skm 1990 e Winter u Lost Dynasty e Lionel äg Susanna Riihimäki, 2. Queen Evita, 3. E. Blomman II och Peach Melba, 5. Ice Crystal och S. Touch me Slowl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12. Tvåårslöpning B</w:t>
      </w:r>
      <w:r>
        <w:rPr>
          <w:kern w:val="2"/>
          <w:lang w:val="en-GB"/>
        </w:rPr>
        <w:t xml:space="preserve"> 1600 m :1.</w:t>
      </w:r>
      <w:r>
        <w:rPr>
          <w:kern w:val="2"/>
          <w:vertAlign w:val="subscript"/>
          <w:lang w:val="en-GB"/>
        </w:rPr>
        <w:t xml:space="preserve"> E. TAKE A COKE</w:t>
      </w:r>
      <w:r>
        <w:rPr>
          <w:kern w:val="2"/>
          <w:lang w:val="en-GB"/>
        </w:rPr>
        <w:t xml:space="preserve"> h sv 1990 e You Can`t Catch Me u Royal Reef e Take a Reef äg Camila Johansson, 2. Spencer, 3. Qebattjo, 4. Eye of the Dragon och Ye-Ci-Ca, 6. </w:t>
      </w:r>
      <w:r>
        <w:rPr>
          <w:kern w:val="2"/>
        </w:rPr>
        <w:t>GH Rocket Cross.</w:t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vertAlign w:val="subscript"/>
          <w:lang w:val="en-GB"/>
        </w:rPr>
      </w:pPr>
      <w:r>
        <w:rPr>
          <w:kern w:val="2"/>
          <w:vertAlign w:val="subscript"/>
          <w:lang w:val="en-GB"/>
        </w:rPr>
        <w:t>OKTOBER</w:t>
      </w:r>
    </w:p>
    <w:p>
      <w:pPr>
        <w:pStyle w:val="Normal"/>
        <w:widowControl w:val="false"/>
        <w:overflowPunct w:val="false"/>
        <w:autoSpaceDE w:val="false"/>
        <w:rPr>
          <w:kern w:val="2"/>
          <w:vertAlign w:val="subscript"/>
          <w:lang w:val="en-GB"/>
        </w:rPr>
      </w:pPr>
      <w:r>
        <w:rPr>
          <w:kern w:val="2"/>
          <w:vertAlign w:val="subscript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1. Sachs Memorial 2800 m </w:t>
      </w:r>
      <w:r>
        <w:rPr>
          <w:kern w:val="2"/>
          <w:lang w:val="en-GB"/>
        </w:rPr>
        <w:t>:1.</w:t>
      </w:r>
      <w:r>
        <w:rPr>
          <w:kern w:val="2"/>
          <w:vertAlign w:val="subscript"/>
          <w:lang w:val="en-GB"/>
        </w:rPr>
        <w:t xml:space="preserve"> FOLLOW THE LEADER</w:t>
      </w:r>
      <w:r>
        <w:rPr>
          <w:kern w:val="2"/>
          <w:lang w:val="en-GB"/>
        </w:rPr>
        <w:t xml:space="preserve"> h fx 1984 e Mr Prospector u Secrettame e Secretariat äg Anne-Li Mell, 2. Hitt it Bill, 3. 372 Kevin, 4. Ceasars Palace och S. Secret Czia, 6. </w:t>
      </w:r>
      <w:r>
        <w:rPr>
          <w:kern w:val="2"/>
        </w:rPr>
        <w:t>Fantasy Floner och Sweet Emm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>2.Treåringarnas Elitlöpning</w:t>
      </w:r>
      <w:r>
        <w:rPr>
          <w:kern w:val="2"/>
        </w:rPr>
        <w:t xml:space="preserve"> 2000 m :1.</w:t>
      </w:r>
      <w:r>
        <w:rPr>
          <w:kern w:val="2"/>
          <w:vertAlign w:val="subscript"/>
        </w:rPr>
        <w:t xml:space="preserve"> STINGRAY</w:t>
      </w:r>
      <w:r>
        <w:rPr>
          <w:kern w:val="2"/>
        </w:rPr>
        <w:t xml:space="preserve"> (USA) h fx 1989 e Super Concorde u Variety Queen MacArthur Park äg Pernilla Nilsson, 2. </w:t>
      </w:r>
      <w:r>
        <w:rPr>
          <w:kern w:val="2"/>
          <w:lang w:val="en-GB"/>
        </w:rPr>
        <w:t xml:space="preserve">Black Bird, 3. Toi`s Little Sun, 4. Sun`s Royal Melody, 5. </w:t>
      </w:r>
      <w:r>
        <w:rPr>
          <w:kern w:val="2"/>
        </w:rPr>
        <w:t>Flyfot, 6. Sun`s Obvious Reward och Caleja Quee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3. SM för Sprinters 1200 m </w:t>
      </w:r>
      <w:r>
        <w:rPr>
          <w:kern w:val="2"/>
          <w:lang w:val="en-GB"/>
        </w:rPr>
        <w:t>:1.</w:t>
      </w:r>
      <w:r>
        <w:rPr>
          <w:kern w:val="2"/>
          <w:vertAlign w:val="subscript"/>
          <w:lang w:val="en-GB"/>
        </w:rPr>
        <w:t xml:space="preserve"> TOI`S VALLEY OF DEAD</w:t>
      </w:r>
      <w:r>
        <w:rPr>
          <w:kern w:val="2"/>
          <w:lang w:val="en-GB"/>
        </w:rPr>
        <w:t xml:space="preserve"> s skm 1987 e Toledano u Tokota e Sharp Edge äg Monika Lasu, 2. The Cat is BAck, 3. Fearful Summetry och Shamrocks Go On, 5. Sun`s Snowball, 6. Nathalie Winne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4. Rosengårdslöpningen 2200 m </w:t>
      </w:r>
      <w:r>
        <w:rPr>
          <w:kern w:val="2"/>
          <w:lang w:val="en-GB"/>
        </w:rPr>
        <w:t>:1.</w:t>
      </w:r>
      <w:r>
        <w:rPr>
          <w:kern w:val="2"/>
          <w:vertAlign w:val="subscript"/>
          <w:lang w:val="en-GB"/>
        </w:rPr>
        <w:t xml:space="preserve"> MISTA</w:t>
      </w:r>
      <w:r>
        <w:rPr>
          <w:kern w:val="2"/>
          <w:lang w:val="en-GB"/>
        </w:rPr>
        <w:t xml:space="preserve"> s fx 1989 e Restledd Flaming u shine Faintaistic e Sunskin äg Anne-Li Mell, 2. Mrs Thornfield, 3. Ben-Njamin, 4. Sun`s Heaven Forbid, 5. Oh my clower, 6. Flower of Scotland och S. Trico Be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5. SM för Stayers 2400 m </w:t>
      </w:r>
      <w:r>
        <w:rPr>
          <w:kern w:val="2"/>
          <w:lang w:val="en-GB"/>
        </w:rPr>
        <w:t>:1.</w:t>
      </w:r>
      <w:r>
        <w:rPr>
          <w:kern w:val="2"/>
          <w:vertAlign w:val="subscript"/>
          <w:lang w:val="en-GB"/>
        </w:rPr>
        <w:t xml:space="preserve"> ONE DAY</w:t>
      </w:r>
      <w:r>
        <w:rPr>
          <w:kern w:val="2"/>
          <w:lang w:val="en-GB"/>
        </w:rPr>
        <w:t xml:space="preserve"> s fx 1988 e Toledano u Some kind of Love e Take a Reef äg Camilla Johansson, 2. Let`s Go och Chase the Wind, 4. Caratza, 5. Sun`s Gaston och Lord MacBeth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6. Tvåårslöpning A</w:t>
      </w:r>
      <w:r>
        <w:rPr>
          <w:kern w:val="2"/>
          <w:lang w:val="en-GB"/>
        </w:rPr>
        <w:t xml:space="preserve"> 1200 m :1.</w:t>
      </w:r>
      <w:r>
        <w:rPr>
          <w:kern w:val="2"/>
          <w:vertAlign w:val="subscript"/>
          <w:lang w:val="en-GB"/>
        </w:rPr>
        <w:t xml:space="preserve"> COURT ATTACK</w:t>
      </w:r>
      <w:r>
        <w:rPr>
          <w:kern w:val="2"/>
          <w:lang w:val="en-GB"/>
        </w:rPr>
        <w:t xml:space="preserve"> h fx 1990 e Court Martell u Astrantia e Toe Hold äg Ann-Jeanette Englund, 2. Absalom, 3. Master of Sinanju och GH Toi`s Juliana, 5. Qebattjo, 6. Sun`s Best Friend och Spence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 xml:space="preserve">7. Tvåårslöpning C 1400 m </w:t>
      </w:r>
      <w:r>
        <w:rPr>
          <w:kern w:val="2"/>
        </w:rPr>
        <w:t>:1.</w:t>
      </w:r>
      <w:r>
        <w:rPr>
          <w:kern w:val="2"/>
          <w:vertAlign w:val="subscript"/>
        </w:rPr>
        <w:t xml:space="preserve"> S. TOUCH ME SLOWLY</w:t>
      </w:r>
      <w:r>
        <w:rPr>
          <w:kern w:val="2"/>
        </w:rPr>
        <w:t xml:space="preserve"> s br 1990 e Court Martell u Nicoczia e Hilton äg Anna-Karin Larsson, 2. </w:t>
      </w:r>
      <w:r>
        <w:rPr>
          <w:kern w:val="2"/>
          <w:lang w:val="en-GB"/>
        </w:rPr>
        <w:t>Angel of Harlem, 3. Sun`s Running Future och Grei Dajah, 5. Play with Me och The Heires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8. Tvåårslöpning D</w:t>
      </w:r>
      <w:r>
        <w:rPr>
          <w:kern w:val="2"/>
          <w:lang w:val="en-GB"/>
        </w:rPr>
        <w:t xml:space="preserve"> 1200 m :1.</w:t>
      </w:r>
      <w:r>
        <w:rPr>
          <w:kern w:val="2"/>
          <w:vertAlign w:val="subscript"/>
          <w:lang w:val="en-GB"/>
        </w:rPr>
        <w:t xml:space="preserve"> SUN`S SHE`S BY IT`S COOL </w:t>
      </w:r>
      <w:r>
        <w:rPr>
          <w:kern w:val="2"/>
          <w:lang w:val="en-GB"/>
        </w:rPr>
        <w:t>s fx 1990 e It`s Cool u Fatal Attraction e Fabulous Dancer äg Maria Tengberg och</w:t>
      </w:r>
      <w:r>
        <w:rPr>
          <w:kern w:val="2"/>
          <w:vertAlign w:val="subscript"/>
          <w:lang w:val="en-GB"/>
        </w:rPr>
        <w:t xml:space="preserve">   SUN`S ATTENTION</w:t>
      </w:r>
      <w:r>
        <w:rPr>
          <w:kern w:val="2"/>
          <w:lang w:val="en-GB"/>
        </w:rPr>
        <w:t xml:space="preserve"> h fx 1990 e Wincheester u Sun`s Fair Lady e Jungle Marino äg Maria Tengberg, 3. Winter in my Hart, 4. Sun`s Gipsy Bey och E. Lady Bird, 6. </w:t>
      </w:r>
      <w:r>
        <w:rPr>
          <w:kern w:val="2"/>
        </w:rPr>
        <w:t>Lorraine och S. HOld me Tigh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9. Treårs Bronslöpning</w:t>
      </w:r>
      <w:r>
        <w:rPr>
          <w:kern w:val="2"/>
          <w:lang w:val="en-GB"/>
        </w:rPr>
        <w:t xml:space="preserve"> 1800 m :1.</w:t>
      </w:r>
      <w:r>
        <w:rPr>
          <w:kern w:val="2"/>
          <w:vertAlign w:val="subscript"/>
          <w:lang w:val="en-GB"/>
        </w:rPr>
        <w:t xml:space="preserve"> WITH OR WITHOUT YOU</w:t>
      </w:r>
      <w:r>
        <w:rPr>
          <w:kern w:val="2"/>
          <w:lang w:val="en-GB"/>
        </w:rPr>
        <w:t xml:space="preserve"> h mbr 1989 e Terrang u Where the Streets Have no Name e Royal Match äg Pernilla Nilsson, 2. </w:t>
      </w:r>
      <w:r>
        <w:rPr>
          <w:kern w:val="2"/>
        </w:rPr>
        <w:t>Mirri och Samir, 4. Sun`s Glamour Terrie, 4. Terrang II, 6. Toi`s Venu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>10. SM för Tvååringar</w:t>
      </w:r>
      <w:r>
        <w:rPr>
          <w:kern w:val="2"/>
        </w:rPr>
        <w:t xml:space="preserve"> 1400 m :1.</w:t>
      </w:r>
      <w:r>
        <w:rPr>
          <w:kern w:val="2"/>
          <w:vertAlign w:val="subscript"/>
        </w:rPr>
        <w:t xml:space="preserve"> TGSs SOLGLIMMA</w:t>
      </w:r>
      <w:r>
        <w:rPr>
          <w:kern w:val="2"/>
        </w:rPr>
        <w:t xml:space="preserve"> s mbr 1990 e Golden Winner u GH Toi`s Melissa e Toledano äg Ingela Sundberg, 2. </w:t>
      </w:r>
      <w:r>
        <w:rPr>
          <w:kern w:val="2"/>
          <w:lang w:val="en-GB"/>
        </w:rPr>
        <w:t>An Cat Dubh, 3. Army Memory och Hidden Island, 5. Terry`s Kandy och 6. Sun`s Dus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11. Järnlöpning</w:t>
      </w:r>
      <w:r>
        <w:rPr>
          <w:kern w:val="2"/>
          <w:lang w:val="en-GB"/>
        </w:rPr>
        <w:t xml:space="preserve"> 1400 m :1.</w:t>
      </w:r>
      <w:r>
        <w:rPr>
          <w:kern w:val="2"/>
          <w:vertAlign w:val="subscript"/>
          <w:lang w:val="en-GB"/>
        </w:rPr>
        <w:t xml:space="preserve"> DANGEROUS DARK</w:t>
      </w:r>
      <w:r>
        <w:rPr>
          <w:kern w:val="2"/>
          <w:lang w:val="en-GB"/>
        </w:rPr>
        <w:t xml:space="preserve"> h sv 1987 e Driving Rocket u Dark Fox e Fox Follow äg Lo Hillarp-Sjöström, 2. Treasure och Nickie Note Bill, 4. Cheer Leader och S. Dark Cowboy, 6. Sun`s Moonrid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12. Tvåårslöpning B</w:t>
      </w:r>
      <w:r>
        <w:rPr>
          <w:kern w:val="2"/>
          <w:lang w:val="en-GB"/>
        </w:rPr>
        <w:t xml:space="preserve"> 1600 :1.</w:t>
      </w:r>
      <w:r>
        <w:rPr>
          <w:kern w:val="2"/>
          <w:vertAlign w:val="subscript"/>
          <w:lang w:val="en-GB"/>
        </w:rPr>
        <w:t xml:space="preserve"> YE-SI-CA</w:t>
      </w:r>
      <w:r>
        <w:rPr>
          <w:kern w:val="2"/>
          <w:lang w:val="en-GB"/>
        </w:rPr>
        <w:t xml:space="preserve"> s mbr 1990 e Born As a Winner u Cest-si-Bon e Margouillat äg Ann-Jeanett Englund och</w:t>
      </w:r>
      <w:r>
        <w:rPr>
          <w:kern w:val="2"/>
          <w:vertAlign w:val="subscript"/>
          <w:lang w:val="en-GB"/>
        </w:rPr>
        <w:t xml:space="preserve"> PEACH MELBA</w:t>
      </w:r>
      <w:r>
        <w:rPr>
          <w:kern w:val="2"/>
          <w:lang w:val="en-GB"/>
        </w:rPr>
        <w:t xml:space="preserve"> s mbr 1990 e Rocking Robin u Sugar Plum e Plum Bold äg Eva Jangö, 3. </w:t>
      </w:r>
      <w:r>
        <w:rPr>
          <w:kern w:val="2"/>
        </w:rPr>
        <w:t xml:space="preserve">Army Doc, 4. Boon-Boon, 5. Ritza och Samurai. </w:t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vertAlign w:val="subscript"/>
          <w:lang w:val="en-GB"/>
        </w:rPr>
        <w:t>NOVEMBER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1. Bronslöpning 2400 m </w:t>
      </w:r>
      <w:r>
        <w:rPr>
          <w:kern w:val="2"/>
          <w:lang w:val="en-GB"/>
        </w:rPr>
        <w:t>:1.</w:t>
      </w:r>
      <w:r>
        <w:rPr>
          <w:kern w:val="2"/>
          <w:vertAlign w:val="subscript"/>
          <w:lang w:val="en-GB"/>
        </w:rPr>
        <w:t xml:space="preserve"> 372 KEVIN</w:t>
      </w:r>
      <w:r>
        <w:rPr>
          <w:kern w:val="2"/>
          <w:lang w:val="en-GB"/>
        </w:rPr>
        <w:t xml:space="preserve"> (GB) h fx 1986 e Northern Dancer u On Show e Welsh Pageant äg Ingela Sundberg, 2. October, 3. Fantasy Floner, 4. Sun`s Miliano och Dangerous Dark, 6. Particular Qualit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>2. Svenskt S:t Leger 2800 m.</w:t>
      </w:r>
      <w:r>
        <w:rPr>
          <w:kern w:val="2"/>
        </w:rPr>
        <w:t xml:space="preserve"> :1.</w:t>
      </w:r>
      <w:r>
        <w:rPr>
          <w:kern w:val="2"/>
          <w:vertAlign w:val="subscript"/>
        </w:rPr>
        <w:t xml:space="preserve"> CALEJA QUEEN</w:t>
      </w:r>
      <w:r>
        <w:rPr>
          <w:kern w:val="2"/>
        </w:rPr>
        <w:t xml:space="preserve"> s sv 1989 e Challaghan u Queen Elettra e El Famoso äg Ann-Jeanett Englund, 2. </w:t>
      </w:r>
      <w:r>
        <w:rPr>
          <w:kern w:val="2"/>
          <w:lang w:val="en-GB"/>
        </w:rPr>
        <w:t xml:space="preserve">Flyfot, 3. Half A Shadow och Black Bird, 5. Sun`s Cool Citing, 6. </w:t>
      </w:r>
      <w:r>
        <w:rPr>
          <w:kern w:val="2"/>
        </w:rPr>
        <w:t>Toi`s Little Su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3. Stolöpning 1800 m.</w:t>
      </w:r>
      <w:r>
        <w:rPr>
          <w:kern w:val="2"/>
          <w:lang w:val="en-GB"/>
        </w:rPr>
        <w:t xml:space="preserve"> :1.</w:t>
      </w:r>
      <w:r>
        <w:rPr>
          <w:kern w:val="2"/>
          <w:vertAlign w:val="subscript"/>
          <w:lang w:val="en-GB"/>
        </w:rPr>
        <w:t xml:space="preserve"> FLYING TOWARDS THE SUN</w:t>
      </w:r>
      <w:r>
        <w:rPr>
          <w:kern w:val="2"/>
          <w:lang w:val="en-GB"/>
        </w:rPr>
        <w:t xml:space="preserve"> s fx 1985 e Sunskin u Fly High Kate e Mr Franklin äg Monika Lasu, 2. Share the Glory och Sun`s Absolute Beginner, 4. Fearful Summetry, 5. </w:t>
      </w:r>
      <w:r>
        <w:rPr>
          <w:kern w:val="2"/>
        </w:rPr>
        <w:t>Sun`s Snowball och Dark Dominio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>4. Tvååringarnas Stayerprov 1600 m.</w:t>
      </w:r>
      <w:r>
        <w:rPr>
          <w:kern w:val="2"/>
        </w:rPr>
        <w:t xml:space="preserve"> :1.</w:t>
      </w:r>
      <w:r>
        <w:rPr>
          <w:kern w:val="2"/>
          <w:vertAlign w:val="subscript"/>
        </w:rPr>
        <w:t xml:space="preserve"> ABSALOM</w:t>
      </w:r>
      <w:r>
        <w:rPr>
          <w:kern w:val="2"/>
        </w:rPr>
        <w:t xml:space="preserve"> h fx 1990 e Grundy u Songcan e Prince de Galles äg Camilla Johansson, 2. </w:t>
      </w:r>
      <w:r>
        <w:rPr>
          <w:kern w:val="2"/>
          <w:lang w:val="en-GB"/>
        </w:rPr>
        <w:t>Spencer och Dr. Feelgood, 4. Samurai, 5. Army West Point, 6. Get Off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4. SFK Jubileumslöpning 2400 m.</w:t>
      </w:r>
      <w:r>
        <w:rPr>
          <w:kern w:val="2"/>
          <w:lang w:val="en-GB"/>
        </w:rPr>
        <w:t xml:space="preserve"> :1.</w:t>
      </w:r>
      <w:r>
        <w:rPr>
          <w:kern w:val="2"/>
          <w:vertAlign w:val="subscript"/>
          <w:lang w:val="en-GB"/>
        </w:rPr>
        <w:t xml:space="preserve"> STINGRAY</w:t>
      </w:r>
      <w:r>
        <w:rPr>
          <w:kern w:val="2"/>
          <w:lang w:val="en-GB"/>
        </w:rPr>
        <w:t xml:space="preserve"> (USA) h fx 1989 e Super Concorde u Variety Queen e MacArthur Park äg Pernilla Nilsson, 2. Ceasars Palace, 3. Sweet Emma, 4. One Day och Caratza, 6. Follow the Leade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6. Järnlöpning 1400 m. </w:t>
      </w:r>
      <w:r>
        <w:rPr>
          <w:kern w:val="2"/>
          <w:lang w:val="en-GB"/>
        </w:rPr>
        <w:t>:1.</w:t>
      </w:r>
      <w:r>
        <w:rPr>
          <w:kern w:val="2"/>
          <w:vertAlign w:val="subscript"/>
          <w:lang w:val="en-GB"/>
        </w:rPr>
        <w:t xml:space="preserve"> US NAVY</w:t>
      </w:r>
      <w:r>
        <w:rPr>
          <w:kern w:val="2"/>
          <w:lang w:val="en-GB"/>
        </w:rPr>
        <w:t xml:space="preserve"> h fx 1984 e Roman Way u Sweet Sue e Sweet Revenge, 2. Yellow Rose of Texas, 3. Red Devil och North Star Galax, 5. </w:t>
      </w:r>
      <w:r>
        <w:rPr>
          <w:kern w:val="2"/>
        </w:rPr>
        <w:t>Get Away, 6. Sun`s Kapten och Wilhelmin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 xml:space="preserve">7. Svenskt Kriterium 1600 m. </w:t>
      </w:r>
      <w:r>
        <w:rPr>
          <w:kern w:val="2"/>
        </w:rPr>
        <w:t xml:space="preserve">:1. </w:t>
      </w:r>
      <w:r>
        <w:rPr>
          <w:kern w:val="2"/>
          <w:vertAlign w:val="subscript"/>
        </w:rPr>
        <w:t>TGSs SOLGLIMMA</w:t>
      </w:r>
      <w:r>
        <w:rPr>
          <w:kern w:val="2"/>
        </w:rPr>
        <w:t xml:space="preserve"> s mbr 1990 e Golden Winner u GH Toi`s Melissa e Toledano äg Ingela Sundberg, 2. Connla och Court Attac, 4. Christabella och Peach Melba, 6. Army Memor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 xml:space="preserve">8. Treårs Bronslöpning B 1600 m. </w:t>
      </w:r>
      <w:r>
        <w:rPr>
          <w:kern w:val="2"/>
        </w:rPr>
        <w:t>:1.</w:t>
      </w:r>
      <w:r>
        <w:rPr>
          <w:kern w:val="2"/>
          <w:vertAlign w:val="subscript"/>
        </w:rPr>
        <w:t xml:space="preserve"> S. BAY BALL</w:t>
      </w:r>
      <w:r>
        <w:rPr>
          <w:kern w:val="2"/>
        </w:rPr>
        <w:t xml:space="preserve"> s br 1989 e Terrang u Sabina e Whistling Dear äg Anna-Karin Larsson, 2. </w:t>
      </w:r>
      <w:r>
        <w:rPr>
          <w:kern w:val="2"/>
          <w:lang w:val="en-GB"/>
        </w:rPr>
        <w:t xml:space="preserve">Toi`s Venus och GH Toi`s Eagel, 4. Flower of Scotland, 5. </w:t>
      </w:r>
      <w:r>
        <w:rPr>
          <w:kern w:val="2"/>
        </w:rPr>
        <w:t>Sun`s Glamour Terrie, 6. Sun`s Bottom Chanel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 xml:space="preserve">9. Treårs Bronslöpning A 1800 m. </w:t>
      </w:r>
      <w:r>
        <w:rPr>
          <w:kern w:val="2"/>
        </w:rPr>
        <w:t xml:space="preserve">:1. </w:t>
      </w:r>
      <w:r>
        <w:rPr>
          <w:kern w:val="2"/>
          <w:vertAlign w:val="subscript"/>
        </w:rPr>
        <w:t xml:space="preserve">VALALALALALALALALITEN </w:t>
      </w:r>
      <w:r>
        <w:rPr>
          <w:kern w:val="2"/>
        </w:rPr>
        <w:t>h fx 1989 e Toledano u Record Runner e Record Token äg Anne-Li Mell och</w:t>
      </w:r>
      <w:r>
        <w:rPr>
          <w:kern w:val="2"/>
          <w:vertAlign w:val="subscript"/>
        </w:rPr>
        <w:t xml:space="preserve">  BEN-NJAMIN</w:t>
      </w:r>
      <w:r>
        <w:rPr>
          <w:kern w:val="2"/>
        </w:rPr>
        <w:t xml:space="preserve"> h fx 1989 e Kristof Bey u C`est-si-b`on e Margouillat äg Ann-Jeanett Englund, 3. </w:t>
      </w:r>
      <w:r>
        <w:rPr>
          <w:kern w:val="2"/>
          <w:lang w:val="en-GB"/>
        </w:rPr>
        <w:t>With or Without You, 4. Samir, 5. Sun`s Heaven Forbid, 6. Let me Out och S. Secret Czi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10. Kriteriet Consolation 1200 m. </w:t>
      </w:r>
      <w:r>
        <w:rPr>
          <w:kern w:val="2"/>
          <w:lang w:val="en-GB"/>
        </w:rPr>
        <w:t xml:space="preserve">:1. </w:t>
      </w:r>
      <w:r>
        <w:rPr>
          <w:kern w:val="2"/>
          <w:vertAlign w:val="subscript"/>
          <w:lang w:val="en-GB"/>
        </w:rPr>
        <w:t>SUN`S TAKE ME FOREVER s fx 1990 e Take them All u Cry Dream e Irish River äg Camilla Johansson,</w:t>
      </w:r>
      <w:r>
        <w:rPr>
          <w:kern w:val="2"/>
          <w:lang w:val="en-GB"/>
        </w:rPr>
        <w:t xml:space="preserve"> 2. Sun`s She`s by It`s Cool, 3. Sun`s Attention, 4. </w:t>
      </w:r>
      <w:r>
        <w:rPr>
          <w:kern w:val="2"/>
        </w:rPr>
        <w:t>Boon-Boon och E. Blomman II, 6. Mission Inpossible och Queen Evit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 xml:space="preserve">11. Tvåårslöpning B 1200 m. </w:t>
      </w:r>
      <w:r>
        <w:rPr>
          <w:kern w:val="2"/>
        </w:rPr>
        <w:t>:1.</w:t>
      </w:r>
      <w:r>
        <w:rPr>
          <w:kern w:val="2"/>
          <w:vertAlign w:val="subscript"/>
        </w:rPr>
        <w:t xml:space="preserve"> </w:t>
      </w:r>
      <w:r>
        <w:rPr>
          <w:kern w:val="2"/>
          <w:vertAlign w:val="subscript"/>
          <w:lang w:val="en-GB"/>
        </w:rPr>
        <w:t>HAWKMOON</w:t>
      </w:r>
      <w:r>
        <w:rPr>
          <w:kern w:val="2"/>
          <w:lang w:val="en-GB"/>
        </w:rPr>
        <w:t xml:space="preserve"> s mfx 1990 e Sir Galahad u Sweet Mariana e Royal Conductor äg Pernilla Nilsson, 2. Billie Jean och Shadow`s Winner of Love, 4. Winter in my Hart, 5 Sun`s Boss och S. Hold me Tigh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12. Tvåårslöpning A 1200 m. </w:t>
      </w:r>
      <w:r>
        <w:rPr>
          <w:kern w:val="2"/>
          <w:lang w:val="en-GB"/>
        </w:rPr>
        <w:t>:1.</w:t>
      </w:r>
      <w:r>
        <w:rPr>
          <w:kern w:val="2"/>
          <w:vertAlign w:val="subscript"/>
          <w:lang w:val="en-GB"/>
        </w:rPr>
        <w:t xml:space="preserve"> ARMY NIGH`N DAY</w:t>
      </w:r>
      <w:r>
        <w:rPr>
          <w:kern w:val="2"/>
          <w:lang w:val="en-GB"/>
        </w:rPr>
        <w:t xml:space="preserve"> h sv 1990 e Army Knife u Holy Eruption e Tammerfors äg Monika Lasu, 2. Sun`s Gipsy Bey, 3. GH Rocket Cross, 4. Sun`s It`s Future och Grei Dajah, 6. </w:t>
      </w:r>
      <w:r>
        <w:rPr>
          <w:kern w:val="2"/>
        </w:rPr>
        <w:t>Sun`s Recall.</w:t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  <w:vertAlign w:val="subscript"/>
        </w:rPr>
        <w:t>DECEMBER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>1. Bronsfinalen 2200 m.</w:t>
      </w:r>
      <w:r>
        <w:rPr>
          <w:kern w:val="2"/>
        </w:rPr>
        <w:t xml:space="preserve"> :1.</w:t>
      </w:r>
      <w:r>
        <w:rPr>
          <w:kern w:val="2"/>
          <w:vertAlign w:val="subscript"/>
        </w:rPr>
        <w:t xml:space="preserve"> RED DEVIL</w:t>
      </w:r>
      <w:r>
        <w:rPr>
          <w:kern w:val="2"/>
        </w:rPr>
        <w:t xml:space="preserve"> br h 1983 e Colombian Friend u Bounty e Red Rum äg Lo Hillarp-Sjöström, 2. Black Coral, 3. </w:t>
      </w:r>
      <w:r>
        <w:rPr>
          <w:kern w:val="2"/>
          <w:lang w:val="en-GB"/>
        </w:rPr>
        <w:t>Yellow Rose of Texas, 4. Get Away, 5. Sun`s Kapten och Bold N`Hair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2. Treåringarnas Julpokal 1800 m. </w:t>
      </w:r>
      <w:r>
        <w:rPr>
          <w:kern w:val="2"/>
          <w:lang w:val="en-GB"/>
        </w:rPr>
        <w:t>:1.</w:t>
      </w:r>
      <w:r>
        <w:rPr>
          <w:kern w:val="2"/>
          <w:vertAlign w:val="subscript"/>
          <w:lang w:val="en-GB"/>
        </w:rPr>
        <w:t xml:space="preserve"> TOI`S LITTLE SUN </w:t>
      </w:r>
      <w:r>
        <w:rPr>
          <w:kern w:val="2"/>
          <w:lang w:val="en-GB"/>
        </w:rPr>
        <w:t xml:space="preserve">h mbr 1989 e Toledano u Sunrise e Solstice äg Susannah Riihimäki, 2. </w:t>
      </w:r>
      <w:r>
        <w:rPr>
          <w:kern w:val="2"/>
        </w:rPr>
        <w:t>Stingray, 3. Valalalalalalaliten, 4. Pressure Down, 5. Samir och Toi`s Venu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>3. Silverfinalen 2400 m</w:t>
      </w:r>
      <w:r>
        <w:rPr>
          <w:kern w:val="2"/>
        </w:rPr>
        <w:t xml:space="preserve"> :1.</w:t>
      </w:r>
      <w:r>
        <w:rPr>
          <w:kern w:val="2"/>
          <w:vertAlign w:val="subscript"/>
        </w:rPr>
        <w:t xml:space="preserve"> </w:t>
      </w:r>
      <w:r>
        <w:rPr>
          <w:kern w:val="2"/>
          <w:vertAlign w:val="subscript"/>
          <w:lang w:val="en-GB"/>
        </w:rPr>
        <w:t>DARK DOMINION</w:t>
      </w:r>
      <w:r>
        <w:rPr>
          <w:kern w:val="2"/>
          <w:lang w:val="en-GB"/>
        </w:rPr>
        <w:t xml:space="preserve"> s br 1987 e Captain Solo u Dorsai e Also Spracht äg Ann-Jeanett Englund, 2. Flying Towards the Sun och Share the Glory, 4. Dangerous Dark, 5. Deimosa, 6. Lord MacBeth och Shamrocks Go O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4. Vinterfavoriternas Pris</w:t>
      </w:r>
      <w:r>
        <w:rPr>
          <w:kern w:val="2"/>
          <w:lang w:val="en-GB"/>
        </w:rPr>
        <w:t xml:space="preserve"> :1.</w:t>
      </w:r>
      <w:r>
        <w:rPr>
          <w:kern w:val="2"/>
          <w:vertAlign w:val="subscript"/>
          <w:lang w:val="en-GB"/>
        </w:rPr>
        <w:t xml:space="preserve"> TGSs TOI`S RISING STAR</w:t>
      </w:r>
      <w:r>
        <w:rPr>
          <w:kern w:val="2"/>
          <w:lang w:val="en-GB"/>
        </w:rPr>
        <w:t xml:space="preserve"> s sv 1990 e Toledano u Star e Alias Smith äg Ingela Sundberg, 2. TGSs Solglimma, 3. Army Memory, 4. GH Toi`s Juliana, 5. Peach Melba, 6. Sun`s Alway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5. Guldfinalen 1600 m.</w:t>
      </w:r>
      <w:r>
        <w:rPr>
          <w:kern w:val="2"/>
          <w:lang w:val="en-GB"/>
        </w:rPr>
        <w:t xml:space="preserve"> :1.</w:t>
      </w:r>
      <w:r>
        <w:rPr>
          <w:kern w:val="2"/>
          <w:vertAlign w:val="subscript"/>
          <w:lang w:val="en-GB"/>
        </w:rPr>
        <w:t xml:space="preserve"> CARATZA</w:t>
      </w:r>
      <w:r>
        <w:rPr>
          <w:kern w:val="2"/>
          <w:lang w:val="en-GB"/>
        </w:rPr>
        <w:t xml:space="preserve"> s br 1981 e Trainer`s Seat u Niga e Hyperbole äg Anne-Li Mell, 2. Sweet Emma och Sun`s Snowball, 4. Follow the Leader, 5. Hitt it Bill, 6. </w:t>
      </w:r>
      <w:r>
        <w:rPr>
          <w:kern w:val="2"/>
        </w:rPr>
        <w:t>Ceasars Palac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 xml:space="preserve">6. Breeder`s Trophy för tvååringar 1200 m. </w:t>
      </w:r>
      <w:r>
        <w:rPr>
          <w:kern w:val="2"/>
        </w:rPr>
        <w:t>:1.</w:t>
      </w:r>
      <w:r>
        <w:rPr>
          <w:kern w:val="2"/>
          <w:vertAlign w:val="subscript"/>
        </w:rPr>
        <w:t xml:space="preserve"> </w:t>
      </w:r>
      <w:r>
        <w:rPr>
          <w:kern w:val="2"/>
          <w:vertAlign w:val="subscript"/>
          <w:lang w:val="en-GB"/>
        </w:rPr>
        <w:t>YE-SI-CA</w:t>
      </w:r>
      <w:r>
        <w:rPr>
          <w:kern w:val="2"/>
          <w:lang w:val="en-GB"/>
        </w:rPr>
        <w:t xml:space="preserve"> s mbr 1990 e Born As A Winner u Cest-si-Bon e Margouillat äg Ann-Jeanette Englund, 2. Connla och Christabella, 4. Wreck On the Highway, 5. Pride, 6. Qebattjo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7. Breeder`s Trophy för treåringar 1400 m.</w:t>
      </w:r>
      <w:r>
        <w:rPr>
          <w:kern w:val="2"/>
          <w:lang w:val="en-GB"/>
        </w:rPr>
        <w:t xml:space="preserve"> :1.</w:t>
      </w:r>
      <w:r>
        <w:rPr>
          <w:kern w:val="2"/>
          <w:vertAlign w:val="subscript"/>
          <w:lang w:val="en-GB"/>
        </w:rPr>
        <w:t xml:space="preserve"> BLACK BIRD</w:t>
      </w:r>
      <w:r>
        <w:rPr>
          <w:kern w:val="2"/>
          <w:lang w:val="en-GB"/>
        </w:rPr>
        <w:t xml:space="preserve"> h mbr 1989 e Ready or Not u Garvina e Algarve äg Camilla Johansson, 2. Half A Shadow och Caleja Queen, 4. Mirri, 5. Hell`s Fury, 6. </w:t>
      </w:r>
      <w:r>
        <w:rPr>
          <w:kern w:val="2"/>
        </w:rPr>
        <w:t>Flyfo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>8. Treårs Bronsfinal 2200 m.</w:t>
      </w:r>
      <w:r>
        <w:rPr>
          <w:kern w:val="2"/>
        </w:rPr>
        <w:t xml:space="preserve"> :1. </w:t>
      </w:r>
      <w:r>
        <w:rPr>
          <w:kern w:val="2"/>
          <w:vertAlign w:val="subscript"/>
        </w:rPr>
        <w:t>S. BAY BALL</w:t>
      </w:r>
      <w:r>
        <w:rPr>
          <w:kern w:val="2"/>
        </w:rPr>
        <w:t xml:space="preserve"> s br 1989 e Terrang u Sabina e Whistling Dear äg Anna-Karin Larsson, 2. </w:t>
      </w:r>
      <w:r>
        <w:rPr>
          <w:kern w:val="2"/>
          <w:lang w:val="en-GB"/>
        </w:rPr>
        <w:t>Second Foundation, 3. Let me Out, 4. Oh my Clower och Sun`s Bottom Chanel, 6. GH Toi`s Eagel och Sun`s Secret Sta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 xml:space="preserve">9. Tvåårslöpning B 1400 m. </w:t>
      </w:r>
      <w:r>
        <w:rPr>
          <w:kern w:val="2"/>
          <w:lang w:val="en-GB"/>
        </w:rPr>
        <w:t>:1.</w:t>
      </w:r>
      <w:r>
        <w:rPr>
          <w:kern w:val="2"/>
          <w:vertAlign w:val="subscript"/>
          <w:lang w:val="en-GB"/>
        </w:rPr>
        <w:t xml:space="preserve"> SHADOWS WINNER OF LOVE</w:t>
      </w:r>
      <w:r>
        <w:rPr>
          <w:kern w:val="2"/>
          <w:lang w:val="en-GB"/>
        </w:rPr>
        <w:t xml:space="preserve"> s mbr 1990 e Court Martell u Atlantic Ocean e Diligo äg Camilla Johansson och</w:t>
      </w:r>
      <w:r>
        <w:rPr>
          <w:kern w:val="2"/>
          <w:vertAlign w:val="subscript"/>
          <w:lang w:val="en-GB"/>
        </w:rPr>
        <w:t xml:space="preserve">    FAIL TO LOSE</w:t>
      </w:r>
      <w:r>
        <w:rPr>
          <w:kern w:val="2"/>
          <w:lang w:val="en-GB"/>
        </w:rPr>
        <w:t xml:space="preserve"> h mbr 1990 e Terrang u Fakada e Caliban äg Eva Jangö, 3. Army Night`n Day, 4. Play with Me och Ice Crystal, 6. </w:t>
      </w:r>
      <w:r>
        <w:rPr>
          <w:kern w:val="2"/>
        </w:rPr>
        <w:t xml:space="preserve">Sun`s Boss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>10. Tvåårslöpning A 1600 m.</w:t>
      </w:r>
      <w:r>
        <w:rPr>
          <w:kern w:val="2"/>
        </w:rPr>
        <w:t xml:space="preserve"> :1.</w:t>
      </w:r>
      <w:r>
        <w:rPr>
          <w:kern w:val="2"/>
          <w:vertAlign w:val="subscript"/>
        </w:rPr>
        <w:t xml:space="preserve"> ABSALOM</w:t>
      </w:r>
      <w:r>
        <w:rPr>
          <w:kern w:val="2"/>
        </w:rPr>
        <w:t xml:space="preserve"> (GB) h fx 1990 e Grundy u Songcan e Prince de Galles äg Camilla Johansson, 2. </w:t>
      </w:r>
      <w:r>
        <w:rPr>
          <w:kern w:val="2"/>
          <w:lang w:val="en-GB"/>
        </w:rPr>
        <w:t xml:space="preserve">Eye of the Dragon och Army West Point, 4. Grei Dajah, 5. </w:t>
      </w:r>
      <w:r>
        <w:rPr>
          <w:kern w:val="2"/>
        </w:rPr>
        <w:t>Master of Sinanju och E. Love the Heave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  <w:lang w:val="en-GB"/>
        </w:rPr>
        <w:t>11. Tvåårslöpning C 1200 m.</w:t>
      </w:r>
      <w:r>
        <w:rPr>
          <w:kern w:val="2"/>
          <w:lang w:val="en-GB"/>
        </w:rPr>
        <w:t xml:space="preserve"> :1. </w:t>
      </w:r>
      <w:r>
        <w:rPr>
          <w:kern w:val="2"/>
          <w:vertAlign w:val="subscript"/>
          <w:lang w:val="en-GB"/>
        </w:rPr>
        <w:t>SUN`S COOL LADY</w:t>
      </w:r>
      <w:r>
        <w:rPr>
          <w:kern w:val="2"/>
          <w:lang w:val="en-GB"/>
        </w:rPr>
        <w:t xml:space="preserve"> s mbr 1990 e It`s Cool u Right Lady e Blushing Groom äg Maria Tengberg, 2. Sally Brown, 3. S. Rebel of the Popinjay och S. Hold me Tight, 5. </w:t>
      </w:r>
      <w:r>
        <w:rPr>
          <w:kern w:val="2"/>
        </w:rPr>
        <w:t>Sun`s REcall, 6. The Heiress och La Vitesse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vertAlign w:val="subscript"/>
        </w:rPr>
        <w:t xml:space="preserve">12. Breeder`s Trophy för 4-åringar och äldre 2000 m. </w:t>
      </w:r>
      <w:r>
        <w:rPr>
          <w:kern w:val="2"/>
        </w:rPr>
        <w:t>:1.</w:t>
      </w:r>
      <w:r>
        <w:rPr>
          <w:kern w:val="2"/>
          <w:vertAlign w:val="subscript"/>
        </w:rPr>
        <w:t xml:space="preserve"> </w:t>
      </w:r>
      <w:r>
        <w:rPr>
          <w:kern w:val="2"/>
          <w:vertAlign w:val="subscript"/>
          <w:lang w:val="en-GB"/>
        </w:rPr>
        <w:t>SUN`S GASTON h fx 1987 e Wincheester u Cry Dream e Irish River äg Lo Hillarp-Sjöström</w:t>
      </w:r>
      <w:r>
        <w:rPr>
          <w:kern w:val="2"/>
          <w:lang w:val="en-GB"/>
        </w:rPr>
        <w:t>, 2. Let`s Go, 3. Wilhelmina, 4. Treasure, 5. Kiss of Life, 6. Cashew Cashew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  <w:t>HÄSTARNAS LÖPNINGSRESULTA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ör varje häst anges följande: Namn (eventuellt ursprungsland för importer), registreringsnummer/år hästen först sattes i träning, kön, färg, födelseår, far, mor, morfar, ägare. Månad, lopp nr: placering (prissumma).  Total prissumma under året (formtal vid årets slut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ED DEVIL 29/87 h br 1983 e Colombian Friend u Bounty e Red Rum äg LHS. April 8:5 (625). Maj 11:0. Juni 6:0. Juli 11:0. Aug 12:0. Sept 6:0. Okt 11:0. Nov 6:3 (1.500). Dec 1:1 (12.000).  14.125:- (1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ROWN VANITY 69/87 h fx 1985 e Jimmy Reppin u Dame Judith e Francis S äg ML. April 8:3 (2.500). Maj 1:4 (1.250). Juni 6:2 (3.750). Juli 1:2 (22.500). Aug 2:0. Sept 2:0. Okt 5:0. Nov 1:0. Dec 5:0.  30.00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ARLEYVOO 89/87 h mbr 1983 e Terrang u Cherapunji e Himalaya äg LHS. April 8:1 (7.500). Maj 3:0. Juni 1:0. Juli 1:4 (7.500). Aug 1:0. Sept 5:0. Okt 1:0. Nov 6:0. Dec 12:0.  15.000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US NAVY  117/87 h fx 1984 e Roman Way u Sweet Sue e Sweet Revenge äg ML. April 5:0. Maj 5:0. Juni 11:0. Juli 6:0. Aug 7:0. Sept 5:0. Okt 11:0. Nov 6:1 (8.000). Dec 3:0.  8.000:- (1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ORD MACBETH 198/88 h sv 1986 e Black Lord of Sith u Lady MacBeth e Triumph äg ML. April 1:1 (18.750). Maj 5:4 (18.750). Juni 11:0. Juli 6:0. Aug 2:1 (100.000). Sept 4:0. Okt 5:5 (3.520). Nov 1:0. Dec 3:6 (375).  141.395:- (1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RK DOMINION (GB) 281/89 s br 1987 e Captain Solo u Dorsai e Also Spracht äg AJE. April 8:0. Maj 11:0. Juni 2:0. Juli 11:0. Aug 12:4 (575). Sept 5:5 (1.250). Okt 1:0. Nov 3:5 (575). Dec 3:1 (25.000).  27.400:- (1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ISS OF LIFE 325/89 s mbr 1987 e Terrang u Fakada e Caliban äg LHS. April 4:2 (5.000). Maj 5:0. Juni 2:5 (1.560). Juli 3:1 (45.000). Aug 2:0. Sept 4:0. Okt 1:0. Nov 6:0. Dec 12:5 (3.750).  55.31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ARTICULAR QUALITY 338/89 h fx 1987 e Sunskin u Royality Fairy Fair Fay e Royal Conductor äg ML. April 1:0. Maj 3:0. Juni 1:0. Juli 1:6 (1.875). Aug 7:1 (8.000). Sept 5:0. Okt 3:0. Nov 1:6 (315). Dec 3:0.  10.190:- (1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SHASPORE 348/89 h br 1987 e Black Fire u Shabaan e Little Meadow Moon äg AKL. Juli 1:0. Aug 7:0. Sept 5:6 (625). Okt 3:0. Nov 6:0. Dec 1:0.  625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OCTOBER 354/89  h mbr 1987 e Diligo u Sweet Mariana e Royal Conductor äg PN. April 1:4 (3.125). Maj 3:5 (938). Juni 1:1 (9.000). Juli 6:0. Aug 7:2 (3.000). Sept 4:0. Okt 5:0. Nov 1:2 (5.000). Dec 12:0.  21.063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WEET EMMA (AUS) 374/89 s mbr 1986 e Sir Tristham u Bedarra e Tattenham äg CT. April 5:6 (1.250). Maj 5:0. Juni 2:1 (25.000). Juli 6:0. Aug 1:2 (3.750). Sept 2:1 (200.000). Okt 1:6 (470). Nov 5:3 (37.500). Dec 5:2 (15.000).  282.970:- (1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CAT IS BACK 375/89 h sv 1987 e Carthage u Thrilling e So Blessed äg CT. April 8:0. Maj 3:5 (938). Juni 1:6 (400). Juli 1:2 (22.500). Aug 2:0. Sept 5:4 (2.500). Okt 3:2 (37.500). Nov 5:0. Dec 5:0.  63.838:- (1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HASE THE WIND 377/89 h fx 1987 e Take Them All u Out of Africa e So Blessed äg CT. April 8:1 (7.500). Maj 3:1 (20.000). Juni 11:0. Juli 1:1 (60.000). Aug 2:0. Sept 4:0. Okt 5:2 (28.125). Nov 5:0. Dec 12:0.  115.625:- (1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EASARS PALACE (USA) 378/89 h fx 1985 e Yallah Native u Golden Paradise e Noholme II äg CT. April 1:6 (780). Maj 11:5 (575) Juni 1:1 (9.000). Juli 11:2 (3.750). Aug 2:2 (50.000). Sept 4:4 (46.875). Okt 1:4 (2.815). Nov 5:2 (75.000). Dec 6:(1.250).  190.045:- (2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EEP DOWN UNDER (AUS) 380/89 h fx 1985 e Danzatore u Dinkum Aussie e Balmerino äg CT. April 1:3 (6.250). Maj 5:6 (4.690). Juni 11:0. Juli 6:0. Aug 2:0. Sept 2:5 (12.500). Okt 1:0. Nov 1:0. Dec 1:0.  23.44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NCING ECLIPSE OF THE MOON (USA) 399/89 s sv 1987 e Dance In Time u Cassie Rapido e Imperial Fling äg LHS. April 4:0. Maj 11:0. Juni 2:0. Juli 3:0. Aug 1:0. Sept 6:1 (10.000). Okt 1:0. Nov 3:0. Dec 1:0.  10.000:- (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DEIMOSA 450/90 s br 1988 e Kolibri u Isolde e Casanova äg TB. </w:t>
      </w:r>
      <w:r>
        <w:rPr>
          <w:kern w:val="2"/>
        </w:rPr>
        <w:t xml:space="preserve">April 4:4 (470). Maj 11:0. Juni 2:0. Juli 3:5 (3.750). Aug 1:5 (4.690). </w:t>
      </w:r>
      <w:r>
        <w:rPr>
          <w:kern w:val="2"/>
          <w:lang w:val="en-GB"/>
        </w:rPr>
        <w:t>Sept 6:3 (1.875). Okt 3:0. Nov 3:0. Dec 3:5 (1.560).  12.345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ET`S GO 464/90 h fx 1988 e Court Martell u Snow Crystal e Vilmorence äg AJE. April 5:0. Maj 3:3 (5.000) Juni 1:3 (3.000). Juli 6:2 (50.000). Aug 2:6 (3.125). Sept 2:2 (75.000). Okt 5:2 (28.150). Nov 5:0. Dec 12:2 (30.000).  194.275:- (1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SHEW CASHEW 505/90 h br 1988 e Terrang u Blooming Heather e Jimmy Reppin äg EJ. April 5:4 (5.000). Maj 5:5 (9.375). Juni 11:6 (4.700). Juli 6:3 (25.000). Aug 2:4 (9.375). Sept 4:0. Okt 5:0. Nov 1:0. Dec 12:6 (1.875).  55.325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REASURE 507/90 h mbr 1988 e Terrang u Sweet Mariana e Royal Conductor äg PN. April 1:0. Maj 3:0. Juni 1:0. Juli 1:0. Aug 12:0. Sept 6:0. Okt 11:2 (3.000). Nov 6:0. Dec 12:4 (7.500).  10.50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AMROCKS GO ON 519/90 h mbr 1988 e Black Fire u Calinka e Columbian Friend äg CT. April 1:0. Maj 11:2 (6.000). Juni 1:0. Juli 1:0. Aug 7:2 (30.000). Sept 5:0. Okt 3:3 (14.065). Nov 1:0. Dec 3:6 (375).  50.440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LEASURE FOR SALE 520/90 s br 1988 e Modern Pleasure u Out of Africa e So Blessed äg CT. April 5:0. Maj 3:0. Juni 2:0. Juli 3:0. Aug 12:0. Sept 6:0. Okt 11:0. Nov 3:0. Dec 1:0.  0:- (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ACK CORAL 567/90 h sv 1985 e Lane Court u Concilia e Vleuten äg ML. April 5:0. Maj 3:2 (3.750). Juni 1:0. Juli 1:0. Aug 7:0. Sept 5:2 (10.000). Okt 3:0. Nov 1:0. Dec 1:2 (6.000).  19.750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ITT IT BILL (USA) 571/90 h fx 1987 e The Hittite u Lady Bill e Billion äg ML. April 5:5 (2.500). Maj 5:2 (56.250). Juni 11:4 (14.075). Juli 6:4 (9.375). Aug 2:3 (25.000). Sept 4:6 (15.625). Okt 1:2 (3.520). Nov 5:0. Dec 5:5 (2.500).  128.845:- (2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COOL CITING 579/91 h br 1989 e It`s Cool u Citing Scottie e Maelstrom Lake äg LHS. April 7:0. Maj 10:2 (4.000). Juni 10:0. Juli 4:0. Aug 6:4 (4.688). Sept 9:0. Okt 2:0. Nov 2:5 (9.375). Dec 2:0.  18.063:- (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ROYAL MELODY 582/91 s fx 1989 e You Can`t Catch Me u Suldan of Melody e Bellyphka äg CJ. April 7:2 (3.000). Maj 6:0. Juni 4:1 (100.000). Juli 5:2 (125.000). Aug 4:0. Sept 2:0. Okt 2:4 (25.000). Nov 2:0. Dec 7:0.  253.000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SECRET STAR 586/91 h fx 1989 e Secret Ally u Star Kandia e Star Appeal äg LHS. April 12:0. Maj 10:0. Juni 10:0. Juli 4:0. Aug 6:0. Sept 1:6 (250). Okt 9:0. Nov 8:0. Dec 8:6 (125).  375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LEJA QUEEN 589/91 s sv 1989 e Challaghan u Queen Elettra e El Famoso äg AJE. April 7:0. Maj 6:1 (12.000) Juni 5:6 (315). Juli 5:0. Aug 4:0. Sept 8:2 (37.500). Okt 2:6 (3.125). Nov 2:1 (150.000). Dec 7:2 (40.500).  243.440:- (2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ALF A SHADOW 591/91 s fx 1989 e Terrang u Shimmering Aurora e Connaught äg TB. April 12:3 (3.000). Maj 4:1 (15.000). Juni 5:4 (15.625). Juli 5:1 (250.000). Aug 4:3 (125.000). Sept 4:2 (250.000). Okt 2:0. Nov 2:3 (28.125). Dec 7:2 (45.500).  732.250:- (2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ELL`S FURY 592/91 h mbr 1989 e Kristof Bey u Menolly e Rebel Alliance äg TB. April 7:6 (250). Maj 10:5 (375). Juni 10:0. Juli 10:2 (3.000). Aug 6:4 (4.690). Sept 9:3 (25.000). Okt 2:0. Nov 2:0. Dec 7:5 (6.750).  40.065:- (1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ATHALIE WINNER 594/91 s fx 1988 e Court Martell  Afrodite e Grey Mahru äg AJE. April 4:1 (10.000). Maj 3:0. Juni 2:2 (9.375). Juli 6:0. Aug 2:0. Sept 2:6 (6.250). Okt 3:6 (2.345). Nov 3:0. Dec 12:0.  27.970:- (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ECRET SERVICE 596/91 h skm 1988 e Secret Ally u Silly Regards e Wolverlife äg AJE. April 12:0. Maj 10:5 (375). Juni 5:0. Juli 4:1 (200.000). Aug 4:0. Sept 9:5 (625). Okt 2:0. Nov 2:0. Dec 7:0.  201.00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EN-NJAMIN 598/91 h fx 1987 e Kristof Bey u C`est-si-b`on e Marqouillat äg AJE. April 7:1 (8.000). Maj 4:0. Juni 5:0. Juli 4:0. Aug 6:0. Sept 9:4 (12.500). Okt 4:3 (37.500). Nov 9:1 (7.500). Dec 7:0.  65.500:- (1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NGEROUS DARK 603/91 h sv 1987 e Driving Rocket u Dark Fox e Fox Follow äg LHS. April 1:0. Maj 11:0. Juni 6:0. Juli 11:6 (315). Aug 12:0. Sept 6:6 (315). Okt 11:1 (8.000). Nov 1:4 (940). Dec 3:4 (3.125).  12.695:- (1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GASTON 604/91 h fx 1987 e Wincheester u Cry Dream e Irish River äg LHS. Apr 2:2 (15.000). Maj 5:0. Juni 11:4 (14.063). Juli 6:1 (100.000). Aug 2:0. Sept 4:3 (125.000). Okt 5:5 (3.516). Nov 4:0. Dec 12:1 (60.000).  317.579:- (1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MILIANO 607/91 h sv 1983 e Wincheester u Star Kandia e Star Appeal äg LHS. April 5:0. Maj 3:4 (2.500). Juni 11:3 (37.500). Juli 1:0. Aug 7:5 (375). Sept 5:0. Okt 3:0. Nov 1:4 (940). Dec 5:0.  41.315:- (1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IT`S FUTURE 608/91 h mbr 1989 e It`s Cool u Native Future e Val de l`Orne äg MT. Juni 10:0. Juli 10:0. Aug 8:0. Sept 10:2 (4.000). Okt 7:0. Nov 12:4 (750). Dec 10:0.  4.75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KING OF THE DESERT 609/91 h br 1983 e You Can`t Catch Me u Queen e Key to the Mint äg MT. Juni 6:0. Juli 11:4 (940). Aug 12:0.  94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ECOND FOUNDATION 613/91 h mbr 1989 e Secret Ally u Flying Saucers e Terrang äg EJ. April 12:5 (500). Maj 4:2 (7.500). Juni 5:0. Juli 4:0. Aug 4:5 (23.550). Sept 9:0. Okt 4:0. Nov 9:0. Dec 8:2 (6.000).  37.550:- (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RS THORNFIELD 614/91 s fx 1989 e Secret Ally u Jane Eyre e Terrang äg EJ. April 6:0. Maj 6:2 (6.000). Juni 4:4 (12.500). Juli 5:0. Aug 1:0. Sept 8:0. Okt 4:2 (75.000). Nov 2:0. Dec 7:0.  93.500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OWER OF SCOTLAND 618/91 h br 1989 e Heaven Can Wait u Blooming Heather e Jimmy Reppin äg EJ. April 6:3 (1.500). Maj 10:0. Juni 10:0. Juli 10:4 (750). Aug 6:0. Sept 9:0. Okt 4:6 (2.345).  Nov 8:4 (1.250). Dec 2:0.  5.845:- (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ACK BIRD 619/91 h mbr 1989 e Ready or Not u Garvina e Algarve äg CJ. April 7:0. Maj 10:0. Juni 10:2 (3.000). Juli 4:4 (18.750). Aug 4:1 (500.000). Sept 2:0. Okt 2:2 (100.000). Nov 2:3 (28.125). Dec 7:1 (108.000).  757.875:- (2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ET AWAY 620/91 h skm 1988 e Hill Romatic Boy u The Golden Doll e RodeVicky äg CJ. April 1:5 (1.560). Maj 5:0. Juni 1:4 (1.125). Juli 1:0. Aug 7:0. Sept 5:0. Okt 1:0. Nov 6:5 (500). Dec 1:4 (1.500).  4.685:- (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OH MY CLOWER 623/91 s mbr 1989 e Brown Clowar u O`Niello e Little Meadow Moon äg CJ. April 12:2 (4.000). Maj 4:0. Juni 5:0. Juli 5:3 (62.500). Aug 4:0. Sept 8:0. Okt 4:5 (9.375). Nov 8:0. Dec 8:4 (1.125).  77.000:- (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ARE THE GLORY 625/91 s br 1985 e Music Streak u Out of Africa e So Blessed äg CJ. April 5:0. Maj 5:0. Juni 11:2 (75.000). Juli 6:6 (3.125). Aug 1:6 (2.345). Sept 8:0. Okt 1:0. Nov 3:2 (4.500). Dec 3:2 (9.375).  94.345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ONE DAY 629/91 s fx 1988 e Toledano u Some Kind of Love e Take a Reef äg CJ. April 4:0. Maj 1:1 (10.000) Juni 2:2 (9.375). Juli 3:3 (11.250). Aug 1:1 (75.000). Sept 4:1 (500.000). Okt 5:1 (75.000). Nov 5:5 (14.065). Dec 5:0.  694.690:-  (2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URLY BY ACCIDENT 631/91 h skm 1988 e Herrera u Maitresse e El Famoso äg ALM. April 1:2 (15.000). Maj 5:2 (56.250). Juni 11:1 (150.000). Juli 6:4 (9.375). Aug 2:4 (9.375). Sept 4:0. Okt 5:0. Nov 5:0. Dec 5:0.  240.000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VALALALALALALALITEN 632/91 h fx 1989 e Toledano u Record Runner e Record Token äg ALM. April 7:0. Maj 10:0. Juni 10:4 (1.000). Juli 4:6 (3.125). Aug 6:2 (13.750). Sept 9:0. Okt 4:0. Nov 9:1 (7.500). Dec 2:3 (5.000).  30.375:- (1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YFOT 633/91 h fx 1989 e Terrang u Foxi Girl e Fox Follow äg ML. April 6:1 (8.000). Maj 4:4 (1.410). Juni 5:3 (31.250). Juli 4:3 (50.000). Aug 4:2 (250.000). Sept 4:0. Okt 2:5 (12.500). Nov 2:2 (75.000). Dec 7:6 (3.375).  431.535:- (2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AR-BOY 635/91 h sv 1989 e Toledano u Never Get Tired e Imperial Fling äg ALM. April 7:4 (1.000). Maj 4:3 (3.750). Juni 5:0. Juli 4:0. Aug 6:0. Sept 9:0. Okt 4:0. Nov 9:0. Dec 8:0.  4.750:- (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IRRI 638/91 s br 1989 e Starshine u Springflowers e Nijinsky äg MT. Juni 5:0. Juli 5:0. Aug 1:0. Sept 8:5 (6.250). Okt 9:2 (3.750). Nov 9:0. Dec 7:4 (37.500).  47.50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CARATZA 639/91 s br 1981 e Trainer`s Seat u Niga e Hyperbole äg ALM. </w:t>
      </w:r>
      <w:r>
        <w:rPr>
          <w:kern w:val="2"/>
        </w:rPr>
        <w:t>April 1:0. Maj 11:3 (3.000). Juni 2:4 (3.125). Juli 3:1 (45.000). Aug 2:0. Sept 4:0. Okt 5:4 (9.375). Nov 5:4 (17.565). Dec 4:1 (40.000).  118.065:- (20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MISTA 640/91 s fx 1989 e Restledd Flaming u Shine Fantaistic e Sunskin äg ALM. </w:t>
      </w:r>
      <w:r>
        <w:rPr>
          <w:kern w:val="2"/>
          <w:lang w:val="en-GB"/>
        </w:rPr>
        <w:t>April 12:0. Maj 4:6 (470). Juni 4:2 (62.500). Juli 5:5 (15.625). Aug 4:5 (23.475). Sept 8:6 (3.125). Okt 4:1 (150.000). Nov 2:0. Dec 2:0.  255.195:- (1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ABSOLUTE BEGINNER  s mbr 1986 e Soldier Blue u Dainty Lady e Blushing Groom äg ALM. April 5:1 (40.000). Maj 5:0. Juni 11:0. Juli 3:6 (1.875). Aug 1:3 (14.065). Sept 2:0. Okt 3:0. Nov 3:3 (4.500). Dec 3:0.  60.44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ITH OR WITHOUT YOU 645/91 h mbr 1989 e Terrang u Where the Streets Have no Name e Royal Match äg PN. April 12:0. Maj 10:0. Juni 10:0. Juli 4:6 (3.125). Aug 6:6 (1.563). Sept 1:5 (500). Okt 9:1 (10.000). Nov 9:3 (2.500). Dec 7:0.  17.688:- (1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INGRAY (USA) 647/91 h fx 1989 e Super Concorde u Variety Queen e Macarthur Park äg PN. April 12:1 (8.000). Maj 10:1 (8.000). Juni 10:1 (8.000). Juli 10:1 (8.000). Aug 11:1 (10.000). Sept 4:4 (46.875). Okt 2:1 (200.000). Nov 5:1 (150.000). Dec 2:2 (10.000).  448.875:- (37)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SET STREETWALKER 655/91 h fx 1989 e Brown Vanity u Euphoria e Eudaemon äg SR. April 6:5 (375). Maj 10:0. Juni 10:5 (500). Juli 10:0. Aug 6:1 (50.000). Sept 9:6 (315). Okt 2:0. Nov 9:0. Dec 2:0.  51.190:- (9)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OI`S LITTLE SUN 656/91 h mbr 1989 e Toledano u Sunrise e Solstice äg SR. April 7:2 (3.000). Maj 4:4 (1.410). Juni 10:0. Juli 4:2 (100.000). Aug 4:0. Sept 2:0. Okt 2:3 (50.000). Nov 2:6 (4.690). Dec 2:1 (20.000).  179.100:- (1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TOI`S VENUS 657/91 s br 1989 e Toledano u Mila e Lido äg SR. </w:t>
      </w:r>
      <w:r>
        <w:rPr>
          <w:kern w:val="2"/>
        </w:rPr>
        <w:t xml:space="preserve">April 7:0. Maj 6:6 (200). Juni 4:5 (6.250). Juli 5:6 (7.815). Aug 1:0. </w:t>
      </w:r>
      <w:r>
        <w:rPr>
          <w:kern w:val="2"/>
          <w:lang w:val="en-GB"/>
        </w:rPr>
        <w:t>Sept 8:0. Okt 9:6 (315). Nov 8:2 (3.750). Dec 2:5 (938).  19.268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NY MEMORY 658/91 s fx 1989 e Sunskin u Last Memory e Take A Reef äg SR. April 12:2 (3.000). Maj 4:0. Juni 5:5 (7.815). Juli 5:0. Aug 4:0. Sept 8:1 (100.000). Okt 3:0. Nov 9:0. Dec 8:0.  110.815:- (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T TAKES TWO 659/91 s fx 1989 e Take Them All u Show Me The Way e Montal äg CT. April 6:5 (375). Maj 6:6 (200). Juni 4:0. Juli 5:0. Aug 1:0. Sept 1:3 (2.000). Okt 11:0. Nov 8:0. Dec 8:0.  2.575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AMERICAN DREAM 661/91 h mbr 1989 e Take Them All u Lucia e Triumph äg CT. April 7:5 (500). Maj 10:2 (3.000). Juni 5:1 (46.825). Juli 4:4 (18.700). Aug 4:0. Sept 2:0. Okt 2:0. Nov 2:0. Dec 7:0.  69.025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 SUNSHINE 673/91 s mbr 1989 e Sunskin u Juliana Reppin e Jimmy Reppin äg IS. April 6:0. Maj 6:5 (750) Juni 4:0. Juli 5:0. Aug 11:0. Sept 1:0. Okt 9:0. Nov 8:0. Dec 8:0.  750:- (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 TOI`S EAGEL 674/91 s fx 1989 e Toledano u Star e Legal Eagel äg IS. April 6:0. Maj 6:3 (3.000) Juni 4:0. Juli 5:0. Aug 6:0. Sept 1:0. Okt 9:0. Nov 8:2 (3.750). Dec 8:6 (200).  6.950:- (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 TOI`S STARLIT 675/91 s fx 1989 e Toledano u Star e Alias Smith äg IS. April 12:6 (250). Maj 4:0. Juni 4:1 (75.000). Juli 5:0. Aug 1:0. Sept 8:0. Okt 4:0. Nov 9:0. Dec 8:0.  75.250:- (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ET ME OUT 676/91 h sv 1989 e North Star in the Night u Spring Breeze e Osterglanz äg IS. April 6:0. Maj 10:2 (3.000) Juni 10:6 (250). Juli 4:0. Aug 6:2 (18.750). Sept 9:0. Okt 4:0. Nov 9:6 (315). Dec 8:3 (3.000).  25.315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RESSURE DOWN 677/91 h br 1989 e Dark Jargoon u Pasque Flower e Pershing Two äg IS. April 12:0. Maj 4:0. Juni 10:2 (3.000). Juli 4:0. Aug 4:4 (62.500). Sept 9:1 (7.500). Okt 10:0. Nov 2:0. Dec 2:4 (2.500).  75.500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ANTASY FLONER (USA) 689/91 h br 1985 e Exclusive Kingdom u Dulia e Dunce äg LHS. April 1:1 (18.750). Maj 5:1 (150.000). Juni 11:0. Juli 6:0. Aug 2:0. Sept 2:2 (75.000). Okt 1:6 (470). Nov 1:3 (2.500). Dec 5:0.  246.72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ICKI NOTE BILL 697/91 h br 1985 e Key Note u Kala`s Opal e Triumph äg ML. April 1:0. Maj 3:0. Juni 1:0. Juli 1:0. Aug 7:0. Sept 6:3 (1.875). Okt 11:2 (3.000). Nov 1:0. Dec 3:0.  4.875:- (1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                                                              </w:t>
      </w:r>
      <w:r>
        <w:rPr>
          <w:kern w:val="2"/>
          <w:lang w:val="en-GB"/>
        </w:rPr>
        <w:t xml:space="preserve">GREI DAJAH 702/92 h skm 1990 e Winter u Silly Regards e Jimmy Reppin äg AJE. April 3:6 (200). Maj 7:0. Juni 12:6 (200). Juli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8:0. Aug 10:0. Sept 11:0. Okt 7:4 (1.500). Nov 9:4 (750). Dec 10:4 (1.000).  3.650:- (1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OURT ATTACK 703/92 h fx 1990 e Court Martell u Astrantia e Toe Hold äg AJE. April 3:4 (750). Maj 7:0. Juni 12:3 (1.125). Juli 7:0. Aug 5:4 (2.813). Sept 7:0. Okt 6:1 (10.000). Nov 7:3 (50.000). Dec 6:0.  64.688:- (1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QEBATTJO 704/92 h mbr e Va-Lattjo u La Qebe e Landros äg AJE. </w:t>
      </w:r>
      <w:r>
        <w:rPr>
          <w:kern w:val="2"/>
        </w:rPr>
        <w:t>April 9:4 (560) Maj 7:5 (300). Juni 7:0. Juli 8:5 (475). Aug 5:6 (940). Sept 12:3 (2.000). Okt 6:5 (625). Nov 4:0. Dec 6:6 (7.030).  11.930:- (12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APRILLO 705/92 h mbr 1990 e Pajjas u Amaryllis e Glacial äg AJE. </w:t>
      </w:r>
      <w:r>
        <w:rPr>
          <w:kern w:val="2"/>
          <w:lang w:val="en-GB"/>
        </w:rPr>
        <w:t xml:space="preserve">April 10:0. Maj 8:0. Juni 8:3 (1.500). Juli 8:0. Aug 10:0. Sept 11:0. Okt 7:0. Nov 12:0. Dec 9:0.  1.500:- (2)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ISSION INPOSSIBLE 706/92 h fx 1990 e Court Martell u Lydia the Moth e Bellypha äg AJE. April 11:2 (2.250). Maj 2:0. Juni 7:5 (375). Juli 7:0. Aug 5:1 (20.000). Sept 7:0. Okt 10:0. Nov 10:6 (470). Dec 6:0.  23.095:- (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CE CRYSTAL 708/92 s skm 1990 e Court Martell u Snow Crystal e Vilmorence äg AJE. April 3:0. Maj 12:0. Juni 9:1 (4.500). Juli 2:0. Aug 10:0. Sept 11:5 (375). Okt 7:0. Nov 10:0. Dec 9:4 (750).  5.625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QUEEN EVITA 709/92 s fx 1990 e Court Martell u Queen Elettra e El Famoso äg AJE. April 3:0. Maj 12:3 (1.125) Juni 12:0. Juli 9:0. Aug 8:0. Sept 11:2 (4.000). Okt 12:0. Nov 10:6 (235). Dec 9:0.  5.360:- (6)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YE-SI-CA 710/92 s mbr 1990 e Born As A Winner u Cest-si-Bon e Margouillat äg AJE. April 9:0. Maj 12:0. Juni 9:3 (1.500). Juli 9:0. Aug 8:3 (1.500). Sept 12:4 (750). Okt 12:1 (6.000). Nov 7:0. Dec 6:1 (225.000).  234.750:- (1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EMENI 711/92 s fx 1990 e Court Martell u Felicity e Curacao äg AJE. April 11:0. Maj 12:0. Juni 9:0. Juli 12:0. Aug 9:6 (250). Sept 10:0. Okt 8:0. Nov 11:0. Dec 11:0.  250:- (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R FEELGOOD 712/92 h skm 1990 e Winter u Lost Dynasty e Lionel äg SR. April 2:0. Maj 8:0. Juni 9:0. Juli 9:0. Aug 9:3 (1.500). Sept 11:1 (8.000). Okt 6:0. Nov 4:2 (11.250). Dec 6:0.  20.750:- (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RMY DOC 713/92 h sv 1990 e Army Knife u Black Antonya e Black Antonyo äg SR. April 3:0. Maj 9:0. Juni 9:0. Juli 12:0. Aug 9:1 (8.000). Sept 12:0. Okt 12:3 (2.000). Nov 4:0. Dec 10:0.  10.000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DUST 714/92 h fx 1990 e Sun`s Miliano u Shamrocks Shadow e Take Them All äg SR. April 9:4 (575). Maj 7:1 (8.000). Juni 3:0. Juli 7:4 (1.250). Aug 3:0. Sept  7:5 (625). Okt 10:5 (7.035). Nov 7:0. Dec 10:0.  17.485:-  (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RMY MEMORY 715/92 h br 1990 e Army Knife u Last Memory e Take A Reef äg SR. April 10:1 (2.500). Maj 2:3 (1.500). Juni 3:0. Juli 7:2 (5.000). Aug 3:1 (100.000). Sept 3:4 (12.500). Okt 10:3 (28.150). Nov 7:6 (6.250). Dec 4:3 (37.500).  193.400:- (2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RK ANTONYO 716/92 h sv 1989 e Toledano u Black Antonya e Black Antonyo äg SR. April 11:2 (2.250). Maj 2:3 (1.500). Juni 3:4 (2.000). Juli 4:0. Aug 4:0. Sept 9:1 (7.500). Okt 2:0. Nov 2:0. Dec 2:0.  13.250:- 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BLOMMAN II 717/92 s fx 1990 e Hill Romantic Boy u Reppin Blomman e Jimmy Reppin äg CJ. April 2:1 (6.000). Maj 2:0. Juni 7:0. Juli 2:0. Aug 10:1 (8.000). Sept 11:3 (1.500). Okt 10:0. Nov 10:4 (1.410). Dec 4:0.  16.910 (1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TAKE ME FOREVER 718/92 s fx 1990 e Take Them All u Cry Dream e Irish River äg CJ. April 2:2 (400). Maj 8:1 (6.000). Juni 3:6 (250). Juli 2:0. Aug 3:0. Sept 3:0. Okt 6:0. Nov 10:1 (15.000). Dec 9:0.  21.650:- (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GIPSY BEY 719/92 s mbr 1990 e Kristof Bey u Snowberry Gipsy Girl e High Line äg CJ. April 9:0. Maj 12:2 (3.000). Juni 12:0. Juli 8:0. Aug 10:0. Sept 11:0. Okt 8:4 (750). Nov 12:2 (4.000). Dec 9:0.  7.750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LADY BIRD 720/92 s mbr 1990 e Kolibri u Garvmira e Algarve äg CJ.April 9:0. Maj 12:0. Juni 9:0. Juli 12:0. Aug 9:5 (500). Sept 10:5 (375). Okt 8:4 (750). Nov 12:0. Dec 9:0.  1.625:- (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ADOW`S WINNER OF LOVE 721/92 s mbr 1990 e Court Martell u Atlantic Ocean e Diligo äg CJ. April 10:1 (4.500). Maj 2:0. Juni 7:0. Juli 2:5 (6.250). Aug 5:0. Sept 3:0. Okt 12:0. Nov 11:3 (3.000). Dec 9:1 (6.000).  19.750:- (1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TAKE A COKE 722/92 h sv 1990 e You Can`t Catch Me u Royal Reef e Take a Reef äg CJ. April 10:0. Maj 8:0. Juni 8:1 (6.000). Juli 7:0. Aug 5:0. Sept 12:1 (8.000). Okt 6:0. Nov 7:0. Dec 4:0.  14.000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 LOVE THE HEAVEN 723/92 h fx 1990 e You Can`t Catch Me u Chilton e Hilton äg CJ. April 11:4 (575). Maj 7:0. Juni 12:0. Juli 8:1 (8.000). Aug 5:0. Sept 7:0. Okt 12:0. Nov 10:0. Dec 10:5 (375).  8.95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 SHOW ME HEAVEN 724/92 h br 1990 e You Can`t Catch Me u Pin Wheel e Red Baron äg CJ. April 9:0. Maj 8:0. Juni 8:0. Juli 9:0. Aug 9:0. Sept 10:0. Okt 8:0. Nov 11:0. Dec 11:0. 0:- (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BSALOM (GB) 725/92 h fx 1990 e Grundy u Songcan e Prince de Galles äg CJ. April 2:2 (3.000). Maj 2:0. Juni 3:1 (6.000). Juli 7:1 (10.000). Aug 3:0. Sept 7:1 (10.000). Okt 6:2 (5.000). Nov 4:1 (30.000). Dec 10:1 (8.000).  72.000:- (3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ILLIE JEAN 726/92 s skm 1990 e Ascot`s Alloween u Belle of the Ball e Some Hand äg TB. April 9:0. Maj 9:0. Juni 9:0. Juli 12:0. Aug 9:2 (4.000). Sept 11:0. Okt 7:0. Nov 11:2 (3.000). Dec 6:0.  7.00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ORRAINE 727/92 s skm 1990 e Ascot`s Alloween u Countess Snowdrop e Jimmy Reppin äg TB. April 10:0. Maj 9:0. Juni 12:0. Juli 12:0. Aug 9:0. Sept 10:0. Okt 8:6 (125). Nov 11:0. Dec 11:0.  125:- (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OVE OVER GOLD 728/92 s mbr 1990 e Kristof Bey u Hypothesize e Prince de GAlles äg TB. April 11:0. Maj 9:2 (3.000). Juni 12:0. Juli 9:0. Aug 8:1 (8.000). Sept 3:1 (100.000). Okt 10:0. Nov 7:0. Dec 6:0.  111.000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MURAI 729/92 h skm 1990 e Dark Jargoon u Mitsouko e Grey Mahrhu äg TB. April 2:0. Maj 8:0. Juni 9:0. Juli 9:5 (375). Aug 8:0. Sept 10:1 (8.000). Okt 12:5 (375). Nov 4:4 (3.750). Dec 4:0.  12.500:- (1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WRECK ON THE HIGHWAY 730/92 h mbr 1990 e Terrang u Menolly e Rebel Alliance äg TB. </w:t>
      </w:r>
      <w:r>
        <w:rPr>
          <w:kern w:val="2"/>
        </w:rPr>
        <w:t>April 3:2 (2.250). Maj 2:0. Juni 3:0. Juli 8:2 (3.000). Aug 3:5 (2) (4.690). Sept 7:6 (315). Okt 10:0. Nov 10:0. Dec 6:4 (28.125).  38.380:- (13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ERRY`S KANDY 731/92 s sv 1990 e Terrang u Star Kandia e Star Appeal äg LHS. April 2:1 (6.000). Maj 2:5 (375). Juni 3:1 (6.000). Juli 2:6 (31.250). Aug 3:3 (18.750). Sept 3:0. Okt 10:5 (6.995). Nov 7:0. Dec 4:0.  69.370:- (11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ORTH STAR GALAX 732/92 h sv 1985 e North Galax u Star Kandia e Star Appeal äg LHS April 8:0. Maj 1:0. Juni 6:2 (3.750). Juli 1:0. Aug 7:0. Sept 5:0. Okt 1:0. Nov 6:3 (1.500). Dec 3:0.  5.250:- (11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PRIDE 733/92 h fx 1990 e Sir Galahad u Lady Salome e Highflown äg PN. April 10:0. Maj 8:3 (1.125). Juni 7:1 (8.000). Juli 7:2 (4.750). Aug 3:0. Sept 7:0. Okt 10:0. Nov 7:0. Dec 6:5 (14.060).  27.935:- (9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N CAT DUBH 734/92 s svbr 1990 e Gantlet Singer u Quadrophania e Kings Lake äg PN. April 10:4 (575). Maj 7:5 (375). Juni 12:3 (1.125). Juli 2:0. Aug 5:0. Sept 3:0. Okt 10:2 (75.000). Nov 7:0. Dec 4:0.  77.075:- (13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HAWKMOON 735/92 s mfx 1990 e Sir Galahad u Sweet Mariana e Royal Conductor äg PN. April 11:6 (200). Maj 9:0. Juni 9:4 (750). Juli 9:0. Aug 8:5 (500). Sept 11:0. Okt 7:0. Nov 11:1 (8.000). Dec 6:0.  9.450:- (13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ANGEL OF HARLEM 736/92 s svbr 1990 e Gantlet Singer u In Delphi e Viper äg PN. </w:t>
      </w:r>
      <w:r>
        <w:rPr>
          <w:kern w:val="2"/>
          <w:lang w:val="en-GB"/>
        </w:rPr>
        <w:t>April 2:0. Maj 9:1 (6.000). Juni 7:5 (375). Juli 2:0. Aug 10:0. Sept 12:0. Okt 7:2 (4.000). Nov 4:0. Dec 9:0.  10.375:- (5)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ROMENADE 737/92 h mbr 1990 e Challagahn u Where the Streets Have No Name e Royal Match äg PN. April 3:5 (300). Maj 7:0. Juni 12:0. Juli 9:2 (3.000). Aug 5:0. Sept 12:0. Okt 12:0. Nov 12:0. Dec 9:0.  3.300:- (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OOD RED SKY 738/92 h fx 1990 e Court Martell u Indian Summer Sky e Challagahn äg PN. April 9:6 (200). Maj 7:0. Juni 8:0. Juli 9:1 (8.000). Aug 5:0. Sept 12:0. Okt 12:0. Nov 12:0. Dec 9:0.  8.200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MAHAGONNY 739/92 v fx 1985 e Toledano u Right Lady u Blushing Groom äg MT. April 8:4 (1.250). Maj 11:0. Juni 6:0. Juli 11:1 (10.000). Aug 7:4 (1.000). Sept 5:1 (20.000). Okt 5:0. Nov 5:0. Dec 5:0.  32.250:-  (1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OBVIOUS REWARD 740/92 s mbr 1989 e Driving Rocket u Dreamfinder u General Essembly äg MT. April 6:2 (4.000). Maj 6:4 (1.500). Juni 4:3 (25.000). Juli 5:4 (31.250). Aug 4:0. Sept 2:0. Okt 2:6 (3.100). Nov 2:0. Dec 2:0.  64.850:- (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HEAVEN FORBID 741/92 s mbr 1989 e Golden Winner u Fatal Attraction e Faboulous Dancer äg MT. April 6:3 (1.500). Maj 6:0. Juni 4:6 (3.135). Juli 10:0. Aug 11:2 (5.000). Sept 8:0. Okt 4:4 (18.750). Nov 9:5 (625). Dec 2:0.  29.010:- 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GLAMOUR SUN 742/92 s mbr 1990 e Sunskin u Glamour Bird e Brook äg MT. April 3:0. Maj 12:5 (400). Juni 7:0. Juli 8:0. Aug 8:3 (1.500). Sept 3:0. Okt 12:0. Nov 10:0.  1.900:- (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BEST FRIEND 743/92 s br 1990 e Toledano u Dreamfinder e General Essembly äg MT. April 9:1 (4.500). Maj 2:0. Juni 7:0. Juli 8:4 (1.000). Aug 5:2 (15.000). Sept 3:0. Okt 6:6 (315). Nov 10:0. Dec 10:0.  20.815:- (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SUN`S SHE`S BY IT`S COOL 744/92 s fx 1990 e It`s Cool u Fatal Attraction e Fabulous Dancer äg MT. April 10:2 (200). Maj 9:6 (200). Juni 8:4 (575). Juli 8:0. Aug 8:0. Sept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1:0. Okt 8:1 (6.000). Nov 10:2 (7.500). Dec 4:0.  14.475:- (1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COOL LADY 745/92 s mbr 1990 e It`s Cool u Right Lady e Blushing Groom äg MT. April 11:1 (6.000). Maj 2:6 (125). Juni 3:0. Juli 2:3 (18.750). Aug 3:0. Sept 3:0. Okt 6:0. Nov 11:0. Dec 11:1 (8.000).  32.875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BOSS 746/92 h mbr 1989 e It`s Cool u Right Lady e Blushing Groom äg MT. April 11:0. Maj 9:0. Juni 8:4 (575). Juli 8:0. Aug 8:0. Sept 1:0. Okt 8:0. Nov 11:5 (375). Dec 9:6 (250).  1.200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RECALL 747/92 h br 1990 e It`s Cool u Sun`s Right Run e Czempin äg MT. April 2:0. Maj 9:3 (500). Juni 7:0. Juli 8:5 (375). Aug 5:0. Sept 12:0. Okt 7:0. Nov 12:6 (250). Dec 11:5 (500).  1.625:- (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OLLOW THE LEADER (GB) 748/92 h fx 1984 e Mr Prospector u Secrettame e Secretariat äg ALM. April 8:6 (315). Maj 11:4 (1.500). Juni 1:0. Juli 11:2 (3.750). Aug 7:0. Sept 5:3 (2.500). Okt 1:1 (30.000). Nov 5:6 (4.690). Dec 5:4 (5.000).  47.755:- (2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WINTER IN MY HART 749/92 h skm 1990 e Winter u Trick or Treat e Hills Doubel äg ALM. April 2:0. Maj 12:0. Juni 8:0. Juli 9:0. Aug 9:0. Sept 10:0. Okt 8:3 (2.000). Nov 11:4 (1.000). Dec 10:0.  3.000:- (9) 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ASTER OF SINANJU 750/92 h mbr 1990 e Remo u Beau Nuit Ahathoor e Colombian Friend äg ALM. April 3:2 (2.500). Maj 2:2 (4.000). Juni 3:5 (500). Juli 7:0. Aug 3:0. Sept 7:0. Okt 6:3 (1.875). Nov 4:0. Dec 10:5 (375).  9.250:- (9)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MIR 751/92 s fx 1989 e Brown Clower u Shamir e High Flown äg ALM. April 6:0. Maj 6:0. Juni 4:0. Juli 10:0. Aug 11:3 (2.500). Sept 1:0. Okt 9:2 (3.250). Nov 9:4 (1.250). Dec 2:5 (938).  7938:- (1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A VITESSE 752/92 s mbr 1990 e Kristof Bey u Black Star e Mill Reef äg ALM. April 9:1 (4.500). Maj 7:0. Juni 7:0. Juli 2:0. Aug 10:0. Sept 11:0. Okt 7:0. Nov 11:0. Dec 11:6 (125).  4.625:- (1)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RUNNING FUTURE 753/92 s br 1990 e Run so Fast u Native Future e Val de l`orne äg ALM. April 10:0. Maj 12:0. Juni 9:6. (200). Juli 12:4 (750). Aug 8:0. Sept 10:4 (1.000). Okt 7:3 (1.500). Nov 12:0. Dec 10:0.  3.45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OON-BOON 754/92 s br 1990 e Secret Ally u Citing Scottie e Maelstrom Lake äg ALM. April 11:0. Maj 12:6 (200). Juni 9:5 (400). Juli 9:0. Aug 8:2 (4.000). Sept 12:0. Okt 12:4 (1.000). Nov 10:4 (1.410).  7.010:- (11)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ITZA 755/92 s skm 1990 e Kristof Bey u Woodpeigon e Diligo äg ALM. April 2:4 (750). Maj 8:6 (200). Juni 12:1 (6.000). Juli 2:0. Aug 5:0. Sept 3:6 (1.563). Okt 12:5 (625). Nov 10:0. Dec 10:0.  9.138:- (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OVEREIGN EMOTION 756/92 s fx 1990 e I`m Fast u Miss Fire e Secretariat äg ALM. April 3:0. Maj 12:0. Juni 8:0. Juli 12:0. Aug 9:0. Sept 10:5 (375). Okt 8:0. Nov 4:0. Dec 11:0.  375:- (6)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372 KEVIN (GB) 757/92 h fx 1986 e Northern Dancer u On Show e Welsh Pageant äg IS. April 8:0. Maj 11:5 (575) Juni 6:4 (1.250). Juli 11:0. Aug 7:5 (375). Sept 5:0. Okt 1:3 (7.500). Nov 1:1 (10.000). Dec 5:0.  19.700:- (1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 ROCKET CROSS 758/92 h gfx 1990 e Driving Rocket u Flajincroos e Air Trooper äg IS. April 2:3 (1.500). Maj 2:0. Juni 7:3 (1.500). Juli 7:0. Aug 5:0. Sept 12:6 (250). Okt 12:0. Nov 12:3 (2.000). Dec 10:0.  5.250:- (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HEER LEADER 759/92 s rfx 1987 e Lane Court u Belle of the Ball e Some Hand äg IS. April 4:3 (1.875). Maj 1:0. Juni 6:5 (470). Juli 3:0. Aug 7:0. Sept 6:0. Okt 11:4 (750). Nov 3:0. Dec 1:0.  3.095:- (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H TOI`S JULIANA 760/92 s mbr 1990 e Toledano u Juliana Reppin e Jimmy Reppin äg IS. April 3:0. Maj 9:4 (575) Juni 8:0. Juli 9:2 (3.000). Aug 10:3 (2.000). Sept 3:0. Okt 6:3 (1.875). Nov 7:0. Dec 4 (18.750).  26.200:- (1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RMY WEST POINT 761/92 s br 1990 e Army Knife u Spring Flower e Nijinsky äg IS. April 9:3 (1.500). Maj 7:3 (2.000) Juni 3:0. Juli 2:3 (18.750). Aug 3:5 (4.700). Sept 3:5 (6.250). Okt 10:0. Nov 4:5 (1.875). Dec 10:2 (375).  35.450:- (1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GSs SOLGLIMMA 762/92 s mbr 1990 e Golden Winner u GH Toi`s Melissa e Toledano äg IS. April 10:3 (1.500). Maj 7:4 (1.000). Juni 7:0. Juli 2:1 (75.000). Aug 3:2 (50.000). Sept 3:2 (37.500). Okt 10:1 (150.000). Nov 7:1 (200.000). Dec 4:2 (75.000).  590.000:- (3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GSs TOI`S RISING STAR 763/92 s sv 1990 e Toledano u Star e Alias Smith äg IS. April 11:0. Maj 9:0. Juni 9:1 (4.500). Juli 8:0. Aug 10:4 (7.500). Sept 3:2 (200.000). Okt 6:0. Nov 4:0. Dec 4:1 (150.000).  362.000:- (1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OMANTIC WARRIOR 764/92 h mbr 1985 e Curacao u Juliana e Carnoustie äg IS. April 8:0. Maj 11:1 (1.125) Juni 1:4 (8.000). Juli 1:5 (3.750). Aug 7:0. Sept 2:4 (25.000). Okt 5:0. Nov 5:0. Dec 3:0.  37.875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JULIANA REPPIN 765/92 s mbr 1985 e Jimmy Reppin u Juliana e Carnoustie äg IS. April 4:0. Maj 1:0. Juni 6:0. Juli 11:0. Aug 12:6 (200). Sept 6:0. Okt 11:0. Nov 6:0. Dec 1:0.  200:- (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YELLOW ROSE OF TEXAS 766/92 s br 1987 e Billion u Baccarat Rose e Meadow Mint äg IS. April 4:0. Maj 1:0. Juni 6:0. Juli 11:0. Aug 12:0. Sept 6:0. Okt 11:0. Nov 6:2 (4.000). Dec 1:3 (3.000).  7.000:- (9)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DARK COWBOY 767/92 h mbr 1987 e Brown Clower u Nicoczia e Hilton äg AKL. Juli 11:0. Aug 12:4 (575). Sept 6:0. Okt 11:0. Nov 1:0. Dec 3:0.  575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TRICO BEY 768/92 h br 1989 e Kristof Bey u Tricoloren e Le Bavard äg AKL. Juli 10:0. Aug 11:6 (315). Sept 1:1 (8.000). Okt 4:6 (2.345). Nov 9:0. Dec 2:0.  10.66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REBEL OF THE POPINJAY 769/92 h fx 1990 e Kristof Bey u Hit the Popinjay e Rebel Alliance äg AKL. Juli 12:5 (300). Aug 8:0. Sept 10:0. Okt 8:0. Nov 11:0. Dec 11:3 (1.500).  1.800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JUST BE COOL 770/92 s br 1989 e Black Fire u S. Shady e Apache äg AKL. Juli 10:0. Aug 9:0. Sept 1:4 (1.000). Okt 8:0. Nov 11:0. Dec 11:0.  1.000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SECRET CZIA 771/92 s fx 1989 e Secret Ally u Nicoczia e Hilton äg AKL. Juli 10:2 (2) (3.000). Aug 11:4 (1.125). Sept 8:0. Okt 1:4 (2.815). Nov 9:0. Dec 8:0.  6.940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BAY BALL 772/92 s br 1989 e Terrang u Sabina e Whistling Dear äg AKL. Juli 10:0. Aug 11:0. Sept 1:0. Okt 9:0. Nov 8:1 (10.000). Dec 8:1 (12.000).  22.000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PEACH MELBA 773/92 s br 1990 e Rocking Robin u Sugar Plum e Plum Bold äg EJ. </w:t>
      </w:r>
      <w:r>
        <w:rPr>
          <w:kern w:val="2"/>
        </w:rPr>
        <w:t>April 2:0. Maj 9:0. Juni 9:0. Juli 12:2 (2.500). Aug 8:6 (250). Sept 11:3 (1.500). Okt 12:1 (6.000). Nov 7:4 (18.750). Dec 4:5 (9.375).  38.375:- (21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HARI SELDON 774/92 h mbr 1990 e Kristof Bey u Flying Saucers e Terrang äg EJ. </w:t>
      </w:r>
      <w:r>
        <w:rPr>
          <w:kern w:val="2"/>
          <w:lang w:val="en-GB"/>
        </w:rPr>
        <w:t>April 2:0. Maj 8:0. Juni 8:2 (3.000). Juli 9:5 (375). Aug 10:0. Sept 12:0. Okt 7:9. Nov 12:0. Dec 4:0.  3.375:- (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ONNLA 775/92 h br 1990 e Take Them All u Oonagh O`Dwyer e Shirley Height äg EJ. April 3:5 (300). Maj 7:0. Juni 12:2 (3.000). Juli 7:0. Aug 5:3 (7.500). Sept 7:2 (5.000). Okt 10:0. Nov 7:2 (75.000). Dec 6:2 (84.375).  175.175:- (2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AIL TO LOOSE 776/92 h mbr 1990 e Terrang u Fakada e Caliban äg EJ. April 9:0. Maj 8:1 (4.500). Juni 3:0. Juli 8:2 (3.000). Aug 3:0. Sept 7:0. Okt 6:0. Nov 4:0. Dec 9:1 (6.000).  13.500:- (1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HRISTABELLA 777/92 s br 1990 e Kristof Bey u Shemozzle e Shergar äg EJ. April 11:4 (575). Maj 8:3 (1.125). Juni 3:0. Juli 2:1 (75.000). Aug 3:3 (18.750). Sept 3:4 (12.500). Okt 10:0. Nov 7:4 (18.750). Dec 6:2 (84.375).  211.075:- (21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SALLY BROWN 778/92 s fx 1990 e Secret Ally u Jam Session e Terrang äg EJ. </w:t>
      </w:r>
      <w:r>
        <w:rPr>
          <w:kern w:val="2"/>
        </w:rPr>
        <w:t>April 11:0. Maj 12:0. Juni 9:0. Juli 12:0. Aug 9:0. Sept 10:0. Okt 8:0. Nov 11:0. Dec 11:2 (4.000).  4.000:- (5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HIDDEN ISLAND 779/92 h fx 1990 e Secret Ally u Tir Nan Og e Terrang äg EJ. April 10:4 (575) Maj 7:2 (4.000). Juni 3:3 (2.000). Juli 7:5 (470). Aug 3:0. Sept 7:3 (2.500). Okt 10:3 (28.125). Nov 7:0. Dec 6:0.  37.670:- (12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PENCER 780/92 h fx 1990 e Carthage u The Faerie Queen e Jimmy Reppin äg EJ. April 11:0. Maj 8:5 (400). Juni 12:0. Juli 9:4 (1.000). Aug 10:6 (250). Sept 12:2 (4.000). Okt 6:0. Nov 4:2 (11.250). Dec 6:0.  16.900:- (16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THE HEIRESS 781/92 s br 1990 e Noble Heir u Massada e Terrang äg EJ. </w:t>
      </w:r>
      <w:r>
        <w:rPr>
          <w:kern w:val="2"/>
          <w:lang w:val="en-GB"/>
        </w:rPr>
        <w:t>April 10:0. Maj 12:3 (1.125). Juni 12:5 (2.000). Juli 8:0. Aug 10:0. Sept 11:0. Okt 7:2 (375). Nov 12:0. Dec 11:6 (125).  3.625:- (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PLAY WITH ME 782/92 h br 1990 e Secret Ally u Playground Twist e Gantlet Singer äg EJ. </w:t>
      </w:r>
      <w:r>
        <w:rPr>
          <w:kern w:val="2"/>
        </w:rPr>
        <w:t>April 9:0. Maj 8:0. Juni 8:0. Juli 12:0. Aug 9:0. Sept 10:3 (2.000). Okt 7:2 (375). Nov 12:0. Dec 4:2 (750).  3.125:-  (11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TERRANG II 783/92 h skm 1989 e Terrang u Theodoria e Spider Star äg AKL. </w:t>
      </w:r>
      <w:r>
        <w:rPr>
          <w:kern w:val="2"/>
          <w:lang w:val="en-GB"/>
        </w:rPr>
        <w:t>Juli 10:6 (250). Aug 11:0. Sept 1:0. Okt 9:5 (625). Nov 8:0. Dec 7:0.  875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ARSHINE II 784/92 h sv 1989 e Red`s Starshine u Banshee e Julio Mariner äg AKL. Juli 10:4 (750). Aug 11:0. Sept 1:2 (4.000). Okt 4:0. Nov 9:0. Dec 7:0.  4.750:- (1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ILHEMINA 785/92 s skm 1988 e Herakleion u Theodoria e Spider STar äg AKL. Juli 11:0. Aug 12:0. Sept 6:5 (625). Okt 11:0. Nov 6:6 (125). Dec 12:3 (15.000).  15.750:- (7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BOTTOM CHANEL 786/92 s br 1989 e Bottom Lane u Coco Chanel e Empery äg AKL. Juli 10:0. Aug 11:0. Sept 1:0. Okt 9:0. Nov 8:6 (315). Dec 8:4 (1.125).  1.440:- (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GLAMOUR TERRIE 787/92 s br 1989 e Terrang u Glamour Birg e Brook äg AKL. Juli 10:0. Aug 11:5 (625). Sept 1:0. Okt 9:4 (1.250). Nov 8:5 (625). Dec 7:0.  2.500:- (8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YE OF THE DRAGON 788/92 h br 1990 e Talisman u Close to Heaven äg LHS. Maj 8:0. Juni 8:0. Juli 12:2 (2.250). Aug 10:4 (750). Sept 12:4 (750). Okt 6:0. Nov 10:0. Dec 10:2 (3.000).  6.750:- (1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ARTMAN 789/92 s br 1990 e Jimmy the Singer u Jacqueline e Northern Ace äg LHS. Maj 9:4 (575). Juni 7:3 (1.500). Juli 7:0. Aug 5:0. Sept 12:0. Okt 12:0. Nov 10:0. Dec 10:0.  2.075:- (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ET OFF 790/92 s br 1990 e Steve`s Friend u Just Wilma e Home quard äg LHS. Maj 12:1 (6.000). Juni 7:2 (4.000). Juli 2:0. Aug 5:4 (2.813). Sept 3:6 (1.563). Okt 10:0. Nov 4:6 (940). Dec 4:0.  15.316:- (6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SNOWBALL 791/92 s skm 1988 e It`s Cool u Dreamfinder e General Essembly äg MT. Juni 6:0. Juli 11:0. Aug 12:2 (3.000). Sept 6:2 (5.000). Okt 3:5 (4.690). Nov 3:5 (575). Dec 5:2 (15.000).  28.265:- (1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MOONRIDE 792/92 s fx 1988 e Sun`s Miliano u Fatal Attraction e Fabulous Dancer äg MT. April Juni 6:0. Juli 11:0. Aug 12:0. Sept 6:0. Okt 11:0. Nov 6:0. Dec 1:0.  0:- (0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ATTENTION 793/92 h fx 1990 e Wincheester u Sun`s Fair Lady e Jungle Marino äg MT. Juni 8:6 (200). Juli 9:0. Aug 8:0. Sept 10:0. Okt 8:1 (6.000). Nov 10:3 (3.750). Dec 11:0.  9.950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ALWAYS 794/92 h fx 1990 e It`s Cool u Sun`s Right Run e Czempin äg MT. Juni 8:0. Juli 12:1 (6.000). Aug 10:2 (4.000). Sept 7:0. Okt 6:0. Nov 4:0. Dec 4:6 (4.600).  14.600:- (14)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TOUCH ME SLOWLY 795/92 s br 1990 e Court Martell u Nicoczia e Hilton äg AKL. Juli 12:5 (300). Aug 9:3 (1.500). Sept 11:5 (375). Okt 7:1 (8.000). Nov 4:0. Dec 4:0.  10.175:- (1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HOLD ME TIGHT 796/92 s br 1990 e Court Martell u Tricoloren e Le BAvard äg AKL. Juli 12:0. Aug 9:0. Sept 11:0. Okt 8:6 (125). Nov 11:5 (375). Dec 11:3 (1.500).  2.000:- (7)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RMY NIGHT`N DAY 797/92 h sv 1990 e Army Knife u Holy Eruption e Tammerfors äg ML. April 3:0. Maj 2:1 (8.000). Juni 3:0. Juli 7:5 (470). Aug 3:0. Sept 7:0. Okt 12:0. Nov 12:1 (8.000). Dec 9:3 (2.000).  18.470:- (12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SUN`S KAPTEN 798/92 h sv 1982 e Run so Fast u Star Kandia e Star Appeal äg ML. </w:t>
      </w:r>
      <w:r>
        <w:rPr>
          <w:kern w:val="2"/>
        </w:rPr>
        <w:t>April 8:0. Maj 1:0. Juni 6:0. Juli 11:4 (940). Aug 12:0. Sept 6:0. Okt 11:0. Nov 6:6 (125). Dec 1:5 (600).  1.665:- (8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OI`S VALLEY OF DEAD 799/92 s skm 1987 e Toledano u Tokota e Sharp Edge äg ML. April 4:3 (1.875). Maj 1:0. Juni 2:0. Juli 3:0. Aug 12:3 (1.500). Sept 8:4 (12.500). Okt 3:1 (75.000). Nov 3:0. Dec 3:0.  90.875:- (19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EVER ELEVEN 800/92 s fx 1985 e Steve`s Friend u Never Home e Home Guard äg ML. April 4:5 (470). Maj 1:2 (5.000). Juni 2:0. Juli 3:0. Aug 1:0. Sept 8:2 (37.500). Okt 3:0. Nov 3:0. Dec 1:0.  42.970:- (5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YING TOWARDS THE SUN 801/92 s fx 1985 e Sunskin u Fly High Kite e Mr Franklin äg ML. April 4:0. Maj 1:5 (470). Juni 6:1 (10.000). Juli 3:3 (11.250). Aug 1:3 (14.075). Sept 2:0. Okt 5:0. Nov 3:1 (12.000). Dec 3:2 (9.375).  57.170:- (1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EARFUL SUMMETRY 802/92 s br 1986 e Steve`s Friend u Jacqueline e Northern Ace äg ML. April 4:0. Maj 1:5 (475). Juni 6:5 (470). Juli 3:0. Aug 12:1 (6.000). Sept 8:0. Okt 3:3 (14.065). Nov 3:4 (1.500). Dec 5:0.  22.505:- (13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BOLD N`HAIRY 803/92 s br 1986 e Bold Irish u Ballista e Reforn äg ML. </w:t>
      </w:r>
      <w:r>
        <w:rPr>
          <w:kern w:val="2"/>
        </w:rPr>
        <w:t>April 4:0. Maj 1:3 (2.500). Juni 2:6 (1.560). Juli 3:0. Aug 1:0. Sept 8:0. Okt 11:0. Nov 3:0. Dec 1:5 (600).  4.660:- (2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Hästarna i alfabetisk ordning: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372 Kevin 757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Absalom 725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An Cat Dubh 734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Angel of Harlem 736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Aprillo 705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Army Doc 713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Army Memory 715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Army West Point 761/92</w:t>
      </w:r>
    </w:p>
    <w:p>
      <w:pPr>
        <w:pStyle w:val="Normal"/>
        <w:widowControl w:val="false"/>
        <w:overflowPunct w:val="false"/>
        <w:autoSpaceDE w:val="false"/>
        <w:ind w:left="-72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Bartman 789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Ben-Njamin 598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Billie Jean 726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Black Bird 619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Blood Red Sky 738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Boon-Boon 754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Caleja Queen 589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Caratza 639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Cashew Cashew 505/9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Ceasars Palace 378/89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Chase the Wind 377/89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Cheer Leader 759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Christabella 777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Connla 775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Court Attack 703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Dancing Eclipse of the Moon 399/89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Dangerous Dark 603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Dark Antonyo 716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Dark Dominion 281/89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Deep Down Under 380/89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Deimosa 450/9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Dr Feelgood 712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E. Blomman II 717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E. Lady Bird 720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E. Love the Heaven 723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E. Show me Heaven 724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E. Take A Coke 722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Eye of the Dragon 788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Fail to Loose 776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Fantasy Floner 689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Flower of Scotland 618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Follow the Leader 748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Gemini 711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Get Away 620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Get Off 790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GH Sunshine 673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GH Rocket Cross 758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GH Toi`s Eagel 674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GH Toi`s Juliana 760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GH Toi`s Starlit 675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Grei Dajah 702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Half A Shadow 591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Hari Seldon 774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Hawkmoon 735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Hell`s Fury 592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Hidden Island 779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Ice Crystal 708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It Takes Two 659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Juliana Reppin 764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Kiss of Life 325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La Vitesse 752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Let Me Out 676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Let`s Go 464/9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Lorraine 727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Love Over Gold 728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Master of Sinanju 750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Mirri 638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Mission Inpossible 706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Mista 640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Mrs Thornfield 614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Nathalie Winner 594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North Star Galax 732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October 354/89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Oh my Clower 623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One Day 629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Parleyvoo 89/87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Peach Melba 773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Play With Me 782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Pleasure for Sale 520/9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Pressure Down 677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Pride 733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Promenade 737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Purly by Accident 631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Qebattjo 704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Queen Evita 709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Red Devil 29/87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Ritza 755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Romantic Warrior 764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. Bey Ball 772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. Dark Cowboy 767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. Hold Me Tight 796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. Just be Cool 770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. Rebel of the Popinjay 769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. Secret Czia 771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. Shaspore 348/89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. Touch Me Slowly 795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. Trico Bey 768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ally Brown 778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amir 751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amurai 729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econd Foundation 613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ecret Service 596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hadow`s Winner of Love 721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hamrocks Go On 519/9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hare the Glory 625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overeign Emotion 756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pencer 780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tarshine II 784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tingray 647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ny Memory 658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Absolute Beginner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Always 794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 xml:space="preserve">Sun`s Attention 793/92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Best Friend 743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Boss 746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Bottom Chanel 786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Cool Citing 579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Cool Lady 745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Dust 714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Gaston 604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Gipsy Bey 719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Glamour Sun 742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Glamour Terrie 787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Heaven Forbid 741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It`s Future 608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King of the Desert 609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Mahagonny 739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Miliano 607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Moonride 792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Obvious Reward 740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Recall 747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Royal Melody 582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Running Future 753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Secret Star 586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She`s by It`s Cool 744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Snowball 791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`s Take Me Forever 718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unset Streetwalker 655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Sweet Emma 374/89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Tar-Boy 635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Terrang II 783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Terry`s Kandy 731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TGSs Solglimma 762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TGSs Toi`s Rising Star 763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 xml:space="preserve">The American Dream 661/91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The Cat is Back 375/89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The Heiress 781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Toi`s Little Sun 656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Toi`s Venus 657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Treasure 507/9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Valalalalalalalaliten 632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Wilhelmina 785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Winter in my Heart 749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With or Without You 645/9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Wreck on The Highway 730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Yellow Rose of Texas 766/9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  <w:t>Ye-Si-Ca 710/92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HÄSTÄGARE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herese Bernquist, Solhöjdsslingan 35 A, 163 56  SPÅNGA (TB). Häst nr 450/90, 591/91-592/91, 726/92-730/92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nn-Jeanett Englund, Hagvägen 9, 826 31  OCKELBO (AJE). Häst nr 281/89, 464/90, 589/91, 594/91, 596/91, 598/91, 702/92-711/92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Lo Hillarp-Sjöström, Tegelgårdsgatan 11 (LHS). Häst nr 211 33  MALMÖ, 29/87, 89/87, 325/89, 399/89, 579/91, 586/91, 603/91-604/91, 607/91, 689/91, 731/92-732/92, 788/92-790/92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va Jangö, Ormingeringen 48 A, 132 33  SALTSJÖ-BOO (EJ). Häst nr 505/90, 613/91-614/91, 618/91, 773/92-778/92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amilla Johansson, 4907 Thorsbo, 450 71  FJÄLLBACKA (CJ). Häst nr 582/91, 619/91-620/91, 623/91, 625/91, 629/91, 717/92-725/92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nna-Karin Larsson, Andreeegatan 70, 451 52  UDDEVALLA (AKL). Häst nr 348/89, 767/92-772/92, 783/92-787/92, 795/92-796/92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onika Lasu, Glaciärvägen 6 B, 2 tr, 981 44  KIRUNA (ML). Häst nr 69/87, 117/87, 198/88, 338/89, 567/90, 571/90, 633/91, 697/91, 797/92-803/92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nne-Li Mell, Mjärdgatan 17, 133 43  SALTSJÖBADEN (ALM). Häst nr 631/91-632/91, 635/91, 639/91-640/91, 748/92-756/92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Pernilla Nilsson, Häradsvägen 112-3, 293 93  OLOFSTRÖM (PN). Häst nr 354/89, 507/90, 645/91, 647/91, 733/92-738/92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aria Tengberg, Äspekulla Gård 1235, 430 20  VEDDIGE (MT). Häst nr 608/91-609/91, 638/91, 739/92-747/92, 791/92-794/92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usannah Riihimäki, Morkullegatan 18, 724 69  VÄSTERÅS (SR). Häst nr 655/91-658/91, 712/92-716/92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Ingela Sundberg, Mörtgatan 11, 133 43  SALTSJÖBADEN (IS). Häst nr 673/91, 674/91, 675/91, 676/91, 677/91, 757/92-766/92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harlotta Tunhov, Kontorsvillan, Ramlösa Brunnspark, 253 67  HÄLSINGBORG (CT). Häst nr 374/89-375/89, 377/89-378/89, 380/89, 520/90, 659/91, 661/91.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48:00Z</dcterms:created>
  <dc:creator>Anne-Li Mell</dc:creator>
  <dc:description/>
  <dc:language>en-US</dc:language>
  <cp:lastModifiedBy>Anne-Li Mell</cp:lastModifiedBy>
  <dcterms:modified xsi:type="dcterms:W3CDTF">2006-08-07T19:03:00Z</dcterms:modified>
  <cp:revision>9</cp:revision>
  <dc:subject/>
  <dc:title/>
</cp:coreProperties>
</file>