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atang;바탕" w:hAnsi="Batang;바탕" w:eastAsia="Batang;바탕" w:cs="Batang;바탕"/>
        </w:rPr>
      </w:pPr>
      <w:r>
        <w:rPr/>
        <w:t>G A L O P P E N S   Å R S B O K   1 9 9 4</w:t>
      </w:r>
    </w:p>
    <w:p>
      <w:pPr>
        <w:pStyle w:val="Normal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center"/>
        <w:rPr/>
      </w:pPr>
      <w:r>
        <w:rPr/>
        <w:t>Resultat och statistik</w:t>
      </w:r>
    </w:p>
    <w:p>
      <w:pPr>
        <w:pStyle w:val="Normal"/>
        <w:jc w:val="center"/>
        <w:rPr/>
      </w:pPr>
      <w:r>
        <w:rPr/>
        <w:t>för Svenska Modell Fullblods Galoppen</w:t>
      </w:r>
    </w:p>
    <w:p>
      <w:pPr>
        <w:pStyle w:val="Normal"/>
        <w:jc w:val="center"/>
        <w:rPr/>
      </w:pPr>
      <w:r>
        <w:rPr/>
        <w:t>sammanställda av</w:t>
      </w:r>
    </w:p>
    <w:p>
      <w:pPr>
        <w:pStyle w:val="Normal"/>
        <w:jc w:val="center"/>
        <w:rPr/>
      </w:pPr>
      <w:r>
        <w:rPr/>
        <w:t>Anne-Li Mell, Elevhemmet Sörgården,</w:t>
      </w:r>
    </w:p>
    <w:p>
      <w:pPr>
        <w:pStyle w:val="Normal"/>
        <w:jc w:val="center"/>
        <w:rPr/>
      </w:pPr>
      <w:r>
        <w:rPr/>
        <w:t>Parkgatan 11, 833 35 STRÖMSUND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Oformateradtext"/>
        <w:rPr/>
      </w:pPr>
      <w:r>
        <w:rPr/>
        <w:t>VINSTRIKASTE HÄSTAR 1994</w:t>
        <w:tab/>
        <w:tab/>
        <w:t xml:space="preserve">HÖGSTA FORMTAL </w:t>
        <w:tab/>
        <w:tab/>
        <w:tab/>
        <w:tab/>
        <w:tab/>
        <w:t xml:space="preserve">  DECEMBER 1994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>
          <w:lang w:val="en-GB"/>
        </w:rPr>
        <w:t>1. African Night</w:t>
        <w:tab/>
        <w:t>1 328 925</w:t>
        <w:tab/>
        <w:t xml:space="preserve"> 1. Flight Dream</w:t>
        <w:tab/>
        <w:tab/>
        <w:t>38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2. The Last Yankee</w:t>
        <w:tab/>
        <w:t>1 048 000</w:t>
        <w:tab/>
        <w:t xml:space="preserve"> 2. The Last Yankee</w:t>
        <w:tab/>
        <w:tab/>
        <w:t>33</w:t>
      </w:r>
    </w:p>
    <w:p>
      <w:pPr>
        <w:pStyle w:val="Oformateradtex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3. S’s A. Gorgeous</w:t>
        <w:tab/>
        <w:t>713 750</w:t>
        <w:tab/>
        <w:t xml:space="preserve"> 3. African Night</w:t>
        <w:tab/>
        <w:tab/>
        <w:t>31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4. Sprig of Heather</w:t>
        <w:tab/>
        <w:t>496 250</w:t>
        <w:tab/>
        <w:t xml:space="preserve"> 4. Voodo Chile</w:t>
        <w:tab/>
        <w:tab/>
        <w:t>30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5. Homogen</w:t>
        <w:tab/>
        <w:t>468 150</w:t>
        <w:tab/>
        <w:t xml:space="preserve"> 5. Second Move</w:t>
        <w:tab/>
        <w:tab/>
        <w:t>28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6. TGSs Virvelvind</w:t>
        <w:tab/>
        <w:t>443 750</w:t>
        <w:tab/>
        <w:t xml:space="preserve"> 6. Get Whacked</w:t>
        <w:tab/>
        <w:tab/>
        <w:t>25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7. Jane`s Secret</w:t>
        <w:tab/>
        <w:t>431 250</w:t>
        <w:tab/>
        <w:t xml:space="preserve"> 7. Summit Meeting</w:t>
        <w:tab/>
        <w:tab/>
        <w:t>24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8. Flight Dream</w:t>
        <w:tab/>
        <w:t>430 500</w:t>
        <w:tab/>
        <w:t xml:space="preserve"> 8. Homogen</w:t>
        <w:tab/>
        <w:tab/>
        <w:t>23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9. Get Whacked</w:t>
        <w:tab/>
        <w:t>422 650</w:t>
        <w:tab/>
        <w:t xml:space="preserve"> 9. Sun`s Absolutely Gorgeous</w:t>
        <w:tab/>
        <w:t>23</w:t>
      </w:r>
    </w:p>
    <w:p>
      <w:pPr>
        <w:pStyle w:val="Oformateradtext"/>
        <w:rPr>
          <w:lang w:val="en-GB"/>
        </w:rPr>
      </w:pPr>
      <w:r>
        <w:rPr>
          <w:lang w:val="en-GB"/>
        </w:rPr>
        <w:t>10. TGSs Quickstep</w:t>
        <w:tab/>
        <w:t>372 250</w:t>
        <w:tab/>
        <w:t>10. Ceasars Palace</w:t>
        <w:tab/>
        <w:tab/>
        <w:t>23</w:t>
      </w:r>
    </w:p>
    <w:p>
      <w:pPr>
        <w:pStyle w:val="Oformateradtext"/>
        <w:rPr>
          <w:lang w:val="en-GB"/>
        </w:rPr>
      </w:pPr>
      <w:r>
        <w:rPr>
          <w:lang w:val="en-GB"/>
        </w:rPr>
        <w:t>11. Second Move</w:t>
        <w:tab/>
        <w:t>350 500</w:t>
        <w:tab/>
        <w:t>11. TGSs Quickstep</w:t>
        <w:tab/>
        <w:tab/>
        <w:t>22</w:t>
      </w:r>
    </w:p>
    <w:p>
      <w:pPr>
        <w:pStyle w:val="Oformateradtext"/>
        <w:rPr>
          <w:lang w:val="en-GB"/>
        </w:rPr>
      </w:pPr>
      <w:r>
        <w:rPr>
          <w:lang w:val="en-GB"/>
        </w:rPr>
        <w:t>12. Nagaina</w:t>
        <w:tab/>
        <w:t>341 250</w:t>
        <w:tab/>
        <w:t>12. Sprig of Heather</w:t>
        <w:tab/>
        <w:tab/>
        <w:t>22</w:t>
      </w:r>
    </w:p>
    <w:p>
      <w:pPr>
        <w:pStyle w:val="Oformateradtext"/>
        <w:rPr>
          <w:lang w:val="en-GB"/>
        </w:rPr>
      </w:pPr>
      <w:r>
        <w:rPr>
          <w:lang w:val="en-GB"/>
        </w:rPr>
        <w:t>13. Sticky Sweet</w:t>
        <w:tab/>
        <w:t>309 775</w:t>
        <w:tab/>
        <w:t>13. Sun`s Gaston</w:t>
        <w:tab/>
        <w:tab/>
        <w:t>22</w:t>
      </w:r>
    </w:p>
    <w:p>
      <w:pPr>
        <w:pStyle w:val="Oformateradtext"/>
        <w:rPr>
          <w:lang w:val="en-GB"/>
        </w:rPr>
      </w:pPr>
      <w:r>
        <w:rPr>
          <w:lang w:val="en-GB"/>
        </w:rPr>
        <w:t>14. Hawkmoon</w:t>
        <w:tab/>
        <w:t>263 575</w:t>
        <w:tab/>
        <w:t>14. Ronin</w:t>
        <w:tab/>
        <w:tab/>
        <w:tab/>
        <w:t>22</w:t>
      </w:r>
    </w:p>
    <w:p>
      <w:pPr>
        <w:pStyle w:val="Oformateradtext"/>
        <w:rPr>
          <w:lang w:val="en-GB"/>
        </w:rPr>
      </w:pPr>
      <w:r>
        <w:rPr>
          <w:lang w:val="en-GB"/>
        </w:rPr>
        <w:t>15. An Cat Dubh</w:t>
        <w:tab/>
        <w:t>262 000</w:t>
        <w:tab/>
        <w:t>15. Never Stop</w:t>
        <w:tab/>
        <w:tab/>
        <w:t>21</w:t>
      </w:r>
    </w:p>
    <w:p>
      <w:pPr>
        <w:pStyle w:val="Oformateradtext"/>
        <w:rPr>
          <w:lang w:val="en-GB"/>
        </w:rPr>
      </w:pPr>
      <w:r>
        <w:rPr>
          <w:lang w:val="en-GB"/>
        </w:rPr>
        <w:t>16. Voodoo Chile</w:t>
        <w:tab/>
        <w:t>215 125</w:t>
        <w:tab/>
        <w:t>16. Black Russian</w:t>
        <w:tab/>
        <w:tab/>
        <w:t>20</w:t>
      </w:r>
    </w:p>
    <w:p>
      <w:pPr>
        <w:pStyle w:val="Oformateradtext"/>
        <w:rPr/>
      </w:pPr>
      <w:r>
        <w:rPr>
          <w:lang w:val="en-GB"/>
        </w:rPr>
        <w:t>17. F. Persuasion</w:t>
        <w:tab/>
        <w:t>202 575</w:t>
        <w:tab/>
        <w:t>17. Classic Love</w:t>
        <w:tab/>
        <w:tab/>
        <w:t>20</w:t>
      </w:r>
    </w:p>
    <w:p>
      <w:pPr>
        <w:pStyle w:val="Oformateradtext"/>
        <w:rPr>
          <w:lang w:val="en-GB"/>
        </w:rPr>
      </w:pPr>
      <w:r>
        <w:rPr>
          <w:lang w:val="en-GB"/>
        </w:rPr>
        <w:t>18. Black Russian</w:t>
        <w:tab/>
        <w:t>202 250</w:t>
      </w:r>
    </w:p>
    <w:p>
      <w:pPr>
        <w:pStyle w:val="Oformateradtext"/>
        <w:rPr>
          <w:lang w:val="en-GB"/>
        </w:rPr>
      </w:pPr>
      <w:r>
        <w:rPr>
          <w:lang w:val="en-GB"/>
        </w:rPr>
        <w:tab/>
      </w:r>
    </w:p>
    <w:p>
      <w:pPr>
        <w:pStyle w:val="Oformateradtext"/>
        <w:rPr>
          <w:lang w:val="en-GB"/>
        </w:rPr>
      </w:pPr>
      <w:r>
        <w:rPr>
          <w:lang w:val="en-GB"/>
        </w:rPr>
        <w:tab/>
      </w:r>
    </w:p>
    <w:p>
      <w:pPr>
        <w:pStyle w:val="Oformateradtext"/>
        <w:rPr/>
      </w:pPr>
      <w:r>
        <w:rPr/>
        <w:t>VINSTRIKASTE FADERS-</w:t>
        <w:tab/>
        <w:tab/>
        <w:tab/>
        <w:t>VINSTRIKASTE ÄGARE</w:t>
      </w:r>
    </w:p>
    <w:p>
      <w:pPr>
        <w:pStyle w:val="Oformateradtext"/>
        <w:rPr/>
      </w:pPr>
      <w:r>
        <w:rPr/>
        <w:tab/>
      </w:r>
      <w:r>
        <w:rPr>
          <w:lang w:val="en-GB"/>
        </w:rPr>
        <w:t xml:space="preserve">     HINGSTAR 1994</w:t>
        <w:tab/>
        <w:tab/>
        <w:tab/>
        <w:t>1994</w:t>
      </w:r>
    </w:p>
    <w:p>
      <w:pPr>
        <w:pStyle w:val="Oformateradtext"/>
        <w:rPr>
          <w:lang w:val="en-GB"/>
        </w:rPr>
      </w:pPr>
      <w:r>
        <w:rPr>
          <w:lang w:val="en-GB"/>
        </w:rPr>
      </w:r>
    </w:p>
    <w:p>
      <w:pPr>
        <w:pStyle w:val="Oformateradtex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. Challagahn</w:t>
        <w:tab/>
        <w:t>1 616 775</w:t>
        <w:tab/>
        <w:t xml:space="preserve"> 1. Therese Bernquist</w:t>
        <w:tab/>
        <w:t>1 933 055</w:t>
      </w:r>
    </w:p>
    <w:p>
      <w:pPr>
        <w:pStyle w:val="Oformateradtex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2. Take Them All</w:t>
        <w:tab/>
        <w:t>1 218 695</w:t>
        <w:tab/>
        <w:t xml:space="preserve"> 2. Mette Jörgensen</w:t>
        <w:tab/>
        <w:t>1 707 100</w:t>
      </w:r>
    </w:p>
    <w:p>
      <w:pPr>
        <w:pStyle w:val="Oformateradtex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3. Sun`s Cool Conny</w:t>
        <w:tab/>
        <w:t>754 590</w:t>
        <w:tab/>
        <w:t xml:space="preserve"> 3. </w:t>
      </w:r>
      <w:r>
        <w:rPr/>
        <w:t>Charlotta Tunhov</w:t>
        <w:tab/>
        <w:t xml:space="preserve">  506 100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4. Kristof Bey</w:t>
        <w:tab/>
        <w:t>716 625</w:t>
        <w:tab/>
        <w:t xml:space="preserve"> 4. Pernilla Nilsson</w:t>
        <w:tab/>
        <w:t>1 065 860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>
          <w:lang w:val="en-GB"/>
        </w:rPr>
        <w:t>5. Secret Ally</w:t>
        <w:tab/>
        <w:t>576 265</w:t>
        <w:tab/>
        <w:t xml:space="preserve"> 5. Susanna Riihimäki</w:t>
        <w:tab/>
        <w:t>1 057 427</w:t>
      </w:r>
    </w:p>
    <w:p>
      <w:pPr>
        <w:pStyle w:val="Oformateradtex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6. Fair Pride</w:t>
        <w:tab/>
        <w:t>572 425</w:t>
        <w:tab/>
        <w:t xml:space="preserve"> 6. </w:t>
      </w:r>
      <w:r>
        <w:rPr/>
        <w:t>Lo H-Sjström</w:t>
        <w:tab/>
        <w:t xml:space="preserve">   975 730</w:t>
      </w:r>
    </w:p>
    <w:p>
      <w:pPr>
        <w:pStyle w:val="Oformateradtext"/>
        <w:rPr>
          <w:rFonts w:ascii="Batang;바탕" w:hAnsi="Batang;바탕" w:eastAsia="Batang;바탕" w:cs="Batang;바탕"/>
        </w:rPr>
      </w:pPr>
      <w:r>
        <w:rPr>
          <w:rFonts w:eastAsia="Courier New"/>
        </w:rPr>
        <w:t xml:space="preserve"> </w:t>
      </w:r>
      <w:r>
        <w:rPr/>
        <w:t>7. Åskmolnet</w:t>
      </w:r>
      <w:r>
        <w:rPr>
          <w:rFonts w:eastAsia="Batang;바탕" w:cs="Batang;바탕" w:ascii="Batang;바탕" w:hAnsi="Batang;바탕"/>
        </w:rPr>
        <w:tab/>
      </w:r>
      <w:r>
        <w:rPr/>
        <w:t>557 870</w:t>
      </w:r>
      <w:r>
        <w:rPr>
          <w:rFonts w:eastAsia="Batang;바탕" w:cs="Batang;바탕" w:ascii="Batang;바탕" w:hAnsi="Batang;바탕"/>
        </w:rPr>
        <w:tab/>
      </w:r>
      <w:r>
        <w:rPr/>
        <w:t xml:space="preserve"> 7. Sophie Bergström</w:t>
      </w:r>
      <w:r>
        <w:rPr>
          <w:rFonts w:eastAsia="Batang;바탕" w:cs="Batang;바탕" w:ascii="Batang;바탕" w:hAnsi="Batang;바탕"/>
        </w:rPr>
        <w:tab/>
      </w:r>
      <w:r>
        <w:rPr/>
        <w:t xml:space="preserve">   934 755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8. Homogen</w:t>
        <w:tab/>
        <w:t>483 150</w:t>
        <w:tab/>
        <w:t xml:space="preserve"> 8. Eva Jangö</w:t>
        <w:tab/>
        <w:t xml:space="preserve">   848 130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9. Nando</w:t>
        <w:tab/>
        <w:tab/>
        <w:t>461 700</w:t>
        <w:tab/>
        <w:t xml:space="preserve"> 9. Linda Petäjävaara</w:t>
        <w:tab/>
        <w:t xml:space="preserve">   745 070</w:t>
      </w:r>
    </w:p>
    <w:p>
      <w:pPr>
        <w:pStyle w:val="Oformateradtext"/>
        <w:rPr/>
      </w:pPr>
      <w:r>
        <w:rPr>
          <w:lang w:val="en-GB"/>
        </w:rPr>
        <w:t>10. Dangerous Decide</w:t>
        <w:tab/>
        <w:t>458 715</w:t>
        <w:tab/>
        <w:t>10. Ulrika Ljunglöf</w:t>
        <w:tab/>
        <w:t xml:space="preserve">   667 140</w:t>
      </w:r>
    </w:p>
    <w:p>
      <w:pPr>
        <w:pStyle w:val="Oformateradtext"/>
        <w:rPr/>
      </w:pPr>
      <w:r>
        <w:rPr>
          <w:lang w:val="en-GB"/>
        </w:rPr>
        <w:t>11. Seconds</w:t>
        <w:tab/>
        <w:t>453 675</w:t>
        <w:tab/>
        <w:t xml:space="preserve">11. </w:t>
      </w:r>
      <w:r>
        <w:rPr/>
        <w:t xml:space="preserve">A-J Englund    </w:t>
        <w:tab/>
        <w:t xml:space="preserve">   585 005</w:t>
      </w:r>
    </w:p>
    <w:p>
      <w:pPr>
        <w:pStyle w:val="Oformateradtext"/>
        <w:rPr/>
      </w:pPr>
      <w:r>
        <w:rPr/>
        <w:t>12. Forzands</w:t>
        <w:tab/>
        <w:t>430 500</w:t>
        <w:tab/>
        <w:t>12. Lottie Hjalmarsson   559 143</w:t>
      </w:r>
    </w:p>
    <w:p>
      <w:pPr>
        <w:pStyle w:val="Oformateradtext"/>
        <w:rPr/>
      </w:pPr>
      <w:r>
        <w:rPr>
          <w:lang w:val="en-GB"/>
        </w:rPr>
        <w:t>13. National Zenith</w:t>
        <w:tab/>
        <w:t>380 515</w:t>
        <w:tab/>
        <w:t>13. Camilla Jönsson</w:t>
        <w:tab/>
        <w:t xml:space="preserve">   472 855</w:t>
      </w:r>
    </w:p>
    <w:p>
      <w:pPr>
        <w:pStyle w:val="Oformateradtext"/>
        <w:rPr/>
      </w:pPr>
      <w:r>
        <w:rPr/>
        <w:t>14. Toledano</w:t>
        <w:tab/>
        <w:t>328 515</w:t>
        <w:tab/>
        <w:t>14. Ulrika Persson</w:t>
        <w:tab/>
        <w:t xml:space="preserve">   327 122</w:t>
      </w:r>
    </w:p>
    <w:p>
      <w:pPr>
        <w:pStyle w:val="Oformateradtext"/>
        <w:rPr/>
      </w:pPr>
      <w:r>
        <w:rPr/>
        <w:t>15. Sir Galahad</w:t>
        <w:tab/>
        <w:t>315 640</w:t>
        <w:tab/>
        <w:t>15. Emma Ekström</w:t>
        <w:tab/>
        <w:t xml:space="preserve">   279 115</w:t>
      </w:r>
    </w:p>
    <w:p>
      <w:pPr>
        <w:pStyle w:val="Oformateradtext"/>
        <w:rPr/>
      </w:pPr>
      <w:r>
        <w:rPr/>
        <w:t>16. Terrang</w:t>
        <w:tab/>
        <w:t>310 540</w:t>
        <w:tab/>
        <w:t>16. Maria Sjöberg</w:t>
        <w:tab/>
        <w:t xml:space="preserve">   216 680</w:t>
      </w:r>
    </w:p>
    <w:p>
      <w:pPr>
        <w:pStyle w:val="Oformateradtext"/>
        <w:rPr/>
      </w:pPr>
      <w:r>
        <w:rPr/>
        <w:tab/>
        <w:tab/>
        <w:tab/>
        <w:t>17. Camilla Johansson</w:t>
        <w:tab/>
        <w:t xml:space="preserve">   186 345</w:t>
      </w:r>
    </w:p>
    <w:p>
      <w:pPr>
        <w:pStyle w:val="Oformateradtext"/>
        <w:rPr/>
      </w:pPr>
      <w:r>
        <w:rPr/>
        <w:tab/>
        <w:tab/>
        <w:tab/>
        <w:t>18. Anne-Li Mell</w:t>
        <w:tab/>
        <w:t xml:space="preserve">   140 995</w:t>
      </w:r>
    </w:p>
    <w:p>
      <w:pPr>
        <w:pStyle w:val="Oformateradtext"/>
        <w:rPr/>
      </w:pPr>
      <w:r>
        <w:rPr/>
        <w:tab/>
        <w:tab/>
        <w:tab/>
        <w:t>19. Marie Wennerhag</w:t>
        <w:tab/>
        <w:t xml:space="preserve">     95 450</w:t>
      </w:r>
    </w:p>
    <w:p>
      <w:pPr>
        <w:pStyle w:val="Oformateradtext"/>
        <w:rPr/>
      </w:pPr>
      <w:r>
        <w:rPr/>
        <w:tab/>
        <w:tab/>
        <w:tab/>
        <w:t>20. Nathalie Kleberger     67 460</w:t>
      </w:r>
    </w:p>
    <w:p>
      <w:pPr>
        <w:pStyle w:val="Oformateradtext"/>
        <w:rPr/>
      </w:pPr>
      <w:r>
        <w:rPr/>
        <w:tab/>
        <w:tab/>
        <w:tab/>
        <w:t>21. Susanna Nilsson</w:t>
        <w:tab/>
        <w:t xml:space="preserve">     67 100</w:t>
      </w:r>
    </w:p>
    <w:p>
      <w:pPr>
        <w:pStyle w:val="Oformateradtext"/>
        <w:rPr/>
      </w:pPr>
      <w:r>
        <w:rPr/>
        <w:tab/>
        <w:tab/>
        <w:tab/>
        <w:t>22. Martina Persson</w:t>
        <w:tab/>
        <w:t xml:space="preserve">     54 430</w:t>
      </w:r>
    </w:p>
    <w:p>
      <w:pPr>
        <w:pStyle w:val="Oformateradtext"/>
        <w:rPr/>
      </w:pPr>
      <w:r>
        <w:rPr/>
        <w:tab/>
        <w:tab/>
        <w:tab/>
        <w:t>23. Ingela Sundberg</w:t>
        <w:tab/>
        <w:t xml:space="preserve">     37 905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  <w:kern w:val="2"/>
          <w:sz w:val="32"/>
          <w:szCs w:val="32"/>
          <w:u w:val="single"/>
        </w:rPr>
      </w:pPr>
      <w:r>
        <w:rPr>
          <w:b/>
          <w:bCs/>
          <w:i/>
          <w:iCs/>
          <w:kern w:val="2"/>
          <w:sz w:val="32"/>
          <w:szCs w:val="32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i/>
          <w:i/>
          <w:iCs/>
          <w:kern w:val="2"/>
          <w:sz w:val="32"/>
          <w:szCs w:val="32"/>
          <w:u w:val="single"/>
        </w:rPr>
      </w:pPr>
      <w:r>
        <w:rPr>
          <w:b/>
          <w:bCs/>
          <w:i/>
          <w:iCs/>
          <w:kern w:val="2"/>
          <w:sz w:val="32"/>
          <w:szCs w:val="32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b/>
          <w:bCs/>
          <w:i/>
          <w:iCs/>
          <w:kern w:val="2"/>
          <w:sz w:val="32"/>
          <w:szCs w:val="32"/>
          <w:u w:val="single"/>
        </w:rPr>
        <w:t>1994 ÅRS LÖP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 xml:space="preserve">APRIL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1. Vårsprint 1600m</w:t>
      </w:r>
      <w:r>
        <w:rPr>
          <w:kern w:val="2"/>
        </w:rPr>
        <w:t xml:space="preserve"> 1. </w:t>
      </w:r>
      <w:r>
        <w:rPr>
          <w:b/>
          <w:bCs/>
          <w:kern w:val="2"/>
        </w:rPr>
        <w:t>BEN-NJAMIN</w:t>
      </w:r>
      <w:r>
        <w:rPr>
          <w:kern w:val="2"/>
        </w:rPr>
        <w:t xml:space="preserve"> fx h 1987 e Kristof Bey u C`est-si-Bon e Marquillat äg Ann-Jeanett Englund, 2. </w:t>
      </w:r>
      <w:r>
        <w:rPr>
          <w:kern w:val="2"/>
          <w:lang w:val="en-GB"/>
        </w:rPr>
        <w:t>Army Memory, 3. Nagaina, 4. Take it for Granted, 5. Stockwood Cisario, 6. Half A Shadow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. Debutlöpning A 1600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FLIGHT DREAM</w:t>
      </w:r>
      <w:r>
        <w:rPr>
          <w:kern w:val="2"/>
          <w:lang w:val="en-GB"/>
        </w:rPr>
        <w:t xml:space="preserve"> (IRE) br h 1992 e Forzando u Cabinet Shuffle e Thatching äg Ulrika Ljunglöf, 2. Northern Light, 3. Voodoo Chile, 4. Goonda, 5. Starry Eyes, 6. Body Guard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3. Debutlöpning D 1600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TGSs MOLNETS BRODER</w:t>
      </w:r>
      <w:r>
        <w:rPr>
          <w:kern w:val="2"/>
          <w:lang w:val="en-GB"/>
        </w:rPr>
        <w:t xml:space="preserve"> br h 1992 e Åskmolnet u Toi`s Shooting Star e Toledano äg Linda Petäjävaara, 2. Snowstorm, 3. Toieme, 4. Ultra Violet, 5. Jeremy, 6. Northern Futur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4. Vårpremiären 2000m</w:t>
      </w:r>
      <w:r>
        <w:rPr>
          <w:kern w:val="2"/>
          <w:lang w:val="en-GB"/>
        </w:rPr>
        <w:t xml:space="preserve">1. </w:t>
      </w:r>
      <w:r>
        <w:rPr>
          <w:b/>
          <w:bCs/>
          <w:kern w:val="2"/>
          <w:lang w:val="en-GB"/>
        </w:rPr>
        <w:t>FRIENDLY PERSUASION</w:t>
      </w:r>
      <w:r>
        <w:rPr>
          <w:kern w:val="2"/>
          <w:lang w:val="en-GB"/>
        </w:rPr>
        <w:t xml:space="preserve"> br h 1990 e Steve`s Friend u Abkassa äg Lottie Hjalmarsson, 2. An Cat Dubh, 3. Sun`s Maghagonny, 4. Ray of Moonlight, 5. Sunset Streetwalker, 6. Lucretzia My Reflection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5. Debutlöpning H 1200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CREW DRIVER</w:t>
      </w:r>
      <w:r>
        <w:rPr>
          <w:kern w:val="2"/>
          <w:lang w:val="en-GB"/>
        </w:rPr>
        <w:t xml:space="preserve"> mbr h 1992 e Jack Daniels u Lost Dynasty e Lionel äg Susanna Riihimäki, 2. No Blue Sky, 3. Windy Lass, 4. Femme Fatale, 5. Plaything, 6. Black Outlaw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6. Treårslöpning A 1600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PRIG OF HEATHER</w:t>
      </w:r>
      <w:r>
        <w:rPr>
          <w:kern w:val="2"/>
          <w:lang w:val="en-GB"/>
        </w:rPr>
        <w:t xml:space="preserve"> br h 1991 e Kristof Bey u Blooming Heather e Jimmy Reppin äg Eva Jangö, 2. Sun`s Absolutly Gorgeous, 3. Irwina, 4. Katana, 5. African Night, 6. Sticky Sweet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7. Debutlöpning B 1400m</w:t>
      </w:r>
      <w:r>
        <w:rPr>
          <w:kern w:val="2"/>
          <w:lang w:val="en-GB"/>
        </w:rPr>
        <w:t xml:space="preserve">  1. </w:t>
      </w:r>
      <w:r>
        <w:rPr>
          <w:b/>
          <w:bCs/>
          <w:kern w:val="2"/>
          <w:lang w:val="en-GB"/>
        </w:rPr>
        <w:t>BLACK RUSSIAN</w:t>
      </w:r>
      <w:r>
        <w:rPr>
          <w:kern w:val="2"/>
          <w:lang w:val="en-GB"/>
        </w:rPr>
        <w:t xml:space="preserve"> sv h 1992 e Fair Pride u Black Antonya e Black Antonyo äg Susanna Riihimäki, 2. Sun`s Cool Dream, 3. You Can`t Catch the Heaven, 4. Sun`s Dawn, 5. Love-Li, 6. Get Whacked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8. Silverlöpning 1600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TEMPEST</w:t>
      </w:r>
      <w:r>
        <w:rPr>
          <w:kern w:val="2"/>
          <w:lang w:val="en-GB"/>
        </w:rPr>
        <w:t xml:space="preserve"> br h 1988 e Fire u Trifling e Tovers Walk äg Ulrika Ljunglöf, 2. Sovereign Emotion, 3. Black Arrow, 4. Whirling Dance, 5. Sun`s Always, 6. Bright Again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9. Debutlöpning C 1600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`SCUSE ME WHILE I KISS THE SKY</w:t>
      </w:r>
      <w:r>
        <w:rPr>
          <w:kern w:val="2"/>
          <w:lang w:val="en-GB"/>
        </w:rPr>
        <w:t xml:space="preserve"> skm h 1992 e Åskmolnet u Tai Linn e Take A Reef äg Lo Hillarp Sjöström., 2. Paquiba, 3. Sun`s Dark Mystery, 4. Toothbrush, 5. Ronin, 6. Top Secret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0. Treårslöpning B1200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ONE MORE NIGHT</w:t>
      </w:r>
      <w:r>
        <w:rPr>
          <w:kern w:val="2"/>
          <w:lang w:val="en-GB"/>
        </w:rPr>
        <w:t xml:space="preserve"> mbr h 1991 e Sun`s Cazzy u Sun`s Mayday äg Lottie Hjalmarsson, 2. Army Royal, 3. Never Stop, 4. Lark Able, 5. Tarrgento, 6. Paradise Girl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1. Debutlöpning G 1200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FAIRLY LATE</w:t>
      </w:r>
      <w:r>
        <w:rPr>
          <w:kern w:val="2"/>
          <w:lang w:val="en-GB"/>
        </w:rPr>
        <w:t xml:space="preserve"> fx h 1992 e See You Later u The Faerie Queen e Jimmy Reppin äg Eva Jangö, 2. Toi`s Cheyenne Runner, 3. Zoological Gardens, 4. Thunder Poison, 5. Sun`s Ask Me Nicely, 6. Golden Vanity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2. Bronslöpning 1200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HINE FANTASTIC</w:t>
      </w:r>
      <w:r>
        <w:rPr>
          <w:kern w:val="2"/>
          <w:lang w:val="en-GB"/>
        </w:rPr>
        <w:t xml:space="preserve"> fx s 1984 e Sunskin u Thunderstorm e Colombian Friend äg Anne-Li Mell, 2. Brownie, 3. Endless Summernight,4. Sun`s Cheep Winner, 5. Sun`s Cool Citing, 6. Fox`s Down Below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3. Treårslöpning D 1600m.</w:t>
      </w:r>
      <w:r>
        <w:rPr>
          <w:kern w:val="2"/>
          <w:lang w:val="en-GB"/>
        </w:rPr>
        <w:t xml:space="preserve"> 1.</w:t>
      </w:r>
      <w:r>
        <w:rPr>
          <w:b/>
          <w:bCs/>
          <w:kern w:val="2"/>
          <w:lang w:val="en-GB"/>
        </w:rPr>
        <w:t xml:space="preserve"> ILLUSION XXXX</w:t>
      </w:r>
      <w:r>
        <w:rPr>
          <w:kern w:val="2"/>
          <w:lang w:val="en-GB"/>
        </w:rPr>
        <w:t xml:space="preserve"> fx h 1991 e Åskmolnet u GH Illuminate e Driving Rocket äg Linda Petäjävaara, 2. Darius, 3. Evergreen, 4. TGSs Sweet Baby, 5. Homogen, 6. Nanolito Son of Nando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4. Järnlöpning 1800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ARMY DOC</w:t>
      </w:r>
      <w:r>
        <w:rPr>
          <w:kern w:val="2"/>
          <w:lang w:val="en-GB"/>
        </w:rPr>
        <w:t xml:space="preserve"> sv h 1990 e Army Knife u Black Antonya e Black Antonyo äg Susanna Riihimäki, 2. Dr Feelgood, 3. Sun`s Native Dream 4. Pride Rocket, 5. Ye-Si-Ca, 6. </w:t>
      </w:r>
      <w:r>
        <w:rPr>
          <w:kern w:val="2"/>
        </w:rPr>
        <w:t>Toi`s Shooting Star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5. Treårslöpning C 1200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E. HEAVEN AND EARTH</w:t>
      </w:r>
      <w:r>
        <w:rPr>
          <w:kern w:val="2"/>
          <w:lang w:val="en-GB"/>
        </w:rPr>
        <w:t xml:space="preserve"> br s 1991 e Ready or Not u The Golden Doll e Radetzky äg Camilla Johansson, 2. Total Eclipse of the Heart, 3. Sun`s It`s Better, 4. Firestar, 5. Lady in Red, 6. TGSs Be My Baby Tonight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6. Debutlöpning E 1400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BEST MEMORY</w:t>
      </w:r>
      <w:r>
        <w:rPr>
          <w:kern w:val="2"/>
          <w:lang w:val="en-GB"/>
        </w:rPr>
        <w:t xml:space="preserve"> br s 1992 e Driving Rocket u Last Memory e Take A Reef äg Mette Jörgensen, 2. Illinga, 3. Sun`s It`s A Lady, 4. Trance Dance, 5. TGSs Black Shadow, 6. </w:t>
      </w:r>
      <w:r>
        <w:rPr>
          <w:kern w:val="2"/>
        </w:rPr>
        <w:t>Chlo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17. Treårslöpning E 1400m</w:t>
      </w:r>
      <w:r>
        <w:rPr>
          <w:kern w:val="2"/>
        </w:rPr>
        <w:t xml:space="preserve"> 1. </w:t>
      </w:r>
      <w:r>
        <w:rPr>
          <w:b/>
          <w:bCs/>
          <w:kern w:val="2"/>
        </w:rPr>
        <w:t>INNOCENT LOVE</w:t>
      </w:r>
      <w:r>
        <w:rPr>
          <w:kern w:val="2"/>
        </w:rPr>
        <w:t xml:space="preserve"> fx s 1991 e Man of Men u Shimmering Aurora e Connaught äg Anne-Li Mell 2. </w:t>
      </w:r>
      <w:r>
        <w:rPr>
          <w:kern w:val="2"/>
          <w:lang w:val="en-GB"/>
        </w:rPr>
        <w:t>Angel of Death, 3. Bout the Cirous and the Wishing Well, 4. Golden, 5. White Flowers, 6.River Grey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8. Debutlöpning F 1200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NON STOP</w:t>
      </w:r>
      <w:r>
        <w:rPr>
          <w:kern w:val="2"/>
          <w:lang w:val="en-GB"/>
        </w:rPr>
        <w:t xml:space="preserve"> skm h 1992 e Nantes u Calypza e Curacao äg Ulrika Persson, 2. Colors, 3. Master of Puppets, 4. What`s On, 5. Still Loving You, 6. Lord of the Lagoon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  <w:t>MAJ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. Bronslöpning 1800 m: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UN`S COOL CITING</w:t>
      </w:r>
      <w:r>
        <w:rPr>
          <w:kern w:val="2"/>
          <w:lang w:val="en-GB"/>
        </w:rPr>
        <w:t xml:space="preserve"> br h 1989 e It`s Cool  u Citing Scottie e Maelstrom Lake äg Sophie Bergström, 2. Song of Joy, 3. Caleja Queen, 4. Pride Rocket, 5. GH Toi`s Shooting Star, 6. Deep Down Under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. Tvåårslöpning A 1200 m: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ECOND MOVE</w:t>
      </w:r>
      <w:r>
        <w:rPr>
          <w:kern w:val="2"/>
          <w:lang w:val="en-GB"/>
        </w:rPr>
        <w:t xml:space="preserve"> mbr s 1992 e Seconds u Sweet Mariana e Royal Conductor äg Pernilla Nilsson, 2. What`s On, 3. Thunder Poison, 4. Plaything, 5. Master of Puppets, 6. Ask M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3. Fredlunds Memorial 2000 m:</w:t>
      </w:r>
      <w:r>
        <w:rPr>
          <w:kern w:val="2"/>
        </w:rPr>
        <w:t xml:space="preserve"> 1. </w:t>
      </w:r>
      <w:r>
        <w:rPr>
          <w:b/>
          <w:bCs/>
          <w:kern w:val="2"/>
        </w:rPr>
        <w:t>BEN-NJAMIN</w:t>
      </w:r>
      <w:r>
        <w:rPr>
          <w:kern w:val="2"/>
        </w:rPr>
        <w:t xml:space="preserve"> fx h 1987 e Kristof Bey u C`est-si-Bon e Marquillat äg Ann-Jeanett Englund, 2. </w:t>
      </w:r>
      <w:r>
        <w:rPr>
          <w:kern w:val="2"/>
          <w:lang w:val="en-GB"/>
        </w:rPr>
        <w:t>The Cat is Back, 3. Hawkmoon, 4. Nagaina, 5. E. Take a Coke, 6. Stockwood Cisario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4. Derby Trial 2000 m: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TICKY SWEET</w:t>
      </w:r>
      <w:r>
        <w:rPr>
          <w:kern w:val="2"/>
          <w:lang w:val="en-GB"/>
        </w:rPr>
        <w:t xml:space="preserve"> fx s 1991 e Fair Pride u Nona e Lucastown äg Susanna Riihimäki, 2. Jane`s Secret, 3. Sprig of Heather, 4. One More Night, 5. African Night, 6. Toi`s Falling Star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5. Stockholms Stora Pris  1800m: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DR FEELGOOD</w:t>
      </w:r>
      <w:r>
        <w:rPr>
          <w:kern w:val="2"/>
          <w:lang w:val="en-GB"/>
        </w:rPr>
        <w:t xml:space="preserve"> skm h 1990 e Winter u Lost Dynasty e Lionel äg Susanna Riihimäki, 2. Sunset Streetwalker, 3. The Last Yankee, 4. Friendly  Persuasion, 5. Sun`s Attention, 6. The American Dream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6. Diana Trial 1800 m: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ORDINARY LOVE</w:t>
      </w:r>
      <w:r>
        <w:rPr>
          <w:kern w:val="2"/>
          <w:lang w:val="en-GB"/>
        </w:rPr>
        <w:t xml:space="preserve"> br s 1991 e Take Them All u Medina e Diligo äg Charlotta Tunhov, 2. Blue Sky Mine, 3. In the Air Tonight, 4. E. Heaven and Earth, 5. </w:t>
      </w:r>
      <w:r>
        <w:rPr>
          <w:kern w:val="2"/>
        </w:rPr>
        <w:t>Kisses on the Wind, 6. Lucky in Lov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7. Tvåårslöpning B 1200 m:</w:t>
      </w:r>
      <w:r>
        <w:rPr>
          <w:kern w:val="2"/>
        </w:rPr>
        <w:t xml:space="preserve"> 1. </w:t>
      </w:r>
      <w:r>
        <w:rPr>
          <w:b/>
          <w:bCs/>
          <w:kern w:val="2"/>
        </w:rPr>
        <w:t>STARRY EYES</w:t>
      </w:r>
      <w:r>
        <w:rPr>
          <w:kern w:val="2"/>
        </w:rPr>
        <w:t xml:space="preserve"> fx s 1992 e </w:t>
      </w:r>
      <w:r>
        <w:rPr>
          <w:i/>
          <w:iCs/>
          <w:kern w:val="2"/>
        </w:rPr>
        <w:t>Spaceship Juggernaut</w:t>
      </w:r>
      <w:r>
        <w:rPr>
          <w:kern w:val="2"/>
        </w:rPr>
        <w:t xml:space="preserve"> u Nona e Lucastown äg Susanna Riihimäki, 2. </w:t>
      </w:r>
      <w:r>
        <w:rPr>
          <w:kern w:val="2"/>
          <w:lang w:val="en-GB"/>
        </w:rPr>
        <w:t>Black Outlaw, 3. Greyhound, 4. You Can`t Catch the Heaven, 5. Golden Vanity, 6. Sun`s It`s A Lady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8. Tvåårslöpning C 1600 m: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TAMMY`S MARTELL</w:t>
      </w:r>
      <w:r>
        <w:rPr>
          <w:kern w:val="2"/>
          <w:lang w:val="en-GB"/>
        </w:rPr>
        <w:t xml:space="preserve"> fx h 1992 e Court Martell u Tammy`s Angel e Tammerfors äg Ann-Jeanett Englund, 2. Northern Future, 3. Never Say Never Again, 4. E. On my Mind, 5. Annie Gable, 6. Hasse Green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9. Cornflower May Award 1800 m: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FAIRLY LATE</w:t>
      </w:r>
      <w:r>
        <w:rPr>
          <w:kern w:val="2"/>
          <w:lang w:val="en-GB"/>
        </w:rPr>
        <w:t xml:space="preserve"> fx h 1992 e See You Later u The Faerie Queen e Jimmy Reppin äg Eva Jangö, 2. Flight Dream, 3. Black Russian, 4. Non Stop, 5. TGSs Monlets Broder, 6. Scuse me While I Kiss the Sky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10. Treårslöpning A 1200 m:</w:t>
      </w:r>
      <w:r>
        <w:rPr>
          <w:kern w:val="2"/>
        </w:rPr>
        <w:t xml:space="preserve"> 1. </w:t>
      </w:r>
      <w:r>
        <w:rPr>
          <w:b/>
          <w:bCs/>
          <w:kern w:val="2"/>
        </w:rPr>
        <w:t>FAST FOOD</w:t>
      </w:r>
      <w:r>
        <w:rPr>
          <w:kern w:val="2"/>
        </w:rPr>
        <w:t xml:space="preserve"> sv h 1991 e I`m Fast u Sugar Plum e Plum Bold äg Eva Jangö, 2. </w:t>
      </w:r>
      <w:r>
        <w:rPr>
          <w:kern w:val="2"/>
          <w:lang w:val="en-GB"/>
        </w:rPr>
        <w:t xml:space="preserve">Cruise to Me, 3. Total Eclipse of the Hearth, 4. Boomerang, 5. Cassius, 6. </w:t>
      </w:r>
      <w:r>
        <w:rPr>
          <w:kern w:val="2"/>
        </w:rPr>
        <w:t>Stockwood Witchfir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1. Silverlöpning 1800 m: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BRIGHT AGAIN</w:t>
      </w:r>
      <w:r>
        <w:rPr>
          <w:kern w:val="2"/>
          <w:lang w:val="en-GB"/>
        </w:rPr>
        <w:t xml:space="preserve"> br s 1988 e Birht News u Never Again e Gunpacker äg Ulrika Persson, 2. Bold Chancer, 3. Sun`s Cool Lady, 4. Black Arrow, 5. Half A Shadow, 6. </w:t>
      </w:r>
      <w:r>
        <w:rPr>
          <w:kern w:val="2"/>
        </w:rPr>
        <w:t>One Day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2. Tvåårslöpning E 1400 m: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CENT OF ROSES</w:t>
      </w:r>
      <w:r>
        <w:rPr>
          <w:kern w:val="2"/>
          <w:lang w:val="en-GB"/>
        </w:rPr>
        <w:t xml:space="preserve"> fx s 1992 e North Star in the Night u Fresh As A Roseship e Secretariat äg Linda Petäjävaara, 2. Stone Free, 3. Armada, 4. Second Chance, 5. Sun`s Foolish Crown, 6. Light my Way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3. Tvåårslöpning F 1200 m: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NEW MESSENGER</w:t>
      </w:r>
      <w:r>
        <w:rPr>
          <w:kern w:val="2"/>
          <w:lang w:val="en-GB"/>
        </w:rPr>
        <w:t xml:space="preserve"> br h 1992 e Verd-Antique u Feet Messenger äg Lottie Hjalmarsson, 2. Top Secret, 3. Stockwood Rubicon, 4. Toi`s Follower, 5. I Remember You, 6. East River Driv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4. Uppsamlingslöpning 2200 m: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LET`S GO</w:t>
      </w:r>
      <w:r>
        <w:rPr>
          <w:kern w:val="2"/>
          <w:lang w:val="en-GB"/>
        </w:rPr>
        <w:t xml:space="preserve"> fx h 1988 e Court Martell u Snow Crystal e Vilmorence äg Ann-Jeanett Englund, 2. Samurai, 3. Lady Knockout, 4. Sun`s Kristof Fire, 5. Sun`s Secret Star, 6. Sun`s Always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5. Tvåårs Uppsamlingslöpning 1800 m:</w:t>
      </w:r>
      <w:r>
        <w:rPr>
          <w:kern w:val="2"/>
          <w:lang w:val="en-GB"/>
        </w:rPr>
        <w:t xml:space="preserve">  1. </w:t>
      </w:r>
      <w:r>
        <w:rPr>
          <w:b/>
          <w:bCs/>
          <w:kern w:val="2"/>
          <w:lang w:val="en-GB"/>
        </w:rPr>
        <w:t>WINTER`S TALE</w:t>
      </w:r>
      <w:r>
        <w:rPr>
          <w:kern w:val="2"/>
          <w:lang w:val="en-GB"/>
        </w:rPr>
        <w:t xml:space="preserve"> skm  h 1992 e Winter u Little Blue Melody e Take A Reef äg Therese Bernquist, 2. E. It`s A Bird, 3. From another World, 4. E. Vogue, 5. </w:t>
      </w:r>
      <w:r>
        <w:rPr>
          <w:kern w:val="2"/>
        </w:rPr>
        <w:t>Sun`s Ask Me Nicely, 6. South Beach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6. Treårslöpning B 1600 m:</w:t>
      </w:r>
      <w:r>
        <w:rPr>
          <w:kern w:val="2"/>
          <w:lang w:val="en-GB"/>
        </w:rPr>
        <w:t xml:space="preserve"> 1.  </w:t>
      </w:r>
      <w:r>
        <w:rPr>
          <w:b/>
          <w:bCs/>
          <w:kern w:val="2"/>
          <w:lang w:val="en-GB"/>
        </w:rPr>
        <w:t>ANGEL OF DEATH</w:t>
      </w:r>
      <w:r>
        <w:rPr>
          <w:kern w:val="2"/>
          <w:lang w:val="en-GB"/>
        </w:rPr>
        <w:t xml:space="preserve"> skm s 1991 e Driivng Rocket u Curacao e Atlantic Boy äg Marie Wennerhag, 2. Homogen, 3. TGSs Sweet Baby, 4. Bout the Cirous and the wishing well, 5. Evergreen, 6. River Grey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7. Tvåårslöpning D 1600 m: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TGSs QUICKSTEP</w:t>
      </w:r>
      <w:r>
        <w:rPr>
          <w:kern w:val="2"/>
          <w:lang w:val="en-GB"/>
        </w:rPr>
        <w:t xml:space="preserve"> sv s 1992 e Åskmolnet u GH Toi`s Melissa e Toledano äg Mette Jörgensen, 2. It`s A Star, 3 Toledanos Next Man, 4. The Secret History, 5. </w:t>
      </w:r>
      <w:r>
        <w:rPr>
          <w:kern w:val="2"/>
        </w:rPr>
        <w:t>UFO, 6. The Coolest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18. Treårs Uppsamlingslöpning 1400 m:</w:t>
      </w:r>
      <w:r>
        <w:rPr>
          <w:kern w:val="2"/>
        </w:rPr>
        <w:t xml:space="preserve"> 1. </w:t>
      </w:r>
      <w:r>
        <w:rPr>
          <w:b/>
          <w:bCs/>
          <w:kern w:val="2"/>
        </w:rPr>
        <w:t>TAMARI</w:t>
      </w:r>
      <w:r>
        <w:rPr>
          <w:kern w:val="2"/>
        </w:rPr>
        <w:t xml:space="preserve"> sv s 1991 e North Star in the Night u Sweet Recollection e Terrang äg Ulrika Persson, 2. </w:t>
      </w:r>
      <w:r>
        <w:rPr>
          <w:kern w:val="2"/>
          <w:lang w:val="en-GB"/>
        </w:rPr>
        <w:t>Venus in Fure, 3. Army Huntress, 4. Foxy Lady, 5. Blue Lagoon, 6. Sun`s Easy Strider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32"/>
          <w:szCs w:val="32"/>
          <w:u w:val="single"/>
          <w:lang w:val="en-GB"/>
        </w:rPr>
      </w:pPr>
      <w:r>
        <w:rPr>
          <w:kern w:val="2"/>
          <w:lang w:val="en-GB"/>
        </w:rPr>
        <w:t>JULI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32"/>
          <w:szCs w:val="32"/>
          <w:u w:val="single"/>
          <w:lang w:val="en-GB"/>
        </w:rPr>
      </w:pPr>
      <w:r>
        <w:rPr>
          <w:kern w:val="2"/>
          <w:sz w:val="32"/>
          <w:szCs w:val="3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. Tvåårslöpning G 1600 m.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GET WHACKED</w:t>
      </w:r>
      <w:r>
        <w:rPr>
          <w:kern w:val="2"/>
          <w:lang w:val="en-GB"/>
        </w:rPr>
        <w:t xml:space="preserve"> br s 1992 e Dangeroud Decide u Spring Flowers e Nijinsky äg Lo Hillarp Sjöström, 2. Light my Way, 3. South Beach, 4. Christofela, 5. Eraser, 6. Illinga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. Bloomers Vase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CALEJA QUEEN</w:t>
      </w:r>
      <w:r>
        <w:rPr>
          <w:kern w:val="2"/>
          <w:lang w:val="en-GB"/>
        </w:rPr>
        <w:t xml:space="preserve"> sv s 1989 e Challaghan u Queen Elettra e El Famoso äg Ann-Jeanett Englund, 2. Whirly Dance, 3. Lucretzia My Reflection, 4. Love Over Gold, 5. Half A Shadow, 6. </w:t>
      </w:r>
      <w:r>
        <w:rPr>
          <w:kern w:val="2"/>
        </w:rPr>
        <w:t>Bright Again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3. Dianalöpning 1400 m.</w:t>
      </w:r>
      <w:r>
        <w:rPr>
          <w:kern w:val="2"/>
        </w:rPr>
        <w:t xml:space="preserve"> 1. </w:t>
      </w:r>
      <w:r>
        <w:rPr>
          <w:b/>
          <w:bCs/>
          <w:kern w:val="2"/>
        </w:rPr>
        <w:t>IRWINA</w:t>
      </w:r>
      <w:r>
        <w:rPr>
          <w:kern w:val="2"/>
        </w:rPr>
        <w:t xml:space="preserve"> fx s 1991 e Court Martell u C`est si Bon e Marqouillat äg Ann-Jeanett Englund, 2. </w:t>
      </w:r>
      <w:r>
        <w:rPr>
          <w:kern w:val="2"/>
          <w:lang w:val="en-GB"/>
        </w:rPr>
        <w:t>E. Heaven and Earth, 3. Sun`s Amazite, 4. Cruise my Love, 5. Tangled up in Blue, 6. TGSs Athena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4. Jockeyklubbens Jubileumslöpning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AFRICAN NIGHT</w:t>
      </w:r>
      <w:r>
        <w:rPr>
          <w:kern w:val="2"/>
          <w:lang w:val="en-GB"/>
        </w:rPr>
        <w:t xml:space="preserve"> sv h 1991 e Challagahn u Dancing to Caressing Tones e General Assembly äg Therese Bernquist, 2. TGSs Virvelvind, 3. Katana, 4. Sticky Sweet, 5. Sun`s Absolutly Gorgeous, 6. Sprig of Heather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5. Tvåårslöpning A 1400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UN`S COOL DREAM</w:t>
      </w:r>
      <w:r>
        <w:rPr>
          <w:kern w:val="2"/>
          <w:lang w:val="en-GB"/>
        </w:rPr>
        <w:t xml:space="preserve"> fx h 1992 e Sun`s Cool Conny u Sun`s Cry Dream II e Wincheester äg Sophie Bergström, 2. You Can`t Catch the Heaven, 3. Northern Lights, 4. Winter`s Tale, 5. Snowstorm, 6. Greyhound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6. Swedish Open Mile 1600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NAGAINA</w:t>
      </w:r>
      <w:r>
        <w:rPr>
          <w:kern w:val="2"/>
          <w:lang w:val="en-GB"/>
        </w:rPr>
        <w:t xml:space="preserve"> mbr s 1990 e National Zenith u Slippers Queen e Jimmy Reppin äg Camilla Jönsson, 2. Bold Chancer, 3. An Cat Dubh, 4. The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lang w:val="en-GB"/>
        </w:rPr>
        <w:t xml:space="preserve">Last Yankee, 4. Friendly Persuasion, 6. </w:t>
      </w:r>
      <w:r>
        <w:rPr>
          <w:kern w:val="2"/>
        </w:rPr>
        <w:t>Hawkmoon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7. Tvåårslöpning B 1400m</w:t>
      </w:r>
      <w:r>
        <w:rPr>
          <w:kern w:val="2"/>
        </w:rPr>
        <w:t xml:space="preserve"> 1. </w:t>
      </w:r>
      <w:r>
        <w:rPr>
          <w:b/>
          <w:bCs/>
          <w:kern w:val="2"/>
        </w:rPr>
        <w:t>ASK ME</w:t>
      </w:r>
      <w:r>
        <w:rPr>
          <w:kern w:val="2"/>
        </w:rPr>
        <w:t xml:space="preserve"> (USA) mbr h 1992 e Green Forest u Since You Went e Secretariat äg Emma Ekström, 2. </w:t>
      </w:r>
      <w:r>
        <w:rPr>
          <w:kern w:val="2"/>
          <w:lang w:val="en-GB"/>
        </w:rPr>
        <w:t>Zoological Gardens, 3. TGSs Quickstep, 4. Best Memory, 5. Golden Vanity, 6. Second CHanc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8. Tvåårslöpning C 1400 m.</w:t>
      </w:r>
      <w:r>
        <w:rPr>
          <w:kern w:val="2"/>
          <w:lang w:val="en-GB"/>
        </w:rPr>
        <w:t xml:space="preserve">1. </w:t>
      </w:r>
      <w:r>
        <w:rPr>
          <w:b/>
          <w:bCs/>
          <w:kern w:val="2"/>
          <w:lang w:val="en-GB"/>
        </w:rPr>
        <w:t>SUN`S DARK MYSTERY</w:t>
      </w:r>
      <w:r>
        <w:rPr>
          <w:kern w:val="2"/>
          <w:lang w:val="en-GB"/>
        </w:rPr>
        <w:t xml:space="preserve"> skm s 1992 e Sun`s Terrific Guy u Sun`s Scared of Darkness äg Sophie Bergström, 2. TGSs Toi`s Shadow, 3. Its A Star, 4. From another World, 5. E. It`s A Bird, 6. Toiem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9. Jockeyklubbens Consolation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EVERGREEN</w:t>
      </w:r>
      <w:r>
        <w:rPr>
          <w:kern w:val="2"/>
          <w:lang w:val="en-GB"/>
        </w:rPr>
        <w:t xml:space="preserve"> fx h 1991 e Sunskin u Never Eleven e Steve`s Friend äg Marie Wennerhag, 2. Lark Able, 3. Homogen, 4. TGSs Army Guy, 5. Illusion XXXX, 6. Sun`s Oh Conner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0. Treårslöpning A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FOXY LADY</w:t>
      </w:r>
      <w:r>
        <w:rPr>
          <w:kern w:val="2"/>
          <w:lang w:val="en-GB"/>
        </w:rPr>
        <w:t xml:space="preserve"> svfx s 1991 e National Zenith u My Fair Lady e Zinsky äg Camilla Jönsson, 2. Sun`s Witchfire, 3. Lady in Love, 4. Pencil, 5. Tamari, 6. E. Daydream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1. Tvåårslöpning D 1200m</w:t>
      </w:r>
      <w:r>
        <w:rPr>
          <w:kern w:val="2"/>
          <w:lang w:val="en-GB"/>
        </w:rPr>
        <w:t xml:space="preserve"> . 1. </w:t>
      </w:r>
      <w:r>
        <w:rPr>
          <w:b/>
          <w:bCs/>
          <w:kern w:val="2"/>
          <w:lang w:val="en-GB"/>
        </w:rPr>
        <w:t>THE COOLEST</w:t>
      </w:r>
      <w:r>
        <w:rPr>
          <w:kern w:val="2"/>
          <w:lang w:val="en-GB"/>
        </w:rPr>
        <w:t xml:space="preserve"> fx h 1992 e It`s Cool u Dainty Lady e Olden Times äg Linda Petäjävaara, 2. Femme Fatale, 3. Lord of the Lagoon, 4. Sun`s It`s A Lady, 5. E. Vogue, 6. Sun`s Dawn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2. Bronslöpning 2400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CEASARS PALACE</w:t>
      </w:r>
      <w:r>
        <w:rPr>
          <w:kern w:val="2"/>
          <w:lang w:val="en-GB"/>
        </w:rPr>
        <w:t xml:space="preserve"> (USA) fx h 1985 e Yallah Native u Golden Paradise e Noholme II äg Charlotta Tunhov, 2. Sun`s Gaston, 3. The American Dream, 4. Stockwood Cisario, 5. Samurai, 6. Black Arrow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13. Järnlöpning 1400m</w:t>
      </w:r>
      <w:r>
        <w:rPr>
          <w:kern w:val="2"/>
        </w:rPr>
        <w:t xml:space="preserve"> 1. </w:t>
      </w:r>
      <w:r>
        <w:rPr>
          <w:b/>
          <w:bCs/>
          <w:kern w:val="2"/>
        </w:rPr>
        <w:t>COURT ATTACK</w:t>
      </w:r>
      <w:r>
        <w:rPr>
          <w:kern w:val="2"/>
        </w:rPr>
        <w:t xml:space="preserve"> fx h 1990 e Court Martell u Astrantia e Toe Hold äg Ann-Jeanett Englund, 2. Sweet Emma, 3. </w:t>
      </w:r>
      <w:r>
        <w:rPr>
          <w:kern w:val="2"/>
          <w:lang w:val="en-GB"/>
        </w:rPr>
        <w:t>Army Doc, 4. Play with Me, 5. Sun`s Always, 6. Seduce M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4. Tvåårslöpning F 1600m</w:t>
      </w:r>
      <w:r>
        <w:rPr>
          <w:kern w:val="2"/>
          <w:lang w:val="en-GB"/>
        </w:rPr>
        <w:t xml:space="preserve"> 1.</w:t>
      </w:r>
      <w:r>
        <w:rPr>
          <w:b/>
          <w:bCs/>
          <w:kern w:val="2"/>
          <w:lang w:val="en-GB"/>
        </w:rPr>
        <w:t>ANNIE GABLE</w:t>
      </w:r>
      <w:r>
        <w:rPr>
          <w:kern w:val="2"/>
          <w:lang w:val="en-GB"/>
        </w:rPr>
        <w:t xml:space="preserve"> br s 1992 e Court Martellu Amelia Gable e Northern Dancer äg Ann-Jeanett Englund, 2. Starwing, 3. The Waste Land, 4. E. You Can`t Dance, 5. Still Loving You, 6. Helter Skelter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5.Treårs Uppsamlingslöp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HIGHLAND BRAND</w:t>
      </w:r>
      <w:r>
        <w:rPr>
          <w:kern w:val="2"/>
          <w:lang w:val="en-GB"/>
        </w:rPr>
        <w:t xml:space="preserve"> (GB) fx s 1991 e Jalmood u Dream Team e Cox`s Ridge äg Emma Ekström, 2. National Anthem, 3. Woodmore, 4. White Flower, 5. E. Destination, 6. Nanolito Son of Nando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6. Shivas Trophy 1600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FLIGHT DREAM</w:t>
      </w:r>
      <w:r>
        <w:rPr>
          <w:kern w:val="2"/>
          <w:lang w:val="en-GB"/>
        </w:rPr>
        <w:t xml:space="preserve"> (IRE) br h 1992 e Forzando u Cabinet Shuffle e Thatching äg Ulrika Ljunglöf, 2. What`s Up, 3. Second Move, 4. Woodo Chile, 5. Toledanos Next Man, 6. Scuse Me While I Kiss the Sky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7. Tvåårs Uppsamlingslöpning 1400m</w:t>
      </w:r>
      <w:r>
        <w:rPr>
          <w:kern w:val="2"/>
          <w:lang w:val="en-GB"/>
        </w:rPr>
        <w:t xml:space="preserve">. 1. </w:t>
      </w:r>
      <w:r>
        <w:rPr>
          <w:b/>
          <w:bCs/>
          <w:kern w:val="2"/>
          <w:lang w:val="en-GB"/>
        </w:rPr>
        <w:t>GOLDEN STREAK</w:t>
      </w:r>
      <w:r>
        <w:rPr>
          <w:kern w:val="2"/>
          <w:lang w:val="en-GB"/>
        </w:rPr>
        <w:t xml:space="preserve"> mbr s 1992 e Bergerac u Golden Speed äg Lottie Hjalmarsson, 2. Bloody Mare, 3. Lady Thunder, 4. Sun`s Correct, 5. Tarapets, 6. TGSs Yrhättan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8. Uppsamlingslöpning 1200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HAMROCKS GO ON</w:t>
      </w:r>
      <w:r>
        <w:rPr>
          <w:kern w:val="2"/>
          <w:lang w:val="en-GB"/>
        </w:rPr>
        <w:t xml:space="preserve"> mbr h 1988 e Black Fire u Calinka e Columbian Friend äg Charlotta Tunhov, 2. Prince Bio, 3. Eastern Moon, 4. Big Spender, 4. Sun`s Secret Star, 5. Shard of Truth, 6. Keep Your Promis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9. Tvåårslöpning E 1200m</w:t>
      </w:r>
      <w:r>
        <w:rPr>
          <w:kern w:val="2"/>
          <w:lang w:val="en-GB"/>
        </w:rPr>
        <w:t xml:space="preserve"> . 1. </w:t>
      </w:r>
      <w:r>
        <w:rPr>
          <w:b/>
          <w:bCs/>
          <w:kern w:val="2"/>
          <w:lang w:val="en-GB"/>
        </w:rPr>
        <w:t>STICKAROUND</w:t>
      </w:r>
      <w:r>
        <w:rPr>
          <w:kern w:val="2"/>
          <w:lang w:val="en-GB"/>
        </w:rPr>
        <w:t xml:space="preserve"> br h 1992 e Terrang u Sun`s You Are Like A Flower e You Can`t Catch Me äg Lo Hillarp Sjöström, 2. </w:t>
      </w:r>
      <w:r>
        <w:rPr>
          <w:kern w:val="2"/>
        </w:rPr>
        <w:t>Summit Meeting, 3. Tamburin, 4. Prince Q, 5. Dhugal Macardy, 6. Banana Split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JULI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1. Jägersro Cup 2400m</w:t>
      </w:r>
      <w:r>
        <w:rPr>
          <w:kern w:val="2"/>
        </w:rPr>
        <w:t xml:space="preserve"> 1. </w:t>
      </w:r>
      <w:r>
        <w:rPr>
          <w:b/>
          <w:bCs/>
          <w:kern w:val="2"/>
        </w:rPr>
        <w:t>SAMURAI</w:t>
      </w:r>
      <w:r>
        <w:rPr>
          <w:kern w:val="2"/>
        </w:rPr>
        <w:t xml:space="preserve"> skm h 1990 e Dark Jargoon u Mitsouko e Grey Mahrhu äg Therese Bernquist, 2. </w:t>
      </w:r>
      <w:r>
        <w:rPr>
          <w:kern w:val="2"/>
          <w:lang w:val="en-GB"/>
        </w:rPr>
        <w:t>Army Memory, 3. The American Dream, 4. As You Like It, 5. Sun`s Cool Citing, 6. Sun`s Attention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. Svealandslöpning 1200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ECOND MOVE</w:t>
      </w:r>
      <w:r>
        <w:rPr>
          <w:kern w:val="2"/>
          <w:lang w:val="en-GB"/>
        </w:rPr>
        <w:t xml:space="preserve"> mbr s 1992 e Seconds u Sweet Mariana e Royal Conductor äg Pernilla Nilsson, 2. Best Memory, 3. Femme Fatale, 4. TGSs Quickstep, 5. Starry Eyes, 6. Sun`s Dark Mystery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3. S:t Jörgens Cup 1600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CALEJA QUEEN</w:t>
      </w:r>
      <w:r>
        <w:rPr>
          <w:kern w:val="2"/>
          <w:lang w:val="en-GB"/>
        </w:rPr>
        <w:t xml:space="preserve"> sv s 1989 e Challaghan u Queen Elettra e El Famoso äg Ann-Jeanett Englund, 2. One Day, 3. Love Over Gold, 4. Ye-Si-Ca, 5. Lucretzia My Reflection, 6. Bright Again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4. Milers Cup 1600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TGSs VIRVELVIND</w:t>
      </w:r>
      <w:r>
        <w:rPr>
          <w:kern w:val="2"/>
          <w:lang w:val="en-GB"/>
        </w:rPr>
        <w:t xml:space="preserve"> sv h 1991 e Nando u I`ve Got Rhythm e Black Dancer äg Mette Jörgensen, 2. Homogen, 3. Sprig of Heather, 4. African Night, 5. Illusion XXXX, 6. Angel of Death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5. Svenskt Oaks 2400m</w:t>
      </w:r>
      <w:r>
        <w:rPr>
          <w:kern w:val="2"/>
          <w:lang w:val="en-GB"/>
        </w:rPr>
        <w:t xml:space="preserve"> 1.</w:t>
      </w:r>
      <w:r>
        <w:rPr>
          <w:b/>
          <w:bCs/>
          <w:kern w:val="2"/>
          <w:lang w:val="en-GB"/>
        </w:rPr>
        <w:t xml:space="preserve"> JANE`S SECRET</w:t>
      </w:r>
      <w:r>
        <w:rPr>
          <w:kern w:val="2"/>
          <w:lang w:val="en-GB"/>
        </w:rPr>
        <w:t xml:space="preserve"> mbr s 1991 e Secret Ally u Jane Eyre e Terrang äg Eva Jangö, 2. Sticky Sweet, 3. Sun`s Absolutly Gorgeous, 4. Toi`s Falling Star, 5. </w:t>
      </w:r>
      <w:r>
        <w:rPr>
          <w:kern w:val="2"/>
        </w:rPr>
        <w:t>Army Royal, 6. Tangled up in Blu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6. Tvåårslöpning D 1600m</w:t>
      </w:r>
      <w:r>
        <w:rPr>
          <w:kern w:val="2"/>
        </w:rPr>
        <w:t xml:space="preserve"> 1. </w:t>
      </w:r>
      <w:r>
        <w:rPr>
          <w:b/>
          <w:bCs/>
          <w:kern w:val="2"/>
        </w:rPr>
        <w:t>HELTER SKELTER</w:t>
      </w:r>
      <w:r>
        <w:rPr>
          <w:kern w:val="2"/>
        </w:rPr>
        <w:t xml:space="preserve"> br h 1992 e Fair Pride u Trixy Trick e El Famoso äg Susanna Riihimäki, 2. </w:t>
      </w:r>
      <w:r>
        <w:rPr>
          <w:kern w:val="2"/>
          <w:lang w:val="en-GB"/>
        </w:rPr>
        <w:t>Hasse Green, 3. East River Drive, 4. The Secret History, 5. Sun`s Correct, 6. Ultra Violet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7. Tvåårslöpning B 1200m</w:t>
      </w:r>
      <w:r>
        <w:rPr>
          <w:kern w:val="2"/>
          <w:lang w:val="en-GB"/>
        </w:rPr>
        <w:t xml:space="preserve"> 1.</w:t>
      </w:r>
      <w:r>
        <w:rPr>
          <w:b/>
          <w:bCs/>
          <w:kern w:val="2"/>
          <w:lang w:val="en-GB"/>
        </w:rPr>
        <w:t xml:space="preserve"> BLOODY MARY</w:t>
      </w:r>
      <w:r>
        <w:rPr>
          <w:kern w:val="2"/>
          <w:lang w:val="en-GB"/>
        </w:rPr>
        <w:t xml:space="preserve"> br s 1992 e Fair Pride u Stormwind e Atlantis äg Susanna Riihimäki, 2. Prince Q, 3. Toi`s Folower, 4. South Star, 5. E. You Can`t Dance, 6. </w:t>
      </w:r>
      <w:r>
        <w:rPr>
          <w:kern w:val="2"/>
        </w:rPr>
        <w:t>E. Vogu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8. PE Pramms Minneslöp 1600m</w:t>
      </w:r>
      <w:r>
        <w:rPr>
          <w:kern w:val="2"/>
        </w:rPr>
        <w:t xml:space="preserve"> 1. </w:t>
      </w:r>
      <w:r>
        <w:rPr>
          <w:b/>
          <w:bCs/>
          <w:kern w:val="2"/>
        </w:rPr>
        <w:t>AN CAT DUBH</w:t>
      </w:r>
      <w:r>
        <w:rPr>
          <w:kern w:val="2"/>
        </w:rPr>
        <w:t xml:space="preserve"> svbr s 1990 e Gantlet Singer u Quadrophania e Kings Lake äg Pernilla Nilsson, 2. </w:t>
      </w:r>
      <w:r>
        <w:rPr>
          <w:kern w:val="2"/>
          <w:lang w:val="en-GB"/>
        </w:rPr>
        <w:t>The Last Yankee, 3. Stormshadow, 4. Sun`s Gaston, 5 Hawkmoon, 6 Friendly Persuasion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9. Treårslöpning B 2200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TOCKWOOD WITCHFIRE</w:t>
      </w:r>
      <w:r>
        <w:rPr>
          <w:kern w:val="2"/>
          <w:lang w:val="en-GB"/>
        </w:rPr>
        <w:t xml:space="preserve"> sv s 1991 e Diaglyphard u Foxy Flame e Irish River äg Ulrika Ljunglöf, 2.Pencil, 3. Innocent Love, 4. Veus in Fure, 5. River Grey, 6. Kid Lucky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0. Eclipse Memorial 1600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FLIGHT DREAM</w:t>
      </w:r>
      <w:r>
        <w:rPr>
          <w:kern w:val="2"/>
          <w:lang w:val="en-GB"/>
        </w:rPr>
        <w:t xml:space="preserve"> (IRE) br h 1992 e Forzando u Cabinet e Thatching äg Ulrika Ljunglöf, 2. Voodo Chile, 3. Black Russian, 4. Winter`s Tale, 5. Northern Lights, 6. Zoological Gardens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1. Bronslöpning 1400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COURT ATTACK</w:t>
      </w:r>
      <w:r>
        <w:rPr>
          <w:kern w:val="2"/>
          <w:lang w:val="en-GB"/>
        </w:rPr>
        <w:t xml:space="preserve"> fx h 1990 e Court Martell u Astrantia e Toe Hold äg Ann-Jeanett Englund, 2. Endless Summernight, 3. Deep Down Under, 4. Pride Rocket, 5. Shamrocks Go On, 6. Play with M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2. Tvåårslöpning C 1200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I REMEMBER YOU</w:t>
      </w:r>
      <w:r>
        <w:rPr>
          <w:kern w:val="2"/>
          <w:lang w:val="en-GB"/>
        </w:rPr>
        <w:t xml:space="preserve"> fx h 1992 e I`m Fast u Sign of the Time e Record token äg Therese Bernquist, 2. E. On my Mind, 3. Still Loving You, 4. Ronin, 5. Eraser, 6. Armada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3. Clubman Juniorlöpning 1400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NO BLUE SKY</w:t>
      </w:r>
      <w:r>
        <w:rPr>
          <w:kern w:val="2"/>
          <w:lang w:val="en-GB"/>
        </w:rPr>
        <w:t xml:space="preserve"> sv h 1992 e Sir Galahad u Indian Summer Sky e Challagahn äg Pernilla Nilsson, 2. Summit Meeting, 3. Screw Driver, 4. Master of Puppets, 5. The Coolest, 6. Thunder Poison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4. Järnlöpning 1600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ONG OF JOY</w:t>
      </w:r>
      <w:r>
        <w:rPr>
          <w:kern w:val="2"/>
          <w:lang w:val="en-GB"/>
        </w:rPr>
        <w:t xml:space="preserve"> skm h 1990 e Toledano u Dashing Diana e Muddy Blues äg Camilla Jönsson, 2. Pride, 3. Sun`s Never Say No, 4. Tempest, 5. Seduce Me, 6. Sun`s Native Dream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5. Treårslöpning A 1600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FIRESTAR</w:t>
      </w:r>
      <w:r>
        <w:rPr>
          <w:kern w:val="2"/>
          <w:lang w:val="en-GB"/>
        </w:rPr>
        <w:t xml:space="preserve"> fx s 1991 e Altair u Dreaming of Fire e Fireball äg Lottie Hjalmarsson, 2. TGSs Sweet Baby, 3. Lady in Red, 4. Highland Brand, 5. Darius, 6. Foxy Lady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6. Tvåårslöpning E 1400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HADOW`S DREAM SINGER</w:t>
      </w:r>
      <w:r>
        <w:rPr>
          <w:kern w:val="2"/>
          <w:lang w:val="en-GB"/>
        </w:rPr>
        <w:t xml:space="preserve"> mbr h 1992 e Secret Ally u Sunhills Shady e Apache äg Camilla Johansson, 2. UFO, 3. Sun`s Foolish Crown, 4. Love-Li, 5. Dangerous Purpose, 6. Tarapets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7. Tvåårslöpning A 1400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TONE FREE</w:t>
      </w:r>
      <w:r>
        <w:rPr>
          <w:kern w:val="2"/>
          <w:lang w:val="en-GB"/>
        </w:rPr>
        <w:t xml:space="preserve"> mbr h 1992 e Dangerous Decide u Stone of Scone e Ragstone äg Lo Hillarp Sjöström, 2. Lord of the Lagoon, 3. Trance Dance, 4. Second Chance, 5. Starwing, 6. Colors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8. Uppsamlingslöpning 1200m</w:t>
      </w:r>
      <w:r>
        <w:rPr>
          <w:kern w:val="2"/>
          <w:lang w:val="en-GB"/>
        </w:rPr>
        <w:t xml:space="preserve"> 1.</w:t>
      </w:r>
      <w:r>
        <w:rPr>
          <w:b/>
          <w:bCs/>
          <w:kern w:val="2"/>
          <w:lang w:val="en-GB"/>
        </w:rPr>
        <w:t xml:space="preserve"> SUN`S ALWAYS</w:t>
      </w:r>
      <w:r>
        <w:rPr>
          <w:kern w:val="2"/>
          <w:lang w:val="en-GB"/>
        </w:rPr>
        <w:t xml:space="preserve"> fx h 1990 e It`s Cool u Sun`s Right run e Czempin äg Ulrika Ljunglöf, 2. Wreck on the Highway, 3. Sun`s Come On, 4. Sun`s Cheep Winner, 5. Yarraman, 6. Keep Your Promis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9. Treårs Uppsamlingslöp 1400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ARMY HUNTRESS</w:t>
      </w:r>
      <w:r>
        <w:rPr>
          <w:kern w:val="2"/>
          <w:lang w:val="en-GB"/>
        </w:rPr>
        <w:t xml:space="preserve"> br s 1991 e Army Knife u Foxi Girl e Fox Follower äg Lottie Hjalmarsson, 2. Heaven Lady, 3. Golden, 4. Lucky in Love, 5. Nightflower, 6. Sun`s Easy Strider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20. Tvåårs Uppsamlingslöpning 1200m</w:t>
      </w:r>
      <w:r>
        <w:rPr>
          <w:kern w:val="2"/>
        </w:rPr>
        <w:t xml:space="preserve"> 1. </w:t>
      </w:r>
      <w:r>
        <w:rPr>
          <w:b/>
          <w:bCs/>
          <w:kern w:val="2"/>
        </w:rPr>
        <w:t>CARTHAGENA</w:t>
      </w:r>
      <w:r>
        <w:rPr>
          <w:kern w:val="2"/>
        </w:rPr>
        <w:t xml:space="preserve"> br s 1992 e Carthage u Massada e Terrang äg Eva Jangö, 2. </w:t>
      </w:r>
      <w:r>
        <w:rPr>
          <w:kern w:val="2"/>
          <w:lang w:val="en-GB"/>
        </w:rPr>
        <w:t xml:space="preserve">Lattjo-Lady, 3. Sun`s See`s the Day, 4. Classic Love, 5. </w:t>
      </w:r>
      <w:r>
        <w:rPr>
          <w:kern w:val="2"/>
        </w:rPr>
        <w:t>Fields of Gold, 6. White Linen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  <w:t>AUGUSTI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. Jockeyklubbens Avelslöpning 1800m</w:t>
      </w:r>
      <w:r>
        <w:rPr>
          <w:kern w:val="2"/>
          <w:lang w:val="en-GB"/>
        </w:rPr>
        <w:t xml:space="preserve"> 1.</w:t>
      </w:r>
      <w:r>
        <w:rPr>
          <w:b/>
          <w:bCs/>
          <w:kern w:val="2"/>
          <w:lang w:val="en-GB"/>
        </w:rPr>
        <w:t xml:space="preserve"> HALF A SHADOW</w:t>
      </w:r>
      <w:r>
        <w:rPr>
          <w:kern w:val="2"/>
          <w:lang w:val="en-GB"/>
        </w:rPr>
        <w:t xml:space="preserve"> fx s 1989 e Terrang u Shimmering Aurora e Connaught äg Therese Bernquist, 2. Love Over Gold, 3. Lucretzia My Reflection, 4. Hawkmoon, 5. Bright Again, 6. Ye-Si-Ca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. Kapplöpningssällskapets Stora Pris 2000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THE LAST YANKEE</w:t>
      </w:r>
      <w:r>
        <w:rPr>
          <w:kern w:val="2"/>
          <w:lang w:val="en-GB"/>
        </w:rPr>
        <w:t xml:space="preserve"> mbr h 1990 e Take Them All u Out of Africa e So Blessed äg Charlotta Tunhov, 2. The American Dream, 3. An Cat Dubh, 4. Friendly Persuasion, 5. Coeur de Lion, 6. The April Jok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3. Malmö Stads Cup 1200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VOODO CHILE</w:t>
      </w:r>
      <w:r>
        <w:rPr>
          <w:kern w:val="2"/>
          <w:lang w:val="en-GB"/>
        </w:rPr>
        <w:t xml:space="preserve"> (GB) br h 1992 e Never So Bold u Afaria e Silver Shark äg Lo Hillarp-Sjöström, 2. Second Move, 3. Flight Dream, 4. TGSs Quickstep, 5. Sun`s Cool Dream, 6. </w:t>
      </w:r>
      <w:r>
        <w:rPr>
          <w:kern w:val="2"/>
        </w:rPr>
        <w:t>Best Memory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4. Svenskt DERBY 2400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AFRICAN NIGHT</w:t>
      </w:r>
      <w:r>
        <w:rPr>
          <w:kern w:val="2"/>
          <w:lang w:val="en-GB"/>
        </w:rPr>
        <w:t xml:space="preserve"> sv h 1991 e Challagahn u Dancing to Caressing Tones e General Assembly äg Therese Bernquist, 2. Sun`s Absolutly Gorgeous, 3. Sprig of Heather, 4. Homogen, 5. TGSs Virvelvind, 6. Sticky Sweet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5. Treårslöpning B 2000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KISSES ON THE WIND</w:t>
      </w:r>
      <w:r>
        <w:rPr>
          <w:kern w:val="2"/>
          <w:lang w:val="en-GB"/>
        </w:rPr>
        <w:t xml:space="preserve"> sv s 1991 e Challagahn u Contess Snowdrop e Jimmy Reppin äg Camilla Johansson, 2. Tamari, 3. Sun`s Ah Mamour, 4. Woodmore, 5. Bout the Cirous and the Wishing Well, 6. </w:t>
      </w:r>
      <w:r>
        <w:rPr>
          <w:kern w:val="2"/>
        </w:rPr>
        <w:t>Blue sky Min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6. Tvåårslöpning D 1600m</w:t>
      </w:r>
      <w:r>
        <w:rPr>
          <w:kern w:val="2"/>
        </w:rPr>
        <w:t xml:space="preserve"> 1. </w:t>
      </w:r>
      <w:r>
        <w:rPr>
          <w:b/>
          <w:bCs/>
          <w:kern w:val="2"/>
        </w:rPr>
        <w:t>BANANA SPLIT</w:t>
      </w:r>
      <w:r>
        <w:rPr>
          <w:kern w:val="2"/>
        </w:rPr>
        <w:t xml:space="preserve"> br h 1992 e Ciaran u Sugar Plum e Plum Bold äg Eva Jangö, 2. </w:t>
      </w:r>
      <w:r>
        <w:rPr>
          <w:kern w:val="2"/>
          <w:lang w:val="en-GB"/>
        </w:rPr>
        <w:t>Lady Thunder, 3. Sun`s Ask Me Nicely, 4. Windy Lass, 5. Jeremy, 6. Sun`s See`s the Day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7. Derby Consolation 1800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HIGHLAND BRAND</w:t>
      </w:r>
      <w:r>
        <w:rPr>
          <w:kern w:val="2"/>
          <w:lang w:val="en-GB"/>
        </w:rPr>
        <w:t xml:space="preserve"> (GB) fx s 1991 e Jalmood u DreamTeam e Cactus Rigde äg Emma Ekström, 2. Army Royal, 3. Ordinary Love, 4. Angel of Death, 5. Tangled up in Blue, 6. </w:t>
      </w:r>
      <w:r>
        <w:rPr>
          <w:kern w:val="2"/>
        </w:rPr>
        <w:t>Illusion XXXX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8. SFAFs Minneslöp 1400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THE COOLEST</w:t>
      </w:r>
      <w:r>
        <w:rPr>
          <w:kern w:val="2"/>
          <w:lang w:val="en-GB"/>
        </w:rPr>
        <w:t xml:space="preserve"> fx h 1992 e It`s Cool u Dainty Lady e Olden Times äg Linda Petäjävaara, 2. Screw Driver, 3. Summit Meeting, 4. Non Stop. 5. Femme Fatale, 6. Sun`s Dark Mystery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9. Tvåårslöpning A 1400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E. YOU CAN`T DANCE</w:t>
      </w:r>
      <w:r>
        <w:rPr>
          <w:kern w:val="2"/>
          <w:lang w:val="en-GB"/>
        </w:rPr>
        <w:t xml:space="preserve"> fx h 1992 e You Can`t Catch Me u Chilton e Hilton äg Camilla Johansson, 2. Greyhound, 3. New Messenger, 4. Black Outlaw, 5. Annie Gable, 6. Golden Vanity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0. Drottningholmslöpet 1400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RONIN</w:t>
      </w:r>
      <w:r>
        <w:rPr>
          <w:kern w:val="2"/>
          <w:lang w:val="en-GB"/>
        </w:rPr>
        <w:t xml:space="preserve"> mbr h 1992 e Dark Jargoon u Mitsouko e Grey Mahrhu äg Therese Bernquist, 2. Tammy`s Martell, 3. Starwing, 4. Scuse me While I Kiss the Sky, 5. E. On My Mind, 6. I Remember You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1. Järnlöpning 2200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DASHING DIANA</w:t>
      </w:r>
      <w:r>
        <w:rPr>
          <w:kern w:val="2"/>
          <w:lang w:val="en-GB"/>
        </w:rPr>
        <w:t xml:space="preserve"> fx s 1986 e Muddy Blues u Dashing Diane e Silver Shark äg Anne-Li Mell, 2. Dark Cowboy, 3. Parleyvoo, 4. Take it for Granted, 5. Had to Search, 6. </w:t>
      </w:r>
      <w:r>
        <w:rPr>
          <w:kern w:val="2"/>
        </w:rPr>
        <w:t>Ray of Moonlight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2.Cartier Cup 2400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E. SHOW ME HEAVEN</w:t>
      </w:r>
      <w:r>
        <w:rPr>
          <w:kern w:val="2"/>
          <w:lang w:val="en-GB"/>
        </w:rPr>
        <w:t xml:space="preserve"> br h 1990 e You Can`t Catch Me u Pin Wheel e Red Baron äg Mette Jörgensen, 2. Ceasars Palace, 3. Play with Me, 4. The Cat is Back, 5. Sun`s Gaston, 6. Sun`s Cool Citing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3. Tvåårslöpning B 1200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GET WHACKED</w:t>
      </w:r>
      <w:r>
        <w:rPr>
          <w:kern w:val="2"/>
          <w:lang w:val="en-GB"/>
        </w:rPr>
        <w:t xml:space="preserve"> br s 1992 e Dangerous Decide u Springflowers e Nijinsky äg Lo Hillarp Sjöström, 2. From Antoher World, 3. UFO, 4. Never Say Never Again, 5. Sun`s It`s A Lady, 6. The Waste Land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4. Treårslöpning C 1400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UN`S IT`S BETTER</w:t>
      </w:r>
      <w:r>
        <w:rPr>
          <w:kern w:val="2"/>
          <w:lang w:val="en-GB"/>
        </w:rPr>
        <w:t xml:space="preserve"> fx s 1991 e It`s Cool u Sun`s Why e Wincheester äg Linda Petäjävaara, 2. TGSs Army guy, 3. Blue Lagoon, 4. Nightflower, 5. Mjollnir, 6. E. Destination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5. Tvåårslöpning C 1200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OUTH BEACH</w:t>
      </w:r>
      <w:r>
        <w:rPr>
          <w:kern w:val="2"/>
          <w:lang w:val="en-GB"/>
        </w:rPr>
        <w:t xml:space="preserve"> mbr s 1992 e Miami Springs u Romany Daughter äg Lottie Hjalmarsson, 2. Sun`s Correct, 3. E. Vogue, 4. Golden Streak, 5. The Secret History, 6. </w:t>
      </w:r>
      <w:r>
        <w:rPr>
          <w:kern w:val="2"/>
        </w:rPr>
        <w:t>Light My Way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16. Bronslöpning 1200m</w:t>
      </w:r>
      <w:r>
        <w:rPr>
          <w:kern w:val="2"/>
        </w:rPr>
        <w:t xml:space="preserve"> 1. </w:t>
      </w:r>
      <w:r>
        <w:rPr>
          <w:b/>
          <w:bCs/>
          <w:kern w:val="2"/>
        </w:rPr>
        <w:t>EASTERN MOON</w:t>
      </w:r>
      <w:r>
        <w:rPr>
          <w:kern w:val="2"/>
        </w:rPr>
        <w:t xml:space="preserve"> skm s 1988 e Osterglanz u Nijiana e Nijinsky äg Ulrika Persson, 2. </w:t>
      </w:r>
      <w:r>
        <w:rPr>
          <w:kern w:val="2"/>
          <w:lang w:val="en-GB"/>
        </w:rPr>
        <w:t xml:space="preserve">Wreck on the Highway, 3. Shard of Truth, 4. Sun`s Kristof Fire, 5. </w:t>
      </w:r>
      <w:r>
        <w:rPr>
          <w:kern w:val="2"/>
        </w:rPr>
        <w:t>Shine Fantastic, 6. Sun`s Cheep Winner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7. Treårslöpning A 1400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NEVER STOP</w:t>
      </w:r>
      <w:r>
        <w:rPr>
          <w:kern w:val="2"/>
          <w:lang w:val="en-GB"/>
        </w:rPr>
        <w:t xml:space="preserve"> mbr s 1991 e Seconds u Sweetest Lips e Blazing Saddles äg Anne-Li Mell, 3. Tarrgento, 4. Firestar, 5. Innocent Love, 6. Darius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8. Silverlöpning 1600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TEMPEST</w:t>
      </w:r>
      <w:r>
        <w:rPr>
          <w:kern w:val="2"/>
          <w:lang w:val="en-GB"/>
        </w:rPr>
        <w:t xml:space="preserve"> br h 1988 e Fire u Trifling e Tower Walk äg Ulrika Ljunglöf, 2. Sun`s Always, 3. Stockwood Cisario, 4. Seduce Me, 5. Let`s Go, 6. Shamrocks Go On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9. Treårs Uppsamlingslöpning 1200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UN`S EASY STRIDER</w:t>
      </w:r>
      <w:r>
        <w:rPr>
          <w:kern w:val="2"/>
          <w:lang w:val="en-GB"/>
        </w:rPr>
        <w:t xml:space="preserve"> br s 1991 e Salted Peanuts e Dreamfinder u General Assembly äg Martina Persson, 2. TGSs Be My Baby Tonight, 3. Master of Eternity, 4. Chiun, 5. Truth Be Told, 6. Fair Lion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0. Uppsamlingslöpning 1200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FLENTRA</w:t>
      </w:r>
      <w:r>
        <w:rPr>
          <w:kern w:val="2"/>
          <w:lang w:val="en-GB"/>
        </w:rPr>
        <w:t xml:space="preserve"> sv s 1990 e Entring Dance u Fairy Tale e Nijinsky äg Nathalie Kleberger, 2. What in the World, 3. Last Memory, 4. Sb`s Tatecto, 5. Flashdance, 6. </w:t>
      </w:r>
      <w:r>
        <w:rPr>
          <w:kern w:val="2"/>
        </w:rPr>
        <w:t>Army`s Gem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1. Tvåårslöpning E 1600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TARAPETS</w:t>
      </w:r>
      <w:r>
        <w:rPr>
          <w:kern w:val="2"/>
          <w:lang w:val="en-GB"/>
        </w:rPr>
        <w:t xml:space="preserve"> mbr s 1992 e Terrang u Black Moon Lover e Steve`s Friend äg Emma Ekström, 2. Cool Water, 3. Fields of Gold, 4. Wurring, 5. Lady of Ice, 6. Camero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2. Tvåårs Uppsamlingslöp 1400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WANGA</w:t>
      </w:r>
      <w:r>
        <w:rPr>
          <w:kern w:val="2"/>
          <w:lang w:val="en-GB"/>
        </w:rPr>
        <w:t xml:space="preserve"> skm s 1992 e You Can`t Catch Me u Brownie e Toledano äg Anne-Li Mell, 2. Heatherbelle, 3. Doubel Royality, 4. TGSs Toi`s Shadow, 5. Tell me This, 6. </w:t>
      </w:r>
      <w:r>
        <w:rPr>
          <w:kern w:val="2"/>
        </w:rPr>
        <w:t>Handsome Beaut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SEPTEMBER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1. Treårslöpning A 1400 m</w:t>
      </w:r>
      <w:r>
        <w:rPr>
          <w:kern w:val="2"/>
        </w:rPr>
        <w:t xml:space="preserve">. 1. </w:t>
      </w:r>
      <w:r>
        <w:rPr>
          <w:b/>
          <w:bCs/>
          <w:kern w:val="2"/>
        </w:rPr>
        <w:t>STOCKWOOD WITCHFIRE</w:t>
      </w:r>
      <w:r>
        <w:rPr>
          <w:kern w:val="2"/>
        </w:rPr>
        <w:t xml:space="preserve"> sv s 1991 e Diaglyphard u Foxy Flame e Irish River äg Ulrika Ljunglöf, 2. </w:t>
      </w:r>
      <w:r>
        <w:rPr>
          <w:kern w:val="2"/>
          <w:lang w:val="en-GB"/>
        </w:rPr>
        <w:t>TGSs Sweet Baby, 3. Pencil, 4. Cruise My Love, 5. Woodmore, 6. Army Huntress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. Täby Open Sprint 1600 m.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PLAY WITH ME</w:t>
      </w:r>
      <w:r>
        <w:rPr>
          <w:kern w:val="2"/>
          <w:lang w:val="en-GB"/>
        </w:rPr>
        <w:t xml:space="preserve"> br h 1990 e Secret Ally u Playground Twist e Gantlet Singer äg Eva Jangö, 2. Stockwood Cisario, 3. Song of Joy, 4. E. Show Me Heaven, 5. Sun`s Gaston, 6. Tempest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3. Amacitalöpning 1400 m.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GET WHACKED</w:t>
      </w:r>
      <w:r>
        <w:rPr>
          <w:kern w:val="2"/>
          <w:lang w:val="en-GB"/>
        </w:rPr>
        <w:t xml:space="preserve"> br s 1992 e Dangerous Decide u Spring Flowers e Nijinsky äg Lo Hillarp Sjöström, 2. You Can`t Catch the Heaven, 3. Second Move, 4. South Beach, 5. </w:t>
      </w:r>
      <w:r>
        <w:rPr>
          <w:kern w:val="2"/>
        </w:rPr>
        <w:t>Annie Gable, 6. Best Memory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4. Stockholm Cup International 2400 m</w:t>
      </w:r>
      <w:r>
        <w:rPr>
          <w:kern w:val="2"/>
          <w:lang w:val="en-GB"/>
        </w:rPr>
        <w:t xml:space="preserve">. 1. </w:t>
      </w:r>
      <w:r>
        <w:rPr>
          <w:b/>
          <w:bCs/>
          <w:kern w:val="2"/>
          <w:lang w:val="en-GB"/>
        </w:rPr>
        <w:t>THE LAST YANKEE</w:t>
      </w:r>
      <w:r>
        <w:rPr>
          <w:kern w:val="2"/>
          <w:lang w:val="en-GB"/>
        </w:rPr>
        <w:t xml:space="preserve"> mbr h 1990 e Take Them All u Out Of Africa e So Blessed äg Charlotta Tunhov, 2. Sun`s Absolutly Gorgeous, 3. Sprig of Heather, 4. African night, 5. TGSs Virvelvind, 6. Caleja Queen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5. Silverlöpning 1600 m.</w:t>
      </w:r>
      <w:r>
        <w:rPr>
          <w:kern w:val="2"/>
          <w:lang w:val="en-GB"/>
        </w:rPr>
        <w:t xml:space="preserve"> 1.</w:t>
      </w:r>
      <w:r>
        <w:rPr>
          <w:b/>
          <w:bCs/>
          <w:kern w:val="2"/>
          <w:lang w:val="en-GB"/>
        </w:rPr>
        <w:t xml:space="preserve"> SUN`s KRISTOF FIRE</w:t>
      </w:r>
      <w:r>
        <w:rPr>
          <w:kern w:val="2"/>
          <w:lang w:val="en-GB"/>
        </w:rPr>
        <w:t xml:space="preserve"> mbr s 1990 e It`s Cool u Right Lady e Blushing Groom äg Sophie Bergström, 2. Katie`s Lion, 3. Shard of Truth, 4. Pride Rocket, 5. Sun`s Secret Star, 6. </w:t>
      </w:r>
      <w:r>
        <w:rPr>
          <w:kern w:val="2"/>
        </w:rPr>
        <w:t>Sun`s Attention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6. Bronslöpning 2200 m.</w:t>
      </w:r>
      <w:r>
        <w:rPr>
          <w:kern w:val="2"/>
        </w:rPr>
        <w:t xml:space="preserve"> 1. </w:t>
      </w:r>
      <w:r>
        <w:rPr>
          <w:b/>
          <w:bCs/>
          <w:kern w:val="2"/>
        </w:rPr>
        <w:t>PARLEYVOO</w:t>
      </w:r>
      <w:r>
        <w:rPr>
          <w:kern w:val="2"/>
        </w:rPr>
        <w:t xml:space="preserve"> mbr h 1983 e Terrang u Cherapunji e himalaya äg Emma Ekström, 2. </w:t>
      </w:r>
      <w:r>
        <w:rPr>
          <w:kern w:val="2"/>
          <w:lang w:val="en-GB"/>
        </w:rPr>
        <w:t>The Cat Is Back, 3. Dark Cowboy, 4. Flentra, 5.Big Spender, 6. E. Take A Cok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7. Tvåårslöpning A 1400 m.</w:t>
      </w:r>
      <w:r>
        <w:rPr>
          <w:kern w:val="2"/>
          <w:lang w:val="en-GB"/>
        </w:rPr>
        <w:t xml:space="preserve">  1. </w:t>
      </w:r>
      <w:r>
        <w:rPr>
          <w:b/>
          <w:bCs/>
          <w:kern w:val="2"/>
          <w:lang w:val="en-GB"/>
        </w:rPr>
        <w:t>SUN`S IT`S A LADY</w:t>
      </w:r>
      <w:r>
        <w:rPr>
          <w:kern w:val="2"/>
          <w:lang w:val="en-GB"/>
        </w:rPr>
        <w:t xml:space="preserve"> mbr s 1992 e It`s Cool u Right Lady e Blushing Groom äg Camilla Johansson, 2. Toi`s Follower, 3. Sun`s Correct, 4. TGS`s Black Shadow, 5. </w:t>
      </w:r>
      <w:r>
        <w:rPr>
          <w:kern w:val="2"/>
        </w:rPr>
        <w:t>Golden Streak, 6. Never Say Never Again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8. Tvåårslöpning B 1200 m.</w:t>
      </w:r>
      <w:r>
        <w:rPr>
          <w:kern w:val="2"/>
          <w:lang w:val="en-GB"/>
        </w:rPr>
        <w:t xml:space="preserve">  1. </w:t>
      </w:r>
      <w:r>
        <w:rPr>
          <w:b/>
          <w:bCs/>
          <w:kern w:val="2"/>
          <w:lang w:val="en-GB"/>
        </w:rPr>
        <w:t>SUN`S ASK ME NICELY</w:t>
      </w:r>
      <w:r>
        <w:rPr>
          <w:kern w:val="2"/>
          <w:lang w:val="en-GB"/>
        </w:rPr>
        <w:t xml:space="preserve"> mbr s 1992 e Wincheester u Wonderful Bird e Don Roberto äg Sophie Bergström, 2. Tarapets, 3. Plaything, 4. South Star, 5. Still Loving You, 6. Golden Vanity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9. Skandialöpningen1600 m.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LUCRETZIA MY REFLECTION</w:t>
      </w:r>
      <w:r>
        <w:rPr>
          <w:kern w:val="2"/>
          <w:lang w:val="en-GB"/>
        </w:rPr>
        <w:t xml:space="preserve"> br s 1990 e Thai King u Last Love e Tammerfors äg Lottie Hjalmarsson, 2. </w:t>
      </w:r>
      <w:r>
        <w:rPr>
          <w:kern w:val="2"/>
        </w:rPr>
        <w:t>Hawkmoon, 3. Stormshadow, 4. Never Stop, 5. Jane`s Secret, 6. Sticky Sweet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0. Man O`War Memorial 1400 m.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CUSE ME WHILE I KISS THE SKY</w:t>
      </w:r>
      <w:r>
        <w:rPr>
          <w:kern w:val="2"/>
          <w:lang w:val="en-GB"/>
        </w:rPr>
        <w:t xml:space="preserve"> skm h 1992 e Åskmolnet u Tai Linn e Take A Reef äg Lo Hillarp Sjöström, 2. Ask Me, 3. Lord of the Lagoon, 4. E. You Can`t Catch Me, 5. Starwing, 6. What`s On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1. Tvåårslöpning D 1600 m.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TOP SECRET</w:t>
      </w:r>
      <w:r>
        <w:rPr>
          <w:kern w:val="2"/>
          <w:lang w:val="en-GB"/>
        </w:rPr>
        <w:t xml:space="preserve"> br s 1992 e Secret Ally u Sun`s Suldan e Soldier Blue äg Lo Hillarp Sjöström, 2. Lattjo Lady, 3. Love-Li, 4. Paquiba, 5. Armada, 6. Northern Futur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3. Treårslöp C 2400 m.</w:t>
      </w:r>
      <w:r>
        <w:rPr>
          <w:kern w:val="2"/>
          <w:lang w:val="en-GB"/>
        </w:rPr>
        <w:t xml:space="preserve">1. </w:t>
      </w:r>
      <w:r>
        <w:rPr>
          <w:b/>
          <w:bCs/>
          <w:kern w:val="2"/>
          <w:lang w:val="en-GB"/>
        </w:rPr>
        <w:t>SUN`S AMAZITE</w:t>
      </w:r>
      <w:r>
        <w:rPr>
          <w:kern w:val="2"/>
          <w:lang w:val="en-GB"/>
        </w:rPr>
        <w:t xml:space="preserve"> fx s 1991 e 372 Kevin u Cry Dream e Irish River äg Sophie Bergström, 2. Nanolito Son Of Nando, 3. Chiun, 4. Cassius, 5. In The Air Tonight, 6. Kid Lucky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4. Tvåårslöpning C 1200 m.</w:t>
      </w:r>
      <w:r>
        <w:rPr>
          <w:kern w:val="2"/>
          <w:lang w:val="en-GB"/>
        </w:rPr>
        <w:t xml:space="preserve">  1. </w:t>
      </w:r>
      <w:r>
        <w:rPr>
          <w:b/>
          <w:bCs/>
          <w:kern w:val="2"/>
          <w:lang w:val="en-GB"/>
        </w:rPr>
        <w:t>SCENT OF ROSES</w:t>
      </w:r>
      <w:r>
        <w:rPr>
          <w:kern w:val="2"/>
          <w:lang w:val="en-GB"/>
        </w:rPr>
        <w:t xml:space="preserve"> fx s 1992 e North Star in the Night u Fresh As A Roseship e Secretariat äg Linda Petjävävaara, 2. Light My Way, 3. Jeremy, 4. Eraser, 5. The Bodyguard, 6. Doubel Royality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5. Guldlöpning 2000 m.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UN`S MAHAGONNY</w:t>
      </w:r>
      <w:r>
        <w:rPr>
          <w:kern w:val="2"/>
          <w:lang w:val="en-GB"/>
        </w:rPr>
        <w:t xml:space="preserve"> fx v 1985 e Toledano u Right Lady e Blushing Groom äg Ulrika Ljunglöf, 2. Pride, 3. Sun`s Daddy`s Baby, 4. Shamrocks Go On, 5. Let`s Go, 6. Wreck On the Highway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6. Treårslöpning B 1600 m.</w:t>
      </w:r>
      <w:r>
        <w:rPr>
          <w:kern w:val="2"/>
          <w:lang w:val="en-GB"/>
        </w:rPr>
        <w:t xml:space="preserve">1. </w:t>
      </w:r>
      <w:r>
        <w:rPr>
          <w:b/>
          <w:bCs/>
          <w:kern w:val="2"/>
          <w:lang w:val="en-GB"/>
        </w:rPr>
        <w:t>BOUT THE CIROUS AND THE WISHING WELL</w:t>
      </w:r>
      <w:r>
        <w:rPr>
          <w:kern w:val="2"/>
          <w:lang w:val="en-GB"/>
        </w:rPr>
        <w:t xml:space="preserve"> mbr s 1991 e National Zenith u Rutger Juvel e Dalby Mustang äg Lo Hillarp Sjöström, 2. Cruise to Me, 3. Total Eclipse of the Heart, 4. Boomerang, 5. Mjollnir, 6. Sun`s Easy Strider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7. Järnlöpning 2000m.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OVEREIGN EMOTION</w:t>
      </w:r>
      <w:r>
        <w:rPr>
          <w:kern w:val="2"/>
          <w:lang w:val="en-GB"/>
        </w:rPr>
        <w:t xml:space="preserve"> fx s 1990 e I`m Fast u Miss Fire e Secretariat äg Mette Jörgensen, 2. Yarraman, 3. Keep Your Promise, 4. GH Toi`s Shooting Star, 5. Shemozzle, 6. Romantic Warrior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8. Tvåårs Uppsamlingslöp 1400 m.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WHITE LINEN</w:t>
      </w:r>
      <w:r>
        <w:rPr>
          <w:kern w:val="2"/>
          <w:lang w:val="en-GB"/>
        </w:rPr>
        <w:t xml:space="preserve"> skm s 1992 e Winter u Menolly e Rebel Alliance äg Therese Bernquist, 2. TGSs Yrhättan, 3. Pride II, 4. The Bell Jar, 5. Fields Of Gold, 6. </w:t>
      </w:r>
      <w:r>
        <w:rPr>
          <w:kern w:val="2"/>
        </w:rPr>
        <w:t>Tell me This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19. Treårs Uppsamlingslöpning 1800 m.</w:t>
      </w:r>
      <w:r>
        <w:rPr>
          <w:kern w:val="2"/>
        </w:rPr>
        <w:t xml:space="preserve"> 1. </w:t>
      </w:r>
      <w:r>
        <w:rPr>
          <w:b/>
          <w:bCs/>
          <w:kern w:val="2"/>
        </w:rPr>
        <w:t>TGSs ATHENA</w:t>
      </w:r>
      <w:r>
        <w:rPr>
          <w:kern w:val="2"/>
        </w:rPr>
        <w:t xml:space="preserve"> br s 1991 e Driving Rocket u Royality Fairy Fair Fay e Royal Conductor äg Linda Petäjävaara, 2. </w:t>
      </w:r>
      <w:r>
        <w:rPr>
          <w:kern w:val="2"/>
          <w:lang w:val="en-GB"/>
        </w:rPr>
        <w:t>Lubra, 3. E. Daydream, 4. Lady Of The Valley, 5. Fair Lion, 6. Ziri`s Friend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0. Uppsamlingslöpning 1800 m.</w:t>
      </w:r>
      <w:r>
        <w:rPr>
          <w:kern w:val="2"/>
          <w:lang w:val="en-GB"/>
        </w:rPr>
        <w:t xml:space="preserve"> 1. 1. </w:t>
      </w:r>
      <w:r>
        <w:rPr>
          <w:b/>
          <w:bCs/>
          <w:kern w:val="2"/>
          <w:lang w:val="en-GB"/>
        </w:rPr>
        <w:t>CEAD MILE FAILTE</w:t>
      </w:r>
      <w:r>
        <w:rPr>
          <w:kern w:val="2"/>
          <w:lang w:val="en-GB"/>
        </w:rPr>
        <w:t xml:space="preserve"> sv h 1989 e Grantchester Meadows u Oonagh O`Dwyer e Shirley Heights äg Nathalie Kleberger, 2. Army`s Gem, 3. Gilted Edge, 4. It`s Power, 5. Sb`s Tatecto, 6. </w:t>
      </w:r>
      <w:r>
        <w:rPr>
          <w:kern w:val="2"/>
        </w:rPr>
        <w:t>Flashdanc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1. Tvåårslöpning E 1600 m.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CLASSIC LOVE</w:t>
      </w:r>
      <w:r>
        <w:rPr>
          <w:kern w:val="2"/>
          <w:lang w:val="en-GB"/>
        </w:rPr>
        <w:t xml:space="preserve"> rbr s 1992 e Kristof Bey u Touch of Class e Sweet Reclaim äg Emma Ekström, 2. Sun`s Dawn, 3. TGSs Toi`s Shadow, 4. Handsome Beaut, 5. Toothbrush, 6. Cristofela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2. Upplandslöpning 1800 m.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UMMIT MEETING</w:t>
      </w:r>
      <w:r>
        <w:rPr>
          <w:kern w:val="2"/>
          <w:lang w:val="en-GB"/>
        </w:rPr>
        <w:t xml:space="preserve"> br h 1992 e What`s the Point u Jam Session e Terrang äg Eva Jangö, 2. Flight Dream, 3. Black Russian, 4. Non Stop, 5. Greyhound, 6. Sun`s Cool Dream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23. Treåringarnas Stora Handikapp 2800 m.</w:t>
      </w:r>
      <w:r>
        <w:rPr>
          <w:kern w:val="2"/>
        </w:rPr>
        <w:t xml:space="preserve"> 1. </w:t>
      </w:r>
      <w:r>
        <w:rPr>
          <w:b/>
          <w:bCs/>
          <w:kern w:val="2"/>
        </w:rPr>
        <w:t>ILLUSION XXXX</w:t>
      </w:r>
      <w:r>
        <w:rPr>
          <w:kern w:val="2"/>
        </w:rPr>
        <w:t xml:space="preserve"> fx h 1991 e Åskmolnet u GH Illuminate e Driving Rocket äg Linda Petäjävaara, 2. </w:t>
      </w:r>
      <w:r>
        <w:rPr>
          <w:kern w:val="2"/>
          <w:lang w:val="en-GB"/>
        </w:rPr>
        <w:t>Army Royal, 3. Evergreen, 4. One More Night, 5. Tamari, 6. Lady In Red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  <w:t>OKTOBER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. Sachs Memorial 28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PRIDE ROCKET</w:t>
      </w:r>
      <w:r>
        <w:rPr>
          <w:kern w:val="2"/>
          <w:lang w:val="en-GB"/>
        </w:rPr>
        <w:t xml:space="preserve"> gbr s 1990 e Driving Rocket u Pride Princess e Imperial Fling äg Linda Petäjävaara, 2. Sweet Emma, 3. Shard of Truth, 4. Ceasars Palace, 5. Sun`s Mahagonny, 6. Army Memory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2. Treååringarnas Elitlöpning 20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HOMOGEN</w:t>
      </w:r>
      <w:r>
        <w:rPr>
          <w:kern w:val="2"/>
        </w:rPr>
        <w:t xml:space="preserve"> br h 1991 e Homosassa u Clarissa e Slam Dunk äg Linda Petäjävaara, 2. </w:t>
      </w:r>
      <w:r>
        <w:rPr>
          <w:kern w:val="2"/>
          <w:lang w:val="en-GB"/>
        </w:rPr>
        <w:t>African Night, 3. Sticky Sweet, 4. Sprig of Heather, 5. TGSs Virvelvind, 6. Sun`s Absolutely Gorgeous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3. SM för Sprinters 12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NAGAINA</w:t>
      </w:r>
      <w:r>
        <w:rPr>
          <w:kern w:val="2"/>
        </w:rPr>
        <w:t xml:space="preserve"> mbr s 1990 e National Zenith u Slippers Queen e Jimmy Reppin äg Camilla Jönsson, 2. Sun`s Gaston, 3. </w:t>
      </w:r>
      <w:r>
        <w:rPr>
          <w:kern w:val="2"/>
          <w:lang w:val="en-GB"/>
        </w:rPr>
        <w:t>Sun`s Always, 4. The April Joke, 5. Samurai, 6. Court Attac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4. Mowrinalöpning 18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NORTHERN LIGHTS</w:t>
      </w:r>
      <w:r>
        <w:rPr>
          <w:kern w:val="2"/>
          <w:lang w:val="en-GB"/>
        </w:rPr>
        <w:t xml:space="preserve"> (GB) fx s 1992 e Northern Tempest u Rozmeen e Relko äg Pernilla Nilsson, 2. TGSs Quickstep, 3. Top Secret, 4. Tarapets, 5. Sun`s Ask Me Nicely, 6. Scent of Roses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5. SM för Stayers 2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FRIENDLY PERSUASION</w:t>
      </w:r>
      <w:r>
        <w:rPr>
          <w:kern w:val="2"/>
          <w:lang w:val="en-GB"/>
        </w:rPr>
        <w:t xml:space="preserve"> br h 1990 e Steve`s Friend u Abkassa äg Lottie Hjalmarsson, 2. Hawkmoon, 3. The Last Yankee, 4. An Cat Dubh, 5. Caleja Queen, 6. Stormshadow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6. Tvåårslöpning A 16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PRINCE Q</w:t>
      </w:r>
      <w:r>
        <w:rPr>
          <w:kern w:val="2"/>
        </w:rPr>
        <w:t xml:space="preserve"> fx h 1992 e Court Martell u Queen Elettra e El Famoso äg Ann-Jeanette Englund, 2. </w:t>
      </w:r>
      <w:r>
        <w:rPr>
          <w:kern w:val="2"/>
          <w:lang w:val="en-GB"/>
        </w:rPr>
        <w:t>TGSs Molnets Broder, 3. Bloody Mary, 4. Black Outlaw, 5. Lattjo Lady, 6. Golden Streak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7. Tvåårslöpning C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EAST RIVER DRIVE</w:t>
      </w:r>
      <w:r>
        <w:rPr>
          <w:kern w:val="2"/>
          <w:lang w:val="en-GB"/>
        </w:rPr>
        <w:t xml:space="preserve"> sv h 1992 e Carthage u Emotional e Stechworth äg Charlotta Tunhov, 2. Doubel Royality, 3. Norhtern Future, 4. Cool Water, 5. Shadow`s Dream Singer, 6. E. It`s A Bird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8. Tvåårslöpning D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WHITE FLOWER</w:t>
      </w:r>
      <w:r>
        <w:rPr>
          <w:kern w:val="2"/>
          <w:lang w:val="en-GB"/>
        </w:rPr>
        <w:t xml:space="preserve"> skm s 1992 e Winter u Shimmering Aurora e Connaught äg Ingela Sundberg, 2. Carthagena, 3. Stockwood Rubicon, 4. Heatherbelle, 5. Sun`s Foolish Crown, 6. Handsome Beaut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9. SM för 2-åringar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BLACK RUSSIAN</w:t>
      </w:r>
      <w:r>
        <w:rPr>
          <w:kern w:val="2"/>
          <w:lang w:val="en-GB"/>
        </w:rPr>
        <w:t xml:space="preserve"> sv h 1992 e Fair Pride u Black Antonya e Black Antonyo äg Susanna Riihimäki, 2. </w:t>
      </w:r>
      <w:r>
        <w:rPr>
          <w:kern w:val="2"/>
        </w:rPr>
        <w:t>Ronin, 3. Second Move, 4. Get Whacked, 5. Summit Meeting, 6. Non Stop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0. Järnlöpning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ONE DAY</w:t>
      </w:r>
      <w:r>
        <w:rPr>
          <w:kern w:val="2"/>
          <w:lang w:val="en-GB"/>
        </w:rPr>
        <w:t xml:space="preserve"> fx s 1988 e Toledano u Some Kind of Love e Take A Reef äg Camilla Johansson, 2. Sun`s Cheep Winner, 3. What In The World, 4. Gilted Edge, 5. E. Take A Coke, 6. Jeffe Jalko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1. Treårslöpning B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KID LUCKY</w:t>
      </w:r>
      <w:r>
        <w:rPr>
          <w:kern w:val="2"/>
          <w:lang w:val="en-GB"/>
        </w:rPr>
        <w:t xml:space="preserve"> (IRE) rfx h 1991 e Local Suitor u Lucky Lady e Lord F äg Emma Ekström, 2. Irwina, 3. TGSs Be My Baby Tonight, 4. Tangled up in Blue, 5. Sun`s Easy Strider, 6. Blue Lagoon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2. Treårs Uppsamlingslöp 2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CAUSING A COMMOTION</w:t>
      </w:r>
      <w:r>
        <w:rPr>
          <w:kern w:val="2"/>
          <w:lang w:val="en-GB"/>
        </w:rPr>
        <w:t xml:space="preserve"> fx h 1991 e Ragtime Band u Slippers Queen e Jimmy Reppin äg Camilla Jönsson, 2. Toi`s Falling Star, 3. Lothlorien Magic Wood, 4. Re Re, 5. Paradise Girl, 6. Truth be Told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3. Bronslöpning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YE-SI-CA</w:t>
      </w:r>
      <w:r>
        <w:rPr>
          <w:kern w:val="2"/>
          <w:lang w:val="en-GB"/>
        </w:rPr>
        <w:t xml:space="preserve"> mbr s 1990 e Born As A Winner u C`est-si-Bon e Marqouillat äg Ann-Jeanette Englund, 2. Sun`s Native Dream, 3. sun`s Attention, 4. Whirling Dance, 5. Katie`s Lion, 6. </w:t>
      </w:r>
      <w:r>
        <w:rPr>
          <w:kern w:val="2"/>
        </w:rPr>
        <w:t>Ray of Moonlight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14. SM för 3-åringar 16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JANE`S SECRET</w:t>
      </w:r>
      <w:r>
        <w:rPr>
          <w:kern w:val="2"/>
        </w:rPr>
        <w:t xml:space="preserve"> mbr s 1991 e Secret Ally u Jane Eyre e Terrang äg Eva Jangö, 2. </w:t>
      </w:r>
      <w:r>
        <w:rPr>
          <w:kern w:val="2"/>
          <w:lang w:val="en-GB"/>
        </w:rPr>
        <w:t>Tamari, 3. Never Stop, 4. Angel of Death, 5. Innocent Love, 6. E. Heaven and Earth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5. Uppsamlingslöpning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WITH OR WITHOUT YOU</w:t>
      </w:r>
      <w:r>
        <w:rPr>
          <w:kern w:val="2"/>
          <w:lang w:val="en-GB"/>
        </w:rPr>
        <w:t xml:space="preserve"> mbr h 1989 e Terrang u Where the Streets have no Name e Royal Match äg Pernilla Nilsson, 2. True Love`s Magic, 3. S. Terminator, 4. White Nights, 5. Mr Hancock, 6. Sun`s Prince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6. Hjalmar Strömer Cup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FLIGHT DREAM</w:t>
      </w:r>
      <w:r>
        <w:rPr>
          <w:kern w:val="2"/>
          <w:lang w:val="en-GB"/>
        </w:rPr>
        <w:t xml:space="preserve"> (IRE) br h 1992 e Forzando u Cabinet e Thatching äg Ulrika Ljunglöf, 2. Voodoo Chile, 3. Stone Free, 4. Greyhound, 5. Zoological Gardens, 6. New Messenger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7. Silverlöpning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BRIGHT AGAIN</w:t>
      </w:r>
      <w:r>
        <w:rPr>
          <w:kern w:val="2"/>
          <w:lang w:val="en-GB"/>
        </w:rPr>
        <w:t xml:space="preserve"> br s 1988 e Bright News u Never Again e Gunpacker äg Ulrika Persson, 2. Half A Shadow, 3. Sunset Streetwalker, 4. Eastern Moon, 5. Black Arrow, 6. Dark Cowboy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8. Treårslöpning A 20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UN`S AMAZITE</w:t>
      </w:r>
      <w:r>
        <w:rPr>
          <w:kern w:val="2"/>
          <w:lang w:val="en-GB"/>
        </w:rPr>
        <w:t xml:space="preserve"> fx s 1991 e 372 Kevin u Cry Dream e Irish River äg Sophie Bergström , 2. Mjollnir, 3. Ordinary Love, 4. Darius, 5. Boomerang, 6. Master of Eternity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9. Tvåårs Uppsamlingslöp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. NOTATOR</w:t>
      </w:r>
      <w:r>
        <w:rPr>
          <w:kern w:val="2"/>
          <w:lang w:val="en-GB"/>
        </w:rPr>
        <w:t xml:space="preserve"> br h 1992 e Terrang u Nicoczia e Hilton äg Susanna Nilsson, 2. S. Demolition Man, 3. S. Super Safe, 4. Apartment Zero, 5. Toledano In My Blood, 6. </w:t>
      </w:r>
      <w:r>
        <w:rPr>
          <w:kern w:val="2"/>
        </w:rPr>
        <w:t>Chloe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0. Tvåårslöpning B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CLASSIC LOVE</w:t>
      </w:r>
      <w:r>
        <w:rPr>
          <w:kern w:val="2"/>
          <w:lang w:val="en-GB"/>
        </w:rPr>
        <w:t xml:space="preserve"> rbr s 1992 e Kristof Bey u Touch of Class e Sweet reclaim äg Emma Ekström, 2. Golden Vanity, 3. It`s A Star, 4. Snowstorm, 5. Thunder Poison, 6. Eraser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1. Tvåårslöpning E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UITS ME FINE</w:t>
      </w:r>
      <w:r>
        <w:rPr>
          <w:kern w:val="2"/>
          <w:lang w:val="en-GB"/>
        </w:rPr>
        <w:t xml:space="preserve"> br s 1992 e Lucal Suitor u When I Cry e Efisio äg Maria Sjöberg, 2. Fields of Gold, 3. Cristofela, 5. Tell Me This, 6. Dangerous Purpos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2. Treårslöpning C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KATANA</w:t>
      </w:r>
      <w:r>
        <w:rPr>
          <w:kern w:val="2"/>
          <w:lang w:val="en-GB"/>
        </w:rPr>
        <w:t xml:space="preserve"> sv s 1991 e North Star in the Night u Mitsouko e Grey Mahrhu äg Therese Bernquist, 2. Blue Sky Mine, 3. E Destination, 4. National Anthem, 5. Toi`s Lord Toledo, 6. </w:t>
      </w:r>
      <w:r>
        <w:rPr>
          <w:kern w:val="2"/>
        </w:rPr>
        <w:t>In the Air Tonight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NOVEMBER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1. Bronslöpning 1400m</w:t>
      </w:r>
      <w:r>
        <w:rPr>
          <w:kern w:val="2"/>
        </w:rPr>
        <w:t xml:space="preserve"> 1. </w:t>
      </w:r>
      <w:r>
        <w:rPr>
          <w:b/>
          <w:bCs/>
          <w:kern w:val="2"/>
        </w:rPr>
        <w:t>BLACK ARROW</w:t>
      </w:r>
      <w:r>
        <w:rPr>
          <w:kern w:val="2"/>
        </w:rPr>
        <w:t xml:space="preserve"> sv h 1989 e Tammerfors u Blackfoot e Carnoustie äg Ulrika Ljunglöf, 2. </w:t>
      </w:r>
      <w:r>
        <w:rPr>
          <w:kern w:val="2"/>
          <w:lang w:val="en-GB"/>
        </w:rPr>
        <w:t>Keep Your Promise, 3. Army Memory, 4. Katie`s Lion, 5. Cead Mile Failte, 6. Whirling Danc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. Svenskt S:t Leger 28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AFRICAN NIGHT</w:t>
      </w:r>
      <w:r>
        <w:rPr>
          <w:kern w:val="2"/>
          <w:lang w:val="en-GB"/>
        </w:rPr>
        <w:t xml:space="preserve"> sv h 1991 e Challagahn u Dancing to Caressing Tones e General Assembly äg Therese Bernquist, 2. Tamari, 3. Highland Brand, 4. Sun`s Absolutely Gorgeous, 5. Sticky Sweet, 6. Homogen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3. Tvåårslöpning E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DANGEROUS PURPOSE</w:t>
      </w:r>
      <w:r>
        <w:rPr>
          <w:kern w:val="2"/>
          <w:lang w:val="en-GB"/>
        </w:rPr>
        <w:t xml:space="preserve"> br h 1992 e Dangerous Decide u Multiple Purpose äg Lottie Hjalmarsson, 2. Apartment Zero, 3. Tell me This, 4. Toledano In My Blood, 5. Camero, 6. Sun`s See`s the Day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4. Tvååringarnas Stayerprov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FLIGHT DREAM</w:t>
      </w:r>
      <w:r>
        <w:rPr>
          <w:kern w:val="2"/>
          <w:lang w:val="en-GB"/>
        </w:rPr>
        <w:t xml:space="preserve"> (IRE) br h 1992 e Forzando u Cabinet e Thatching äg Ulrika Ljunglöf, 2. Northern Light, 3. Voodo Chile, 4. Bloody Mary, 5. Classic Love, 6. Winter`s Tal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5. SFKs Jubileumslöpning 2400 m</w:t>
      </w:r>
      <w:r>
        <w:rPr>
          <w:kern w:val="2"/>
        </w:rPr>
        <w:t xml:space="preserve"> 1.</w:t>
      </w:r>
      <w:r>
        <w:rPr>
          <w:b/>
          <w:bCs/>
          <w:kern w:val="2"/>
        </w:rPr>
        <w:t xml:space="preserve"> CEASARS PALACE</w:t>
      </w:r>
      <w:r>
        <w:rPr>
          <w:kern w:val="2"/>
        </w:rPr>
        <w:t xml:space="preserve"> (USA) fx h 1985 e Yallah Native u Golden Paradise e Noholme II äg Charlotta Tunhov, 2. </w:t>
      </w:r>
      <w:r>
        <w:rPr>
          <w:kern w:val="2"/>
          <w:lang w:val="en-GB"/>
        </w:rPr>
        <w:t>Sun`s Gaston, 3. The Last Yankee, 4. Caleja Queen, 5. Friendly Persuasion, 6. Hawkmoon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6. Svenskt Kriterium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GET WHACKED</w:t>
      </w:r>
      <w:r>
        <w:rPr>
          <w:kern w:val="2"/>
          <w:lang w:val="en-GB"/>
        </w:rPr>
        <w:t xml:space="preserve"> br s 1992 e Dangerous Decide u Spring Flowers e Nijinsky äg Lo Hillarp-Sjöström, 2. TGSs Quickstep, 3. Second Move, 4. Ronin, 5. Ask Me, 6. Black Russian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7. Treårslöpning C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FAIR LION</w:t>
      </w:r>
      <w:r>
        <w:rPr>
          <w:kern w:val="2"/>
          <w:lang w:val="en-GB"/>
        </w:rPr>
        <w:t xml:space="preserve"> ljbr h 1991 e Fair Pride u Lioness e Heraklion äg Anne-Li Mell, 2. Lark Able, 3. Kisses on the Wind, 4. Lubra, 5. Innocent Love, 6. Cassius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8. Treårslöpning A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KATANA</w:t>
      </w:r>
      <w:r>
        <w:rPr>
          <w:kern w:val="2"/>
          <w:lang w:val="en-GB"/>
        </w:rPr>
        <w:t xml:space="preserve"> sv s 1991 e North Star in the Night u Mitsouko e Grey Mahrhu äg Therese Bernquist, 2. Toi`s Falling Star, 3. Foxy Lady, 4. Mjollnir, 5. Master of Eternity, 6. </w:t>
      </w:r>
      <w:r>
        <w:rPr>
          <w:kern w:val="2"/>
        </w:rPr>
        <w:t>Sun`s Easy Strider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9. Kriterius Consolation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YOU CAN`T CATCH THE HEAVEN</w:t>
      </w:r>
      <w:r>
        <w:rPr>
          <w:kern w:val="2"/>
          <w:lang w:val="en-GB"/>
        </w:rPr>
        <w:t xml:space="preserve"> fx s 1992 e You Can`t Catch Me e Close to Heaven äg Sophie Bergström, 2. Doubel Royality, 3. Scent of Roses, 4. Golden Vanity, 5. From Another World, 6. Golden Streak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0. Tvåårslöpning B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TGSs MOLNETS BRODER</w:t>
      </w:r>
      <w:r>
        <w:rPr>
          <w:kern w:val="2"/>
          <w:lang w:val="en-GB"/>
        </w:rPr>
        <w:t xml:space="preserve"> br h 1992 e Åskmolnet u Toi`s Shooting Star e Toledano äg Linda Petäjävaara, 2. Banana Split, 3. White Flower, 4. Starry Eyes, 5. Thunder Poison, 6. Second Chanc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11. Tvåårslöpning A 14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STOCKWOOD RUBICON</w:t>
      </w:r>
      <w:r>
        <w:rPr>
          <w:kern w:val="2"/>
        </w:rPr>
        <w:t xml:space="preserve"> sv h 1992 e Black Arrow u Floxy Flame e Irish River äg Ulrika Ljunglöf, 2. </w:t>
      </w:r>
      <w:r>
        <w:rPr>
          <w:kern w:val="2"/>
          <w:lang w:val="en-GB"/>
        </w:rPr>
        <w:t>UFO, 3. Cool Water, 4. Shadow`s Dream Singer, 5. Best Memory, 6. Northern Futur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2. SMFGs Lilla Pris 2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NAGAINA</w:t>
      </w:r>
      <w:r>
        <w:rPr>
          <w:kern w:val="2"/>
          <w:lang w:val="en-GB"/>
        </w:rPr>
        <w:t xml:space="preserve"> mbr s 1990 e National Zenith u Slippers Queen e Jimmy Reppin äg Camilla Jönsson, 2. Pride Rocket, 3. Stormshadow, 4. Eastern Moon, 5. Wreck On the Highway, 6. Half A Shadow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3. Tvåårslöpning C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HEATHERBELLE</w:t>
      </w:r>
      <w:r>
        <w:rPr>
          <w:kern w:val="2"/>
          <w:lang w:val="en-GB"/>
        </w:rPr>
        <w:t xml:space="preserve"> br s 1992 e Secret Ally u Blooming Heather e Jimmy Reppin äg Eva Jangö, 2. S. Notator, 3. Stickaround, 4. Cristofela, 5. Trance Dance, 6. It`s A Star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4. Treårslöpning B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FIRESTAR</w:t>
      </w:r>
      <w:r>
        <w:rPr>
          <w:kern w:val="2"/>
          <w:lang w:val="en-GB"/>
        </w:rPr>
        <w:t xml:space="preserve"> fx s 1991 e Altair u Dreaming of Fire e Fireball äg Lottie Hjalmarsson, 2. Darius, 3. Cruise My Love, 4. Tangled up in Blue, 5. Nightflower, 6. Causing A Commotion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5. Silverlöpning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UN`S MAHAGONNY</w:t>
      </w:r>
      <w:r>
        <w:rPr>
          <w:kern w:val="2"/>
          <w:lang w:val="en-GB"/>
        </w:rPr>
        <w:t xml:space="preserve"> fx v 1985 e Toledano u Right Lady e Blushing Groom äg Ulrika Ljunglöf, 2. Ye-Si-Ca, 3. Deep Down Under, 4. Flentra, 5. What in the World, 6. </w:t>
      </w:r>
      <w:r>
        <w:rPr>
          <w:kern w:val="2"/>
        </w:rPr>
        <w:t>Ben-Njamin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16. Uppsamlingslöpning 12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QUARTERBACK</w:t>
      </w:r>
      <w:r>
        <w:rPr>
          <w:kern w:val="2"/>
        </w:rPr>
        <w:t xml:space="preserve"> mbr h 1989 e Kristof Bey u Belle of the Ball e Some Hand äg Ingela Sundberg, 2. </w:t>
      </w:r>
      <w:r>
        <w:rPr>
          <w:kern w:val="2"/>
          <w:lang w:val="en-GB"/>
        </w:rPr>
        <w:t>Lady Knockout, 3. Flashdance, 4. White Nights, 5. Take it For Granted, 6. Fox`s Down Below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7. Tvåårs Uppsamlingslöpning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TOOTHBRUSH</w:t>
      </w:r>
      <w:r>
        <w:rPr>
          <w:kern w:val="2"/>
          <w:lang w:val="en-GB"/>
        </w:rPr>
        <w:t xml:space="preserve"> mbr s 1992 e Casus Belli u Toothache e Terrang äg Ulrika Persson, 2. Royal Decision, 3. Sun`s Doc Hollywood, 4. Sun`s Be My Guest, 5. </w:t>
      </w:r>
      <w:r>
        <w:rPr>
          <w:kern w:val="2"/>
        </w:rPr>
        <w:t>Colors, 6. Ultra Violet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18. Treårs Uppsamlingslöp 20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TRUTH BE TOLD</w:t>
      </w:r>
      <w:r>
        <w:rPr>
          <w:kern w:val="2"/>
        </w:rPr>
        <w:t xml:space="preserve"> ljbr s 1991 e National Zenith u Red Guitars e Nijinsky äg Maria Sjöberg, 2. E. Daydream, 3. </w:t>
      </w:r>
      <w:r>
        <w:rPr>
          <w:kern w:val="2"/>
          <w:lang w:val="en-GB"/>
        </w:rPr>
        <w:t>Golden, 4. Sun`s Ah Mamour, 5. Lothlorien Magic Wood, 6. Paradise Girl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9. Guldlöpning 20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TEMPEST</w:t>
      </w:r>
      <w:r>
        <w:rPr>
          <w:kern w:val="2"/>
          <w:lang w:val="en-GB"/>
        </w:rPr>
        <w:t xml:space="preserve"> br h 1988 e Fire u Foxy Flame e Irish River äg Ulrika Ljunglöf, 2. The Cat is Back, 3. Parleyvoo, 4. Pride, 5. It`s Power, 6. Sun`s Kristof Fir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0. Tvåårslöpning D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WHITE LINEN</w:t>
      </w:r>
      <w:r>
        <w:rPr>
          <w:kern w:val="2"/>
          <w:lang w:val="en-GB"/>
        </w:rPr>
        <w:t xml:space="preserve"> skm s 1992 e Winter u Menolly e Rebel Alliance äg Therese Bernquist, 2. New Messenger, 3. Handsome Beaut, 4. S. Demolition Man, 5. Pride II, 6. Lady Thunder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1. Järnlöpning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ARMY DOC</w:t>
      </w:r>
      <w:r>
        <w:rPr>
          <w:kern w:val="2"/>
          <w:lang w:val="en-GB"/>
        </w:rPr>
        <w:t xml:space="preserve"> sv h 1990 e Army Knife u Black Antonya e Black Antonyo äg Susanna Riihimäki, 2. Dashing Diana, 3. As You Like It, 4. Sun`s Cool Lady, 5. </w:t>
      </w:r>
      <w:r>
        <w:rPr>
          <w:kern w:val="2"/>
        </w:rPr>
        <w:t>Romantic Warrior, 6. S. Terminator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2. Leger Consolation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ORDINARY LOVE</w:t>
      </w:r>
      <w:r>
        <w:rPr>
          <w:kern w:val="2"/>
          <w:lang w:val="en-GB"/>
        </w:rPr>
        <w:t xml:space="preserve"> br s 1991 e Take Them All u Medina e Diligo äg Charlotta Tunhov, 2. </w:t>
      </w:r>
      <w:r>
        <w:rPr>
          <w:kern w:val="2"/>
        </w:rPr>
        <w:t>Illusion XXXX, 3. Never Stop, 4. Woodmore, 5. Irwina, 6. Army Royal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DECEMBER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. Bronsfinalen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WITH OR WITHOUT YOU</w:t>
      </w:r>
      <w:r>
        <w:rPr>
          <w:kern w:val="2"/>
          <w:lang w:val="en-GB"/>
        </w:rPr>
        <w:t xml:space="preserve"> mbr h 1989 e Terrang u Where the Streets have no Name e Royal Match äg Pernilla Nilsson, 2. Gilted Edge, 3. Sun`s Attention, 4. S. Terminator, 5. True Love`s Magic, 6. </w:t>
      </w:r>
      <w:r>
        <w:rPr>
          <w:kern w:val="2"/>
        </w:rPr>
        <w:t>Romantic Warrior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2. Treåringarnas Julpokal 20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HOMOGEN</w:t>
      </w:r>
      <w:r>
        <w:rPr>
          <w:kern w:val="2"/>
        </w:rPr>
        <w:t xml:space="preserve"> br h 1991 e Homosassa u Clarissa e Slam Dunk äg Linda Petäjävaara, 2. </w:t>
      </w:r>
      <w:r>
        <w:rPr>
          <w:kern w:val="2"/>
          <w:lang w:val="en-GB"/>
        </w:rPr>
        <w:t xml:space="preserve">Sun`s Absolute Beginner, 3. Never Stop, 4. Highland Brand, 5. Illusion XXXX, 6. </w:t>
      </w:r>
      <w:r>
        <w:rPr>
          <w:kern w:val="2"/>
        </w:rPr>
        <w:t>Mjollnir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3. Silverfinalen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WHIRLING DANCE</w:t>
      </w:r>
      <w:r>
        <w:rPr>
          <w:kern w:val="2"/>
          <w:lang w:val="en-GB"/>
        </w:rPr>
        <w:t xml:space="preserve"> fx s 1990 e Remember Me u Dark Dance e Bold Irish äg Ulrika Persson, 2. Sun`s Kristof Fire, 3. As You Like It, 4. Katie`s Lion, 5. Coeur de Lion, 6. Sun`s Daddy`s Baby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4. Vinterfavoriternas Pris 2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FLIGHT DREAM</w:t>
      </w:r>
      <w:r>
        <w:rPr>
          <w:kern w:val="2"/>
          <w:lang w:val="en-GB"/>
        </w:rPr>
        <w:t xml:space="preserve"> (IRE) br h 1992 e Forzando u Cabinet e Thatching äg Ulrika Ljunglöf, 2. Voodoo Chile, 3. Get Whacked, 4. Black Russian, 5. Northern Light, 6. Golden Vanity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5. Christmas Race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UN`S ASK ME NICELY</w:t>
      </w:r>
      <w:r>
        <w:rPr>
          <w:kern w:val="2"/>
          <w:lang w:val="en-GB"/>
        </w:rPr>
        <w:t xml:space="preserve"> mbr s 1992 e Wincheester u Wonderful Bird äg Sophie Bergström, 2. Best Memory, 3. S. Notator, 4. TGSs Molnets Broder, 5. Stockwood Rubicon, 6. Stickaround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6. Guldfinalen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LOVE OVER GOLD</w:t>
      </w:r>
      <w:r>
        <w:rPr>
          <w:kern w:val="2"/>
          <w:lang w:val="en-GB"/>
        </w:rPr>
        <w:t xml:space="preserve"> mbr s 1990 e Kristof Bey u Hypothesize e Prince de Galles äg Therese Bernquist, 2. Samurai, 3. Army Memory, 4. The April Joke, 5. The Cat is Back, 6. </w:t>
      </w:r>
      <w:r>
        <w:rPr>
          <w:kern w:val="2"/>
        </w:rPr>
        <w:t>Flentra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7. Breeders Trophy för Tvååringar 14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TGSs QUICKSTEP</w:t>
      </w:r>
      <w:r>
        <w:rPr>
          <w:kern w:val="2"/>
        </w:rPr>
        <w:t xml:space="preserve"> sv s 1992 e Åskmolnet u GH Toi`s Melissa e Toledano äg Mette Jörgensen, 2. Summit Meeting, 3. Second Move, 4. Classic Love, 5. Bloody Mary, 6. Tarapets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8. Breeders Trophy för Treåringar 1400 m</w:t>
      </w:r>
      <w:r>
        <w:rPr>
          <w:kern w:val="2"/>
        </w:rPr>
        <w:t xml:space="preserve"> 1. </w:t>
      </w:r>
      <w:r>
        <w:rPr>
          <w:b/>
          <w:bCs/>
          <w:kern w:val="2"/>
          <w:lang w:val="en-GB"/>
        </w:rPr>
        <w:t>AFRICAN NIGHT</w:t>
      </w:r>
      <w:r>
        <w:rPr>
          <w:kern w:val="2"/>
          <w:lang w:val="en-GB"/>
        </w:rPr>
        <w:t xml:space="preserve"> sv h 1991 e Challagahn u Dancing to Caressing Tones e General Assembly äg Therese Bernquist, 2. Sprig of Heather, 3. TGSs Virvelvind, 4. Sun`s Amazite, 5. Kisses on the Wind, 6. Firestar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9. Tvåårslöpning D 1200 m</w:t>
      </w:r>
      <w:r>
        <w:rPr>
          <w:kern w:val="2"/>
          <w:lang w:val="en-GB"/>
        </w:rPr>
        <w:t xml:space="preserve"> 1.</w:t>
      </w:r>
      <w:r>
        <w:rPr>
          <w:b/>
          <w:bCs/>
          <w:kern w:val="2"/>
          <w:lang w:val="en-GB"/>
        </w:rPr>
        <w:t>STARRY EYES</w:t>
      </w:r>
      <w:r>
        <w:rPr>
          <w:kern w:val="2"/>
          <w:lang w:val="en-GB"/>
        </w:rPr>
        <w:t xml:space="preserve"> fx s 1992 e </w:t>
      </w:r>
      <w:r>
        <w:rPr>
          <w:i/>
          <w:iCs/>
          <w:kern w:val="2"/>
          <w:lang w:val="en-GB"/>
        </w:rPr>
        <w:t>Spaceship Juggernaut</w:t>
      </w:r>
      <w:r>
        <w:rPr>
          <w:kern w:val="2"/>
          <w:lang w:val="en-GB"/>
        </w:rPr>
        <w:t xml:space="preserve"> u Nona e Lucastown äg Susanna Riihimäki, 2. Thunder Poison, 3. Sun`s Dawn, 4. Sun`s Doc Hollywood, 5. Tamburin, 6. </w:t>
      </w:r>
      <w:r>
        <w:rPr>
          <w:kern w:val="2"/>
        </w:rPr>
        <w:t>S. Super Saf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0. Tvåårslöpning B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UITS ME FINE</w:t>
      </w:r>
      <w:r>
        <w:rPr>
          <w:kern w:val="2"/>
          <w:lang w:val="en-GB"/>
        </w:rPr>
        <w:t xml:space="preserve"> (GB) br s 1992 e Local Suitor u When I Cry e Efisio äg Maria Sjöberg, 2. Winter`s Tale, 3. It`s A Star, 4. Apartment Zero, 5. I Remember You, 6. Fields of Gold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1. Tvåårslöpning A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UN`S IT`S A LADY</w:t>
      </w:r>
      <w:r>
        <w:rPr>
          <w:kern w:val="2"/>
          <w:lang w:val="en-GB"/>
        </w:rPr>
        <w:t xml:space="preserve"> mbr s 1992 e It`s Cool u RIght Lady e Blushing Groom äg Camilla Johansson, 2. Light My Way, 3. Scent of Roses, 4. Sun`s Cool Dream, 5. Femme Fatale, 6. Zoological Gardens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2. Treårslöpning A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NIGHTFLOWER</w:t>
      </w:r>
      <w:r>
        <w:rPr>
          <w:kern w:val="2"/>
          <w:lang w:val="en-GB"/>
        </w:rPr>
        <w:t xml:space="preserve"> (USA) mbr s 1991 e Bal du Seigneur u Elvira e Dance in Time äg Emma Ekström, 2. National Anthem, 3. Causing A Commotion, 4. Sun`s Oh Conner, 5. Bout the Cirous and the Wishing Well, 6. Truth Be Told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3. Tvåårslöpning C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NOWSTORM</w:t>
      </w:r>
      <w:r>
        <w:rPr>
          <w:kern w:val="2"/>
          <w:lang w:val="en-GB"/>
        </w:rPr>
        <w:t xml:space="preserve"> skm h 1992 e Pompeji u Snow Crystal e Vilmorence äg Ann-Jeanett Englund, 2. Still Loving You, 3. Sun`s Be My Guest, 4. No Blue Sky, 5. </w:t>
      </w:r>
      <w:r>
        <w:rPr>
          <w:kern w:val="2"/>
        </w:rPr>
        <w:t>Lady Thunder, 6. Second Chanc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14. Breeders Trophy för fyraåringar och äldre 2400 m</w:t>
      </w:r>
      <w:r>
        <w:rPr>
          <w:kern w:val="2"/>
        </w:rPr>
        <w:t xml:space="preserve"> 1. </w:t>
      </w:r>
      <w:r>
        <w:rPr>
          <w:b/>
          <w:bCs/>
          <w:kern w:val="2"/>
          <w:lang w:val="en-GB"/>
        </w:rPr>
        <w:t>THE LAST YANKEE</w:t>
      </w:r>
      <w:r>
        <w:rPr>
          <w:kern w:val="2"/>
          <w:lang w:val="en-GB"/>
        </w:rPr>
        <w:t xml:space="preserve"> mbr h 1990 e Take Them All u Out of Africa e So Blessed äg Charlotta Tunhov, 2. Ye-Si-Ca, 3. Stormshadow, 4. Sun`s Gaston, 5. Hawkmoon, 6. Caleja Queen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5. Järnfinalen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ARMY`S GEM</w:t>
      </w:r>
      <w:r>
        <w:rPr>
          <w:kern w:val="2"/>
          <w:lang w:val="en-GB"/>
        </w:rPr>
        <w:t xml:space="preserve"> br s 1990 e Army Knife u Fox`s Down Below e Atlantic Boy äg Maria Sjöberg, 2. White Nights, 3. Let`s Go, 4. Take it for Granted, 5. Endless Summernight, 6. </w:t>
      </w:r>
      <w:r>
        <w:rPr>
          <w:kern w:val="2"/>
        </w:rPr>
        <w:t>Jeffe Jalko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16. Treårs Uppsamlingslöp 12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FAST FOOD</w:t>
      </w:r>
      <w:r>
        <w:rPr>
          <w:kern w:val="2"/>
        </w:rPr>
        <w:t xml:space="preserve"> sv h 1991 e I`m Fast u Sugar Plum e Plum Bold äg Eva Jangö, 2. </w:t>
      </w:r>
      <w:r>
        <w:rPr>
          <w:kern w:val="2"/>
          <w:lang w:val="en-GB"/>
        </w:rPr>
        <w:t>S. Barbecue, 3. Toi`s Lord Toledo, 4. Total Eclipse of the Heart, 5. Lady of the Valley, 6. S. Vermillion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7. Tvååringarnas Uppsamlingslöp 1400 m</w:t>
      </w:r>
      <w:r>
        <w:rPr>
          <w:kern w:val="2"/>
          <w:lang w:val="en-GB"/>
        </w:rPr>
        <w:t xml:space="preserve"> 1.</w:t>
      </w:r>
      <w:r>
        <w:rPr>
          <w:b/>
          <w:bCs/>
          <w:kern w:val="2"/>
          <w:lang w:val="en-GB"/>
        </w:rPr>
        <w:t xml:space="preserve"> E. BLUE BIRD</w:t>
      </w:r>
      <w:r>
        <w:rPr>
          <w:kern w:val="2"/>
          <w:lang w:val="en-GB"/>
        </w:rPr>
        <w:t xml:space="preserve"> fx h 1992 e It`s Cool u Garvmira e Algarve äg Anne-Li Mell, 2. </w:t>
      </w:r>
      <w:r>
        <w:rPr>
          <w:kern w:val="2"/>
        </w:rPr>
        <w:t>Fairly Late, 3. Chloe, 4. Yarrala, 5. Unforgettable Fire, 6. Toiem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8. Uppsamlingslöpning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UN`S COOL LADY</w:t>
      </w:r>
      <w:r>
        <w:rPr>
          <w:kern w:val="2"/>
          <w:lang w:val="en-GB"/>
        </w:rPr>
        <w:t xml:space="preserve"> mbr h 1990 e It`s Cool u Right Lady e Blushing Groom äg Sophie Bergström, 2. Ben-Njamin, 3. Sun`s Come On, 4. Lady Lasher, 5. Sun`s Prince, 6. Break of Dawn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9. Tvåårslöpning E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CAMERO</w:t>
      </w:r>
      <w:r>
        <w:rPr>
          <w:kern w:val="2"/>
          <w:lang w:val="en-GB"/>
        </w:rPr>
        <w:t xml:space="preserve"> mbr h 1992 e Court Martell u Sierra e Pablo äg Ann-Jeanett Englund, 2. E. It`s A Bird, 3. Master of Puppets, 4. Royal Decision, 5. </w:t>
      </w:r>
      <w:r>
        <w:rPr>
          <w:kern w:val="2"/>
        </w:rPr>
        <w:t>Lady of Ice, 6. The Secret History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20. Vattudal Cup 24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NAGAINA</w:t>
      </w:r>
      <w:r>
        <w:rPr>
          <w:kern w:val="2"/>
        </w:rPr>
        <w:t xml:space="preserve"> mbr s 1990 e National Zenith u Slippers Queen e Jimmy Reppin äg Camilla Jönsson, 2. </w:t>
      </w:r>
      <w:r>
        <w:rPr>
          <w:kern w:val="2"/>
          <w:lang w:val="en-GB"/>
        </w:rPr>
        <w:t>Eastern Moon, 3. Friendly Persuasion, 4. Ceasars Palace, 5. Half A Shadow, 6. Sweet Emma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1. Treårslöpning B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ANGEL OF DEATH</w:t>
      </w:r>
      <w:r>
        <w:rPr>
          <w:kern w:val="2"/>
          <w:lang w:val="en-GB"/>
        </w:rPr>
        <w:t xml:space="preserve"> skm s 1991 e Driving Rocket u Curacao e Atlantic Boy äg Marie Wennerhag, 2. Blue Lagoon, 3. Lothlorien Magic Wood, 4. Sun`s Ah`Mamour, 5. Sun`s It`s Better, 6. </w:t>
      </w:r>
      <w:r>
        <w:rPr>
          <w:kern w:val="2"/>
        </w:rPr>
        <w:t>Blue Sky Mine.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TILL AVEL FRÅN GREEN HEAVENS BREEDING STUD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  <w:u w:val="single"/>
        </w:rPr>
        <w:t>ÅSKMOLNET</w:t>
      </w:r>
      <w:r>
        <w:rPr>
          <w:kern w:val="2"/>
        </w:rPr>
        <w:t xml:space="preserve">  SSMF 4-3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Engelskt Fullblod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F-1987-05-11 hos Anne-Li Mell, Green Heaven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kimmel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E: Jimmy the Singer (Jimmy reppin X Solo Song)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U: River Slea (River Chanteur X Sabra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29 avkommor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inlöpt: 386.000:-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Classic Man O`War rrh LMS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  <w:u w:val="single"/>
          <w:lang w:val="en-GB"/>
        </w:rPr>
        <w:t>PURLY BY ACCIDENT</w:t>
      </w:r>
      <w:r>
        <w:rPr>
          <w:kern w:val="2"/>
          <w:lang w:val="en-GB"/>
        </w:rPr>
        <w:t xml:space="preserve"> SSMF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Engelskt Fullblod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F-198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kimmel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E: Herrera (Zeddaan X Escorial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U: Maitresse (El Famoso X Mais Qui)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21 avkommor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inlöpt 348.750:-  FORM 30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Classic Terrang rrh Anne-Li Mell/ Mette Jörgensen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  <w:u w:val="single"/>
        </w:rPr>
        <w:t>DANGEROUS DECIDE</w:t>
      </w:r>
      <w:r>
        <w:rPr>
          <w:kern w:val="2"/>
        </w:rPr>
        <w:t xml:space="preserve"> SSMF 4-3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Engelskt Fullblod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F-1987 hos Anne-Li Mell, Green Heaven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mörkbrun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E: Driving Rocket (Curacao X River Slea)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U: Thunderstorm (Colombian Friend X Cinderella)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26 avkommor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inlöpt 237.825:-  STATUS 3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Classic Man O`War rrh Mariah Hjerppe/Camilla Johansson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Green Heavens Breeding Stud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Anne-Li Mell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Mjärdgatan 17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133 43  SALTSJÖBADEN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08-717 69 43</w:t>
      </w:r>
      <w:r>
        <w:br w:type="page"/>
      </w:r>
    </w:p>
    <w:p>
      <w:pPr>
        <w:pStyle w:val="Normal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HÄSTARNAS LÖPNINGSRESULTAT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För varje häst anges följande: </w:t>
      </w:r>
      <w:r>
        <w:rPr>
          <w:b/>
          <w:bCs/>
          <w:kern w:val="2"/>
        </w:rPr>
        <w:t>NAMN</w:t>
      </w:r>
      <w:r>
        <w:rPr>
          <w:kern w:val="2"/>
        </w:rPr>
        <w:t xml:space="preserve"> (eventuellt ursprungsland för importer), registreringsnummer/året hästen först sattes i träning, kön, färg, födelseår, far, mor,morfar,</w:t>
      </w:r>
      <w:r>
        <w:rPr>
          <w:b/>
          <w:bCs/>
          <w:kern w:val="2"/>
        </w:rPr>
        <w:t xml:space="preserve"> (om någon av dem har uppnått form 30 är namnet i fet stil)</w:t>
      </w:r>
      <w:r>
        <w:rPr>
          <w:kern w:val="2"/>
        </w:rPr>
        <w:t xml:space="preserve">, ägare. Månad, lopp nr: placering (prissumma). </w:t>
      </w:r>
      <w:r>
        <w:rPr>
          <w:kern w:val="2"/>
          <w:u w:val="single"/>
        </w:rPr>
        <w:t>Total prissumma under året (formtal vid årets slut)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  <w:t>PARLEYVOO</w:t>
      </w:r>
      <w:r>
        <w:rPr>
          <w:kern w:val="2"/>
          <w:sz w:val="16"/>
          <w:szCs w:val="16"/>
        </w:rPr>
        <w:t xml:space="preserve"> 84/87 mbr h 1983 e Terrang u Cherapunji e Himalaya äg EE. Juli 14:0, Aug 11:3 (2.000), Sept 6:1 (8.000), Okt 1:0, Nov 19:3 (3.750), Dec 14:0.  </w:t>
      </w:r>
      <w:r>
        <w:rPr>
          <w:kern w:val="2"/>
          <w:sz w:val="16"/>
          <w:szCs w:val="16"/>
          <w:u w:val="single"/>
        </w:rPr>
        <w:t>13.750:- (1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</w:rPr>
        <w:t>COEUR DE LION</w:t>
      </w:r>
      <w:r>
        <w:rPr>
          <w:kern w:val="2"/>
          <w:sz w:val="16"/>
          <w:szCs w:val="16"/>
        </w:rPr>
        <w:t xml:space="preserve"> 90/87 br h 1982 e Lionel u Dhaulagiri e Himalaya ä MS. Aug 2:5 (3.375), Sept 4:0, Okt 5:0, Nov 12:0, Dec 3:5 (940).  </w:t>
      </w:r>
      <w:r>
        <w:rPr>
          <w:kern w:val="2"/>
          <w:sz w:val="16"/>
          <w:szCs w:val="16"/>
          <w:u w:val="single"/>
        </w:rPr>
        <w:t>4.315:- (7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</w:rPr>
        <w:t>SWEET EMMA</w:t>
      </w:r>
      <w:r>
        <w:rPr>
          <w:kern w:val="2"/>
          <w:sz w:val="16"/>
          <w:szCs w:val="16"/>
        </w:rPr>
        <w:t xml:space="preserve"> 374/89 (AUS) mbr s 1986 e Sir Tristham u Bedorra e Tattenham äg CT. </w:t>
      </w:r>
      <w:r>
        <w:rPr>
          <w:kern w:val="2"/>
          <w:sz w:val="16"/>
          <w:szCs w:val="16"/>
          <w:lang w:val="en-GB"/>
        </w:rPr>
        <w:t xml:space="preserve">Maj 3:0, Jun 13:2 (4.000), Juli 8:0, Aug 12:0, Sept 9:0, Okt 1:2 (10.000), Nov 12:0, Dec 10:6 (940).  </w:t>
      </w:r>
      <w:r>
        <w:rPr>
          <w:kern w:val="2"/>
          <w:sz w:val="16"/>
          <w:szCs w:val="16"/>
          <w:u w:val="single"/>
          <w:lang w:val="en-GB"/>
        </w:rPr>
        <w:t>14.940:- (9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THE CAT IS BACK</w:t>
      </w:r>
      <w:r>
        <w:rPr>
          <w:kern w:val="2"/>
          <w:sz w:val="16"/>
          <w:szCs w:val="16"/>
          <w:lang w:val="en-GB"/>
        </w:rPr>
        <w:t xml:space="preserve"> 375/89 sv h 1987 e Cathage u Thrilling e So Blessed äg CT. Maj 3:2 (15.000), Jun 12:0, Juli 1:0, Aug 12:0, Sept 6:2 (4.000), Okt 1:0, Nov 19:2 (7.500), Dec 6:5 (625).  </w:t>
      </w:r>
      <w:r>
        <w:rPr>
          <w:kern w:val="2"/>
          <w:sz w:val="16"/>
          <w:szCs w:val="16"/>
          <w:u w:val="single"/>
          <w:lang w:val="en-GB"/>
        </w:rPr>
        <w:t>27.125:- (14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CEASARS PALACE</w:t>
      </w:r>
      <w:r>
        <w:rPr>
          <w:kern w:val="2"/>
          <w:sz w:val="16"/>
          <w:szCs w:val="16"/>
          <w:lang w:val="en-GB"/>
        </w:rPr>
        <w:t xml:space="preserve"> 378/89 (USA) fx h 1985 e Yallah Native u Golden Paradise e Noholme II äg CT. Maj 3:0, Jun 12:1 (10.000), Juli 1:0, Aug 12:2 (20.000), Sept 4:0, Okt 1:4 (2.500), Nov 5:1 (150.000), Dec 20:4 (3.750).  </w:t>
      </w:r>
      <w:r>
        <w:rPr>
          <w:kern w:val="2"/>
          <w:sz w:val="16"/>
          <w:szCs w:val="16"/>
          <w:u w:val="single"/>
          <w:lang w:val="en-GB"/>
        </w:rPr>
        <w:t>186.250:- (23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DEEP DOWN UNDER</w:t>
      </w:r>
      <w:r>
        <w:rPr>
          <w:kern w:val="2"/>
          <w:sz w:val="16"/>
          <w:szCs w:val="16"/>
          <w:lang w:val="en-GB"/>
        </w:rPr>
        <w:t xml:space="preserve"> 380/89 (AUS) fx h 1985 e Donzatore u Dinkum Aussie e Balmerino äg CT. Jun 1:6 (250), Jun 13:0, Juli 11:3 (2.500), Aug 12:0, Sept 15:0, Okt 1:0, Nov 15:3 (2.500), Dec 20:0.  </w:t>
      </w:r>
      <w:r>
        <w:rPr>
          <w:kern w:val="2"/>
          <w:sz w:val="16"/>
          <w:szCs w:val="16"/>
          <w:u w:val="single"/>
          <w:lang w:val="en-GB"/>
        </w:rPr>
        <w:t>5.250:- (13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LET`S GO</w:t>
      </w:r>
      <w:r>
        <w:rPr>
          <w:kern w:val="2"/>
          <w:sz w:val="16"/>
          <w:szCs w:val="16"/>
          <w:lang w:val="en-GB"/>
        </w:rPr>
        <w:t xml:space="preserve"> 464/90 fx h 1988 e Court Martell u Snow Crystal e Vilmorence äg AJE. Apr 8:0. Maj 14:1 (6.000), Jun 12:0, Juli 11:0, Aug 18:5 (750), Sept 15:5 (940), Okt 3:0, Nov 12:0, Dec 15:3 (2.000).  </w:t>
      </w:r>
      <w:r>
        <w:rPr>
          <w:kern w:val="2"/>
          <w:sz w:val="16"/>
          <w:szCs w:val="16"/>
          <w:u w:val="single"/>
          <w:lang w:val="en-GB"/>
        </w:rPr>
        <w:t>9690:- (10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lang w:val="en-GB"/>
        </w:rPr>
      </w:pPr>
      <w:r>
        <w:rPr>
          <w:b/>
          <w:bCs/>
          <w:kern w:val="2"/>
          <w:sz w:val="16"/>
          <w:szCs w:val="16"/>
          <w:lang w:val="en-GB"/>
        </w:rPr>
        <w:t>BRIGHT AGAIN</w:t>
      </w:r>
      <w:r>
        <w:rPr>
          <w:kern w:val="2"/>
          <w:sz w:val="16"/>
          <w:szCs w:val="16"/>
          <w:lang w:val="en-GB"/>
        </w:rPr>
        <w:t xml:space="preserve"> 509/90 br s 1988 e Bright News u Never Again e Gunpacker äg UP. Apr 8:6 (315), Maj 11:1 (10.000), Jun 2:6 (1.250), Juli 3:6 (1.875), Aug 1:5 (4.700), Sept 15:0, Okt 17:1 (10.000), Nov 5:0, Dec 3:0.  </w:t>
      </w:r>
      <w:r>
        <w:rPr>
          <w:kern w:val="2"/>
          <w:sz w:val="16"/>
          <w:szCs w:val="16"/>
          <w:u w:val="single"/>
          <w:lang w:val="en-GB"/>
        </w:rPr>
        <w:t>27.825:- (10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lang w:val="en-GB"/>
        </w:rPr>
      </w:pPr>
      <w:r>
        <w:rPr>
          <w:kern w:val="2"/>
          <w:sz w:val="16"/>
          <w:szCs w:val="16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EASTERN MOON</w:t>
      </w:r>
      <w:r>
        <w:rPr>
          <w:kern w:val="2"/>
          <w:sz w:val="16"/>
          <w:szCs w:val="16"/>
          <w:lang w:val="en-GB"/>
        </w:rPr>
        <w:t xml:space="preserve"> 510/90 skm s 1988 e Osterglanz u Nijiana e Nijinsky äg UP. Apr 1:0, Maj 1:0, Jun 18:3 (1.500), Juli 11:0, Aug 16:1 (10.000), Sept 15:0, Okt 17:4 (1.250), Nov 12:4 (6.250), Dec 20:2 (15.000).  </w:t>
      </w:r>
      <w:r>
        <w:rPr>
          <w:kern w:val="2"/>
          <w:sz w:val="16"/>
          <w:szCs w:val="16"/>
          <w:u w:val="single"/>
          <w:lang w:val="en-GB"/>
        </w:rPr>
        <w:t>34.000:- (17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RAY OF MOONLIGHT</w:t>
      </w:r>
      <w:r>
        <w:rPr>
          <w:kern w:val="2"/>
          <w:sz w:val="16"/>
          <w:szCs w:val="16"/>
          <w:lang w:val="en-GB"/>
        </w:rPr>
        <w:t xml:space="preserve"> 515/90 br h 1986 e Osterglanz u Delilah e Nijinsky äg UP. Apr 4:4 (5.000), Maj 4:0, Jun 12:0, Juli 1:0, Aug 11:6 (250), Sept 6:0, Okt 13:6 (250), Nov 21:0, Dec 15:0.  </w:t>
      </w:r>
      <w:r>
        <w:rPr>
          <w:kern w:val="2"/>
          <w:sz w:val="16"/>
          <w:szCs w:val="16"/>
          <w:u w:val="single"/>
          <w:lang w:val="en-GB"/>
        </w:rPr>
        <w:t>5.500:- (4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SHAMROCKS GO ON</w:t>
      </w:r>
      <w:r>
        <w:rPr>
          <w:kern w:val="2"/>
          <w:sz w:val="16"/>
          <w:szCs w:val="16"/>
          <w:lang w:val="en-GB"/>
        </w:rPr>
        <w:t xml:space="preserve"> 519/90 mbr h 1988 e Black Fire u Calinka e Columbian Friend äg CT. Maj 1:0, Jun 18:1 (6.000), Juli 11:5 (625), Aug 18:6 (375), Sept 15:4 (1.875), Okt 3:0, Nov 12:0, Dec 20:0.  </w:t>
      </w:r>
      <w:r>
        <w:rPr>
          <w:kern w:val="2"/>
          <w:sz w:val="16"/>
          <w:szCs w:val="16"/>
          <w:u w:val="single"/>
          <w:lang w:val="en-GB"/>
        </w:rPr>
        <w:t>1.875:- (8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THE APRIL JOKE</w:t>
      </w:r>
      <w:r>
        <w:rPr>
          <w:kern w:val="2"/>
          <w:sz w:val="16"/>
          <w:szCs w:val="16"/>
          <w:lang w:val="en-GB"/>
        </w:rPr>
        <w:t xml:space="preserve"> 531/90 skm h 1986 e Osterglanz u Nijiana e Nijinsky äg NK. Aug 2:6 (1.680), Sept 4:0, Okt 3:4 (12.500), Nov 12:0, Dec 6:4 (2.500).  </w:t>
      </w:r>
      <w:r>
        <w:rPr>
          <w:kern w:val="2"/>
          <w:sz w:val="16"/>
          <w:szCs w:val="16"/>
          <w:u w:val="single"/>
          <w:lang w:val="en-GB"/>
        </w:rPr>
        <w:t>16.680:- (10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SEDUCE ME</w:t>
      </w:r>
      <w:r>
        <w:rPr>
          <w:kern w:val="2"/>
          <w:sz w:val="16"/>
          <w:szCs w:val="16"/>
          <w:lang w:val="en-GB"/>
        </w:rPr>
        <w:t xml:space="preserve"> (GB) 552/90 fx s 1985 e Try my Best u Belle of the Ball e Some Hand äg MJ. Apr 4:0, Maj 3:0, Jun 13:6 (250), Juli 14:5 (500), Aug 18:4 (1.500).  </w:t>
      </w:r>
      <w:r>
        <w:rPr>
          <w:kern w:val="2"/>
          <w:sz w:val="16"/>
          <w:szCs w:val="16"/>
          <w:u w:val="single"/>
          <w:lang w:val="en-GB"/>
        </w:rPr>
        <w:t>2.250:- (10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SUN`S COOL CITING</w:t>
      </w:r>
      <w:r>
        <w:rPr>
          <w:kern w:val="2"/>
          <w:sz w:val="16"/>
          <w:szCs w:val="16"/>
          <w:lang w:val="en-GB"/>
        </w:rPr>
        <w:t xml:space="preserve"> 579/91 br h 1989 e It`s Cool u Citing Scottie e Maelstrom Lake äg SB. Apr 12:5 (400), Maj 1:1 (8.000), Jun 12:0, Juli 1:5 (3.750), Aug 12:6 (1.250), Sept 2:0, Okt 3:0, Nov 19:0, Dec 15:0.  </w:t>
      </w:r>
      <w:r>
        <w:rPr>
          <w:kern w:val="2"/>
          <w:sz w:val="16"/>
          <w:szCs w:val="16"/>
          <w:u w:val="single"/>
          <w:lang w:val="en-GB"/>
        </w:rPr>
        <w:t>13.400:- (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SUN`S KRISTOF FIRE</w:t>
      </w:r>
      <w:r>
        <w:rPr>
          <w:kern w:val="2"/>
          <w:sz w:val="16"/>
          <w:szCs w:val="16"/>
          <w:lang w:val="en-GB"/>
        </w:rPr>
        <w:t xml:space="preserve"> 580/91 mbr s 1989 e Kristof Bey u River Fire e Riverman äg SB. Apr 12:0, Maj 14:4 (750), Jun 13:0, Juli 14:0, Aug 16:4 (1.250), Sept 5:1 (8.000), Okt 1:0, Nov 19:6 (470), Dec 3:2 (7.500).  </w:t>
      </w:r>
      <w:r>
        <w:rPr>
          <w:kern w:val="2"/>
          <w:sz w:val="16"/>
          <w:szCs w:val="16"/>
          <w:u w:val="single"/>
          <w:lang w:val="en-GB"/>
        </w:rPr>
        <w:t>17.970:- (1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SUN`S SECRET STAR</w:t>
      </w:r>
      <w:r>
        <w:rPr>
          <w:kern w:val="2"/>
          <w:sz w:val="16"/>
          <w:szCs w:val="16"/>
          <w:lang w:val="en-GB"/>
        </w:rPr>
        <w:t xml:space="preserve"> 586/91 fx v 1989 e Secret Ally u Star Kandia e StarAppeal äg SB. Apr 12:0, Maj 14:5 (375), Jun 18:4 (750), Juli 14:0, Aug 18:0, Sept 5:5 (500), Okt 17:0, Nov 15:0, Dec 1:0.  </w:t>
      </w:r>
      <w:r>
        <w:rPr>
          <w:kern w:val="2"/>
          <w:sz w:val="16"/>
          <w:szCs w:val="16"/>
          <w:u w:val="single"/>
          <w:lang w:val="en-GB"/>
        </w:rPr>
        <w:t>1.625:- (4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CALEJA QUEEN</w:t>
      </w:r>
      <w:r>
        <w:rPr>
          <w:kern w:val="2"/>
          <w:sz w:val="16"/>
          <w:szCs w:val="16"/>
          <w:lang w:val="en-GB"/>
        </w:rPr>
        <w:t xml:space="preserve"> 589/91 sv s 1989 e Challaghan u Queen Elettra e El Famoso äg AJE. Apr 14:0, Maj 1:3 (2.000), Jun 2:1 (40.000), Juli 3:1 (60.000), Aug 2:0, Sept 4:6 (18.750), Okt 5:5 (6.250), Nov 5:4 (18.750), Dec 14:6 (6.380).  </w:t>
      </w:r>
      <w:r>
        <w:rPr>
          <w:kern w:val="2"/>
          <w:sz w:val="16"/>
          <w:szCs w:val="16"/>
          <w:u w:val="single"/>
          <w:lang w:val="en-GB"/>
        </w:rPr>
        <w:t>152.130:- (13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HALF A SHADOW</w:t>
      </w:r>
      <w:r>
        <w:rPr>
          <w:kern w:val="2"/>
          <w:sz w:val="16"/>
          <w:szCs w:val="16"/>
          <w:lang w:val="en-GB"/>
        </w:rPr>
        <w:t xml:space="preserve"> 591/91 fx s 1989 e Terrang u Shimmering Aurora e Connaught äg TB. Apr 1:6 (940), Maj 11:5 (625), Jun 2:5 (2.500), Juli 3:0, Aug 1:1 (75.000), Sept 9:0, Okt 17:2 (5.000), Nov 12:6 (1.565), Dec 20:5 (1.875). </w:t>
      </w:r>
      <w:r>
        <w:rPr>
          <w:kern w:val="2"/>
          <w:sz w:val="16"/>
          <w:szCs w:val="16"/>
          <w:u w:val="single"/>
          <w:lang w:val="en-GB"/>
        </w:rPr>
        <w:t xml:space="preserve"> 87.505:- (14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BEN-NJAMIN</w:t>
      </w:r>
      <w:r>
        <w:rPr>
          <w:kern w:val="2"/>
          <w:sz w:val="16"/>
          <w:szCs w:val="16"/>
          <w:lang w:val="en-GB"/>
        </w:rPr>
        <w:t xml:space="preserve"> 598/91 fx h 1987 e Kristof Bey u C`est-si-Bon e Marquillat äg AJE. Apr 1:1 (30.000), Maj 3:1 (30.000), Jun 6:0, Juli 8:0, Aug 2:0, Sept 2:0, Okt 3:0, Nov 15:6 (315), Dec 18:2 (3.000).  </w:t>
      </w:r>
      <w:r>
        <w:rPr>
          <w:kern w:val="2"/>
          <w:sz w:val="16"/>
          <w:szCs w:val="16"/>
          <w:u w:val="single"/>
          <w:lang w:val="en-GB"/>
        </w:rPr>
        <w:t>63.315:- (8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SUN`S GASTON</w:t>
      </w:r>
      <w:r>
        <w:rPr>
          <w:kern w:val="2"/>
          <w:sz w:val="16"/>
          <w:szCs w:val="16"/>
          <w:lang w:val="en-GB"/>
        </w:rPr>
        <w:t xml:space="preserve"> 604/91 fx h 1987 e Wincheester u Cry Dream e Irish River äg LHS. Apr 4:0, Maj 5:0, Jun 12:2 (5.000), Juli 8:4 (18.750), Aug 12:5 (2.500), Sept 2:5 (6.250), Okt 3:2 (50.000), Nov 5:2 (75.000), Dec 14:4 (20.500).  </w:t>
      </w:r>
      <w:r>
        <w:rPr>
          <w:kern w:val="2"/>
          <w:sz w:val="16"/>
          <w:szCs w:val="16"/>
          <w:u w:val="single"/>
          <w:lang w:val="en-GB"/>
        </w:rPr>
        <w:t>178.000:- (22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SUN`S NATIVE DREAM</w:t>
      </w:r>
      <w:r>
        <w:rPr>
          <w:kern w:val="2"/>
          <w:sz w:val="16"/>
          <w:szCs w:val="16"/>
          <w:lang w:val="en-GB"/>
        </w:rPr>
        <w:t xml:space="preserve"> 605/91 fx h 1986 e Jungle Marino u Cry Dream e Irish River äg SB. Apr 14:3 (1.500), Maj 14:0, Juni 13:0, Juli 14:6 (250), Aug 16:0, Sept 5:0, Okt 13:2 (4.000), Nov 1:0, Dec 1:0.  </w:t>
      </w:r>
      <w:r>
        <w:rPr>
          <w:kern w:val="2"/>
          <w:sz w:val="16"/>
          <w:szCs w:val="16"/>
          <w:u w:val="single"/>
          <w:lang w:val="en-GB"/>
        </w:rPr>
        <w:t>5.750:- (8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lang w:val="en-GB"/>
        </w:rPr>
      </w:pPr>
      <w:r>
        <w:rPr>
          <w:b/>
          <w:bCs/>
          <w:kern w:val="2"/>
          <w:sz w:val="16"/>
          <w:szCs w:val="16"/>
          <w:lang w:val="en-GB"/>
        </w:rPr>
        <w:t>KEEP YOUR PROMISE</w:t>
      </w:r>
      <w:r>
        <w:rPr>
          <w:kern w:val="2"/>
          <w:sz w:val="16"/>
          <w:szCs w:val="16"/>
          <w:lang w:val="en-GB"/>
        </w:rPr>
        <w:t xml:space="preserve"> 611/91 fx h 1989 e Blue Promise u The Faerie Queen äg MP. Apr 12:0, Maj 14:0, Jun 18:6 (200), Juli 18:6 (190), Aug 11:0, Sept 17:3 (1.500), Okt 13:0, Nov 1:2 (4.000), Dec 6:0.  </w:t>
      </w:r>
      <w:r>
        <w:rPr>
          <w:kern w:val="2"/>
          <w:sz w:val="16"/>
          <w:szCs w:val="16"/>
          <w:u w:val="single"/>
          <w:lang w:val="en-GB"/>
        </w:rPr>
        <w:t>5.890:- (12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lang w:val="en-GB"/>
        </w:rPr>
      </w:pPr>
      <w:r>
        <w:rPr>
          <w:kern w:val="2"/>
          <w:sz w:val="16"/>
          <w:szCs w:val="16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GILTED EDGE</w:t>
      </w:r>
      <w:r>
        <w:rPr>
          <w:kern w:val="2"/>
          <w:sz w:val="16"/>
          <w:szCs w:val="16"/>
          <w:lang w:val="en-GB"/>
        </w:rPr>
        <w:t xml:space="preserve"> 612/91 fx s 1989 e Secret Ally u Sugar Plum e Plum Bold äg NK. Aug 20:0, Sept 20:3 (1.500), Okt 10:4 (750), Nov 8:0, Dec 1:2 (5.000).  </w:t>
      </w:r>
      <w:r>
        <w:rPr>
          <w:kern w:val="2"/>
          <w:sz w:val="16"/>
          <w:szCs w:val="16"/>
          <w:u w:val="single"/>
          <w:lang w:val="en-GB"/>
        </w:rPr>
        <w:t>7.250:- (13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CEAD MILE FAILTE</w:t>
      </w:r>
      <w:r>
        <w:rPr>
          <w:kern w:val="2"/>
          <w:sz w:val="16"/>
          <w:szCs w:val="16"/>
          <w:lang w:val="en-GB"/>
        </w:rPr>
        <w:t xml:space="preserve"> 615/89 sv h 1989 e Grantchester Meadows u Oonagh O`Dwyer e Shirley Heights äg NK. Aug 11:0, Sept 20:1 (6.000), Okt 13:0, Nov 1:5 (500), Dec 3:0.  </w:t>
      </w:r>
      <w:r>
        <w:rPr>
          <w:kern w:val="2"/>
          <w:sz w:val="16"/>
          <w:szCs w:val="16"/>
          <w:u w:val="single"/>
          <w:lang w:val="en-GB"/>
        </w:rPr>
        <w:t>6.500:- (10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WHITE NIGHTS</w:t>
      </w:r>
      <w:r>
        <w:rPr>
          <w:kern w:val="2"/>
          <w:sz w:val="16"/>
          <w:szCs w:val="16"/>
          <w:lang w:val="en-GB"/>
        </w:rPr>
        <w:t xml:space="preserve"> 617/91 s 1989 e Kristof Bey u Jam Session e Terrang äg NK. Aug 20:0, Sept 20:0, Okt 15:4 (750), Nov 16:4 (750), Dec 15:2 (4.000).  </w:t>
      </w:r>
      <w:r>
        <w:rPr>
          <w:kern w:val="2"/>
          <w:sz w:val="16"/>
          <w:szCs w:val="16"/>
          <w:u w:val="single"/>
          <w:lang w:val="en-GB"/>
        </w:rPr>
        <w:t>5.500:- (11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ONE DAY</w:t>
      </w:r>
      <w:r>
        <w:rPr>
          <w:kern w:val="2"/>
          <w:sz w:val="16"/>
          <w:szCs w:val="16"/>
          <w:lang w:val="en-GB"/>
        </w:rPr>
        <w:t xml:space="preserve"> 623/91 fx s 1988 e Toledano u Some kind of Love e Take a Reef äg SN. Apr 4:0, Maj 11:6 (315), Jun 2:0, Juli 3:2 (30.000), Aug 2:0, Sept 15:0, Okt 10:1 (6.000).  </w:t>
      </w:r>
      <w:r>
        <w:rPr>
          <w:kern w:val="2"/>
          <w:sz w:val="16"/>
          <w:szCs w:val="16"/>
          <w:u w:val="single"/>
          <w:lang w:val="en-GB"/>
        </w:rPr>
        <w:t>36.315:- (11)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WITH OR WITHOUT YOU</w:t>
      </w:r>
      <w:r>
        <w:rPr>
          <w:kern w:val="2"/>
          <w:sz w:val="16"/>
          <w:szCs w:val="16"/>
          <w:lang w:val="en-GB"/>
        </w:rPr>
        <w:t xml:space="preserve"> 645/91 mbr h 1989 e Terrang u Where the Streets have no Name e Royal Match äg PN. Apr 1:0, Maj 3:0, Jun 15:0, Juli 11:0, Aug 16:0, Sept 17:0, Okt 15:1 (6.000), Nov 15:0, Dec 1:1 (10.000).  </w:t>
      </w:r>
      <w:r>
        <w:rPr>
          <w:kern w:val="2"/>
          <w:sz w:val="16"/>
          <w:szCs w:val="16"/>
          <w:u w:val="single"/>
          <w:lang w:val="en-GB"/>
        </w:rPr>
        <w:t>16.000:- (14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SUNSET STREETWALKER</w:t>
      </w:r>
      <w:r>
        <w:rPr>
          <w:kern w:val="2"/>
          <w:sz w:val="16"/>
          <w:szCs w:val="16"/>
          <w:lang w:val="en-GB"/>
        </w:rPr>
        <w:t xml:space="preserve"> 655/91 fx h 1989 e Brown Vanity u Euphoria äg SR. Apr 4:5 (2.500), Maj 5:2 (75.000), Jun 6:0, Juli 8:0, Aug 2:0, Sept 2:0, Okt 17:3 (2.500), Nov 19:0, Dec 15:0.  </w:t>
      </w:r>
      <w:r>
        <w:rPr>
          <w:kern w:val="2"/>
          <w:sz w:val="16"/>
          <w:szCs w:val="16"/>
          <w:u w:val="single"/>
          <w:lang w:val="en-GB"/>
        </w:rPr>
        <w:t>80.000:- (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THE AMERICAN DREAM</w:t>
      </w:r>
      <w:r>
        <w:rPr>
          <w:kern w:val="2"/>
          <w:sz w:val="16"/>
          <w:szCs w:val="16"/>
          <w:lang w:val="en-GB"/>
        </w:rPr>
        <w:t xml:space="preserve"> 661/90 mbr h 1989 e Take Them All u Lucia e Triumph äg CT. Maj 5:6 (4.690), Jun 12:3 (2.500), Juli 1:3 (15.000), Aug 2:2 (75.000), Sept 4:0, Okt 5:0, Nov 5:0, Dec 14:0.  </w:t>
      </w:r>
      <w:r>
        <w:rPr>
          <w:kern w:val="2"/>
          <w:sz w:val="16"/>
          <w:szCs w:val="16"/>
          <w:u w:val="single"/>
          <w:lang w:val="en-GB"/>
        </w:rPr>
        <w:t>90.690:- (11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COURT ATTACK</w:t>
      </w:r>
      <w:r>
        <w:rPr>
          <w:kern w:val="2"/>
          <w:sz w:val="16"/>
          <w:szCs w:val="16"/>
          <w:lang w:val="en-GB"/>
        </w:rPr>
        <w:t xml:space="preserve"> 703/92 fx h 1990 e Court Martell u Astrantia e Toe Hold äg AJE. Apr 8:0. Maj 1:0, Jun 13:1 (8.000), Juli 11:1 (10.000), Aug 12:0, Sept 2:0, Okt 3:6 (3.125), Nov 12:0, Dec 14:0.  </w:t>
      </w:r>
      <w:r>
        <w:rPr>
          <w:kern w:val="2"/>
          <w:sz w:val="16"/>
          <w:szCs w:val="16"/>
          <w:u w:val="single"/>
          <w:lang w:val="en-GB"/>
        </w:rPr>
        <w:t>21.125:- (9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YE-SI-CA</w:t>
      </w:r>
      <w:r>
        <w:rPr>
          <w:kern w:val="2"/>
          <w:sz w:val="16"/>
          <w:szCs w:val="16"/>
          <w:lang w:val="en-GB"/>
        </w:rPr>
        <w:t xml:space="preserve"> 710/92 mbr s 1990 e Born As A Winner u C`est si Bon e Marqouillat äg AJE. Apr 14:5 (400), Maj 11:0, Jun 2:0, Juli 3:4 (7.500), Aug 1:6 (2.350), Sept 15:0, Okt 13:1 (8.000), Nov 15:2 (5.000), Dec 14:3 (51.000).  </w:t>
      </w:r>
      <w:r>
        <w:rPr>
          <w:kern w:val="2"/>
          <w:sz w:val="16"/>
          <w:szCs w:val="16"/>
          <w:u w:val="single"/>
          <w:lang w:val="en-GB"/>
        </w:rPr>
        <w:t>74.250:- (19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DR FEELGOOD</w:t>
      </w:r>
      <w:r>
        <w:rPr>
          <w:kern w:val="2"/>
          <w:sz w:val="16"/>
          <w:szCs w:val="16"/>
          <w:lang w:val="en-GB"/>
        </w:rPr>
        <w:t xml:space="preserve"> 712/92 skm h 1990 e Winter u Lost Dynasty e Lionel äg SR. Apr 14:2 (3.000), Maj 5:1 (150.000), Jun 6:0, Juli 8:0, Aug 12:4 (5.000), Sept 2:0, Okt 3:0, Nov 19:0, Dec 18:0.  </w:t>
      </w:r>
      <w:r>
        <w:rPr>
          <w:kern w:val="2"/>
          <w:sz w:val="16"/>
          <w:szCs w:val="16"/>
          <w:u w:val="single"/>
          <w:lang w:val="en-GB"/>
        </w:rPr>
        <w:t>158.000:- (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ARMY DOC</w:t>
      </w:r>
      <w:r>
        <w:rPr>
          <w:kern w:val="2"/>
          <w:sz w:val="16"/>
          <w:szCs w:val="16"/>
          <w:lang w:val="en-GB"/>
        </w:rPr>
        <w:t xml:space="preserve"> 713/92 sv h 1990 e Army Knife u Black Antonya e Black Antonyo äg SR. Apr 14:0, Maj 1:0, Jun 13:3 (2.000), Juli 14:0, Aug 18:0, Sept 5:0, Okt 13:0, Nov 21:1 (6.000), Dec 6:0.  </w:t>
      </w:r>
      <w:r>
        <w:rPr>
          <w:kern w:val="2"/>
          <w:sz w:val="16"/>
          <w:szCs w:val="16"/>
          <w:u w:val="single"/>
          <w:lang w:val="en-GB"/>
        </w:rPr>
        <w:t>8.000:- (8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ARMY MEMORY</w:t>
      </w:r>
      <w:r>
        <w:rPr>
          <w:kern w:val="2"/>
          <w:sz w:val="16"/>
          <w:szCs w:val="16"/>
          <w:lang w:val="en-GB"/>
        </w:rPr>
        <w:t xml:space="preserve"> 715/92 br h 1990 e Army Knife u Last Memory e Take A Reef äg SR. Apr 1:2 (15.000), Maj 5:0, Jun 6:0, Juli 1:2 (30.000), Aug 2:0, Sept 2:0, Okt 1:6 (625), Nov 1:3 (2.000), Dec 6:3 (5.000).  </w:t>
      </w:r>
      <w:r>
        <w:rPr>
          <w:kern w:val="2"/>
          <w:sz w:val="16"/>
          <w:szCs w:val="16"/>
          <w:u w:val="single"/>
          <w:lang w:val="en-GB"/>
        </w:rPr>
        <w:t>52.625:- (1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E. TAKE A COKE</w:t>
      </w:r>
      <w:r>
        <w:rPr>
          <w:kern w:val="2"/>
          <w:sz w:val="16"/>
          <w:szCs w:val="16"/>
          <w:lang w:val="en-GB"/>
        </w:rPr>
        <w:t xml:space="preserve"> 722/92 sv h 1990 e You Can`t Catch Me u Royal Reef e Take a Reef äg CJo. Apr 1:0, Maj 3:5 (1.875), Jun 6:0, Juli 1:0, Aug 12:0, Sept 6:6 (250), Okt 10:5 (375), Nov 1:0, Dec 15:0.  </w:t>
      </w:r>
      <w:r>
        <w:rPr>
          <w:kern w:val="2"/>
          <w:sz w:val="16"/>
          <w:szCs w:val="16"/>
          <w:u w:val="single"/>
          <w:lang w:val="en-GB"/>
        </w:rPr>
        <w:t>2.500:- (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E. SHOW ME HEAVEN</w:t>
      </w:r>
      <w:r>
        <w:rPr>
          <w:kern w:val="2"/>
          <w:sz w:val="16"/>
          <w:szCs w:val="16"/>
          <w:lang w:val="en-GB"/>
        </w:rPr>
        <w:t xml:space="preserve"> 724/92 br h 1990 e You Can`t Catch Me u Pin Wheel e Red Baron äg CJo. Apr 14:1 (6.000), Maj 3:0, Jun 6:0, Juli 1:0, Aug 12:1 (40.000), Sept 2:4 (12.500), Okt 5:0, Nov 19:0, Dec 6:0.  </w:t>
      </w:r>
      <w:r>
        <w:rPr>
          <w:kern w:val="2"/>
          <w:sz w:val="16"/>
          <w:szCs w:val="16"/>
          <w:u w:val="single"/>
          <w:lang w:val="en-GB"/>
        </w:rPr>
        <w:t>58.500:- (11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LOVE OVER GOLD</w:t>
      </w:r>
      <w:r>
        <w:rPr>
          <w:kern w:val="2"/>
          <w:sz w:val="16"/>
          <w:szCs w:val="16"/>
          <w:lang w:val="en-GB"/>
        </w:rPr>
        <w:t xml:space="preserve"> 728/92 mbr s 1990 e Kristof Bey u Hypothesize e Prince de Galles äg TB. Apr 14:0, Maj 1:0, Jun 2:4 (5.000), Juli 3:3 (15.000), Aug 1:2 (37.500), Sept 9:0, Okt 1:0, Nov 19:0, Dec 6:1 (20.000).  </w:t>
      </w:r>
      <w:r>
        <w:rPr>
          <w:kern w:val="2"/>
          <w:sz w:val="16"/>
          <w:szCs w:val="16"/>
          <w:u w:val="single"/>
          <w:lang w:val="en-GB"/>
        </w:rPr>
        <w:t>77.500:- (1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SAMURAI</w:t>
      </w:r>
      <w:r>
        <w:rPr>
          <w:kern w:val="2"/>
          <w:sz w:val="16"/>
          <w:szCs w:val="16"/>
          <w:lang w:val="en-GB"/>
        </w:rPr>
        <w:t xml:space="preserve"> 729/92 skm h 1990 e Dark Jargoon u Mitsouko e Grey Mahrhu äg TB. Apr 14:0, Maj 14:2 (3.000), Jun 12:5 (625), Juli 1:1 (60.000), Aug 2:0, Sept 2:0, Okt 3:5 (6.250), Nov 5:0, Dec 6:2 (10.000). </w:t>
      </w:r>
      <w:r>
        <w:rPr>
          <w:kern w:val="2"/>
          <w:sz w:val="16"/>
          <w:szCs w:val="16"/>
          <w:u w:val="single"/>
          <w:lang w:val="en-GB"/>
        </w:rPr>
        <w:t xml:space="preserve"> 79.875:- (15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WRECK ON THE HIGHWAY</w:t>
      </w:r>
      <w:r>
        <w:rPr>
          <w:kern w:val="2"/>
          <w:sz w:val="16"/>
          <w:szCs w:val="16"/>
          <w:lang w:val="en-GB"/>
        </w:rPr>
        <w:t xml:space="preserve"> 730/92 mbr h 1990 e Terrang u Monolly e Rebell Alliance äg TB. Apr 8:0, Maj 14:0, Jun 13:0, Juli 18:2 (3.000), Aug 16:2 (5.000), Sept 15:6 (470), Okt 3:0, Nov 12:5 (3.125), Dec 14:0.  </w:t>
      </w:r>
      <w:r>
        <w:rPr>
          <w:kern w:val="2"/>
          <w:sz w:val="16"/>
          <w:szCs w:val="16"/>
          <w:u w:val="single"/>
          <w:lang w:val="en-GB"/>
        </w:rPr>
        <w:t>11.595:- (1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SUN`S CHEEP WINNER</w:t>
      </w:r>
      <w:r>
        <w:rPr>
          <w:kern w:val="2"/>
          <w:sz w:val="16"/>
          <w:szCs w:val="16"/>
          <w:lang w:val="en-GB"/>
        </w:rPr>
        <w:t xml:space="preserve"> 731/92 sv s 1990 e Terrang u Star Kandia e Star Appeal äg SB. Apr 12:4 (750),Maj 1:0, Jun 18:0, Juli 18:4 (750), Aug 16:6 (315), Sept 6:0, Okt 10:3 (3.000), Nov 15:0, Dec 3:0.  </w:t>
      </w:r>
      <w:r>
        <w:rPr>
          <w:kern w:val="2"/>
          <w:sz w:val="16"/>
          <w:szCs w:val="16"/>
          <w:u w:val="single"/>
          <w:lang w:val="en-GB"/>
        </w:rPr>
        <w:t>4.815:- (9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PRIDE</w:t>
      </w:r>
      <w:r>
        <w:rPr>
          <w:kern w:val="2"/>
          <w:sz w:val="16"/>
          <w:szCs w:val="16"/>
          <w:lang w:val="en-GB"/>
        </w:rPr>
        <w:t xml:space="preserve"> 733/92 fx h 1990 e Sir Galahad u Lady Salome e Highflown äg PN. Apr 4:0, Maj 5:0, Jun 12:0, Juli 14:2 (4.000), Aug 12:0, Sept 15:2 (7.500), Okt 3:0, Nov 19:4 (1.875), Dec 14:0.  </w:t>
      </w:r>
      <w:r>
        <w:rPr>
          <w:kern w:val="2"/>
          <w:sz w:val="16"/>
          <w:szCs w:val="16"/>
          <w:u w:val="single"/>
          <w:lang w:val="en-GB"/>
        </w:rPr>
        <w:t>13.375:- (1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AN CAT DUBH</w:t>
      </w:r>
      <w:r>
        <w:rPr>
          <w:kern w:val="2"/>
          <w:sz w:val="16"/>
          <w:szCs w:val="16"/>
          <w:lang w:val="en-GB"/>
        </w:rPr>
        <w:t xml:space="preserve"> 734/92 svbr s 1990 e Gantlet Singer u Quadrophania e Kings Lake äg PN. Apr 4:2 (20.000), Maj 5:0, Jun 6:3 (37.500), Juli 8:1 (150.000), Aug 2:3 (37.500), Sept 4:0, Okt 5:4 (12.500).  </w:t>
      </w:r>
      <w:r>
        <w:rPr>
          <w:kern w:val="2"/>
          <w:sz w:val="16"/>
          <w:szCs w:val="16"/>
          <w:u w:val="single"/>
          <w:lang w:val="en-GB"/>
        </w:rPr>
        <w:t>262.000:- (17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HAWKMOON</w:t>
      </w:r>
      <w:r>
        <w:rPr>
          <w:kern w:val="2"/>
          <w:sz w:val="16"/>
          <w:szCs w:val="16"/>
          <w:lang w:val="en-GB"/>
        </w:rPr>
        <w:t xml:space="preserve"> 735/92 mfx s 1990 e Sir Galahad u Sweet Mariana e Royal Conductor äg PN. Apr 8:5 (625), Maj 3:3 (7.500), Jun 6:6 (4.250), Juli 8:5 (9.375), Aug 1:4 (9.375), Sept 9:2 (50.000), Okt 5:2 (50.000), Nov 5:6 (4.700), Dec 14:5 (127.750).  </w:t>
      </w:r>
      <w:r>
        <w:rPr>
          <w:kern w:val="2"/>
          <w:sz w:val="16"/>
          <w:szCs w:val="16"/>
          <w:u w:val="single"/>
          <w:lang w:val="en-GB"/>
        </w:rPr>
        <w:t>263.575:- (18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SUN`S MAHAGONNY</w:t>
      </w:r>
      <w:r>
        <w:rPr>
          <w:kern w:val="2"/>
          <w:sz w:val="16"/>
          <w:szCs w:val="16"/>
          <w:lang w:val="en-GB"/>
        </w:rPr>
        <w:t xml:space="preserve"> 739/92 fx v 1985 e Toledano u Right Lady e Blushing Groom äg UL. Apr 4:3 (10.000), Maj 5:0, Jun 6:0, Juli 8:0, Aug 2:0, Sept 15:1 (15.000), Okt 1:5 (1.250), Nov 15:1 (10.000), Dec 14:0.  </w:t>
      </w:r>
      <w:r>
        <w:rPr>
          <w:kern w:val="2"/>
          <w:sz w:val="16"/>
          <w:szCs w:val="16"/>
          <w:u w:val="single"/>
          <w:lang w:val="en-GB"/>
        </w:rPr>
        <w:t>36.250:- (1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SUN`S SHE`S BY IT`S COOL</w:t>
      </w:r>
      <w:r>
        <w:rPr>
          <w:kern w:val="2"/>
          <w:sz w:val="16"/>
          <w:szCs w:val="16"/>
          <w:lang w:val="en-GB"/>
        </w:rPr>
        <w:t xml:space="preserve"> 744/92 fx s 1990 e It`s Cool u Fatal Attraction e Faboulous Dancer äg MP. Apr 14:0, Maj 1:0, Jun 2:0, Juli 11:0, Aug 16:0, Sept 20:0, Okt 15:0, Nov 16:0, Dec 18:0.  </w:t>
      </w:r>
      <w:r>
        <w:rPr>
          <w:kern w:val="2"/>
          <w:sz w:val="16"/>
          <w:szCs w:val="16"/>
          <w:u w:val="single"/>
          <w:lang w:val="en-GB"/>
        </w:rPr>
        <w:t>0:- (0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SUN`S COOL LADY</w:t>
      </w:r>
      <w:r>
        <w:rPr>
          <w:kern w:val="2"/>
          <w:sz w:val="16"/>
          <w:szCs w:val="16"/>
          <w:lang w:val="en-GB"/>
        </w:rPr>
        <w:t xml:space="preserve"> 745/92 mbr s 1990 e It`s Cool u Right Lady e Blushing Groom äg SB. Apr 8:0, Maj 11:3 (1.500), Jun 6:0, Juli 3:0, Aug 1:0, Sept 5:0, Okt 10:0, Nov 21:4 (750), Dec 18:1 (6.000).  </w:t>
      </w:r>
      <w:r>
        <w:rPr>
          <w:kern w:val="2"/>
          <w:sz w:val="16"/>
          <w:szCs w:val="16"/>
          <w:u w:val="single"/>
          <w:lang w:val="en-GB"/>
        </w:rPr>
        <w:t>8.250:- (9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SOVEREIGN EMOTION</w:t>
      </w:r>
      <w:r>
        <w:rPr>
          <w:kern w:val="2"/>
          <w:sz w:val="16"/>
          <w:szCs w:val="16"/>
          <w:lang w:val="en-GB"/>
        </w:rPr>
        <w:t xml:space="preserve"> 756/92 fx s 1990 e I`m Fast u Miss Fire e Secretariat äg MJ. Apr 8:2 (5.000), Maj 3:0, Jun 2:0, Juli 11:0, Aug 1:0, Sept 17:1 (6.000).   </w:t>
      </w:r>
      <w:r>
        <w:rPr>
          <w:kern w:val="2"/>
          <w:sz w:val="16"/>
          <w:szCs w:val="16"/>
          <w:u w:val="single"/>
          <w:lang w:val="en-GB"/>
        </w:rPr>
        <w:t>11.000:- (11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ROMANTIC WARRIOR</w:t>
      </w:r>
      <w:r>
        <w:rPr>
          <w:kern w:val="2"/>
          <w:sz w:val="16"/>
          <w:szCs w:val="16"/>
          <w:lang w:val="en-GB"/>
        </w:rPr>
        <w:t xml:space="preserve"> (GB) 764/ 93 mbr h 1985 e Curacao u Juliana e Carnoustie äg EE. Juli 14:0, Aug 16:0, Sept 17:6 (190), Okt 13:0, Nov 21:5 (375),  Dec 1:6 (315). </w:t>
      </w:r>
      <w:r>
        <w:rPr>
          <w:kern w:val="2"/>
          <w:sz w:val="16"/>
          <w:szCs w:val="16"/>
          <w:u w:val="single"/>
          <w:lang w:val="en-GB"/>
        </w:rPr>
        <w:t xml:space="preserve"> 880:- (9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PLAY WITH ME</w:t>
      </w:r>
      <w:r>
        <w:rPr>
          <w:kern w:val="2"/>
          <w:sz w:val="16"/>
          <w:szCs w:val="16"/>
          <w:lang w:val="en-GB"/>
        </w:rPr>
        <w:t xml:space="preserve"> 782/92 br h 1990 e Secret Ally u Playground Twist e Gantlet Singer äg EJ. Apr 1:0, Maj 3:0, Jun 13:0, Juli 11:6 (315), Aug 12:3 (10.000), Sept 2:1 (100.000), Okt 5:0, Nov 5:0, Dec 14:0.  </w:t>
      </w:r>
      <w:r>
        <w:rPr>
          <w:kern w:val="2"/>
          <w:sz w:val="16"/>
          <w:szCs w:val="16"/>
          <w:u w:val="single"/>
          <w:lang w:val="en-GB"/>
        </w:rPr>
        <w:t>110.315:- (13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16"/>
          <w:szCs w:val="16"/>
          <w:u w:val="single"/>
          <w:lang w:val="en-GB"/>
        </w:rPr>
      </w:pPr>
      <w:r>
        <w:rPr>
          <w:b/>
          <w:bCs/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SUN`S ATTENTION</w:t>
      </w:r>
      <w:r>
        <w:rPr>
          <w:kern w:val="2"/>
          <w:sz w:val="16"/>
          <w:szCs w:val="16"/>
          <w:lang w:val="en-GB"/>
        </w:rPr>
        <w:t xml:space="preserve"> 793/92 fx h 1990 e Wincheester u Sun`s Fair Lady e Jungle Marino äg LP. Apr 4:0, Maj 4:4 (9.375), Jun 12:0, Juli 1:6 (1.875), Aug 16:0, Sept 5:6 (250), Okt 13:3 (2.000), Nov 15:0, Dec 1:3 (2.500).  </w:t>
      </w:r>
      <w:r>
        <w:rPr>
          <w:kern w:val="2"/>
          <w:sz w:val="16"/>
          <w:szCs w:val="16"/>
          <w:u w:val="single"/>
          <w:lang w:val="en-GB"/>
        </w:rPr>
        <w:t>16.000:- (12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SUN`S ALWAYS</w:t>
      </w:r>
      <w:r>
        <w:rPr>
          <w:kern w:val="2"/>
          <w:sz w:val="16"/>
          <w:szCs w:val="16"/>
          <w:lang w:val="en-GB"/>
        </w:rPr>
        <w:t xml:space="preserve"> 794/92 fx h 1990 e It`s Cool u Sun`s Right Run e Czempin äg UL. Apr 8:0, Maj 14:6 (190), Jun 13:5 (500), Juli 18:1 (6.000), Aug 18:0, Sept 2:0, Okt 3:3 (25.000), Nov 5:0, Dec 14:0.  </w:t>
      </w:r>
      <w:r>
        <w:rPr>
          <w:kern w:val="2"/>
          <w:sz w:val="16"/>
          <w:szCs w:val="16"/>
          <w:u w:val="single"/>
          <w:lang w:val="en-GB"/>
        </w:rPr>
        <w:t>31.690:- (17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16"/>
          <w:szCs w:val="16"/>
          <w:u w:val="single"/>
          <w:lang w:val="en-GB"/>
        </w:rPr>
      </w:pPr>
      <w:r>
        <w:rPr>
          <w:b/>
          <w:bCs/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CHIUN</w:t>
      </w:r>
      <w:r>
        <w:rPr>
          <w:kern w:val="2"/>
          <w:sz w:val="16"/>
          <w:szCs w:val="16"/>
          <w:lang w:val="en-GB"/>
        </w:rPr>
        <w:t xml:space="preserve"> 804/93 ljfx h 1991 e Remo u Brownie e Toledano äg MS. Aug 19:4 (750), Sept 13:3 (1.500), Okt 18:0, Nov 8:0, Dec 12:0.  </w:t>
      </w:r>
      <w:r>
        <w:rPr>
          <w:kern w:val="2"/>
          <w:sz w:val="16"/>
          <w:szCs w:val="16"/>
          <w:u w:val="single"/>
          <w:lang w:val="en-GB"/>
        </w:rPr>
        <w:t>2.250:- (9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YARRAMAN</w:t>
      </w:r>
      <w:r>
        <w:rPr>
          <w:kern w:val="2"/>
          <w:sz w:val="16"/>
          <w:szCs w:val="16"/>
          <w:lang w:val="en-GB"/>
        </w:rPr>
        <w:t xml:space="preserve"> 806/93 fx s 1989 e Bottom Lane e Famous Canary e Toledano äg ALM. Apr 1:0, Maj 8:0, Jun 14:0, Juli 18:5 (375), Aug 11:0, Sept 17:2 (3.000), Okt 17:0, Nov 15:0, Dec 3:0.  </w:t>
      </w:r>
      <w:r>
        <w:rPr>
          <w:kern w:val="2"/>
          <w:sz w:val="16"/>
          <w:szCs w:val="16"/>
          <w:u w:val="single"/>
          <w:lang w:val="en-GB"/>
        </w:rPr>
        <w:t>3.375:- (9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IT`S POWER</w:t>
      </w:r>
      <w:r>
        <w:rPr>
          <w:kern w:val="2"/>
          <w:sz w:val="16"/>
          <w:szCs w:val="16"/>
          <w:lang w:val="en-GB"/>
        </w:rPr>
        <w:t xml:space="preserve"> 807/93 fx h 1989 e It`s Cool u Senorita e Toledano äg MS. Aug 12:0, Sept 20:4 (750), Okt 17:0, Nov 19:5 (940), Dec 3:0.  </w:t>
      </w:r>
      <w:r>
        <w:rPr>
          <w:kern w:val="2"/>
          <w:sz w:val="16"/>
          <w:szCs w:val="16"/>
          <w:u w:val="single"/>
          <w:lang w:val="en-GB"/>
        </w:rPr>
        <w:t>1.690:- (7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BIG SPENDER</w:t>
      </w:r>
      <w:r>
        <w:rPr>
          <w:kern w:val="2"/>
          <w:sz w:val="16"/>
          <w:szCs w:val="16"/>
          <w:lang w:val="en-GB"/>
        </w:rPr>
        <w:t xml:space="preserve"> 809/93 br h 1989 e Mystery Sunrise u Art Gropuie e Lionel äg ALM. Apr 14:0, Maj 11:0, Jun 18:4 (750), Juli 14:0, Aug 16:0, Sept 6:5 (500), Okt 13:0, Nov 1:0, Dec 1:0.  </w:t>
      </w:r>
      <w:r>
        <w:rPr>
          <w:kern w:val="2"/>
          <w:sz w:val="16"/>
          <w:szCs w:val="16"/>
          <w:u w:val="single"/>
          <w:lang w:val="en-GB"/>
        </w:rPr>
        <w:t>1.250:- (4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NEVER STOP</w:t>
      </w:r>
      <w:r>
        <w:rPr>
          <w:kern w:val="2"/>
          <w:sz w:val="16"/>
          <w:szCs w:val="16"/>
          <w:lang w:val="en-GB"/>
        </w:rPr>
        <w:t xml:space="preserve"> 810/93 mbr s 1991 e Seconds u Sweetest Lips e Blasing Saddles äg ALM. Apr 10:3 (3.000), Maj 6:0, Jun 3:0, Juli 15:0, Aug 17:1 (10.000), Sept 9:4 (12.500), Okt 14:3 (25.000), Nov 22:3 (7.500), Dec 2:3 (18.750).  </w:t>
      </w:r>
      <w:r>
        <w:rPr>
          <w:kern w:val="2"/>
          <w:sz w:val="16"/>
          <w:szCs w:val="16"/>
          <w:u w:val="single"/>
          <w:lang w:val="en-GB"/>
        </w:rPr>
        <w:t>76.750:- (21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SHINE FANTASTIC</w:t>
      </w:r>
      <w:r>
        <w:rPr>
          <w:kern w:val="2"/>
          <w:sz w:val="16"/>
          <w:szCs w:val="16"/>
          <w:lang w:val="en-GB"/>
        </w:rPr>
        <w:t xml:space="preserve"> 814/93 fx s 1984 e Sunskin u Thunderstorm e Colombian Friend äg ALM. Apr 12:1 (6.000), Maj 11:0, Jun 13:0, Juli 14:0, Aug 16:5 (625), Sept 5:0.  </w:t>
      </w:r>
      <w:r>
        <w:rPr>
          <w:kern w:val="2"/>
          <w:sz w:val="16"/>
          <w:szCs w:val="16"/>
          <w:u w:val="single"/>
          <w:lang w:val="en-GB"/>
        </w:rPr>
        <w:t>6.625:- (8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TGSs ARMY GUY</w:t>
      </w:r>
      <w:r>
        <w:rPr>
          <w:kern w:val="2"/>
          <w:sz w:val="16"/>
          <w:szCs w:val="16"/>
          <w:lang w:val="en-GB"/>
        </w:rPr>
        <w:t xml:space="preserve"> 816/93 br h 1991 e Army Knife u Illuminate e Driving Rocktet äg LP. Apr 10:0, Maj 10:0, Jun 9:4 (3.750), Juli 9:0, Aug 14:2 (4.000), Sept 23:0, Okt 18:0, Nov 8:0, Dec 12:0.  </w:t>
      </w:r>
      <w:r>
        <w:rPr>
          <w:kern w:val="2"/>
          <w:sz w:val="16"/>
          <w:szCs w:val="16"/>
          <w:u w:val="single"/>
          <w:lang w:val="en-GB"/>
        </w:rPr>
        <w:t>7.750:- (7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TGSs ATHENA</w:t>
      </w:r>
      <w:r>
        <w:rPr>
          <w:kern w:val="2"/>
          <w:sz w:val="16"/>
          <w:szCs w:val="16"/>
          <w:lang w:val="en-GB"/>
        </w:rPr>
        <w:t xml:space="preserve"> 817/93 br s 1991 e Driving Rocket u Royality Fairy Fair Fay e Royal Conductor äg LP. Apr 15:0, Maj 6:0, Jun 3:6 (4.250), Juli 9:0, Aug 5:0, Sept 19:1 (6.000), Okt 22:0, Nov 7:0, Dec 21:0.  </w:t>
      </w:r>
      <w:r>
        <w:rPr>
          <w:kern w:val="2"/>
          <w:sz w:val="16"/>
          <w:szCs w:val="16"/>
          <w:u w:val="single"/>
          <w:lang w:val="en-GB"/>
        </w:rPr>
        <w:t>10.250:- (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TGSs LUCKY IN LOVE</w:t>
      </w:r>
      <w:r>
        <w:rPr>
          <w:kern w:val="2"/>
          <w:sz w:val="16"/>
          <w:szCs w:val="16"/>
          <w:lang w:val="en-GB"/>
        </w:rPr>
        <w:t xml:space="preserve"> 818/93 sv s 1991 e King of Love u Volim Te e Jimmy Reppin äg MJ. Apr 6:0, Maj 6:6 (940), Jun 2:0, Juli 19:4 (750), Aug 14:0.  </w:t>
      </w:r>
      <w:r>
        <w:rPr>
          <w:kern w:val="2"/>
          <w:sz w:val="16"/>
          <w:szCs w:val="16"/>
          <w:u w:val="single"/>
          <w:lang w:val="en-GB"/>
        </w:rPr>
        <w:t>1.690:- (4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TGSs VIRVELVIND</w:t>
      </w:r>
      <w:r>
        <w:rPr>
          <w:kern w:val="2"/>
          <w:sz w:val="16"/>
          <w:szCs w:val="16"/>
          <w:lang w:val="en-GB"/>
        </w:rPr>
        <w:t xml:space="preserve"> 820/93 sv h 1991 e Nando u I`ve got Rythm e Black Dancer äg MJ. Apr 6:0, Maj 3:0, Jun 4:2 (100.000), Juli 4:1 (200.000), Aug 4:5 (37.500), Sept 4:5 (37.500), Okt 2:5 (12.500), Nov 2:0, Dec 8:3 (56.250).  </w:t>
      </w:r>
      <w:r>
        <w:rPr>
          <w:kern w:val="2"/>
          <w:sz w:val="16"/>
          <w:szCs w:val="16"/>
          <w:u w:val="single"/>
          <w:lang w:val="en-GB"/>
        </w:rPr>
        <w:t>443.750:- (1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TGSs SWEET BABY</w:t>
      </w:r>
      <w:r>
        <w:rPr>
          <w:kern w:val="2"/>
          <w:sz w:val="16"/>
          <w:szCs w:val="16"/>
          <w:lang w:val="en-GB"/>
        </w:rPr>
        <w:t xml:space="preserve"> 821/93 mfx s 1991 e Nando u Juliana Reppin e Jimmy Reppin äg MP. Apr 13:4 (750), Maj 7:3 (2.000), Jun 9:0, Juli 15:2 (4.000), Aug 7:0, Sept 1:2 (5.000), Okt 2:0, Nov 2:0, Dec 12:0.  </w:t>
      </w:r>
      <w:r>
        <w:rPr>
          <w:kern w:val="2"/>
          <w:sz w:val="16"/>
          <w:szCs w:val="16"/>
          <w:u w:val="single"/>
          <w:lang w:val="en-GB"/>
        </w:rPr>
        <w:t>11.750:- (10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ENDLESS SUMMERNIGHT</w:t>
      </w:r>
      <w:r>
        <w:rPr>
          <w:kern w:val="2"/>
          <w:sz w:val="16"/>
          <w:szCs w:val="16"/>
          <w:lang w:val="en-GB"/>
        </w:rPr>
        <w:t xml:space="preserve"> 822/93 skm s 1989 e Ascot`s Alloween u Miss Fire e Secretariat äg ALM. Apr 12:3 (1.500), Maj 1:0, Jun 2:0, Juli 11:2 (5.000), Aug 1:0, Sept 5:0, Okt 17:0, Nov 21:0, Dec 15:5 (500).  </w:t>
      </w:r>
      <w:r>
        <w:rPr>
          <w:kern w:val="2"/>
          <w:sz w:val="16"/>
          <w:szCs w:val="16"/>
          <w:u w:val="single"/>
          <w:lang w:val="en-GB"/>
        </w:rPr>
        <w:t>7.000:- (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DASHING DIANA</w:t>
      </w:r>
      <w:r>
        <w:rPr>
          <w:kern w:val="2"/>
          <w:sz w:val="16"/>
          <w:szCs w:val="16"/>
          <w:lang w:val="en-GB"/>
        </w:rPr>
        <w:t xml:space="preserve"> 824/93 fx s 1986 e Muddy Blues u Dashing Diana e Silver Shark äg ALM. Apr 4:0, Maj 11:0, Jun 13:0, Juli 14:0, Aug 11:1 (8.000), Sept 6:0, Okt 10:0, Nov 21:2 (3.000), Dec 3:0.  </w:t>
      </w:r>
      <w:r>
        <w:rPr>
          <w:kern w:val="2"/>
          <w:sz w:val="16"/>
          <w:szCs w:val="16"/>
          <w:u w:val="single"/>
          <w:lang w:val="en-GB"/>
        </w:rPr>
        <w:t>11.000:- (11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LARK ABLE</w:t>
      </w:r>
      <w:r>
        <w:rPr>
          <w:kern w:val="2"/>
          <w:sz w:val="16"/>
          <w:szCs w:val="16"/>
          <w:lang w:val="en-GB"/>
        </w:rPr>
        <w:t xml:space="preserve"> 826/93 fx h 1991 e Court Martell u Amelia Gable e Northern Dancer äg AJE. Apr 10:4 (1.500), Maj 4:0, Jun 9:2 (15.000), Juli 4:0, Aug 7:0, Sept 1:0, Okt 14:0, Nov 7:2 (3.000), Dec 8:0.  </w:t>
      </w:r>
      <w:r>
        <w:rPr>
          <w:kern w:val="2"/>
          <w:sz w:val="16"/>
          <w:szCs w:val="16"/>
          <w:u w:val="single"/>
          <w:lang w:val="en-GB"/>
        </w:rPr>
        <w:t>19.500:- (7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IRWINA</w:t>
      </w:r>
      <w:r>
        <w:rPr>
          <w:kern w:val="2"/>
          <w:sz w:val="16"/>
          <w:szCs w:val="16"/>
          <w:lang w:val="en-GB"/>
        </w:rPr>
        <w:t xml:space="preserve"> 832/93 fx s 1991 e Court Martell u C`est si Bon e Marqouillat äg AJE. Apr 6:3 (3.780), Maj 6:0, Jun 3:1 (150.000), Juli 5:0, Aug 4:0, Sept 9:0, Okt 11:2 (4.000), Nov 22:5 (1.875), Dec 8:0.  </w:t>
      </w:r>
      <w:r>
        <w:rPr>
          <w:kern w:val="2"/>
          <w:sz w:val="16"/>
          <w:szCs w:val="16"/>
          <w:u w:val="single"/>
          <w:lang w:val="en-GB"/>
        </w:rPr>
        <w:t>159.655:- (7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SUN`S OH CONNOR</w:t>
      </w:r>
      <w:r>
        <w:rPr>
          <w:kern w:val="2"/>
          <w:sz w:val="16"/>
          <w:szCs w:val="16"/>
          <w:lang w:val="en-GB"/>
        </w:rPr>
        <w:t xml:space="preserve"> 835/03 fx h 1991 e Sun`s Cool Conny u Suldan of Melody e Bellypha äg SB. Apr 6:0, Maj 10:0, Jun 9:6 (900), Juli 15:0, Aug 17:2 (5.000), Sept 1:0, Okt 11:0, Nov 14:0, Dec 12:4 (1.250). </w:t>
      </w:r>
      <w:r>
        <w:rPr>
          <w:kern w:val="2"/>
          <w:sz w:val="16"/>
          <w:szCs w:val="16"/>
          <w:u w:val="single"/>
          <w:lang w:val="en-GB"/>
        </w:rPr>
        <w:t xml:space="preserve"> 7.150:- (10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SUN`S DADDY`S BABY</w:t>
      </w:r>
      <w:r>
        <w:rPr>
          <w:kern w:val="2"/>
          <w:sz w:val="16"/>
          <w:szCs w:val="16"/>
          <w:lang w:val="en-GB"/>
        </w:rPr>
        <w:t xml:space="preserve"> 838/93 mbr s 1989 e Wincheester u Snowberry Gipsy Girl e High Line äg MS. Jul 3:0, Aug 1:0, Sept 15:3 (3.750), Okt 3:0, Nov 15:0, Dec 3:6 (470).  </w:t>
      </w:r>
      <w:r>
        <w:rPr>
          <w:kern w:val="2"/>
          <w:sz w:val="16"/>
          <w:szCs w:val="16"/>
          <w:u w:val="single"/>
          <w:lang w:val="en-GB"/>
        </w:rPr>
        <w:t>4.220:- (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SUN`S AH`MAMOUR</w:t>
      </w:r>
      <w:r>
        <w:rPr>
          <w:kern w:val="2"/>
          <w:sz w:val="16"/>
          <w:szCs w:val="16"/>
          <w:lang w:val="en-GB"/>
        </w:rPr>
        <w:t xml:space="preserve"> 840/93 sv s 1991 e It`s Cool e Sun`s Quatsch e Run so Fast äg SB. Apr 15:0, Maj 6:0, Jun 9:0, Juli 15:0, Aug 5:3 (2.000), Sept 1:0, Okt 12:0, Nov 18:4 (750), Dec 21:4 (1.000). </w:t>
      </w:r>
      <w:r>
        <w:rPr>
          <w:kern w:val="2"/>
          <w:sz w:val="16"/>
          <w:szCs w:val="16"/>
          <w:u w:val="single"/>
          <w:lang w:val="en-GB"/>
        </w:rPr>
        <w:t xml:space="preserve"> 3.750:- (10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SUN`S ABSOLUTELY GORGEOUS</w:t>
      </w:r>
      <w:r>
        <w:rPr>
          <w:kern w:val="2"/>
          <w:sz w:val="16"/>
          <w:szCs w:val="16"/>
          <w:lang w:val="en-GB"/>
        </w:rPr>
        <w:t xml:space="preserve"> 842/93 fx s 1991 e Sun`s Cool Conny e Wonderful Bird e Don Roberto äg SB. Apr 6:2 (7.500), Maj 4:0, Jun 4:5 (12.500), Juli 5:3 (75.000), Aug 4:2 (300.000), Sept 4:2 (250.000), Okt 2:6 (6.250), Nov 2:4 (25.000), Dec 2:2 (37.500).  </w:t>
      </w:r>
      <w:r>
        <w:rPr>
          <w:kern w:val="2"/>
          <w:sz w:val="16"/>
          <w:szCs w:val="16"/>
          <w:u w:val="single"/>
          <w:lang w:val="en-GB"/>
        </w:rPr>
        <w:t>713.750:- (23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lang w:val="en-GB"/>
        </w:rPr>
      </w:pPr>
      <w:r>
        <w:rPr>
          <w:b/>
          <w:bCs/>
          <w:kern w:val="2"/>
          <w:sz w:val="16"/>
          <w:szCs w:val="16"/>
          <w:lang w:val="en-GB"/>
        </w:rPr>
        <w:t>SUN`S IT`S BETTER</w:t>
      </w:r>
      <w:r>
        <w:rPr>
          <w:kern w:val="2"/>
          <w:sz w:val="16"/>
          <w:szCs w:val="16"/>
          <w:lang w:val="en-GB"/>
        </w:rPr>
        <w:t xml:space="preserve"> 843/92 fx s 1991 e It`s Cool u Sun`s Why e Wincheester äg LP. Apr 15:3 (2.500), Maj 4:0, Jun 3:0, Juli 5:0, Aug 14:1 (8.000), Sept 1:0, Okt 18:0, Nov 7:0, Dec 21:5 (500).  </w:t>
      </w:r>
      <w:r>
        <w:rPr>
          <w:kern w:val="2"/>
          <w:sz w:val="16"/>
          <w:szCs w:val="16"/>
          <w:u w:val="single"/>
          <w:lang w:val="en-GB"/>
        </w:rPr>
        <w:t>11.000:- (8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lang w:val="en-GB"/>
        </w:rPr>
      </w:pPr>
      <w:r>
        <w:rPr>
          <w:kern w:val="2"/>
          <w:sz w:val="16"/>
          <w:szCs w:val="16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lang w:val="en-GB"/>
        </w:rPr>
      </w:pPr>
      <w:r>
        <w:rPr>
          <w:b/>
          <w:bCs/>
          <w:kern w:val="2"/>
          <w:sz w:val="16"/>
          <w:szCs w:val="16"/>
          <w:lang w:val="en-GB"/>
        </w:rPr>
        <w:t>SUN`S AMAZITE</w:t>
      </w:r>
      <w:r>
        <w:rPr>
          <w:kern w:val="2"/>
          <w:sz w:val="16"/>
          <w:szCs w:val="16"/>
          <w:lang w:val="en-GB"/>
        </w:rPr>
        <w:t xml:space="preserve"> 844/93 fx s 1991 e 372 Kevin u Cry Dream e Irish River äg SB. Apr 15:0, Maj 6:0, Jun 4:5 (12.500), Juli 5:0, Aug 5:0, Sept 13:1 (6.000), Okt 18:1 (10.000), Nov 2:0, Dec 8:4 (28.125).  </w:t>
      </w:r>
      <w:r>
        <w:rPr>
          <w:kern w:val="2"/>
          <w:sz w:val="16"/>
          <w:szCs w:val="16"/>
          <w:u w:val="single"/>
          <w:lang w:val="en-GB"/>
        </w:rPr>
        <w:t>56.625:- (1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lang w:val="en-GB"/>
        </w:rPr>
      </w:pPr>
      <w:r>
        <w:rPr>
          <w:kern w:val="2"/>
          <w:sz w:val="16"/>
          <w:szCs w:val="16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FRIENDLY PERSUASION</w:t>
      </w:r>
      <w:r>
        <w:rPr>
          <w:kern w:val="2"/>
          <w:sz w:val="16"/>
          <w:szCs w:val="16"/>
          <w:lang w:val="en-GB"/>
        </w:rPr>
        <w:t xml:space="preserve"> 846/93 br h 1990 e Steve`s Friend u Abkassa äg LH. Apr 4:1 (40.000), Maj 5:4 (18.750), Jun 6:5 (8.500), Juli 8:6 (4.700), Aug 2:4 (18.750), Sept 4:0, Okt 5:1 (100.000), Nov 5:5 (4.375), Dec 20:3 (7.500).  </w:t>
      </w:r>
      <w:r>
        <w:rPr>
          <w:kern w:val="2"/>
          <w:sz w:val="16"/>
          <w:szCs w:val="16"/>
          <w:u w:val="single"/>
          <w:lang w:val="en-GB"/>
        </w:rPr>
        <w:t>202.575:- (19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BOLD CHANCER</w:t>
      </w:r>
      <w:r>
        <w:rPr>
          <w:kern w:val="2"/>
          <w:sz w:val="16"/>
          <w:szCs w:val="16"/>
          <w:lang w:val="en-GB"/>
        </w:rPr>
        <w:t xml:space="preserve"> 847/93 mbr h 1990 e Bold Irish u Bonne Chance äg LH. Apr 8:0, Maj 11:2 (5.000), Jun 6:2 (75.000), Juli 8:0, Aug 12:0, Sept 2:0, Okt 1:0, Nov 19:0, Dec 1:0.  </w:t>
      </w:r>
      <w:r>
        <w:rPr>
          <w:kern w:val="2"/>
          <w:sz w:val="16"/>
          <w:szCs w:val="16"/>
          <w:u w:val="single"/>
          <w:lang w:val="en-GB"/>
        </w:rPr>
        <w:t>80.000:- (2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FIRESTAR</w:t>
      </w:r>
      <w:r>
        <w:rPr>
          <w:kern w:val="2"/>
          <w:sz w:val="16"/>
          <w:szCs w:val="16"/>
          <w:lang w:val="en-GB"/>
        </w:rPr>
        <w:t xml:space="preserve"> 850/93 fx s 1991 e Altair u Dreaming of Fire e Fireball äg LH. Apr 15:4 (1.250), Maj 10:0, Jun 3:0, Juli 15:1 (8.000), Aug 17:4 (1.250), Sept 23:0, Okt 14:0, Nov 14:1 (8.000), Dec 2:6 (7.040). </w:t>
      </w:r>
      <w:r>
        <w:rPr>
          <w:kern w:val="2"/>
          <w:sz w:val="16"/>
          <w:szCs w:val="16"/>
          <w:u w:val="single"/>
          <w:lang w:val="en-GB"/>
        </w:rPr>
        <w:t xml:space="preserve"> 25.540:- (1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TGSs BE MY BABY TONIGHT</w:t>
      </w:r>
      <w:r>
        <w:rPr>
          <w:kern w:val="2"/>
          <w:sz w:val="16"/>
          <w:szCs w:val="16"/>
          <w:lang w:val="en-GB"/>
        </w:rPr>
        <w:t xml:space="preserve"> 851/93 br h 1991 e Sun`s Cazzy u Sun`s May-Day äg LH. Apr 15:6 (315), Maj 10:0, Jun 3:0, Juli 15:0, aug 19:2 (3.000), Sept 16:0, Okt 11:3 (2.000), Nov 22:0, Dec 2:0.  </w:t>
      </w:r>
      <w:r>
        <w:rPr>
          <w:kern w:val="2"/>
          <w:sz w:val="16"/>
          <w:szCs w:val="16"/>
          <w:u w:val="single"/>
          <w:lang w:val="en-GB"/>
        </w:rPr>
        <w:t>5.318:- (11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ONE MORE NIGHT</w:t>
      </w:r>
      <w:r>
        <w:rPr>
          <w:kern w:val="2"/>
          <w:sz w:val="16"/>
          <w:szCs w:val="16"/>
          <w:lang w:val="en-GB"/>
        </w:rPr>
        <w:t xml:space="preserve"> 852/93 mbr h 1991 e North Star in the Night u Hypothesize e Prince de Galles äg LH. Apr 10:1 (12.000), Maj 4:4 (6.250), Jun 4:0, Juli 4:0, Aug 4:0, Sept 23:4 (5.000), Okt 14:0, Nov 14:0, Dec 21:0.  </w:t>
      </w:r>
      <w:r>
        <w:rPr>
          <w:kern w:val="2"/>
          <w:sz w:val="16"/>
          <w:szCs w:val="16"/>
          <w:u w:val="single"/>
          <w:lang w:val="en-GB"/>
        </w:rPr>
        <w:t>23.250:- (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lang w:val="en-GB"/>
        </w:rPr>
      </w:pPr>
      <w:r>
        <w:rPr>
          <w:b/>
          <w:bCs/>
          <w:kern w:val="2"/>
          <w:sz w:val="16"/>
          <w:szCs w:val="16"/>
          <w:lang w:val="en-GB"/>
        </w:rPr>
        <w:t>LUCRETZIA MY REFLECTION</w:t>
      </w:r>
      <w:r>
        <w:rPr>
          <w:kern w:val="2"/>
          <w:sz w:val="16"/>
          <w:szCs w:val="16"/>
          <w:lang w:val="en-GB"/>
        </w:rPr>
        <w:t xml:space="preserve"> 853/93 br s 1990 e Thai King u Last Love e Tammerfors äg LH.  Apr 4:6 (1.250), Maj 5:0, Jun 2:3 (10.000), Juli 3:5 (3.750), Aug 1:3 (18.750), Sept 9:1 (100.000), Okt 5:0, Nov 5:0, Dec 20:0.  </w:t>
      </w:r>
      <w:r>
        <w:rPr>
          <w:kern w:val="2"/>
          <w:sz w:val="16"/>
          <w:szCs w:val="16"/>
          <w:u w:val="single"/>
          <w:lang w:val="en-GB"/>
        </w:rPr>
        <w:t>133.750:- (12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lang w:val="en-GB"/>
        </w:rPr>
      </w:pPr>
      <w:r>
        <w:rPr>
          <w:kern w:val="2"/>
          <w:sz w:val="16"/>
          <w:szCs w:val="16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TAKE IT FOR GRANTED</w:t>
      </w:r>
      <w:r>
        <w:rPr>
          <w:kern w:val="2"/>
          <w:sz w:val="16"/>
          <w:szCs w:val="16"/>
          <w:lang w:val="en-GB"/>
        </w:rPr>
        <w:t xml:space="preserve"> 855/93 fx s 1990 e Grant`s u Fleurette e Vleuten äg LH. Apr 1:4 (3.750), Maj 11:0, Jun 2:0, Juli 11:0, Aug 11:4 (1.000), Sept 6:0, Okt 10:0, Nov 16:5 (375), Dec 15:4 (1.000).  </w:t>
      </w:r>
      <w:r>
        <w:rPr>
          <w:kern w:val="2"/>
          <w:sz w:val="16"/>
          <w:szCs w:val="16"/>
          <w:u w:val="single"/>
          <w:lang w:val="en-GB"/>
        </w:rPr>
        <w:t>6.125:- (8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NAGAINA</w:t>
      </w:r>
      <w:r>
        <w:rPr>
          <w:kern w:val="2"/>
          <w:sz w:val="16"/>
          <w:szCs w:val="16"/>
          <w:lang w:val="en-GB"/>
        </w:rPr>
        <w:t xml:space="preserve"> 858/93 mbr s 1990 e National Zenith u Slippers Queen e Jimmy Reppin äg CJö. Apr 1:3 (7.500), Maj 3:4 (3.750), Jun 6:1 (150.000), Juli 8:0, Aug 2:0, Sept 4:0, Okt 3:1 (100.000), Nov 12:1 (50.000), Dec 20:1 (30.000).  </w:t>
      </w:r>
      <w:r>
        <w:rPr>
          <w:kern w:val="2"/>
          <w:sz w:val="16"/>
          <w:szCs w:val="16"/>
          <w:u w:val="single"/>
          <w:lang w:val="en-GB"/>
        </w:rPr>
        <w:t>341.250:- (18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E. DESTINATION</w:t>
      </w:r>
      <w:r>
        <w:rPr>
          <w:kern w:val="2"/>
          <w:sz w:val="16"/>
          <w:szCs w:val="16"/>
          <w:lang w:val="en-GB"/>
        </w:rPr>
        <w:t xml:space="preserve"> 860/93 fx h 1991 e Hill Romantic Boy u Destiny e Diligo äg CJo. Apr 15:0, Maj 16:0, Jun 15:5 (375), Juli 9:0, Aug 14:6 (250), Sept 13:0, Okt 22:3 (1.500), Nov 8:0, Dec 12:0.  </w:t>
      </w:r>
      <w:r>
        <w:rPr>
          <w:kern w:val="2"/>
          <w:sz w:val="16"/>
          <w:szCs w:val="16"/>
          <w:u w:val="single"/>
          <w:lang w:val="en-GB"/>
        </w:rPr>
        <w:t>2.125:- (7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E. DAYDREAM</w:t>
      </w:r>
      <w:r>
        <w:rPr>
          <w:kern w:val="2"/>
          <w:sz w:val="16"/>
          <w:szCs w:val="16"/>
          <w:lang w:val="en-GB"/>
        </w:rPr>
        <w:t xml:space="preserve"> 861/93 sv s 1991 e You Can`t Catch Me u Chilton e Hilton äg CJo. Apr 17:0, Maj 16:0, Jun 10:6 (250), Juli 9:0, Aug 5:0, Sept 19:3 (1.500), Okt 12:0, Nov 18:2 (3.000), Dec 12:0.  </w:t>
      </w:r>
      <w:r>
        <w:rPr>
          <w:kern w:val="2"/>
          <w:sz w:val="16"/>
          <w:szCs w:val="16"/>
          <w:u w:val="single"/>
          <w:lang w:val="en-GB"/>
        </w:rPr>
        <w:t>4.750:- (9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KISSES ON THE WIND</w:t>
      </w:r>
      <w:r>
        <w:rPr>
          <w:kern w:val="2"/>
          <w:sz w:val="16"/>
          <w:szCs w:val="16"/>
          <w:lang w:val="en-GB"/>
        </w:rPr>
        <w:t xml:space="preserve"> 862/93 sv s 1991 e Challaghn u Countess Snowdrop e Jimmy Reppin äg CJo. Apr 6:0, Maj 6:5 (1.875), Jun 4:0, Juli 5:0, Aug 5:1 (8.000), Sept 23:0, Okt 11:0, Nov 7:3 (1.500), Dec 8:5 (14.075).  </w:t>
      </w:r>
      <w:r>
        <w:rPr>
          <w:kern w:val="2"/>
          <w:sz w:val="16"/>
          <w:szCs w:val="16"/>
          <w:u w:val="single"/>
          <w:lang w:val="en-GB"/>
        </w:rPr>
        <w:t>25.450:- (12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E. HEAVEN AND EARTH</w:t>
      </w:r>
      <w:r>
        <w:rPr>
          <w:kern w:val="2"/>
          <w:sz w:val="16"/>
          <w:szCs w:val="16"/>
          <w:lang w:val="en-GB"/>
        </w:rPr>
        <w:t xml:space="preserve"> 863/93 br s 1991 e Ready or Not u The Golden Doll e Radetzky äg CJo. Apr 15:1 (10.000), Maj 6:4 (3.750), Jun 3:2 (75.000), Juli 5:0, Aug 4:0, Sept 9:0, Okt 14:6 (3.125), Nov 14:0, Dec 21:0.  </w:t>
      </w:r>
      <w:r>
        <w:rPr>
          <w:kern w:val="2"/>
          <w:sz w:val="16"/>
          <w:szCs w:val="16"/>
          <w:u w:val="single"/>
          <w:lang w:val="en-GB"/>
        </w:rPr>
        <w:t>91.875:- (1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AFRICAN NIGHT</w:t>
      </w:r>
      <w:r>
        <w:rPr>
          <w:kern w:val="2"/>
          <w:sz w:val="16"/>
          <w:szCs w:val="16"/>
          <w:lang w:val="en-GB"/>
        </w:rPr>
        <w:t xml:space="preserve"> 871/93 sv h 1991 e Challagahn u Dancing to Caressing Tones e General Assembly äg TB. Apr 6:5 (800), Maj 4:5 (3.125), Jun 4:1 (200.000), Juli 4:4 (25.000), Aug 4:1 (600.000), Sept 4:4 (75.000), Okt 2:2 (100.000), Nov 2:1 (200.000), Dec 8:1 (225.000). </w:t>
      </w:r>
      <w:r>
        <w:rPr>
          <w:kern w:val="2"/>
          <w:sz w:val="16"/>
          <w:szCs w:val="16"/>
          <w:u w:val="single"/>
          <w:lang w:val="en-GB"/>
        </w:rPr>
        <w:t xml:space="preserve"> 1.428.925:- (31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IN THE AIR TONIGHT</w:t>
      </w:r>
      <w:r>
        <w:rPr>
          <w:kern w:val="2"/>
          <w:sz w:val="16"/>
          <w:szCs w:val="16"/>
          <w:lang w:val="en-GB"/>
        </w:rPr>
        <w:t xml:space="preserve"> 872/93 sv s 1991 e North Star in the Night u Little Blue Meloddy e Take A Reef äg TB. Apr 15:0, Maj 10:3 (2.500), Jun 3:0, Juli 19:0, Aug 14:0, Sept 13:5 (375), Okt 22:6 (190), Nov 7:0, Dec 16:0.  </w:t>
      </w:r>
      <w:r>
        <w:rPr>
          <w:kern w:val="2"/>
          <w:sz w:val="16"/>
          <w:szCs w:val="16"/>
          <w:u w:val="single"/>
          <w:lang w:val="en-GB"/>
        </w:rPr>
        <w:t>3.065:- (3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SUN`S WINDDREAM</w:t>
      </w:r>
      <w:r>
        <w:rPr>
          <w:kern w:val="2"/>
          <w:sz w:val="16"/>
          <w:szCs w:val="16"/>
          <w:lang w:val="en-GB"/>
        </w:rPr>
        <w:t xml:space="preserve"> 873/93 sv s 1988 e Wincheester u Cry Dream e Irish River äg UL. Apr 4:0, Maj 5:0, Jun 6:0, Juli 3:0, Aug 1:0, Sept 6:0, Okt 15:0, Nov 16:0, Dec 18:0.  </w:t>
      </w:r>
      <w:r>
        <w:rPr>
          <w:kern w:val="2"/>
          <w:sz w:val="16"/>
          <w:szCs w:val="16"/>
          <w:u w:val="single"/>
          <w:lang w:val="en-GB"/>
        </w:rPr>
        <w:t>0:- (0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lang w:val="en-GB"/>
        </w:rPr>
      </w:pPr>
      <w:r>
        <w:rPr>
          <w:b/>
          <w:bCs/>
          <w:kern w:val="2"/>
          <w:sz w:val="16"/>
          <w:szCs w:val="16"/>
          <w:lang w:val="en-GB"/>
        </w:rPr>
        <w:t>BLACK ARROW</w:t>
      </w:r>
      <w:r>
        <w:rPr>
          <w:kern w:val="2"/>
          <w:sz w:val="16"/>
          <w:szCs w:val="16"/>
          <w:lang w:val="en-GB"/>
        </w:rPr>
        <w:t xml:space="preserve"> 875/93 sv h 1989 e Tammerfors u Blackfoot e Carnoustie äg UL. Apr 8:3 (2.500), Maj 11:4 (1.250), Jun 12:6 (315), Juli 1:0, Aug 18:0, Sept 15:0, Okt 17:5 (625), Nov 1:1 (8.000), Dec 6:0.  </w:t>
      </w:r>
      <w:r>
        <w:rPr>
          <w:kern w:val="2"/>
          <w:sz w:val="16"/>
          <w:szCs w:val="16"/>
          <w:u w:val="single"/>
          <w:lang w:val="en-GB"/>
        </w:rPr>
        <w:t>12.690:- (10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lang w:val="en-GB"/>
        </w:rPr>
      </w:pPr>
      <w:r>
        <w:rPr>
          <w:kern w:val="2"/>
          <w:sz w:val="16"/>
          <w:szCs w:val="16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lang w:val="en-GB"/>
        </w:rPr>
      </w:pPr>
      <w:r>
        <w:rPr>
          <w:b/>
          <w:bCs/>
          <w:kern w:val="2"/>
          <w:sz w:val="16"/>
          <w:szCs w:val="16"/>
          <w:lang w:val="en-GB"/>
        </w:rPr>
        <w:t>STOCKWOOD CISARIO</w:t>
      </w:r>
      <w:r>
        <w:rPr>
          <w:kern w:val="2"/>
          <w:sz w:val="16"/>
          <w:szCs w:val="16"/>
          <w:lang w:val="en-GB"/>
        </w:rPr>
        <w:t xml:space="preserve"> 878/93 br h 1988 e Fire u Foxy Flame e Irish River äg UL. Apr 1:5 (1.875), Maj 3:6 (940), Jun 12:4 (1.250), Juli 1:0, Aug 18:3 (3.000), Sept 2:2 (50.000), Okt 5:0, Nov 12:0, Dec 20:0.  </w:t>
      </w:r>
      <w:r>
        <w:rPr>
          <w:kern w:val="2"/>
          <w:sz w:val="16"/>
          <w:szCs w:val="16"/>
          <w:u w:val="single"/>
          <w:lang w:val="en-GB"/>
        </w:rPr>
        <w:t>57.065:- (11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lang w:val="en-GB"/>
        </w:rPr>
      </w:pPr>
      <w:r>
        <w:rPr>
          <w:kern w:val="2"/>
          <w:sz w:val="16"/>
          <w:szCs w:val="16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STOCKWOOD WITCHFIRE</w:t>
      </w:r>
      <w:r>
        <w:rPr>
          <w:kern w:val="2"/>
          <w:sz w:val="16"/>
          <w:szCs w:val="16"/>
          <w:lang w:val="en-GB"/>
        </w:rPr>
        <w:t xml:space="preserve"> 880/93 sv s 1991 e Diaglyphard u Foxy Flame e Irish River äg UL. Apr 15:0, Maj 10:6 (315), Jun 10:2 (4.000), Juli 9:1 (8.000), Aug 7:0, Sept 1:1 (10.000), Okt 2:0, Nov 2:0, Dec 2:0.  </w:t>
      </w:r>
      <w:r>
        <w:rPr>
          <w:kern w:val="2"/>
          <w:sz w:val="16"/>
          <w:szCs w:val="16"/>
          <w:u w:val="single"/>
          <w:lang w:val="en-GB"/>
        </w:rPr>
        <w:t>22.315:- (12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lang w:val="en-GB"/>
        </w:rPr>
      </w:pPr>
      <w:r>
        <w:rPr>
          <w:b/>
          <w:bCs/>
          <w:kern w:val="2"/>
          <w:sz w:val="16"/>
          <w:szCs w:val="16"/>
          <w:lang w:val="en-GB"/>
        </w:rPr>
        <w:t>TEMPEST</w:t>
      </w:r>
      <w:r>
        <w:rPr>
          <w:kern w:val="2"/>
          <w:sz w:val="16"/>
          <w:szCs w:val="16"/>
          <w:lang w:val="en-GB"/>
        </w:rPr>
        <w:t xml:space="preserve"> 881/93 br h 1988 e Fire u Trifling e Tower Walk äg UL. </w:t>
      </w:r>
      <w:r>
        <w:rPr>
          <w:kern w:val="2"/>
          <w:sz w:val="16"/>
          <w:szCs w:val="16"/>
        </w:rPr>
        <w:t xml:space="preserve">Apr 8:1 (10.000), Maj 5:0, Jun 12:0, Juli 9:1 (8.000), Aug 18:1 (12.000), Sept 2:6 (3.125), Okt 5:0, Nov 19:1 (15.000), Dec 20:0.  </w:t>
      </w:r>
      <w:r>
        <w:rPr>
          <w:kern w:val="2"/>
          <w:sz w:val="16"/>
          <w:szCs w:val="16"/>
          <w:u w:val="single"/>
          <w:lang w:val="en-GB"/>
        </w:rPr>
        <w:t>48.125:- (18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lang w:val="en-GB"/>
        </w:rPr>
      </w:pPr>
      <w:r>
        <w:rPr>
          <w:kern w:val="2"/>
          <w:sz w:val="16"/>
          <w:szCs w:val="16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KATANA</w:t>
      </w:r>
      <w:r>
        <w:rPr>
          <w:kern w:val="2"/>
          <w:sz w:val="16"/>
          <w:szCs w:val="16"/>
          <w:lang w:val="en-GB"/>
        </w:rPr>
        <w:t xml:space="preserve"> 883/93 sv s 1991 e North Star in the Night u  Mitsouko e Grey Mahrhu äg TB. Apr 6:4 (1.900), Maj 4:0, Jun 4:3 (50.000), Juli 5:0, Aug 4:0, Sept 23:0, Okt 22:1 (6.000), Nov 8:1 (10.000), Dec 8:0.  </w:t>
      </w:r>
      <w:r>
        <w:rPr>
          <w:kern w:val="2"/>
          <w:sz w:val="16"/>
          <w:szCs w:val="16"/>
          <w:u w:val="single"/>
          <w:lang w:val="en-GB"/>
        </w:rPr>
        <w:t>67.900:- (12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lang w:val="en-GB"/>
        </w:rPr>
      </w:pPr>
      <w:r>
        <w:rPr>
          <w:b/>
          <w:bCs/>
          <w:kern w:val="2"/>
          <w:sz w:val="16"/>
          <w:szCs w:val="16"/>
          <w:lang w:val="en-GB"/>
        </w:rPr>
        <w:t>TOTAL ECLIPSE OF THE HEART</w:t>
      </w:r>
      <w:r>
        <w:rPr>
          <w:kern w:val="2"/>
          <w:sz w:val="16"/>
          <w:szCs w:val="16"/>
          <w:lang w:val="en-GB"/>
        </w:rPr>
        <w:t xml:space="preserve"> 887/93 sv s 1991 e Challagahn u Menolly e Rebel Alliance äg TB. Apr 15:2 (5.000), Maj 10:3 (2.500), Jun 3:0, Juli 4:0, Aug 17:0, Sept 16:3 (2.000), Okt 14:0, Nov 14:0, Dec 16:4 (750).  </w:t>
      </w:r>
      <w:r>
        <w:rPr>
          <w:kern w:val="2"/>
          <w:sz w:val="16"/>
          <w:szCs w:val="16"/>
          <w:u w:val="single"/>
          <w:lang w:val="en-GB"/>
        </w:rPr>
        <w:t>10.250:- (7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lang w:val="en-GB"/>
        </w:rPr>
      </w:pPr>
      <w:r>
        <w:rPr>
          <w:kern w:val="2"/>
          <w:sz w:val="16"/>
          <w:szCs w:val="16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BOOMERANG</w:t>
      </w:r>
      <w:r>
        <w:rPr>
          <w:kern w:val="2"/>
          <w:sz w:val="16"/>
          <w:szCs w:val="16"/>
          <w:lang w:val="en-GB"/>
        </w:rPr>
        <w:t xml:space="preserve"> 889/93 mfx h 1991 e Seconds u Quadrophanie e Kings Lake äg PN. Apr 10:0, Maj 10:2 (5.000), Jun 9:0, Juli 4:0, Aug 7:0, Sept 16:4 (1.000), Okt 18:5 (625), Nov 22:0, Dec 10:0.  </w:t>
      </w:r>
      <w:r>
        <w:rPr>
          <w:kern w:val="2"/>
          <w:sz w:val="16"/>
          <w:szCs w:val="16"/>
          <w:u w:val="single"/>
          <w:lang w:val="en-GB"/>
        </w:rPr>
        <w:t>6.625:- (7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CRUISE MY LOVE</w:t>
      </w:r>
      <w:r>
        <w:rPr>
          <w:kern w:val="2"/>
          <w:sz w:val="16"/>
          <w:szCs w:val="16"/>
          <w:lang w:val="en-GB"/>
        </w:rPr>
        <w:t xml:space="preserve"> 891/93 mbr s 1991 e Rejoice u Where the Streets have no name e Royal Match äg PN. Apr 10:0, Maj 6:0, Jun 3:4 (19.000), Juli 5:0, Aug 17:0, Sept 1:4 (1.250), Okt 11:0, Nov 14:3 (2.000), Dec 8:0. </w:t>
      </w:r>
      <w:r>
        <w:rPr>
          <w:kern w:val="2"/>
          <w:sz w:val="16"/>
          <w:szCs w:val="16"/>
          <w:u w:val="single"/>
          <w:lang w:val="en-GB"/>
        </w:rPr>
        <w:t xml:space="preserve"> 22.250:- (7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lang w:val="en-GB"/>
        </w:rPr>
      </w:pPr>
      <w:r>
        <w:rPr>
          <w:b/>
          <w:bCs/>
          <w:kern w:val="2"/>
          <w:sz w:val="16"/>
          <w:szCs w:val="16"/>
          <w:lang w:val="en-GB"/>
        </w:rPr>
        <w:t>BLUE SKY MINE</w:t>
      </w:r>
      <w:r>
        <w:rPr>
          <w:kern w:val="2"/>
          <w:sz w:val="16"/>
          <w:szCs w:val="16"/>
          <w:lang w:val="en-GB"/>
        </w:rPr>
        <w:t xml:space="preserve"> 892/93 sv s 1991 e Sir Galahad u Indian Summer Sky e Challaghn äg PN. Apr 6:0, Maj 6:2 (15.000), Jun 3:0, Juli 5:0, Aug 5:6 (250), Sept 13:0, Okt 22:2 (3.000), Nov 22:0, Dec 21:6 (250).  </w:t>
      </w:r>
      <w:r>
        <w:rPr>
          <w:kern w:val="2"/>
          <w:sz w:val="16"/>
          <w:szCs w:val="16"/>
          <w:u w:val="single"/>
          <w:lang w:val="en-GB"/>
        </w:rPr>
        <w:t>18.500:- (7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lang w:val="en-GB"/>
        </w:rPr>
      </w:pPr>
      <w:r>
        <w:rPr>
          <w:kern w:val="2"/>
          <w:sz w:val="16"/>
          <w:szCs w:val="16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CRUISE TO ME</w:t>
      </w:r>
      <w:r>
        <w:rPr>
          <w:kern w:val="2"/>
          <w:sz w:val="16"/>
          <w:szCs w:val="16"/>
          <w:lang w:val="en-GB"/>
        </w:rPr>
        <w:t xml:space="preserve"> 893/93 mbr h 1991 e Rejoice u Sweet Mariana e Royal Conductor äg PN. Apr 10:0, Maj 10:4 (1.250), Jun 4:0, Juli 4:0, Aug 17:0, Sept 16:2 (4.000), Okt 18:0, Nov 8:0, Dec 21:0.  </w:t>
      </w:r>
      <w:r>
        <w:rPr>
          <w:kern w:val="2"/>
          <w:sz w:val="16"/>
          <w:szCs w:val="16"/>
          <w:u w:val="single"/>
          <w:lang w:val="en-GB"/>
        </w:rPr>
        <w:t>5.250:- (7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WHIRLING DANCE</w:t>
      </w:r>
      <w:r>
        <w:rPr>
          <w:kern w:val="2"/>
          <w:sz w:val="16"/>
          <w:szCs w:val="16"/>
          <w:lang w:val="en-GB"/>
        </w:rPr>
        <w:t xml:space="preserve"> 894/93 fx s 1990 e Remember Me u Dark Dance e Bold Irish äg UP. Apr 8:4 (1.250), Maj 3:0, Jun 2:2 (20.000), Juli 3:0, Aug 1:0, Sept 15:0, Okt 13:4 (1.000), Nov 1:6 (250), Dec 3:1 (15.000).  </w:t>
      </w:r>
      <w:r>
        <w:rPr>
          <w:kern w:val="2"/>
          <w:sz w:val="16"/>
          <w:szCs w:val="16"/>
          <w:u w:val="single"/>
          <w:lang w:val="en-GB"/>
        </w:rPr>
        <w:t>37.500:- (10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CASSIUS</w:t>
      </w:r>
      <w:r>
        <w:rPr>
          <w:kern w:val="2"/>
          <w:sz w:val="16"/>
          <w:szCs w:val="16"/>
          <w:lang w:val="en-GB"/>
        </w:rPr>
        <w:t xml:space="preserve"> 901/93 skm h 1991 e Casus Belli u Silver Tribute e Argento äg UP. Apr 10:0, Maj 10:5 (625), Jun 9:0, Juli 4:0, Aug 17:0, Sept 13:4 (375), Okt 11:0, Nov 7:6 (190), Dec 21:0.  </w:t>
      </w:r>
      <w:r>
        <w:rPr>
          <w:kern w:val="2"/>
          <w:sz w:val="16"/>
          <w:szCs w:val="16"/>
          <w:u w:val="single"/>
          <w:lang w:val="en-GB"/>
        </w:rPr>
        <w:t>1.190:- (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STICKY SWEET</w:t>
      </w:r>
      <w:r>
        <w:rPr>
          <w:kern w:val="2"/>
          <w:sz w:val="16"/>
          <w:szCs w:val="16"/>
          <w:lang w:val="en-GB"/>
        </w:rPr>
        <w:t xml:space="preserve"> 907/93 fx s 1991 e Fair Pride u Nona e Lucastown äg SR. </w:t>
      </w:r>
      <w:r>
        <w:rPr>
          <w:kern w:val="2"/>
          <w:sz w:val="16"/>
          <w:szCs w:val="16"/>
        </w:rPr>
        <w:t xml:space="preserve">Apr 6:6 (400), Maj 4:1 (50.000), Jun 4:4 (25.000), Juli 4:2 (150.000), Aug 4:6 (18.750), Sept 9:6 (3.125), Okt 2:3 (50.000), Nov 2:5 (12.500), Dec 8:0. </w:t>
      </w:r>
      <w:r>
        <w:rPr>
          <w:kern w:val="2"/>
          <w:sz w:val="16"/>
          <w:szCs w:val="16"/>
          <w:u w:val="single"/>
        </w:rPr>
        <w:t xml:space="preserve"> 209.775:- (13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</w:rPr>
        <w:t>FAST FOOD</w:t>
      </w:r>
      <w:r>
        <w:rPr>
          <w:kern w:val="2"/>
          <w:sz w:val="16"/>
          <w:szCs w:val="16"/>
        </w:rPr>
        <w:t xml:space="preserve"> 910/93 sv h 1991 e I`m Fast u Sugar Plum e Plum Bold äg EJ. </w:t>
      </w:r>
      <w:r>
        <w:rPr>
          <w:kern w:val="2"/>
          <w:sz w:val="16"/>
          <w:szCs w:val="16"/>
          <w:lang w:val="en-GB"/>
        </w:rPr>
        <w:t xml:space="preserve">Apr 10:0, Maj 10:1 (10.000), Jun 4:0, Juli 4:0, Aug 7:0, Sept 16:0, Okt 11:0, Nov 14:0, Dec 16:1 (6.000).  </w:t>
      </w:r>
      <w:r>
        <w:rPr>
          <w:kern w:val="2"/>
          <w:sz w:val="16"/>
          <w:szCs w:val="16"/>
          <w:u w:val="single"/>
          <w:lang w:val="en-GB"/>
        </w:rPr>
        <w:t>16.000:- (8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JANE`S SECRET</w:t>
      </w:r>
      <w:r>
        <w:rPr>
          <w:kern w:val="2"/>
          <w:sz w:val="16"/>
          <w:szCs w:val="16"/>
          <w:lang w:val="en-GB"/>
        </w:rPr>
        <w:t xml:space="preserve"> 911/91  mbr s 1991 e Secret Ally u Jane Eyre e Terrang äg EJ. Apr 6:0, Maj 4:2 (25.000), Jun 4:0, Juli 5:1 (300.000), Aug 4:0, Sept 9:5 (6.250), Okt 14:1 (100.000).  </w:t>
      </w:r>
      <w:r>
        <w:rPr>
          <w:kern w:val="2"/>
          <w:sz w:val="16"/>
          <w:szCs w:val="16"/>
          <w:u w:val="single"/>
          <w:lang w:val="en-GB"/>
        </w:rPr>
        <w:t>431.250:- (19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SPRIG OF HEATHER</w:t>
      </w:r>
      <w:r>
        <w:rPr>
          <w:kern w:val="2"/>
          <w:sz w:val="16"/>
          <w:szCs w:val="16"/>
          <w:lang w:val="en-GB"/>
        </w:rPr>
        <w:t xml:space="preserve"> 916/93 br h 1991 e Kristof Bey u Blooming Heather e Jimmy Reppin äg MJ. Apr 6:1 (15.000), Maj 4:3 (12.500), Jun 4:6 (6.250), Juli 4:3 (50.000), Aug 4:3 (150.000), Sept 4:3 (125.000), Okt 2:4 (25.000), Nov 2:0, Dec 8.2 (112.500).  </w:t>
      </w:r>
      <w:r>
        <w:rPr>
          <w:kern w:val="2"/>
          <w:sz w:val="16"/>
          <w:szCs w:val="16"/>
          <w:u w:val="single"/>
          <w:lang w:val="en-GB"/>
        </w:rPr>
        <w:t>496.250:- (22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TARRGENTO</w:t>
      </w:r>
      <w:r>
        <w:rPr>
          <w:kern w:val="2"/>
          <w:sz w:val="16"/>
          <w:szCs w:val="16"/>
          <w:lang w:val="en-GB"/>
        </w:rPr>
        <w:t xml:space="preserve"> 917/93 mbr h 1991 e Terrang u Dargenta e Argento äg EJ. Apr 10:5 (750), Maj 4:0, Jun 4:0, Juli 4:0, Aug 17:3 (2.500), Sept 1:0, Okt 18:0, Nov 7:0, Dec 21:0.  </w:t>
      </w:r>
      <w:r>
        <w:rPr>
          <w:kern w:val="2"/>
          <w:sz w:val="16"/>
          <w:szCs w:val="16"/>
          <w:u w:val="single"/>
          <w:lang w:val="en-GB"/>
        </w:rPr>
        <w:t>3.250:- (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PARADISE GIRL</w:t>
      </w:r>
      <w:r>
        <w:rPr>
          <w:kern w:val="2"/>
          <w:sz w:val="16"/>
          <w:szCs w:val="16"/>
          <w:lang w:val="en-GB"/>
        </w:rPr>
        <w:t xml:space="preserve"> 934/93 sv s 1991 e Black Magic u Bad Girl e Tumble Wind äg CJö. Apr 10:6 (400), Maj 4:0, Jun 3:0, Juli 9:0, Aug 19:0, Sept 19:0, Okt 12:5 (375), Nov 18:6 (190), Dec 16:0. </w:t>
      </w:r>
      <w:r>
        <w:rPr>
          <w:kern w:val="2"/>
          <w:sz w:val="16"/>
          <w:szCs w:val="16"/>
          <w:u w:val="single"/>
          <w:lang w:val="en-GB"/>
        </w:rPr>
        <w:t xml:space="preserve"> 965:- (4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CAUSING A COMMOTION</w:t>
      </w:r>
      <w:r>
        <w:rPr>
          <w:kern w:val="2"/>
          <w:sz w:val="16"/>
          <w:szCs w:val="16"/>
          <w:lang w:val="en-GB"/>
        </w:rPr>
        <w:t xml:space="preserve"> 935/93 fx h 1991 e Ragtime Band u Slippers Queen e Jimmy Reppin äg CJö. Apr 10:0, Maj 10:0, Jun 9:0, Juli 9:0, Aug 14:0, Sept 19:0, Okt 12:1 (6.000), Nov 14:6 (250), Dec 11:3 (2.500).  </w:t>
      </w:r>
      <w:r>
        <w:rPr>
          <w:kern w:val="2"/>
          <w:sz w:val="16"/>
          <w:szCs w:val="16"/>
          <w:u w:val="single"/>
          <w:lang w:val="en-GB"/>
        </w:rPr>
        <w:t>8.750:- (13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AS YOU LIKE IT</w:t>
      </w:r>
      <w:r>
        <w:rPr>
          <w:kern w:val="2"/>
          <w:sz w:val="16"/>
          <w:szCs w:val="16"/>
          <w:lang w:val="en-GB"/>
        </w:rPr>
        <w:t xml:space="preserve"> 936/93 sv h 1990 e Carthage u All the Way e Take Them All äg CT. Maj 11:0, Jun 12:0, Juli 1:4 (7.500), Aug 18:0, Sept 5:0, Okt 13:0, Nov 21:3 (1.500), Dec 3:3 (3.750).  </w:t>
      </w:r>
      <w:r>
        <w:rPr>
          <w:kern w:val="2"/>
          <w:sz w:val="16"/>
          <w:szCs w:val="16"/>
          <w:u w:val="single"/>
          <w:lang w:val="en-GB"/>
        </w:rPr>
        <w:t>12.750:- (13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THE LAST YANKEE</w:t>
      </w:r>
      <w:r>
        <w:rPr>
          <w:kern w:val="2"/>
          <w:sz w:val="16"/>
          <w:szCs w:val="16"/>
          <w:lang w:val="en-GB"/>
        </w:rPr>
        <w:t xml:space="preserve"> 939/93 mbr h 1990 e Take Them All u Out of Africa e So Blessed äg CT. Maj 5:3 (37.500), Jun 6:4 (19.000), Juli 8:2 (75.000), Aug 2:1 (150.000), Sept 4:1 (500.000), Okt 5:3 (25.000), Nov 5:3 (37.500), Dec 14:1 (204.000). </w:t>
      </w:r>
      <w:r>
        <w:rPr>
          <w:kern w:val="2"/>
          <w:sz w:val="16"/>
          <w:szCs w:val="16"/>
          <w:u w:val="single"/>
          <w:lang w:val="en-GB"/>
        </w:rPr>
        <w:t xml:space="preserve"> 1.048.000:- (33)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lang w:val="en-GB"/>
        </w:rPr>
      </w:pPr>
      <w:r>
        <w:rPr>
          <w:b/>
          <w:bCs/>
          <w:kern w:val="2"/>
          <w:sz w:val="16"/>
          <w:szCs w:val="16"/>
          <w:lang w:val="en-GB"/>
        </w:rPr>
        <w:t>TANGLED UP IN BLUE</w:t>
      </w:r>
      <w:r>
        <w:rPr>
          <w:kern w:val="2"/>
          <w:sz w:val="16"/>
          <w:szCs w:val="16"/>
          <w:lang w:val="en-GB"/>
        </w:rPr>
        <w:t xml:space="preserve"> 940/93 sv s 1991 e Carthage u Emotional e Stechworth äg CT. Maj 6:0, Jun 3:5 (8.500), Juli 5:6 (9.375), Aug 7:5 (3.125), Sept 9:0, Okt 11:4 (1.000), Nov 14:4 (1.000), Dec 12:0.  </w:t>
      </w:r>
      <w:r>
        <w:rPr>
          <w:kern w:val="2"/>
          <w:sz w:val="16"/>
          <w:szCs w:val="16"/>
          <w:u w:val="single"/>
          <w:lang w:val="en-GB"/>
        </w:rPr>
        <w:t>23.000:- (9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lang w:val="en-GB"/>
        </w:rPr>
      </w:pPr>
      <w:r>
        <w:rPr>
          <w:kern w:val="2"/>
          <w:sz w:val="16"/>
          <w:szCs w:val="16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ORDINARY LOVE</w:t>
      </w:r>
      <w:r>
        <w:rPr>
          <w:kern w:val="2"/>
          <w:sz w:val="16"/>
          <w:szCs w:val="16"/>
          <w:lang w:val="en-GB"/>
        </w:rPr>
        <w:t xml:space="preserve"> 941/93 br s 1991 e Take Them All u Medina e Diligo äg CT. Maj 6:1 (30.000), Jun 4:0, Juli 5:0, Aug 7:3 (12.500), Sept 9:0, Okt 18:3 (2.500), Nov 22:1 (30.000), Dec 8:0.  </w:t>
      </w:r>
      <w:r>
        <w:rPr>
          <w:kern w:val="2"/>
          <w:sz w:val="16"/>
          <w:szCs w:val="16"/>
          <w:u w:val="single"/>
          <w:lang w:val="en-GB"/>
        </w:rPr>
        <w:t>75.000:- (14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SONG OF JOY</w:t>
      </w:r>
      <w:r>
        <w:rPr>
          <w:kern w:val="2"/>
          <w:sz w:val="16"/>
          <w:szCs w:val="16"/>
          <w:lang w:val="en-GB"/>
        </w:rPr>
        <w:t xml:space="preserve"> 951/93 skm h 1990 e Toledano u Dashing Diana e Muddy Blues äg Cjö. Apr 14:0, Maj 1:2 (4.000), Jun 13:0, Juli 14:1 (8.000), Aug 12:0, Sept 2:3 (25.000), Okt 5:0, Nov 5:0, Dec 6:0.  </w:t>
      </w:r>
      <w:r>
        <w:rPr>
          <w:kern w:val="2"/>
          <w:sz w:val="16"/>
          <w:szCs w:val="16"/>
          <w:u w:val="single"/>
          <w:lang w:val="en-GB"/>
        </w:rPr>
        <w:t>37.000:- (12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TOI`S LORD TOLEDO</w:t>
      </w:r>
      <w:r>
        <w:rPr>
          <w:kern w:val="2"/>
          <w:sz w:val="16"/>
          <w:szCs w:val="16"/>
          <w:lang w:val="en-GB"/>
        </w:rPr>
        <w:t xml:space="preserve"> 952/93 sv h 1991 e Toledano u Fashion Lady e Jimmy Reppin äg MP. Sept 13:0, Okt 22:5 (375), Nov 7:0, Dec 16:3 (1.500).  </w:t>
      </w:r>
      <w:r>
        <w:rPr>
          <w:kern w:val="2"/>
          <w:sz w:val="16"/>
          <w:szCs w:val="16"/>
          <w:u w:val="single"/>
          <w:lang w:val="en-GB"/>
        </w:rPr>
        <w:t>1.875:- (8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PRIDE ROCKET</w:t>
      </w:r>
      <w:r>
        <w:rPr>
          <w:kern w:val="2"/>
          <w:sz w:val="16"/>
          <w:szCs w:val="16"/>
          <w:lang w:val="en-GB"/>
        </w:rPr>
        <w:t xml:space="preserve"> 954/93 gbr s 1990 e Driving Rocket u Pride Princess e Imperial Fling äg LP. Apr 14:0, Maj 1:4 (1.000), Jun 2:0, Juli 11:4 (1.250), Aug 1:0, Sept 5:4 (1.000), Okt 1:1 (20.000), Nov 12:2 (25.000), Dec 20:0.  </w:t>
      </w:r>
      <w:r>
        <w:rPr>
          <w:kern w:val="2"/>
          <w:sz w:val="16"/>
          <w:szCs w:val="16"/>
          <w:u w:val="single"/>
          <w:lang w:val="en-GB"/>
        </w:rPr>
        <w:t>48.250:- (17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JEFFE JALKOE</w:t>
      </w:r>
      <w:r>
        <w:rPr>
          <w:kern w:val="2"/>
          <w:sz w:val="16"/>
          <w:szCs w:val="16"/>
          <w:lang w:val="en-GB"/>
        </w:rPr>
        <w:t xml:space="preserve"> (GB) 955/93 br h 1988 e Jalmond u Baykoa e Consultants Bid äg LP. Apr 4:0,Maj 11:0, Jun 12:0, Juli 11:0, Aug 18:0, Sept 6:0, Okt 10:6 (190), Nov 1:0, Dec 15:6 (250). </w:t>
      </w:r>
      <w:r>
        <w:rPr>
          <w:kern w:val="2"/>
          <w:sz w:val="16"/>
          <w:szCs w:val="16"/>
          <w:u w:val="single"/>
          <w:lang w:val="en-GB"/>
        </w:rPr>
        <w:t xml:space="preserve"> 440:- (7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STORMSHADOW</w:t>
      </w:r>
      <w:r>
        <w:rPr>
          <w:kern w:val="2"/>
          <w:sz w:val="16"/>
          <w:szCs w:val="16"/>
          <w:lang w:val="en-GB"/>
        </w:rPr>
        <w:t xml:space="preserve"> 958/93 sv s 1986 e Toledano u Caratza e Trainers Seat äg MS. Jul 8:3 (37.500), Aug 2:0, Sept 9:3 (25.000), Okt 5:6 (3.125), Nov 12:3 (12.500), Dec 14:3 (51.000).  </w:t>
      </w:r>
      <w:r>
        <w:rPr>
          <w:kern w:val="2"/>
          <w:sz w:val="16"/>
          <w:szCs w:val="16"/>
          <w:u w:val="single"/>
          <w:lang w:val="en-GB"/>
        </w:rPr>
        <w:t>129.125:- (17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SUN`S NEVER SAY NO</w:t>
      </w:r>
      <w:r>
        <w:rPr>
          <w:kern w:val="2"/>
          <w:sz w:val="16"/>
          <w:szCs w:val="16"/>
          <w:lang w:val="en-GB"/>
        </w:rPr>
        <w:t xml:space="preserve"> 967/93 mbr s 1988 e Wincheester u Shadow e Blakerzey äg MJ. Apr 1:0, Maj 3:0, Jun 2:0, Juli 14:3 (2.000), Aug 18:0.  </w:t>
      </w:r>
      <w:r>
        <w:rPr>
          <w:kern w:val="2"/>
          <w:sz w:val="16"/>
          <w:szCs w:val="16"/>
          <w:u w:val="single"/>
          <w:lang w:val="en-GB"/>
        </w:rPr>
        <w:t>2.000:- (4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LADY IN RED</w:t>
      </w:r>
      <w:r>
        <w:rPr>
          <w:kern w:val="2"/>
          <w:sz w:val="16"/>
          <w:szCs w:val="16"/>
          <w:lang w:val="en-GB"/>
        </w:rPr>
        <w:t xml:space="preserve"> 977/93 fx s 1991 e Dark Jargoon u Fresh as A Roseship e Secretariat äg MJ. Apr 15:0, Maj 6:0, Jun 4:0, Juli 15:3 (2.000), Aug 7:0, Sept 23:6 (1.250), Okt 14:0, Nov 8:0, Dec 12:0.  </w:t>
      </w:r>
      <w:r>
        <w:rPr>
          <w:kern w:val="2"/>
          <w:sz w:val="16"/>
          <w:szCs w:val="16"/>
          <w:u w:val="single"/>
          <w:lang w:val="en-GB"/>
        </w:rPr>
        <w:t>3.250:- (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lang w:val="en-GB"/>
        </w:rPr>
      </w:pPr>
      <w:r>
        <w:rPr>
          <w:b/>
          <w:bCs/>
          <w:kern w:val="2"/>
          <w:sz w:val="16"/>
          <w:szCs w:val="16"/>
          <w:lang w:val="en-GB"/>
        </w:rPr>
        <w:t>TOI`S FALLING STAR</w:t>
      </w:r>
      <w:r>
        <w:rPr>
          <w:kern w:val="2"/>
          <w:sz w:val="16"/>
          <w:szCs w:val="16"/>
          <w:lang w:val="en-GB"/>
        </w:rPr>
        <w:t xml:space="preserve"> 978/93 mbr s 1991 e Toledano u Star e The Minstril äg MJ. Apr 6:0, Maj 4:6 (1.565), Jun 4:0, Juli 5:4 (37.500), Aug 4:0, Sept 16:0, Okt 12:2 (3.000), Nov 8:2 (5.000), Dec 8:0.  </w:t>
      </w:r>
      <w:r>
        <w:rPr>
          <w:kern w:val="2"/>
          <w:sz w:val="16"/>
          <w:szCs w:val="16"/>
          <w:u w:val="single"/>
          <w:lang w:val="en-GB"/>
        </w:rPr>
        <w:t>47.065:- (13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lang w:val="en-GB"/>
        </w:rPr>
      </w:pPr>
      <w:r>
        <w:rPr>
          <w:kern w:val="2"/>
          <w:sz w:val="16"/>
          <w:szCs w:val="16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GH TOI`S SHOOTING STAR</w:t>
      </w:r>
      <w:r>
        <w:rPr>
          <w:kern w:val="2"/>
          <w:sz w:val="16"/>
          <w:szCs w:val="16"/>
          <w:lang w:val="en-GB"/>
        </w:rPr>
        <w:t xml:space="preserve"> 979/93 mbr s 1987 e Toledano u Star e The Minstril äg MJ. Apr 14:6 (200), Maj 1:5 (500), Jun 2:0, Juli 3:0, Aug 1:0.  </w:t>
      </w:r>
      <w:r>
        <w:rPr>
          <w:kern w:val="2"/>
          <w:sz w:val="16"/>
          <w:szCs w:val="16"/>
          <w:u w:val="single"/>
          <w:lang w:val="en-GB"/>
        </w:rPr>
        <w:t>700:- (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ARMY ROYAL</w:t>
      </w:r>
      <w:r>
        <w:rPr>
          <w:kern w:val="2"/>
          <w:sz w:val="16"/>
          <w:szCs w:val="16"/>
          <w:lang w:val="en-GB"/>
        </w:rPr>
        <w:t xml:space="preserve"> 980/93 mbr s 1991 e Army Knife e Toi`s Melissa e Toledano äg MJ. Apr 10:2 (6.000), Maj 4:0, Jun 9:0, Juli 5:5 (18.750), Aug 7:2 (25.000), Sept 23:2 (20.000), Okt 2:0, Nov 22:6 (940), Dec 8;0.  </w:t>
      </w:r>
      <w:r>
        <w:rPr>
          <w:kern w:val="2"/>
          <w:sz w:val="16"/>
          <w:szCs w:val="16"/>
          <w:u w:val="single"/>
          <w:lang w:val="en-GB"/>
        </w:rPr>
        <w:t>70.690:- (13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ANNIE GABLE</w:t>
      </w:r>
      <w:r>
        <w:rPr>
          <w:kern w:val="2"/>
          <w:sz w:val="16"/>
          <w:szCs w:val="16"/>
          <w:lang w:val="en-GB"/>
        </w:rPr>
        <w:t xml:space="preserve"> 985/94 br s 1992 e Court Martell u Amelia Gable e Northern Dancer äg AJE. Apr 2:0. Maj 8:5 (500), Jun 14:1 (6.000), Juli 2:0, Aug 9:5 (625), Sept 3:5 (9.375), Okt 4:0, Nov 9:0, Dec 11:0.  </w:t>
      </w:r>
      <w:r>
        <w:rPr>
          <w:kern w:val="2"/>
          <w:sz w:val="16"/>
          <w:szCs w:val="16"/>
          <w:u w:val="single"/>
          <w:lang w:val="en-GB"/>
        </w:rPr>
        <w:t>16.500:- (4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LOVE-LI</w:t>
      </w:r>
      <w:r>
        <w:rPr>
          <w:kern w:val="2"/>
          <w:sz w:val="16"/>
          <w:szCs w:val="16"/>
          <w:lang w:val="en-GB"/>
        </w:rPr>
        <w:t xml:space="preserve"> 986/94 fx s 1992 e Court Martell u Lydia the Moth e Bellypha äg AJE. Apr 7:5 (400), Maj 15:0, Jun 14:0, Juli 16:4 (750), Aug 15:0, Sept 11:3 (2.000), Okt 20:0, Nov 21:0, Dec 13:0.  </w:t>
      </w:r>
      <w:r>
        <w:rPr>
          <w:kern w:val="2"/>
          <w:sz w:val="16"/>
          <w:szCs w:val="16"/>
          <w:u w:val="single"/>
          <w:lang w:val="en-GB"/>
        </w:rPr>
        <w:t>3.150:- (7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CAMARO</w:t>
      </w:r>
      <w:r>
        <w:rPr>
          <w:kern w:val="2"/>
          <w:sz w:val="16"/>
          <w:szCs w:val="16"/>
          <w:lang w:val="en-GB"/>
        </w:rPr>
        <w:t xml:space="preserve"> 987/94 mbr h 1992 e Court Martell u Sierra e Pablo äg AJE. Apr 2:0, Maj 8:0, Jun 19:0, Juli 6:0, Aug 21:6 (190), Sept 21:0, Okt 21:0, Nov 3:5 (375), Dec 13:1 (6.000).  </w:t>
      </w:r>
      <w:r>
        <w:rPr>
          <w:kern w:val="2"/>
          <w:sz w:val="16"/>
          <w:szCs w:val="16"/>
          <w:u w:val="single"/>
          <w:lang w:val="en-GB"/>
        </w:rPr>
        <w:t>6.565:- (11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PAQUIBA</w:t>
      </w:r>
      <w:r>
        <w:rPr>
          <w:kern w:val="2"/>
          <w:sz w:val="16"/>
          <w:szCs w:val="16"/>
          <w:lang w:val="en-GB"/>
        </w:rPr>
        <w:t xml:space="preserve"> 988/94 sv s 1992 e Pompeji u La Qeba e Landru äg AJE. </w:t>
      </w:r>
      <w:r>
        <w:rPr>
          <w:kern w:val="2"/>
          <w:sz w:val="16"/>
          <w:szCs w:val="16"/>
        </w:rPr>
        <w:t xml:space="preserve">Apr 9:2 (3.000), Maj 2:0, Jun 7:0, Juli 7:0, Aug 15:0, Sept 11:4 (1.000), Okt 20:0, Nov 3:0, Dec 19:0.  </w:t>
      </w:r>
      <w:r>
        <w:rPr>
          <w:kern w:val="2"/>
          <w:sz w:val="16"/>
          <w:szCs w:val="16"/>
          <w:u w:val="single"/>
          <w:lang w:val="en-GB"/>
        </w:rPr>
        <w:t>4.000:- (3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PRINCE Q</w:t>
      </w:r>
      <w:r>
        <w:rPr>
          <w:kern w:val="2"/>
          <w:sz w:val="16"/>
          <w:szCs w:val="16"/>
          <w:lang w:val="en-GB"/>
        </w:rPr>
        <w:t xml:space="preserve"> 989/94 fx h 1992 e Court Martell u Queen Elettra e El Famoso äg AJE. Apr 9:2 (3.000), Maj 8:0, Jun 19:4 (1.000), Juli 7:2 (5.000), Aug 8:0, Sept 10:0, Okt 6:1 (10.000), Nov 6:0, Dec 7:0. </w:t>
      </w:r>
      <w:r>
        <w:rPr>
          <w:kern w:val="2"/>
          <w:sz w:val="16"/>
          <w:szCs w:val="16"/>
          <w:u w:val="single"/>
          <w:lang w:val="en-GB"/>
        </w:rPr>
        <w:t xml:space="preserve"> 19.000:- (13). </w:t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Times New Roman"/>
          <w:kern w:val="2"/>
          <w:sz w:val="16"/>
          <w:szCs w:val="16"/>
          <w:lang w:val="en-GB"/>
        </w:rPr>
      </w:pPr>
      <w:r>
        <w:rPr>
          <w:rFonts w:eastAsia="Times New Roman"/>
          <w:kern w:val="2"/>
          <w:sz w:val="16"/>
          <w:szCs w:val="16"/>
          <w:lang w:val="en-GB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LATTJO-LADY</w:t>
      </w:r>
      <w:r>
        <w:rPr>
          <w:kern w:val="2"/>
          <w:sz w:val="16"/>
          <w:szCs w:val="16"/>
          <w:lang w:val="en-GB"/>
        </w:rPr>
        <w:t xml:space="preserve"> 990/94 mbr s 1992 e Va-Lattjo u Irish Lady e Ditton Wood äg AJE. Apr 3:0, Maj 8:0, Jun 1:0, Juli 20:2 (3.000), Aug 15:0, Sept 11:2 (4.000), Okt 6:5 (625), Nov 9:0, Dec 5:0.  </w:t>
      </w:r>
      <w:r>
        <w:rPr>
          <w:kern w:val="2"/>
          <w:sz w:val="16"/>
          <w:szCs w:val="16"/>
          <w:u w:val="single"/>
          <w:lang w:val="en-GB"/>
        </w:rPr>
        <w:t>7.625:- (12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TAMMYS MARTELL</w:t>
      </w:r>
      <w:r>
        <w:rPr>
          <w:kern w:val="2"/>
          <w:sz w:val="16"/>
          <w:szCs w:val="16"/>
          <w:lang w:val="en-GB"/>
        </w:rPr>
        <w:t xml:space="preserve"> 991/94 fx h 1992 e Court Martell u Tammy`s Angel e Tammerfors äg AJE. Apr 9:0, Maj 8:1 (8.000), Jun 16:0, Juli 13:0, Aug 10:2 (7.500), Sept 22:0, Okt 16:0, Nov 4:0, Dec 13:0.  </w:t>
      </w:r>
      <w:r>
        <w:rPr>
          <w:kern w:val="2"/>
          <w:sz w:val="16"/>
          <w:szCs w:val="16"/>
          <w:u w:val="single"/>
          <w:lang w:val="en-GB"/>
        </w:rPr>
        <w:t>15.500:- (7)</w:t>
      </w:r>
      <w:r>
        <w:rPr>
          <w:kern w:val="2"/>
          <w:sz w:val="16"/>
          <w:szCs w:val="16"/>
          <w:lang w:val="en-GB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lang w:val="en-GB"/>
        </w:rPr>
      </w:pPr>
      <w:r>
        <w:rPr>
          <w:kern w:val="2"/>
          <w:sz w:val="16"/>
          <w:szCs w:val="16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SNOWSTORM</w:t>
      </w:r>
      <w:r>
        <w:rPr>
          <w:kern w:val="2"/>
          <w:sz w:val="16"/>
          <w:szCs w:val="16"/>
          <w:lang w:val="en-GB"/>
        </w:rPr>
        <w:t xml:space="preserve"> 992/94 skm h 1992 e Pompeji u Snow Crystal e Vilmorence äg AJE. Apr 3:2 (3.000), Maj 9:0, Jun 5:5 (750), Juli 10:0, Aug 10:0, Sept 7:0, Okt 20:4 (1.250), Nov 13:0, Dec 13:1 (8.000).  </w:t>
      </w:r>
      <w:r>
        <w:rPr>
          <w:kern w:val="2"/>
          <w:sz w:val="16"/>
          <w:szCs w:val="16"/>
          <w:u w:val="single"/>
          <w:lang w:val="en-GB"/>
        </w:rPr>
        <w:t>13.000:- (11)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GREYHOUND</w:t>
      </w:r>
      <w:r>
        <w:rPr>
          <w:kern w:val="2"/>
          <w:sz w:val="16"/>
          <w:szCs w:val="16"/>
          <w:lang w:val="en-GB"/>
        </w:rPr>
        <w:t xml:space="preserve"> 993/94 mbr h 1991</w:t>
      </w:r>
      <w:r>
        <w:rPr>
          <w:b/>
          <w:bCs/>
          <w:kern w:val="2"/>
          <w:sz w:val="16"/>
          <w:szCs w:val="16"/>
          <w:lang w:val="en-GB"/>
        </w:rPr>
        <w:t xml:space="preserve"> e Case</w:t>
      </w:r>
      <w:r>
        <w:rPr>
          <w:kern w:val="2"/>
          <w:sz w:val="16"/>
          <w:szCs w:val="16"/>
          <w:lang w:val="en-GB"/>
        </w:rPr>
        <w:t xml:space="preserve"> u Seduce Me e Try My Best äg MJ. Apr 2:0, Maj 7:3 (2.000), Jun 10:3 (2.000), Juli 12:0, Aug 9:2 (5.000), Sept 22:5 (1.875), Okt 16:4 (1.875), Nov 6:0, Dec 7:0.  </w:t>
      </w:r>
      <w:r>
        <w:rPr>
          <w:kern w:val="2"/>
          <w:sz w:val="16"/>
          <w:szCs w:val="16"/>
          <w:u w:val="single"/>
          <w:lang w:val="en-GB"/>
        </w:rPr>
        <w:t>12.750:- (13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STINGER</w:t>
      </w:r>
      <w:r>
        <w:rPr>
          <w:kern w:val="2"/>
          <w:sz w:val="16"/>
          <w:szCs w:val="16"/>
          <w:lang w:val="en-GB"/>
        </w:rPr>
        <w:t xml:space="preserve"> 994/94 br h 1992 e Toledano u National Beauty e General Assembly äg MJ. Apr 2:0, Maj 7:6 (250), Jun 5:6 (375), Juli 12:0, Aug 6:0.  </w:t>
      </w:r>
      <w:r>
        <w:rPr>
          <w:kern w:val="2"/>
          <w:sz w:val="16"/>
          <w:szCs w:val="16"/>
          <w:u w:val="single"/>
          <w:lang w:val="en-GB"/>
        </w:rPr>
        <w:t>625:- (3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  <w:lang w:val="en-GB"/>
        </w:rPr>
        <w:t>BEST MEMORY</w:t>
      </w:r>
      <w:r>
        <w:rPr>
          <w:kern w:val="2"/>
          <w:sz w:val="16"/>
          <w:szCs w:val="16"/>
          <w:lang w:val="en-GB"/>
        </w:rPr>
        <w:t xml:space="preserve"> 995/94 br s 1992 e Driving Rocket u Last Memory äg MJ. </w:t>
      </w:r>
      <w:r>
        <w:rPr>
          <w:kern w:val="2"/>
          <w:sz w:val="16"/>
          <w:szCs w:val="16"/>
        </w:rPr>
        <w:t xml:space="preserve">Apr 16:1 (6.000), Maj 2:0, Jun 11:0, Jul 7:4 (1.000) Juli 2:2 (50.000), Aug 3:6 (3.125), Sept 3:6 (4.700), Okt 9:0, Nov 11:5 (625), Dec 5:2 (12.500). </w:t>
      </w:r>
      <w:r>
        <w:rPr>
          <w:kern w:val="2"/>
          <w:sz w:val="16"/>
          <w:szCs w:val="16"/>
          <w:u w:val="single"/>
        </w:rPr>
        <w:t xml:space="preserve"> 77.950:- (13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</w:rPr>
        <w:t>TGSs QUICKSTEP</w:t>
      </w:r>
      <w:r>
        <w:rPr>
          <w:kern w:val="2"/>
          <w:sz w:val="16"/>
          <w:szCs w:val="16"/>
        </w:rPr>
        <w:t xml:space="preserve"> 996/94 sv s 1992 e Åskmolnet u GH Toi`s Melissa e Toledano äg MJ. Apr 18:0, Maj 17:1 (6.000), Jun 7:4 (1.250), Juli 2:4 (12.500), Aug 3:4 (12.500), Sept 3:0, Okt 4:2 (15.000), Nov 6:2 (100.000), Dec 7:1 (225.000).  </w:t>
      </w:r>
      <w:r>
        <w:rPr>
          <w:kern w:val="2"/>
          <w:sz w:val="16"/>
          <w:szCs w:val="16"/>
          <w:u w:val="single"/>
        </w:rPr>
        <w:t>372.250:- (22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</w:rPr>
        <w:t>TOI`S CHEYENNE RUNNER</w:t>
      </w:r>
      <w:r>
        <w:rPr>
          <w:kern w:val="2"/>
          <w:sz w:val="16"/>
          <w:szCs w:val="16"/>
        </w:rPr>
        <w:t xml:space="preserve"> 997/94 br s 1992 e Toledano u I`ve got Rythm e Black Dancer äg MJ. </w:t>
      </w:r>
      <w:r>
        <w:rPr>
          <w:kern w:val="2"/>
          <w:sz w:val="16"/>
          <w:szCs w:val="16"/>
          <w:lang w:val="en-GB"/>
        </w:rPr>
        <w:t xml:space="preserve">Apr11:0, Maj 2:0, Jun 7:3 (2.500), Juli 1:7, Aug 15:0, Sept 11:0, Okt 8:0, Nov 3:0, Dec 17:0.  </w:t>
      </w:r>
      <w:r>
        <w:rPr>
          <w:kern w:val="2"/>
          <w:sz w:val="16"/>
          <w:szCs w:val="16"/>
          <w:u w:val="single"/>
          <w:lang w:val="en-GB"/>
        </w:rPr>
        <w:t>2.500:- (0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ITS A STAR</w:t>
      </w:r>
      <w:r>
        <w:rPr>
          <w:kern w:val="2"/>
          <w:sz w:val="16"/>
          <w:szCs w:val="16"/>
          <w:lang w:val="en-GB"/>
        </w:rPr>
        <w:t xml:space="preserve"> 998/94 fx s 1992 e Dangerous Decide u Star e The Minstrel äg MJ. Apr 5:0, Maj 17:2 (3.000), Jun 7:0, Juli 2:0, Aug 10:0, Sept 7:0, Okt 20:3 (2.500), Nov 13:6 (250), Dec 10:3 (2.500). </w:t>
      </w:r>
      <w:r>
        <w:rPr>
          <w:kern w:val="2"/>
          <w:sz w:val="16"/>
          <w:szCs w:val="16"/>
          <w:u w:val="single"/>
          <w:lang w:val="en-GB"/>
        </w:rPr>
        <w:t xml:space="preserve"> 8.250:- (9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PENCIL</w:t>
      </w:r>
      <w:r>
        <w:rPr>
          <w:kern w:val="2"/>
          <w:sz w:val="16"/>
          <w:szCs w:val="16"/>
          <w:lang w:val="en-GB"/>
        </w:rPr>
        <w:t xml:space="preserve"> 999/94 sv h 1991 e Toledano u Penmarric e Argento äg UP. </w:t>
      </w:r>
      <w:r>
        <w:rPr>
          <w:kern w:val="2"/>
          <w:sz w:val="16"/>
          <w:szCs w:val="16"/>
        </w:rPr>
        <w:t xml:space="preserve">Apr 13:6 (200), Maj 8:0, Jun 10:4 (1.000), Juli 9:0, Aug 7:0, Sept 1:3 (2.500), Okt 2:0, Nov 2:0, Dec 8:0.  </w:t>
      </w:r>
      <w:r>
        <w:rPr>
          <w:kern w:val="2"/>
          <w:sz w:val="16"/>
          <w:szCs w:val="16"/>
          <w:u w:val="single"/>
          <w:lang w:val="en-GB"/>
        </w:rPr>
        <w:t>3.500:- (11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NEVER SAY NEVER AGAIN</w:t>
      </w:r>
      <w:r>
        <w:rPr>
          <w:kern w:val="2"/>
          <w:sz w:val="16"/>
          <w:szCs w:val="16"/>
          <w:lang w:val="en-GB"/>
        </w:rPr>
        <w:t xml:space="preserve"> 1000/94 br h 1992 e Space Invader u Never Again e Gun Packer äg UP. Apr 5:0, Maj 8:3 (2.000), Jun 5:0, Juli 17:0, Aug 13:4 (1.250), Sept 7:6 (315), Okt 6:0, Nov 11:0, Dec 9:0.  </w:t>
      </w:r>
      <w:r>
        <w:rPr>
          <w:kern w:val="2"/>
          <w:sz w:val="16"/>
          <w:szCs w:val="16"/>
          <w:u w:val="single"/>
          <w:lang w:val="en-GB"/>
        </w:rPr>
        <w:t>3.565:- (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TAMARI</w:t>
      </w:r>
      <w:r>
        <w:rPr>
          <w:kern w:val="2"/>
          <w:sz w:val="16"/>
          <w:szCs w:val="16"/>
          <w:lang w:val="en-GB"/>
        </w:rPr>
        <w:t xml:space="preserve"> 1001/94 sv s 1991 e North Star in the Night u Sweet Recollection e Terrang äg UP. Apr 17:0, Maj 18:1 (6.000), Jun 5:5 (500), Juli 17:0, Aug 5:2 (4.000), Sept 23:5 (2.500), Okt 14:2 (50.000), Nov 2:2 (100.000), Dec 8:0.  </w:t>
      </w:r>
      <w:r>
        <w:rPr>
          <w:kern w:val="2"/>
          <w:sz w:val="16"/>
          <w:szCs w:val="16"/>
          <w:u w:val="single"/>
          <w:lang w:val="en-GB"/>
        </w:rPr>
        <w:t>163.000:- (17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TAMBURIN</w:t>
      </w:r>
      <w:r>
        <w:rPr>
          <w:kern w:val="2"/>
          <w:sz w:val="16"/>
          <w:szCs w:val="16"/>
          <w:lang w:val="en-GB"/>
        </w:rPr>
        <w:t xml:space="preserve"> 1002/94 br h 1992 e Perfect Mixture u Sweet Recollection e Terrang äg UP. Apr 7:0, Maj 8:0, Jun 19:3 (2.000), Juli 17:0, Aug 5:0, Sept 14:0, Okt 8:0, Nov 20:0, Dec 9:5 (500).  </w:t>
      </w:r>
      <w:r>
        <w:rPr>
          <w:kern w:val="2"/>
          <w:sz w:val="16"/>
          <w:szCs w:val="16"/>
          <w:u w:val="single"/>
          <w:lang w:val="en-GB"/>
        </w:rPr>
        <w:t>2.500:- (4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HASSE GREEN</w:t>
      </w:r>
      <w:r>
        <w:rPr>
          <w:kern w:val="2"/>
          <w:sz w:val="16"/>
          <w:szCs w:val="16"/>
          <w:lang w:val="en-GB"/>
        </w:rPr>
        <w:t xml:space="preserve"> 1003/94 mbr h 1992 e Magic Man u Gretna Green e Terrang äg UP. Apr 9:0, Maj 8:6 (250), Jun 11:0, Juli 6:2 (4.000), Aug 9:0, Sept 14:0, Okt 7:0, Nov 10:0, Dec 13:0.  </w:t>
      </w:r>
      <w:r>
        <w:rPr>
          <w:kern w:val="2"/>
          <w:sz w:val="16"/>
          <w:szCs w:val="16"/>
          <w:u w:val="single"/>
          <w:lang w:val="en-GB"/>
        </w:rPr>
        <w:t>4.250:- (7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TRANCE DANCE</w:t>
      </w:r>
      <w:r>
        <w:rPr>
          <w:kern w:val="2"/>
          <w:sz w:val="16"/>
          <w:szCs w:val="16"/>
          <w:lang w:val="en-GB"/>
        </w:rPr>
        <w:t xml:space="preserve"> 1004/94 sv h 1992 e North Star in the Night u Dark Dance e Bold Irish äg UP. Apr 16:4 (750), Maj 9:0, Jun 5:0, Juli 17:3 (2.500), Aug 8:0, Sept 10:0, Okt 6:0, Nov 13:5 (500), Dec 10:0.  </w:t>
      </w:r>
      <w:r>
        <w:rPr>
          <w:kern w:val="2"/>
          <w:sz w:val="16"/>
          <w:szCs w:val="16"/>
          <w:u w:val="single"/>
          <w:lang w:val="en-GB"/>
        </w:rPr>
        <w:t>3.750:- (9)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NON STOP</w:t>
      </w:r>
      <w:r>
        <w:rPr>
          <w:kern w:val="2"/>
          <w:sz w:val="16"/>
          <w:szCs w:val="16"/>
          <w:lang w:val="en-GB"/>
        </w:rPr>
        <w:t xml:space="preserve"> 1005/94 skm h 1992 e Nantes u Calypza e Curacao äg UP. </w:t>
      </w:r>
      <w:r>
        <w:rPr>
          <w:kern w:val="2"/>
          <w:sz w:val="16"/>
          <w:szCs w:val="16"/>
        </w:rPr>
        <w:t xml:space="preserve">Apr 18:1 (6.000), Maj 9:4 (3.125), Jun 16:0, Juli 10:0, Aug 8:4 (3.750), Sept 22:4 (3.750), Okt 9:6 (3.737), Nov 9:0, Dec 10:0.  </w:t>
      </w:r>
      <w:r>
        <w:rPr>
          <w:kern w:val="2"/>
          <w:sz w:val="16"/>
          <w:szCs w:val="16"/>
          <w:u w:val="single"/>
          <w:lang w:val="en-GB"/>
        </w:rPr>
        <w:t>20.362:- (9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U.F.O</w:t>
      </w:r>
      <w:r>
        <w:rPr>
          <w:kern w:val="2"/>
          <w:sz w:val="16"/>
          <w:szCs w:val="16"/>
          <w:lang w:val="en-GB"/>
        </w:rPr>
        <w:t xml:space="preserve">. 1006/94 sv s 1992 e North Star in the Night u Twilight Mist e Osterglanz äg UP. Apr 2:0, Maj 17:5 (375), Jun 14:0, Juli 16:2 (3.000), Aug 13:3 (2.500), Sept 3:0, Okt 4:0, Nov 11:2 (5.000), Dec 7:0.  </w:t>
      </w:r>
      <w:r>
        <w:rPr>
          <w:kern w:val="2"/>
          <w:sz w:val="16"/>
          <w:szCs w:val="16"/>
          <w:u w:val="single"/>
          <w:lang w:val="en-GB"/>
        </w:rPr>
        <w:t>10.875:- (14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ERASER</w:t>
      </w:r>
      <w:r>
        <w:rPr>
          <w:kern w:val="2"/>
          <w:sz w:val="16"/>
          <w:szCs w:val="16"/>
          <w:lang w:val="en-GB"/>
        </w:rPr>
        <w:t xml:space="preserve"> 1007/94 fx s 1992 e Casus Belli u Penmarric e Argento äg UP. Apr 7:0, Maj 17:0, Jun 1:5 (375), Juli 12:5 (500), Aug 13:0, Sept 14:4 (1.000), Okt 20:6 (315), Nov 11:0, Dec 11:0.  </w:t>
      </w:r>
      <w:r>
        <w:rPr>
          <w:kern w:val="2"/>
          <w:sz w:val="16"/>
          <w:szCs w:val="16"/>
          <w:u w:val="single"/>
          <w:lang w:val="en-GB"/>
        </w:rPr>
        <w:t>2.190:- (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TOOTHBRUSH</w:t>
      </w:r>
      <w:r>
        <w:rPr>
          <w:kern w:val="2"/>
          <w:sz w:val="16"/>
          <w:szCs w:val="16"/>
          <w:lang w:val="en-GB"/>
        </w:rPr>
        <w:t xml:space="preserve"> 1008/94 mbr s 1992 e Casus Belli u Tootache e Terrang äg UP. Apr 9:4 (750), Maj 7:0, Jun 11:0, Juli 6:0, Aug 6:0, Sept 21:5 (375), Okt 8:0,  Nov 17:1 (6000), Dec 19:0.  </w:t>
      </w:r>
      <w:r>
        <w:rPr>
          <w:kern w:val="2"/>
          <w:sz w:val="16"/>
          <w:szCs w:val="16"/>
          <w:u w:val="single"/>
          <w:lang w:val="en-GB"/>
        </w:rPr>
        <w:t>7.125:- (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YARRALA</w:t>
      </w:r>
      <w:r>
        <w:rPr>
          <w:kern w:val="2"/>
          <w:sz w:val="16"/>
          <w:szCs w:val="16"/>
          <w:lang w:val="en-GB"/>
        </w:rPr>
        <w:t xml:space="preserve"> 1009/94 fux s 1992 e Dangerous Decide</w:t>
      </w:r>
      <w:r>
        <w:rPr>
          <w:b/>
          <w:bCs/>
          <w:kern w:val="2"/>
          <w:sz w:val="16"/>
          <w:szCs w:val="16"/>
          <w:lang w:val="en-GB"/>
        </w:rPr>
        <w:t xml:space="preserve"> u I`m in too Deep</w:t>
      </w:r>
      <w:r>
        <w:rPr>
          <w:kern w:val="2"/>
          <w:sz w:val="16"/>
          <w:szCs w:val="16"/>
          <w:lang w:val="en-GB"/>
        </w:rPr>
        <w:t xml:space="preserve"> e Affirmed äg ALM. Apr 2:0, Maj 8:0, Jun 14:0, Juli 16:0, Aug 22:0, Sept 18:0, Okt 19:0, Nov 17:0, Dec 17:4 (750). </w:t>
      </w:r>
      <w:r>
        <w:rPr>
          <w:kern w:val="2"/>
          <w:sz w:val="16"/>
          <w:szCs w:val="16"/>
          <w:u w:val="single"/>
          <w:lang w:val="en-GB"/>
        </w:rPr>
        <w:t xml:space="preserve"> 750:- (4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WANGA</w:t>
      </w:r>
      <w:r>
        <w:rPr>
          <w:kern w:val="2"/>
          <w:sz w:val="16"/>
          <w:szCs w:val="16"/>
          <w:lang w:val="en-GB"/>
        </w:rPr>
        <w:t xml:space="preserve"> 1010/94 skm s 1992 e You Can`t Catch Me u Brownie e Toledano äg ALM. Apr 3:0, Maj 17:0, Jun 1:0, Juli 20:0, Aug 22:1 (6.000), Sept 14:0, Okt 8:0, Nov 21:0, Dec 9:0.  </w:t>
      </w:r>
      <w:r>
        <w:rPr>
          <w:kern w:val="2"/>
          <w:sz w:val="16"/>
          <w:szCs w:val="16"/>
          <w:u w:val="single"/>
          <w:lang w:val="en-GB"/>
        </w:rPr>
        <w:t>6.000:- (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GOONDA</w:t>
      </w:r>
      <w:r>
        <w:rPr>
          <w:kern w:val="2"/>
          <w:sz w:val="16"/>
          <w:szCs w:val="16"/>
          <w:lang w:val="en-GB"/>
        </w:rPr>
        <w:t xml:space="preserve"> 1011/94 skm s 1992 e Åskmolnet </w:t>
      </w:r>
      <w:r>
        <w:rPr>
          <w:b/>
          <w:bCs/>
          <w:kern w:val="2"/>
          <w:sz w:val="16"/>
          <w:szCs w:val="16"/>
          <w:lang w:val="en-GB"/>
        </w:rPr>
        <w:t>u Child`s Play</w:t>
      </w:r>
      <w:r>
        <w:rPr>
          <w:kern w:val="2"/>
          <w:sz w:val="16"/>
          <w:szCs w:val="16"/>
          <w:lang w:val="en-GB"/>
        </w:rPr>
        <w:t xml:space="preserve"> e Secretariat äg ALM. Apr 2:4 (1.000), Maj 7:0, Jun 8:0, Juli 12:0, Aug 6:0, Sept 21:0, Okt 21:0, Nov 17:0, Dec 17:0.  </w:t>
      </w:r>
      <w:r>
        <w:rPr>
          <w:kern w:val="2"/>
          <w:sz w:val="16"/>
          <w:szCs w:val="16"/>
          <w:u w:val="single"/>
          <w:lang w:val="en-GB"/>
        </w:rPr>
        <w:t>1.000:- (0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WURRING</w:t>
      </w:r>
      <w:r>
        <w:rPr>
          <w:kern w:val="2"/>
          <w:sz w:val="16"/>
          <w:szCs w:val="16"/>
          <w:lang w:val="en-GB"/>
        </w:rPr>
        <w:t xml:space="preserve"> 1012/94 mbr h 1992 e What`s the Point u Citing Scottie e Maelstrom Lake äg ALM. Apr 11:0, Maj 17:0, Jun 19:0, Juli 6:0, Aug 21:4 (750), Sept 11:0, Okt 21:0, Nov 3:0, Dec 19:0.  </w:t>
      </w:r>
      <w:r>
        <w:rPr>
          <w:kern w:val="2"/>
          <w:sz w:val="16"/>
          <w:szCs w:val="16"/>
          <w:u w:val="single"/>
          <w:lang w:val="en-GB"/>
        </w:rPr>
        <w:t>750:- (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lang w:val="en-GB"/>
        </w:rPr>
      </w:pPr>
      <w:r>
        <w:rPr>
          <w:b/>
          <w:bCs/>
          <w:kern w:val="2"/>
          <w:sz w:val="16"/>
          <w:szCs w:val="16"/>
          <w:lang w:val="en-GB"/>
        </w:rPr>
        <w:t>E. BLUE BIRD</w:t>
      </w:r>
      <w:r>
        <w:rPr>
          <w:kern w:val="2"/>
          <w:sz w:val="16"/>
          <w:szCs w:val="16"/>
          <w:lang w:val="en-GB"/>
        </w:rPr>
        <w:t xml:space="preserve"> 1013/94 fx h 1992 e It`s Cool u Garvmira e Algarve äg ALM. Apr 5:0, Maj 17:0, Jun 19:0, Juli 6:0, Aug 21:0, Sept 21:0, Okt 21:0, Nov 3:0, Dec 17:1 (6.000).  </w:t>
      </w:r>
      <w:r>
        <w:rPr>
          <w:kern w:val="2"/>
          <w:sz w:val="16"/>
          <w:szCs w:val="16"/>
          <w:u w:val="single"/>
          <w:lang w:val="en-GB"/>
        </w:rPr>
        <w:t>6.000:- (8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lang w:val="en-GB"/>
        </w:rPr>
      </w:pPr>
      <w:r>
        <w:rPr>
          <w:kern w:val="2"/>
          <w:sz w:val="16"/>
          <w:szCs w:val="16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INNOCENT LOVE</w:t>
      </w:r>
      <w:r>
        <w:rPr>
          <w:kern w:val="2"/>
          <w:sz w:val="16"/>
          <w:szCs w:val="16"/>
          <w:lang w:val="en-GB"/>
        </w:rPr>
        <w:t xml:space="preserve"> 1014/94  fx s 1991 e Man of Men u Shimmering Aurora e Connaught äg ALM. Apr 17:1 (6.000), Maj 7:0, Jun 19:0, Juli 9:3 (2.000), Aug 17:5 (625), Sept 23:0, Okt 14:5 (6.250), Nov 7:5 (375), Dec 12:0.  </w:t>
      </w:r>
      <w:r>
        <w:rPr>
          <w:kern w:val="2"/>
          <w:sz w:val="16"/>
          <w:szCs w:val="16"/>
          <w:u w:val="single"/>
          <w:lang w:val="en-GB"/>
        </w:rPr>
        <w:t>9.620:- (8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LUBRA</w:t>
      </w:r>
      <w:r>
        <w:rPr>
          <w:kern w:val="2"/>
          <w:sz w:val="16"/>
          <w:szCs w:val="16"/>
          <w:lang w:val="en-GB"/>
        </w:rPr>
        <w:t xml:space="preserve"> 1015/94 sv s 1991 e Remo u Jilla e Toledano äg ALM. </w:t>
      </w:r>
      <w:r>
        <w:rPr>
          <w:kern w:val="2"/>
          <w:sz w:val="16"/>
          <w:szCs w:val="16"/>
        </w:rPr>
        <w:t xml:space="preserve">Apr 17:0, Maj 18:0, Jun 15:0, Juli 19:0, Aug 19:0, Sept 19:2 (3.000), Okt 22:0, Nov 7:4 (750), Dec 12:0.  </w:t>
      </w:r>
      <w:r>
        <w:rPr>
          <w:kern w:val="2"/>
          <w:sz w:val="16"/>
          <w:szCs w:val="16"/>
          <w:u w:val="single"/>
          <w:lang w:val="en-GB"/>
        </w:rPr>
        <w:t>3.750:- (8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FAIR LION</w:t>
      </w:r>
      <w:r>
        <w:rPr>
          <w:kern w:val="2"/>
          <w:sz w:val="16"/>
          <w:szCs w:val="16"/>
          <w:lang w:val="en-GB"/>
        </w:rPr>
        <w:t xml:space="preserve"> 1016/94 ljbr h 1991 e Fair Pride u Lioness e Heraklion äg ALM. Apr 13:0, Maj 18:0, Jun 15:0, Juli 19:0, Aug 19:0, Sept 19:5 (375), Okt 22:0, Nov 7:1 (6.000), Dec 12:0.  </w:t>
      </w:r>
      <w:r>
        <w:rPr>
          <w:kern w:val="2"/>
          <w:sz w:val="16"/>
          <w:szCs w:val="16"/>
          <w:u w:val="single"/>
          <w:lang w:val="en-GB"/>
        </w:rPr>
        <w:t>6.375:- (11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BRIS</w:t>
      </w:r>
      <w:r>
        <w:rPr>
          <w:kern w:val="2"/>
          <w:sz w:val="16"/>
          <w:szCs w:val="16"/>
          <w:lang w:val="en-GB"/>
        </w:rPr>
        <w:t xml:space="preserve"> 1017/94 brfx h 1991 e 372 Kevin u Foxi Girl e Fox Follower äg ALM. Apr 13:0, Maj 18:0, Jun 15:0, Juli 19:4 (750), Aug 14:0, Sept 13:0, Okt 22:0, Nov 7:0, Dec 21:0.  </w:t>
      </w:r>
      <w:r>
        <w:rPr>
          <w:kern w:val="2"/>
          <w:sz w:val="16"/>
          <w:szCs w:val="16"/>
          <w:u w:val="single"/>
          <w:lang w:val="en-GB"/>
        </w:rPr>
        <w:t>750:- (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ILLINGA</w:t>
      </w:r>
      <w:r>
        <w:rPr>
          <w:kern w:val="2"/>
          <w:sz w:val="16"/>
          <w:szCs w:val="16"/>
          <w:lang w:val="en-GB"/>
        </w:rPr>
        <w:t xml:space="preserve"> 1018/94 mbr s 1992 e Terrang u Shine Fantastic e Sunskin äg IS. Apr 16:0, Maj 17:0, Jun 1:0, Juli 20:0, Aug 22:0, Sept 18:0, Okt 19:0, Nov 17:0, Dec 17:0.  </w:t>
      </w:r>
      <w:r>
        <w:rPr>
          <w:kern w:val="2"/>
          <w:sz w:val="16"/>
          <w:szCs w:val="16"/>
          <w:u w:val="single"/>
          <w:lang w:val="en-GB"/>
        </w:rPr>
        <w:t>0:- (0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TGSs TOI`s SHADOW</w:t>
      </w:r>
      <w:r>
        <w:rPr>
          <w:kern w:val="2"/>
          <w:sz w:val="16"/>
          <w:szCs w:val="16"/>
          <w:lang w:val="en-GB"/>
        </w:rPr>
        <w:t xml:space="preserve"> 1019/94 sv s 1992 e Toledano u Fox`s Down Below e Atlantic Boy äg IS. Apr 18:0, Maj 17:0, Jun 1:0, Juli 20:0, Aug 22:4 (750), Sept 21:3 (1.500), Okt 7:0, Nov 20:0, Dec 20:0.  </w:t>
      </w:r>
      <w:r>
        <w:rPr>
          <w:kern w:val="2"/>
          <w:sz w:val="16"/>
          <w:szCs w:val="16"/>
          <w:u w:val="single"/>
          <w:lang w:val="en-GB"/>
        </w:rPr>
        <w:t>2.250:- (7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TGSs LAST ERUPTION</w:t>
      </w:r>
      <w:r>
        <w:rPr>
          <w:kern w:val="2"/>
          <w:sz w:val="16"/>
          <w:szCs w:val="16"/>
          <w:lang w:val="en-GB"/>
        </w:rPr>
        <w:t xml:space="preserve"> 1020/94  sv h 1992 e Toledano u Holy Eruption e Tammerfors äg IS. Apr 2:0, Maj 17:0, Jun 19:0, Juli 16:0, Aug 21:0, Sept 21:0, Okt 21:0, Nov 3:0, Dec 17:0.  </w:t>
      </w:r>
      <w:r>
        <w:rPr>
          <w:kern w:val="2"/>
          <w:sz w:val="16"/>
          <w:szCs w:val="16"/>
          <w:u w:val="single"/>
          <w:lang w:val="en-GB"/>
        </w:rPr>
        <w:t>0:- (2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TGSs DEADLY DANGER</w:t>
      </w:r>
      <w:r>
        <w:rPr>
          <w:kern w:val="2"/>
          <w:sz w:val="16"/>
          <w:szCs w:val="16"/>
          <w:lang w:val="en-GB"/>
        </w:rPr>
        <w:t xml:space="preserve"> 1021/94 fx h 1992 e Dangerous Decide u Dashing Diane e Muddy Blues äg IS. Apr 7:0, Maj 17:0, Jun 19:0, Juli 16:0, Aug 21:0, Sept 21:0, Okt 19:0, Nov 17:0, Dec 17:0.  </w:t>
      </w:r>
      <w:r>
        <w:rPr>
          <w:kern w:val="2"/>
          <w:sz w:val="16"/>
          <w:szCs w:val="16"/>
          <w:u w:val="single"/>
          <w:lang w:val="en-GB"/>
        </w:rPr>
        <w:t>0:- (2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GOLDEN</w:t>
      </w:r>
      <w:r>
        <w:rPr>
          <w:kern w:val="2"/>
          <w:sz w:val="16"/>
          <w:szCs w:val="16"/>
          <w:lang w:val="en-GB"/>
        </w:rPr>
        <w:t xml:space="preserve"> 1022/94 fx s 1991 e Nando u Poison Ivy e Terrang äg IS. </w:t>
      </w:r>
      <w:r>
        <w:rPr>
          <w:kern w:val="2"/>
          <w:sz w:val="16"/>
          <w:szCs w:val="16"/>
        </w:rPr>
        <w:t xml:space="preserve">Apr 16:0, Maj 2:0, Jun 10:0, Juli 19:3 (1.500), Aug 5:0, Sept 13:0, Okt 22:0, Nov 18:3 (1.500), Dec 21:0.  </w:t>
      </w:r>
      <w:r>
        <w:rPr>
          <w:kern w:val="2"/>
          <w:sz w:val="16"/>
          <w:szCs w:val="16"/>
          <w:u w:val="single"/>
          <w:lang w:val="en-GB"/>
        </w:rPr>
        <w:t>3.000:- (8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HEAVEN LADY</w:t>
      </w:r>
      <w:r>
        <w:rPr>
          <w:kern w:val="2"/>
          <w:sz w:val="16"/>
          <w:szCs w:val="16"/>
          <w:lang w:val="en-GB"/>
        </w:rPr>
        <w:t xml:space="preserve"> 1023/94 br s 1991 e Talisman u Close to Heaven e Secretariat äg IS. Apr 17:0, Maj 18:0, Jun 15:0, Juli 19:2 (3.000), Aug 14:0, Sept 13:0, Okt 22:0, Nov 18:0, Dec 16:0.  </w:t>
      </w:r>
      <w:r>
        <w:rPr>
          <w:kern w:val="2"/>
          <w:sz w:val="16"/>
          <w:szCs w:val="16"/>
          <w:u w:val="single"/>
          <w:lang w:val="en-GB"/>
        </w:rPr>
        <w:t>3.000:- (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LADY OF THE VALLEY</w:t>
      </w:r>
      <w:r>
        <w:rPr>
          <w:kern w:val="2"/>
          <w:sz w:val="16"/>
          <w:szCs w:val="16"/>
          <w:lang w:val="en-GB"/>
        </w:rPr>
        <w:t xml:space="preserve"> 1024/94 fx s 1991 e Norman Conquest u Belle of the Ball e Some Hand äg IS. Apr 17:0, Maj 18:0, Jun  15:0, Juli 19:0, Juli 19:0, Sept 19:4 (750), Okt 12:0, Nov 18:0, Dec 16:5 (375).  </w:t>
      </w:r>
      <w:r>
        <w:rPr>
          <w:kern w:val="2"/>
          <w:sz w:val="16"/>
          <w:szCs w:val="16"/>
          <w:u w:val="single"/>
          <w:lang w:val="en-GB"/>
        </w:rPr>
        <w:t>1.125:- (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NANOLITO SON OF NANDO</w:t>
      </w:r>
      <w:r>
        <w:rPr>
          <w:kern w:val="2"/>
          <w:sz w:val="16"/>
          <w:szCs w:val="16"/>
          <w:lang w:val="en-GB"/>
        </w:rPr>
        <w:t xml:space="preserve"> 1025/94 skm h 1991 e Nando u Toi`s Valley of Dead e Toledano äg IS. Apr 13:0, Maj 116:0, Jun 15:6 (200), Juli 19:0, Aug 14:0, Sept 13:2 (3.000), Okt 18:0, Nov 14:0, Dec 24:0.  </w:t>
      </w:r>
      <w:r>
        <w:rPr>
          <w:kern w:val="2"/>
          <w:sz w:val="16"/>
          <w:szCs w:val="16"/>
          <w:u w:val="single"/>
          <w:lang w:val="en-GB"/>
        </w:rPr>
        <w:t>3.200:- (7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WHITE FLOWERS</w:t>
      </w:r>
      <w:r>
        <w:rPr>
          <w:kern w:val="2"/>
          <w:sz w:val="16"/>
          <w:szCs w:val="16"/>
          <w:lang w:val="en-GB"/>
        </w:rPr>
        <w:t xml:space="preserve"> 1026/94 skm s 1992 e Winter u Shimmering Aurora e Connaught äg IS. Apr 17:0, Maj 16:0, Jun 15:4 (750), Juli 9:0, Aug 6:0, Sept 11:0, Okt 8:1 (8.000), Nov 10:3 (2.500), Dec 4:0.  </w:t>
      </w:r>
      <w:r>
        <w:rPr>
          <w:kern w:val="2"/>
          <w:sz w:val="16"/>
          <w:szCs w:val="16"/>
          <w:u w:val="single"/>
          <w:lang w:val="en-GB"/>
        </w:rPr>
        <w:t>11.250:- (10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BREAK OF DAWN</w:t>
      </w:r>
      <w:r>
        <w:rPr>
          <w:kern w:val="2"/>
          <w:sz w:val="16"/>
          <w:szCs w:val="16"/>
          <w:lang w:val="en-GB"/>
        </w:rPr>
        <w:t xml:space="preserve"> 1027/94 fx s 1990 e National Zenith u Breakdance e Imperial Fling äg IS. Apr 12:0, Maj 14:0, Jun 18:0, Juli 18:0, Aug 20:0, Sept 20:0, Okt 15:0, Nov 16:0, Dec 18:6 (190).  </w:t>
      </w:r>
      <w:r>
        <w:rPr>
          <w:kern w:val="2"/>
          <w:sz w:val="16"/>
          <w:szCs w:val="16"/>
          <w:u w:val="single"/>
          <w:lang w:val="en-GB"/>
        </w:rPr>
        <w:t>190:- (1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LAST MEMORY</w:t>
      </w:r>
      <w:r>
        <w:rPr>
          <w:kern w:val="2"/>
          <w:sz w:val="16"/>
          <w:szCs w:val="16"/>
          <w:lang w:val="en-GB"/>
        </w:rPr>
        <w:t xml:space="preserve"> 1028/94 fx s 1985 e Take a Reef u Racy e Svenör äg IS. Apr 12:0, Maj 14:0, Jun 18:0, Juli 18:0, Aug 20:3 (1.500).  </w:t>
      </w:r>
      <w:r>
        <w:rPr>
          <w:kern w:val="2"/>
          <w:sz w:val="16"/>
          <w:szCs w:val="16"/>
          <w:u w:val="single"/>
          <w:lang w:val="en-GB"/>
        </w:rPr>
        <w:t>1.500:- (4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FOX`S DOWN BELOW</w:t>
      </w:r>
      <w:r>
        <w:rPr>
          <w:kern w:val="2"/>
          <w:sz w:val="16"/>
          <w:szCs w:val="16"/>
          <w:lang w:val="en-GB"/>
        </w:rPr>
        <w:t xml:space="preserve"> 1029/94 br s 1986 e Atlantic Boy u Acacia e Mansingh äg IS. Apr 12:6 (200), Maj 14:0, Jun 18:0, Juli 18:0, Aug 20:0, Sept 20:0, Okt 15:0, Nov 16:6 (190), Dec 18:0. </w:t>
      </w:r>
      <w:r>
        <w:rPr>
          <w:kern w:val="2"/>
          <w:sz w:val="16"/>
          <w:szCs w:val="16"/>
          <w:u w:val="single"/>
          <w:lang w:val="en-GB"/>
        </w:rPr>
        <w:t xml:space="preserve"> 390:- (1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LADY KNOCKOUT</w:t>
      </w:r>
      <w:r>
        <w:rPr>
          <w:kern w:val="2"/>
          <w:sz w:val="16"/>
          <w:szCs w:val="16"/>
          <w:lang w:val="en-GB"/>
        </w:rPr>
        <w:t xml:space="preserve"> 1030/94  fx s 1983 e Montal u Anascha e Effectivny äg IS. Apr 12:0, Maj 14:0, Jun 18:0, Juli 18:0, Aug 20:0, Sept 20:0, Okt 15:0, Nov 16:2 (3.000), Dec 15:0.  </w:t>
      </w:r>
      <w:r>
        <w:rPr>
          <w:kern w:val="2"/>
          <w:sz w:val="16"/>
          <w:szCs w:val="16"/>
          <w:u w:val="single"/>
          <w:lang w:val="en-GB"/>
        </w:rPr>
        <w:t>3.000:- (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BROWNIE</w:t>
      </w:r>
      <w:r>
        <w:rPr>
          <w:kern w:val="2"/>
          <w:sz w:val="16"/>
          <w:szCs w:val="16"/>
          <w:lang w:val="en-GB"/>
        </w:rPr>
        <w:t xml:space="preserve"> 1031/94 brfx s 1984 e Toledano u Tokata e Sharp Edge äg IS. Apr 12:2 (3.000), Maj 14:0, Jun 18:0, Juli 18:0, Aug 16:0, Sept 17:0, Okt 10:0, Nov 16:0, Dec 18:0.  </w:t>
      </w:r>
      <w:r>
        <w:rPr>
          <w:kern w:val="2"/>
          <w:sz w:val="16"/>
          <w:szCs w:val="16"/>
          <w:u w:val="single"/>
          <w:lang w:val="en-GB"/>
        </w:rPr>
        <w:t>3.000:- (0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QUARTERBACK</w:t>
      </w:r>
      <w:r>
        <w:rPr>
          <w:kern w:val="2"/>
          <w:sz w:val="16"/>
          <w:szCs w:val="16"/>
          <w:lang w:val="en-GB"/>
        </w:rPr>
        <w:t xml:space="preserve"> 1032/94 mbr h 1989 e Kristof Bey u Belle of the Ball e Some Hand äg IS. Apr 12:0, Maj 14:0, Jun 18:0, Juli 18:0, Aug 11:0, Sept 17:0, Okt 15:0, Nov 16:1 (6.000), Dec 1:0.  </w:t>
      </w:r>
      <w:r>
        <w:rPr>
          <w:kern w:val="2"/>
          <w:sz w:val="16"/>
          <w:szCs w:val="16"/>
          <w:u w:val="single"/>
          <w:lang w:val="en-GB"/>
        </w:rPr>
        <w:t>6.000:- (8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THE COOLEST</w:t>
      </w:r>
      <w:r>
        <w:rPr>
          <w:kern w:val="2"/>
          <w:sz w:val="16"/>
          <w:szCs w:val="16"/>
          <w:lang w:val="en-GB"/>
        </w:rPr>
        <w:t xml:space="preserve"> 1033/94 fx h 1992 e It`s Cool u Dainty Lady e Olden Times äg LP. Apr 9:0, Maj 17:6 (190), Jun 11:1 (8.000), Juli 13:5 (940), Aug 8:1 (30.000), Sept 22:0, Okt 9:0, Nov 6:0, Dec 4:0.  </w:t>
      </w:r>
      <w:r>
        <w:rPr>
          <w:kern w:val="2"/>
          <w:sz w:val="16"/>
          <w:szCs w:val="16"/>
          <w:u w:val="single"/>
          <w:lang w:val="en-GB"/>
        </w:rPr>
        <w:t>39.130:- (10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TGSs MOLNETS BRODER</w:t>
      </w:r>
      <w:r>
        <w:rPr>
          <w:kern w:val="2"/>
          <w:sz w:val="16"/>
          <w:szCs w:val="16"/>
          <w:lang w:val="en-GB"/>
        </w:rPr>
        <w:t xml:space="preserve"> 1034/94 br h 1992 e Åskmolnet u Toi`s Shooting Star e Toledano äg LP. Apr 13:1 (6.000), Maj 4:5 (1.565), Jun 16:0, Juli 10:0, Aug 8:0, Sept 7:0, Okt 6:2 (5.000), Nov 10:1 (10.000), Dec 5:4 (3.125).  </w:t>
      </w:r>
      <w:r>
        <w:rPr>
          <w:kern w:val="2"/>
          <w:sz w:val="16"/>
          <w:szCs w:val="16"/>
          <w:u w:val="single"/>
          <w:lang w:val="en-GB"/>
        </w:rPr>
        <w:t>25.690:- (1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SUN`S SEE`S THE DAY</w:t>
      </w:r>
      <w:r>
        <w:rPr>
          <w:kern w:val="2"/>
          <w:sz w:val="16"/>
          <w:szCs w:val="16"/>
          <w:lang w:val="en-GB"/>
        </w:rPr>
        <w:t xml:space="preserve"> 1035/94 br s 1992 e You Can`t Catch Me u Sun`s Fair Lady e Jungle Marino äg LP. Apr 11:0, Maj 17:0, Jun 1:0, Juli 20:3 (1.500), Aug 6:0, Sept 11:0, Okt 8:0, Nov 10:6 (190), Dec 9:0.  </w:t>
      </w:r>
      <w:r>
        <w:rPr>
          <w:kern w:val="2"/>
          <w:sz w:val="16"/>
          <w:szCs w:val="16"/>
          <w:u w:val="single"/>
          <w:lang w:val="en-GB"/>
        </w:rPr>
        <w:t>1.690:- (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SCENT OF ROSES</w:t>
      </w:r>
      <w:r>
        <w:rPr>
          <w:kern w:val="2"/>
          <w:sz w:val="16"/>
          <w:szCs w:val="16"/>
          <w:lang w:val="en-GB"/>
        </w:rPr>
        <w:t xml:space="preserve"> 1036/94 fx s 1992 e North Star in the Night u Fresh As A Roseship e Secretariat äg LP. Apr 5:0, Maj 8:1 (6.000), Jun 7:0, Juli 2:0, Aug 13:0, Sept 14:1 (8.000), Okt 4:6 (950), Nov 9:3 (7.500), Dec 11:3 (2.500).  </w:t>
      </w:r>
      <w:r>
        <w:rPr>
          <w:kern w:val="2"/>
          <w:sz w:val="16"/>
          <w:szCs w:val="16"/>
          <w:u w:val="single"/>
          <w:lang w:val="en-GB"/>
        </w:rPr>
        <w:t>24.950:- (1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SUN`S DAWN</w:t>
      </w:r>
      <w:r>
        <w:rPr>
          <w:kern w:val="2"/>
          <w:sz w:val="16"/>
          <w:szCs w:val="16"/>
          <w:lang w:val="en-GB"/>
        </w:rPr>
        <w:t xml:space="preserve"> 1037/94 br s 1992 e Åskmolnet u Sun`s Right Run e Czempin äg LP. </w:t>
      </w:r>
      <w:r>
        <w:rPr>
          <w:kern w:val="2"/>
          <w:sz w:val="16"/>
          <w:szCs w:val="16"/>
        </w:rPr>
        <w:t xml:space="preserve">Apr 7:4 (750), Maj 7:0, Jun 11:6 (250), Juli 12:0, Aug 6:0, Sept 21:2 (3.000), Okt 20:0, Nov 20:0, Dec 9:3 (2.000).  </w:t>
      </w:r>
      <w:r>
        <w:rPr>
          <w:kern w:val="2"/>
          <w:sz w:val="16"/>
          <w:szCs w:val="16"/>
          <w:u w:val="single"/>
        </w:rPr>
        <w:t>6.000:- (9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</w:rPr>
        <w:t>HOMOGEN</w:t>
      </w:r>
      <w:r>
        <w:rPr>
          <w:kern w:val="2"/>
          <w:sz w:val="16"/>
          <w:szCs w:val="16"/>
        </w:rPr>
        <w:t xml:space="preserve"> 1038/94 br h 1991 e Homosassa u Clarissa e Slam Dunk äg LP. Apr 13:5 (400), Maj 7:2 (4.000), Jun 9:3 (7.500), Juli 4:2 (100.000), Aug 4:4 (75.000), Sept 4:0, Okt 2:1 (200.000), Nov 2:6 (6.250), Dec 2:1 (75.000).  </w:t>
      </w:r>
      <w:r>
        <w:rPr>
          <w:kern w:val="2"/>
          <w:sz w:val="16"/>
          <w:szCs w:val="16"/>
          <w:u w:val="single"/>
        </w:rPr>
        <w:t>468.150:- (23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</w:rPr>
        <w:t>ILLUSION XXXX</w:t>
      </w:r>
      <w:r>
        <w:rPr>
          <w:kern w:val="2"/>
          <w:sz w:val="16"/>
          <w:szCs w:val="16"/>
        </w:rPr>
        <w:t xml:space="preserve"> 1039/94 fx h 1991 e Åskmolnet u GH Illuminate e Driving Rocket äg LP. Apr 13:1 (6.000), Maj 10:0, Jun 9:5 (1.800), Juli 4:5 (12.500), Aug 7:6 (1.580), Sept 23:1 (40.000), Okt 2:0, Nov 22:2 (15.000), Dec 2:5 (4.700).  </w:t>
      </w:r>
      <w:r>
        <w:rPr>
          <w:kern w:val="2"/>
          <w:sz w:val="16"/>
          <w:szCs w:val="16"/>
          <w:u w:val="single"/>
        </w:rPr>
        <w:t>81.580:- (18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</w:rPr>
        <w:t>TOLEDANOS NEXT MAN</w:t>
      </w:r>
      <w:r>
        <w:rPr>
          <w:kern w:val="2"/>
          <w:sz w:val="16"/>
          <w:szCs w:val="16"/>
        </w:rPr>
        <w:t xml:space="preserve"> 1040/94 mbr h 1992 e Toledano u Fox`s Down Below e Atlantic Boy äg LP. </w:t>
      </w:r>
      <w:r>
        <w:rPr>
          <w:kern w:val="2"/>
          <w:sz w:val="16"/>
          <w:szCs w:val="16"/>
          <w:lang w:val="en-GB"/>
        </w:rPr>
        <w:t xml:space="preserve">Apr 16:0, Maj 17:3 (1.500), Jun 16:5 (1.565), Juli 13:0, Aug 9:0, Sept 8:0, Okt 7:0, Nov 10:0, Dec 19:0.  </w:t>
      </w:r>
      <w:r>
        <w:rPr>
          <w:kern w:val="2"/>
          <w:sz w:val="16"/>
          <w:szCs w:val="16"/>
          <w:u w:val="single"/>
          <w:lang w:val="en-GB"/>
        </w:rPr>
        <w:t>3.065:- (2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TOLEDANO IN MY BLOOD</w:t>
      </w:r>
      <w:r>
        <w:rPr>
          <w:kern w:val="2"/>
          <w:sz w:val="16"/>
          <w:szCs w:val="16"/>
          <w:lang w:val="en-GB"/>
        </w:rPr>
        <w:t xml:space="preserve"> 1041/94 mbr h 1991 e Toledano u Never Eleven e Steve`s Friend äg LP. Apr 18:0, Maj 17:0, Jun 19:0, Juli 16:0, Aug 21:0, Sept 18:0, Okt 19:5 (375), Nov 3:4 (750), Dec 9:0.  </w:t>
      </w:r>
      <w:r>
        <w:rPr>
          <w:kern w:val="2"/>
          <w:sz w:val="16"/>
          <w:szCs w:val="16"/>
          <w:u w:val="single"/>
          <w:lang w:val="en-GB"/>
        </w:rPr>
        <w:t>1.125:- (7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UNFORGETTABLE FIRE</w:t>
      </w:r>
      <w:r>
        <w:rPr>
          <w:kern w:val="2"/>
          <w:sz w:val="16"/>
          <w:szCs w:val="16"/>
          <w:lang w:val="en-GB"/>
        </w:rPr>
        <w:t xml:space="preserve"> 1042/94 mbr s 1992 e Challagahn u Lady Salome e Cosmos äg PN. Apr 9:0, Maj 12:0, Jun 1:0, Juli 20:0, Aug 22:0, Sept 18:0, Okt 19:0, Nov 17:0, Dec 17:5 (375).  </w:t>
      </w:r>
      <w:r>
        <w:rPr>
          <w:kern w:val="2"/>
          <w:sz w:val="16"/>
          <w:szCs w:val="16"/>
          <w:u w:val="single"/>
          <w:lang w:val="en-GB"/>
        </w:rPr>
        <w:t>375:- (2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ULTRA VIOLET</w:t>
      </w:r>
      <w:r>
        <w:rPr>
          <w:kern w:val="2"/>
          <w:sz w:val="16"/>
          <w:szCs w:val="16"/>
          <w:lang w:val="en-GB"/>
        </w:rPr>
        <w:t xml:space="preserve"> 1043/94 fx s 1992 e Sir Galahad u Quadrophania e Kings Lake äg PN. Apr 3:4 (750), Maj 7:0, Jun 11:0, Juli 6:6 (250), Aug 6:0, Sept 21:0, Okt 21:0, Nov 17:6 (190), Dec 17:0.  </w:t>
      </w:r>
      <w:r>
        <w:rPr>
          <w:kern w:val="2"/>
          <w:sz w:val="16"/>
          <w:szCs w:val="16"/>
          <w:u w:val="single"/>
          <w:lang w:val="en-GB"/>
        </w:rPr>
        <w:t>1.190:- (2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SECOND MOVE</w:t>
      </w:r>
      <w:r>
        <w:rPr>
          <w:kern w:val="2"/>
          <w:sz w:val="16"/>
          <w:szCs w:val="16"/>
          <w:lang w:val="en-GB"/>
        </w:rPr>
        <w:t xml:space="preserve"> 1044/94 mbr s 1992 e Seconds u Sweet Mariana e Royal Conductor äg PN. Apr 16:2 (3.000), Maj 2:1 (10.000), Jun 16:3 (6.250), Juli 2:1 (100.000), Aug 3:2 (50.000), Sept 3:3 (37.500), Okt 9:3 (37.500), Nov 6:3 (50.000), Dec 7:2 (56.250).  </w:t>
      </w:r>
      <w:r>
        <w:rPr>
          <w:kern w:val="2"/>
          <w:sz w:val="16"/>
          <w:szCs w:val="16"/>
          <w:u w:val="single"/>
          <w:lang w:val="en-GB"/>
        </w:rPr>
        <w:t>350.500:- (28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SECOND CHANCE</w:t>
      </w:r>
      <w:r>
        <w:rPr>
          <w:kern w:val="2"/>
          <w:sz w:val="16"/>
          <w:szCs w:val="16"/>
          <w:lang w:val="en-GB"/>
        </w:rPr>
        <w:t xml:space="preserve"> 1045/94 br h 1992 e Seconds u In Delphi e Viper äg PN. Apr 11:0, Maj 12:4 (750), Jun 7:6 (315), Juli 17:4 (1.150), Aug 10:0, Sept 7:0, Okt 20:0, Nov 10:6 (315), Dec 13:6 (250).  </w:t>
      </w:r>
      <w:r>
        <w:rPr>
          <w:kern w:val="2"/>
          <w:sz w:val="16"/>
          <w:szCs w:val="16"/>
          <w:u w:val="single"/>
          <w:lang w:val="en-GB"/>
        </w:rPr>
        <w:t>2.880:- (7)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LIGHT MY WAY</w:t>
      </w:r>
      <w:r>
        <w:rPr>
          <w:kern w:val="2"/>
          <w:sz w:val="16"/>
          <w:szCs w:val="16"/>
          <w:lang w:val="en-GB"/>
        </w:rPr>
        <w:t xml:space="preserve"> 1046/94 mfx s 1992 e Seconds u Where the Streets have no Name e Royal Match äg PN. Apr 18:0, Maj 12:6 (190), Jun 1:2 (3.000), Juli 17:0, Aug 15:6 (250), Sept 14:2 (4.000), Okt 4:0, Nov 9:0, Dec 11:2 (4.000).  </w:t>
      </w:r>
      <w:r>
        <w:rPr>
          <w:kern w:val="2"/>
          <w:sz w:val="16"/>
          <w:szCs w:val="16"/>
          <w:u w:val="single"/>
          <w:lang w:val="en-GB"/>
        </w:rPr>
        <w:t>11.440:- (11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NO BLUE SKY</w:t>
      </w:r>
      <w:r>
        <w:rPr>
          <w:kern w:val="2"/>
          <w:sz w:val="16"/>
          <w:szCs w:val="16"/>
          <w:lang w:val="en-GB"/>
        </w:rPr>
        <w:t xml:space="preserve"> 1047/94 sv h 1992 e Sir Galahad u Indian Summer Sky e Challagahn äg PN. Apr 5:2 (3.000), Maj 9:0, Jun 5:0, Juli 13:1 (15.000), Aug 3:0, Sept 22:0, Okt 16:0, Nov 10:0, Dec 13:4 (1.000).  </w:t>
      </w:r>
      <w:r>
        <w:rPr>
          <w:kern w:val="2"/>
          <w:sz w:val="16"/>
          <w:szCs w:val="16"/>
          <w:u w:val="single"/>
          <w:lang w:val="en-GB"/>
        </w:rPr>
        <w:t>19.000:- (11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NORTHERN LIGHTS</w:t>
      </w:r>
      <w:r>
        <w:rPr>
          <w:kern w:val="2"/>
          <w:sz w:val="16"/>
          <w:szCs w:val="16"/>
          <w:lang w:val="en-GB"/>
        </w:rPr>
        <w:t xml:space="preserve"> (GB) 1048/94 fx s 1992 e Northern Tempest u Rozmeen e Relko äg PN. Apr 2:2 (4.000), Maj 9:0, Jun 5:3 (3.000), Juli 10:5 (1.625), Aug 3:0, Sept 3:0, Okt 4:1 (30.000), Nov 4:2 (25.000), Dec 4:5 (9.375).  </w:t>
      </w:r>
      <w:r>
        <w:rPr>
          <w:kern w:val="2"/>
          <w:sz w:val="16"/>
          <w:szCs w:val="16"/>
          <w:u w:val="single"/>
          <w:lang w:val="en-GB"/>
        </w:rPr>
        <w:t>73.000:- (18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SUN`S ASK ME NICELY</w:t>
      </w:r>
      <w:r>
        <w:rPr>
          <w:kern w:val="2"/>
          <w:sz w:val="16"/>
          <w:szCs w:val="16"/>
          <w:lang w:val="en-GB"/>
        </w:rPr>
        <w:t xml:space="preserve"> 1049/94 mbr s 1992 e Wincheester u Wonderful Bird e Don Roberto äg SB. Apr 11:5 (400), Maj 15:5 (375), Jun 8:0, Juli 12:0, Aug 6:3 (2.000), Sept 8:1 (10.000), Okt 4:5 (1.895), Nov 4:0, Dec 4:1 (25.000).  </w:t>
      </w:r>
      <w:r>
        <w:rPr>
          <w:kern w:val="2"/>
          <w:sz w:val="16"/>
          <w:szCs w:val="16"/>
          <w:u w:val="single"/>
          <w:lang w:val="en-GB"/>
        </w:rPr>
        <w:t>39.670:- (18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SUN`S FOOLISH CROWN</w:t>
      </w:r>
      <w:r>
        <w:rPr>
          <w:kern w:val="2"/>
          <w:sz w:val="16"/>
          <w:szCs w:val="16"/>
          <w:lang w:val="en-GB"/>
        </w:rPr>
        <w:t xml:space="preserve"> 1050/94 mbr s 1992 e Terrang u Sun`s You Caught Me e You Can`t Catch Me äg SB. Apr 5:0, Maj 12:5 (375), Jun 14:0, Juli 16:3 (1.500), Aug 15:0, Sept 14:0, Okt 8:5 (500), Nov 13:0, Dec 9:0.  </w:t>
      </w:r>
      <w:r>
        <w:rPr>
          <w:kern w:val="2"/>
          <w:sz w:val="16"/>
          <w:szCs w:val="16"/>
          <w:u w:val="single"/>
          <w:lang w:val="en-GB"/>
        </w:rPr>
        <w:t>2.375:- (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YOU CAN`T CATCH THE HEAVEN</w:t>
      </w:r>
      <w:r>
        <w:rPr>
          <w:kern w:val="2"/>
          <w:sz w:val="16"/>
          <w:szCs w:val="16"/>
          <w:lang w:val="en-GB"/>
        </w:rPr>
        <w:t xml:space="preserve"> 1051/94 fx s 1992 e You Can`t Catch Me u Close to Heaven e äg SB. Apr 7:3 (1.500), Maj 7:4 (1.000), Jun 5:2 (6.000), Juli 2:0, Aug 8:0, Sept 3:2 (75.000), Okt 9:0, Nov 9:1 (30.000), Dec 7:0.  </w:t>
      </w:r>
      <w:r>
        <w:rPr>
          <w:kern w:val="2"/>
          <w:sz w:val="16"/>
          <w:szCs w:val="16"/>
          <w:u w:val="single"/>
          <w:lang w:val="en-GB"/>
        </w:rPr>
        <w:t>113.500:- (11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SUN`S COOL DREAM</w:t>
      </w:r>
      <w:r>
        <w:rPr>
          <w:kern w:val="2"/>
          <w:sz w:val="16"/>
          <w:szCs w:val="16"/>
          <w:lang w:val="en-GB"/>
        </w:rPr>
        <w:t xml:space="preserve"> 1052/94 fx h 1992 e Sun`s Cool Conny u Sun`s Cry Dream II e Wincheester äg SB. Apr 7:2 (3.000), Maj 9:0, Juni 5:2 (12.000), Juli 10:0, Aug 3:5 (6.250), Sept 22:6 (940), Okt 9:0, Nov 9:0, Dec 11:4 (1.250).  </w:t>
      </w:r>
      <w:r>
        <w:rPr>
          <w:kern w:val="2"/>
          <w:sz w:val="16"/>
          <w:szCs w:val="16"/>
          <w:u w:val="single"/>
          <w:lang w:val="en-GB"/>
        </w:rPr>
        <w:t>23.440:- (8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SUN`S DARK MYSTERY</w:t>
      </w:r>
      <w:r>
        <w:rPr>
          <w:kern w:val="2"/>
          <w:sz w:val="16"/>
          <w:szCs w:val="16"/>
          <w:lang w:val="en-GB"/>
        </w:rPr>
        <w:t xml:space="preserve"> 1053/94 skm s 1992 e Sun`s Terrific Guy u Sun`s Scared of Darkness äg SB. </w:t>
      </w:r>
      <w:r>
        <w:rPr>
          <w:kern w:val="2"/>
          <w:sz w:val="16"/>
          <w:szCs w:val="16"/>
        </w:rPr>
        <w:t xml:space="preserve">Apr 9:3 (1.500), Maj 7:0, Jun 8:1 (10.000), Juli 2:6 (3.125), Aug 8:6 (940), Sept 3:0, Okt 4:0, Nov 13:0, Dec 13:0.  </w:t>
      </w:r>
      <w:r>
        <w:rPr>
          <w:kern w:val="2"/>
          <w:sz w:val="16"/>
          <w:szCs w:val="16"/>
          <w:u w:val="single"/>
        </w:rPr>
        <w:t>15.565:- (2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</w:rPr>
        <w:t>BANANA SPLIT</w:t>
      </w:r>
      <w:r>
        <w:rPr>
          <w:kern w:val="2"/>
          <w:sz w:val="16"/>
          <w:szCs w:val="16"/>
        </w:rPr>
        <w:t xml:space="preserve"> 1054/94 br h 1992 e Ciaran u Sugar Plum e Plum Bold äg EJ. Apr 9:0, Maj 12:0, Jun 19:6 (250), Juli 6:0, Aug 6:1 (8.000), Sept 7:0, Okt 20:0, Nov 10:2 (5.000), Dec 7:0.  </w:t>
      </w:r>
      <w:r>
        <w:rPr>
          <w:kern w:val="2"/>
          <w:sz w:val="16"/>
          <w:szCs w:val="16"/>
          <w:u w:val="single"/>
        </w:rPr>
        <w:t>13.250:- (13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16"/>
          <w:szCs w:val="16"/>
          <w:u w:val="single"/>
        </w:rPr>
      </w:pPr>
      <w:r>
        <w:rPr>
          <w:b/>
          <w:bCs/>
          <w:kern w:val="2"/>
          <w:sz w:val="16"/>
          <w:szCs w:val="16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</w:rPr>
        <w:t>DHUGAL MACARDY</w:t>
      </w:r>
      <w:r>
        <w:rPr>
          <w:kern w:val="2"/>
          <w:sz w:val="16"/>
          <w:szCs w:val="16"/>
        </w:rPr>
        <w:t xml:space="preserve"> 1055/94 mbr h 1992 e Ard Righ u Flying Saucers e Terrang äg EJ. Apr 13:0, Maj 12:0, Jun 19:5 (500), Juli 7:0, Aug 6:0, Sept 11:0, Okt 21:0, Nov 3:0, Dec 19:0.  </w:t>
      </w:r>
      <w:r>
        <w:rPr>
          <w:kern w:val="2"/>
          <w:sz w:val="16"/>
          <w:szCs w:val="16"/>
          <w:u w:val="single"/>
        </w:rPr>
        <w:t>800:- (2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</w:rPr>
        <w:t>CRISTOFELA</w:t>
      </w:r>
      <w:r>
        <w:rPr>
          <w:kern w:val="2"/>
          <w:sz w:val="16"/>
          <w:szCs w:val="16"/>
        </w:rPr>
        <w:t xml:space="preserve"> 1056/94 br s 1992 e Kristof Bey u Jane Eyre e Terrang äg EJ. Apr 3:0, Maj 12:0, Jun 1:4 (750), Juli 6:0, Aug 21:0, Sept 21:6 (190), Okt 21:3 (1.500), Nov 13:4 (1.000), Dec 11:0.  </w:t>
      </w:r>
      <w:r>
        <w:rPr>
          <w:kern w:val="2"/>
          <w:sz w:val="16"/>
          <w:szCs w:val="16"/>
          <w:u w:val="single"/>
        </w:rPr>
        <w:t>3.440:- (8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</w:rPr>
        <w:t>ARMADA</w:t>
      </w:r>
      <w:r>
        <w:rPr>
          <w:kern w:val="2"/>
          <w:sz w:val="16"/>
          <w:szCs w:val="16"/>
        </w:rPr>
        <w:t xml:space="preserve"> 1057/94 br s 1992 e Terrang u Fakada e Caliban äg EJ. Apr 16:0, Maj 12:3 (15.000), Jun 8:0, Juli 12:6 (250), Aug 15:0, Sept 11:5 (500), Okt 7:0, Nov 20:0, Dec 19:0.  </w:t>
      </w:r>
      <w:r>
        <w:rPr>
          <w:kern w:val="2"/>
          <w:sz w:val="16"/>
          <w:szCs w:val="16"/>
          <w:u w:val="single"/>
          <w:lang w:val="en-GB"/>
        </w:rPr>
        <w:t>15.750:- (3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SUMMIT MEETING</w:t>
      </w:r>
      <w:r>
        <w:rPr>
          <w:kern w:val="2"/>
          <w:sz w:val="16"/>
          <w:szCs w:val="16"/>
          <w:lang w:val="en-GB"/>
        </w:rPr>
        <w:t xml:space="preserve"> 1058/94 br h 1992 e Whats the Point u Jam Session e Terrang äg EJ. Apr 16:0, Maj 12:0, Jun 19:2 (4.000), Juli 13:2 (7.500), Aug 8:3 (7.500), Sept 22:1 (30.000), Okt 9:5 (9.475), Nov 6:0, Dec 7:2 (112.500).  </w:t>
      </w:r>
      <w:r>
        <w:rPr>
          <w:kern w:val="2"/>
          <w:sz w:val="16"/>
          <w:szCs w:val="16"/>
          <w:u w:val="single"/>
          <w:lang w:val="en-GB"/>
        </w:rPr>
        <w:t>170.975:- (24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WHAT`S ON</w:t>
      </w:r>
      <w:r>
        <w:rPr>
          <w:kern w:val="2"/>
          <w:sz w:val="16"/>
          <w:szCs w:val="16"/>
          <w:lang w:val="en-GB"/>
        </w:rPr>
        <w:t xml:space="preserve"> 1059/94 br h 1992 e What`s the Point u Tir Nan Og e Terrang äg EJ. Apr 18:4 (750), Maj 2:2 (5.000), Jun 16:2 (12.500), Juli 10:0, Aug 3:0, Sept 10:6 (4.700), Okt 16:0, Nov 4:0, Dec 10:0.  </w:t>
      </w:r>
      <w:r>
        <w:rPr>
          <w:kern w:val="2"/>
          <w:sz w:val="16"/>
          <w:szCs w:val="16"/>
          <w:u w:val="single"/>
          <w:lang w:val="en-GB"/>
        </w:rPr>
        <w:t>22.950:- (3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HEATHERBELLE</w:t>
      </w:r>
      <w:r>
        <w:rPr>
          <w:kern w:val="2"/>
          <w:sz w:val="16"/>
          <w:szCs w:val="16"/>
          <w:lang w:val="en-GB"/>
        </w:rPr>
        <w:t xml:space="preserve"> 1060/94 br s 1992 e Secret Ally u Blooming Heather e Jimmy Reppin äg EJ. Apr 18:0, Maj 13:0, Jun 1:0, Juli 20:0, Aug 22:2 (3.000), Sept 11:0, Okt 8:4 (1.000), Nov 13:1 (8.000), Dec 7:0.  </w:t>
      </w:r>
      <w:r>
        <w:rPr>
          <w:kern w:val="2"/>
          <w:sz w:val="16"/>
          <w:szCs w:val="16"/>
          <w:u w:val="single"/>
          <w:lang w:val="en-GB"/>
        </w:rPr>
        <w:t>12.000:- (14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  <w:lang w:val="en-GB"/>
        </w:rPr>
        <w:t>FAIRLY LATE</w:t>
      </w:r>
      <w:r>
        <w:rPr>
          <w:kern w:val="2"/>
          <w:sz w:val="16"/>
          <w:szCs w:val="16"/>
          <w:lang w:val="en-GB"/>
        </w:rPr>
        <w:t xml:space="preserve"> 1061/94 fx h 1992 e See You Later u The Faerie Queen e Jimmy Reppin äg EJ. </w:t>
      </w:r>
      <w:r>
        <w:rPr>
          <w:kern w:val="2"/>
          <w:sz w:val="16"/>
          <w:szCs w:val="16"/>
        </w:rPr>
        <w:t xml:space="preserve">Apr 11:1 (6.000), Maj 9:1 (25.000), Jun 16:0, Juli 10:0, Aug 3:0, Sept 22:0, Okt 16:0, Nov 10:0, Dec 17:2 (3.000).  </w:t>
      </w:r>
      <w:r>
        <w:rPr>
          <w:kern w:val="2"/>
          <w:sz w:val="16"/>
          <w:szCs w:val="16"/>
          <w:u w:val="single"/>
        </w:rPr>
        <w:t>34.000:- (7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</w:rPr>
        <w:t>CARTHAGENA</w:t>
      </w:r>
      <w:r>
        <w:rPr>
          <w:kern w:val="2"/>
          <w:sz w:val="16"/>
          <w:szCs w:val="16"/>
        </w:rPr>
        <w:t xml:space="preserve"> 1062/94 br s 1992 e Carthage u Massada e Terrang äg EJ. Apr 11:0, Maj 12:0, Jun 17:0, Juli 20:1 (6.000), Aug 13:0, Sept 14:0, Okt 8:2 (4.000), Nov 11:0, Dec 11:0.  </w:t>
      </w:r>
      <w:r>
        <w:rPr>
          <w:kern w:val="2"/>
          <w:sz w:val="16"/>
          <w:szCs w:val="16"/>
          <w:u w:val="single"/>
        </w:rPr>
        <w:t>10.000:- (11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</w:rPr>
        <w:t>PLAYTHING</w:t>
      </w:r>
      <w:r>
        <w:rPr>
          <w:kern w:val="2"/>
          <w:sz w:val="16"/>
          <w:szCs w:val="16"/>
        </w:rPr>
        <w:t xml:space="preserve"> 1063/94 br h 1992 e Kristof Bey u Playground Twist e Gantlet Singer äg EJ. </w:t>
      </w:r>
      <w:r>
        <w:rPr>
          <w:kern w:val="2"/>
          <w:sz w:val="16"/>
          <w:szCs w:val="16"/>
          <w:lang w:val="en-GB"/>
        </w:rPr>
        <w:t xml:space="preserve">Apr 5:5 (400), Maj 2:4 (1.250), Jun 5:0, Juli 13:0, Aug 9:0, Sept 8:3 (2.500), Okt 6:0, Nov 10:0, Dec 9:0.  </w:t>
      </w:r>
      <w:r>
        <w:rPr>
          <w:kern w:val="2"/>
          <w:sz w:val="16"/>
          <w:szCs w:val="16"/>
          <w:u w:val="single"/>
          <w:lang w:val="en-GB"/>
        </w:rPr>
        <w:t>4.150:- (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STONE FREE</w:t>
      </w:r>
      <w:r>
        <w:rPr>
          <w:kern w:val="2"/>
          <w:sz w:val="16"/>
          <w:szCs w:val="16"/>
          <w:lang w:val="en-GB"/>
        </w:rPr>
        <w:t xml:space="preserve"> 1064/94 mbr h 1992 e Dangerous Decide u Stone of Scone e Ragstone äg LHS. Apr 7:0, Maj 12:2 (3.000), Jun 5:0, Juli 17:1 (10.000), Aug 3:0, Sept 10:0, Okt 16:3 (3.750), Nov 6:0, Dec 5:0.  </w:t>
      </w:r>
      <w:r>
        <w:rPr>
          <w:kern w:val="2"/>
          <w:sz w:val="16"/>
          <w:szCs w:val="16"/>
          <w:u w:val="single"/>
          <w:lang w:val="en-GB"/>
        </w:rPr>
        <w:t>16.750:- (12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VOODOO CHILE</w:t>
      </w:r>
      <w:r>
        <w:rPr>
          <w:kern w:val="2"/>
          <w:sz w:val="16"/>
          <w:szCs w:val="16"/>
          <w:lang w:val="en-GB"/>
        </w:rPr>
        <w:t xml:space="preserve"> (GB) 1065/94 br h 1992 e Never So Bold u Afaria e Silver Shark äg LHS. Apr 2:3 (2.000), Maj 9:0, Jun 16:4 (3.125), Juli 10:2 (15.000), Aug 3:1 (100.000), Sept 22:0, Okt 16:2 (7.500), Nov 4:3 (12.500), Dec 4:2 (75.000).  </w:t>
      </w:r>
      <w:r>
        <w:rPr>
          <w:kern w:val="2"/>
          <w:sz w:val="16"/>
          <w:szCs w:val="16"/>
          <w:u w:val="single"/>
          <w:lang w:val="en-GB"/>
        </w:rPr>
        <w:t>215.125:- (30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`SCUSE ME WHILE I KISS THE SKY</w:t>
      </w:r>
      <w:r>
        <w:rPr>
          <w:kern w:val="2"/>
          <w:sz w:val="16"/>
          <w:szCs w:val="16"/>
          <w:lang w:val="en-GB"/>
        </w:rPr>
        <w:t xml:space="preserve"> 1066/94 skm h 1992 e Åskmolnet u Tai Linn e Take a Reef äg LHS. Apr 9:1 (6.000), Maj 9:6 (785), Jun 16:6 (780), Juli 10:0, Aug 10:4 (1.875), Sept 10:1 (15.000), Okt 9:0, Nov 4:0, Dec 5:0.  </w:t>
      </w:r>
      <w:r>
        <w:rPr>
          <w:kern w:val="2"/>
          <w:sz w:val="16"/>
          <w:szCs w:val="16"/>
          <w:u w:val="single"/>
          <w:lang w:val="en-GB"/>
        </w:rPr>
        <w:t>24.440:- (11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FEMME FATALE</w:t>
      </w:r>
      <w:r>
        <w:rPr>
          <w:kern w:val="2"/>
          <w:sz w:val="16"/>
          <w:szCs w:val="16"/>
          <w:lang w:val="en-GB"/>
        </w:rPr>
        <w:t xml:space="preserve"> 1067/94 br s 1992 e Åskmolnet u Lady Sunday Sport e Prince Tenderfoot äg LHS. Apr 5:4 (750), Maj 7:0, Jun 11:2 (4.000), Juli 2:3 (25.000), Aug 8:5 (1.875), Spet 3:0, Okt 4:0, Nov 11:0, Dec 11:5 (625).  </w:t>
      </w:r>
      <w:r>
        <w:rPr>
          <w:kern w:val="2"/>
          <w:sz w:val="16"/>
          <w:szCs w:val="16"/>
          <w:u w:val="single"/>
          <w:lang w:val="en-GB"/>
        </w:rPr>
        <w:t>32.250:- (8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VENUS IN FURE</w:t>
      </w:r>
      <w:r>
        <w:rPr>
          <w:kern w:val="2"/>
          <w:sz w:val="16"/>
          <w:szCs w:val="16"/>
          <w:lang w:val="en-GB"/>
        </w:rPr>
        <w:t xml:space="preserve"> 1068/94 fx h 1991 e Homosassa e Lady Victoira e Northfields äg LHS. Apr 13:0, Maj 18:2 (3.000), Jun 10:0, Juli 9:4 (1.000), Aug 17:0, Sept 16:1 (8.000), Okt 11:0, Nov 10:0, Dec 16:2 (3.000).  </w:t>
      </w:r>
      <w:r>
        <w:rPr>
          <w:kern w:val="2"/>
          <w:sz w:val="16"/>
          <w:szCs w:val="16"/>
          <w:u w:val="single"/>
          <w:lang w:val="en-GB"/>
        </w:rPr>
        <w:t>15.000:- (8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`BOUT THE CIRCUS AND THE WISHING WELL</w:t>
      </w:r>
      <w:r>
        <w:rPr>
          <w:kern w:val="2"/>
          <w:sz w:val="16"/>
          <w:szCs w:val="16"/>
          <w:lang w:val="en-GB"/>
        </w:rPr>
        <w:t xml:space="preserve"> 1069/94 mbr s 1991 e National Zenith u Rutger Juvel e Dalby Mustang äg LHS. Apr 17:3 (1.500), Maj 16:4 (1.000), Jun 9:0, Juli 15:0, Aug 5:5 (500), Sept 16:1 (8.000), Okt 14:0, Nov 22:0, Dec 12:5 (625).  </w:t>
      </w:r>
      <w:r>
        <w:rPr>
          <w:kern w:val="2"/>
          <w:sz w:val="16"/>
          <w:szCs w:val="16"/>
          <w:u w:val="single"/>
          <w:lang w:val="en-GB"/>
        </w:rPr>
        <w:t xml:space="preserve">11.625:- (10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JEREMY</w:t>
      </w:r>
      <w:r>
        <w:rPr>
          <w:kern w:val="2"/>
          <w:sz w:val="16"/>
          <w:szCs w:val="16"/>
          <w:lang w:val="en-GB"/>
        </w:rPr>
        <w:t xml:space="preserve"> 1070/94 mbr h 1992 e Toledano u Thunderstorm e Colombian Friend äg LHS. Apr 3:5 (400), Maj 2:0, Jun 8:0, Juli 12:0, Aug 6:5 (500), Sept 14:3 (2.000), Okt 20:0, Nov 10:0, Dec 10:0.  </w:t>
      </w:r>
      <w:r>
        <w:rPr>
          <w:kern w:val="2"/>
          <w:sz w:val="16"/>
          <w:szCs w:val="16"/>
          <w:u w:val="single"/>
          <w:lang w:val="en-GB"/>
        </w:rPr>
        <w:t>2.900:- (8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STICKAROUND</w:t>
      </w:r>
      <w:r>
        <w:rPr>
          <w:kern w:val="2"/>
          <w:sz w:val="16"/>
          <w:szCs w:val="16"/>
          <w:lang w:val="en-GB"/>
        </w:rPr>
        <w:t xml:space="preserve"> 1071/94 br h 1992 e Terrang u Sun`s You Are Like A Flower e You Ca`t Catch Me äg LHS. Apr 16:0, Maj 12:0, Jun 19:1 (8.000), Juli 13:0, Aug 9:0, Sept 8:0, Okt 7:0, Nov 13:3 (2.000), Dec 5:6 (780).  </w:t>
      </w:r>
      <w:r>
        <w:rPr>
          <w:kern w:val="2"/>
          <w:sz w:val="16"/>
          <w:szCs w:val="16"/>
          <w:u w:val="single"/>
          <w:lang w:val="en-GB"/>
        </w:rPr>
        <w:t>10.780:- (7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MASTER OF PUPPETS</w:t>
      </w:r>
      <w:r>
        <w:rPr>
          <w:kern w:val="2"/>
          <w:sz w:val="16"/>
          <w:szCs w:val="16"/>
          <w:lang w:val="en-GB"/>
        </w:rPr>
        <w:t xml:space="preserve"> 1072/94 sv h 1992 e Terrang u Star Kandia e Star Appeal äg LHS. Apr 18:3 (1.500), Maj 2:5 (625), Jun 16:0, Juli 13:4 (1.875), Aug 8:0, Sept 10:0, Okt 6:0, Nov 13:0, Dec 19:3 (1.500).  </w:t>
      </w:r>
      <w:r>
        <w:rPr>
          <w:kern w:val="2"/>
          <w:sz w:val="16"/>
          <w:szCs w:val="16"/>
          <w:u w:val="single"/>
          <w:lang w:val="en-GB"/>
        </w:rPr>
        <w:t>5.500:- (9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GET WHACKED</w:t>
      </w:r>
      <w:r>
        <w:rPr>
          <w:kern w:val="2"/>
          <w:sz w:val="16"/>
          <w:szCs w:val="16"/>
          <w:lang w:val="en-GB"/>
        </w:rPr>
        <w:t xml:space="preserve"> 1073/94 br s 1992 e Dangerous Decide u Spring FLowers e Nijinsky äg LHS. Apr 7:6 (200), Maj 8:0, Jun 1:1 (6.000), Juli 2:0, Aug 13:1 (10.000), Sept 3:1 (150.000), Okt 9:4 (18.950), Nov 6:1 (200.000), Dec 4:3 (37.500).  </w:t>
      </w:r>
      <w:r>
        <w:rPr>
          <w:kern w:val="2"/>
          <w:sz w:val="16"/>
          <w:szCs w:val="16"/>
          <w:u w:val="single"/>
          <w:lang w:val="en-GB"/>
        </w:rPr>
        <w:t>422.650:- (2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lang w:val="en-GB"/>
        </w:rPr>
      </w:pPr>
      <w:r>
        <w:rPr>
          <w:b/>
          <w:bCs/>
          <w:kern w:val="2"/>
          <w:sz w:val="16"/>
          <w:szCs w:val="16"/>
          <w:lang w:val="en-GB"/>
        </w:rPr>
        <w:t>ZOOLOGICAL GARDENS</w:t>
      </w:r>
      <w:r>
        <w:rPr>
          <w:kern w:val="2"/>
          <w:sz w:val="16"/>
          <w:szCs w:val="16"/>
          <w:lang w:val="en-GB"/>
        </w:rPr>
        <w:t xml:space="preserve"> 1074/94 br h 1992 e Parleyvoo u Cry Dream e Irish River äg LHS. Apr 11:3 (1.500), Maj 12:0, Jun 7:2 (5.000), Juli 10:6 (840), Aug 8:0, Sept 10:0, Okt 16:5 (950), Nov 11:0, Dec 11:6 (315). </w:t>
      </w:r>
      <w:r>
        <w:rPr>
          <w:kern w:val="2"/>
          <w:sz w:val="16"/>
          <w:szCs w:val="16"/>
          <w:u w:val="single"/>
          <w:lang w:val="en-GB"/>
        </w:rPr>
        <w:t xml:space="preserve"> 8.605:- (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lang w:val="en-GB"/>
        </w:rPr>
      </w:pPr>
      <w:r>
        <w:rPr>
          <w:kern w:val="2"/>
          <w:sz w:val="16"/>
          <w:szCs w:val="16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TOP SECRET</w:t>
      </w:r>
      <w:r>
        <w:rPr>
          <w:kern w:val="2"/>
          <w:sz w:val="16"/>
          <w:szCs w:val="16"/>
          <w:lang w:val="en-GB"/>
        </w:rPr>
        <w:t xml:space="preserve"> 1075/94 br s 1992 e Secret Ally u Sun`s Suldan e Soldier Blue äg LHS. Apr 3:6 (200), Maj 13:2 (3.000), Jun 8:0, Juli 3:0, Aug 15:0, Sept 11:1 (8.000), Okt 4:3 (7.500), Nov 4:0, Dec 10:0.  </w:t>
      </w:r>
      <w:r>
        <w:rPr>
          <w:kern w:val="2"/>
          <w:sz w:val="16"/>
          <w:szCs w:val="16"/>
          <w:u w:val="single"/>
          <w:lang w:val="en-GB"/>
        </w:rPr>
        <w:t>18.700:- (9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NORTHERN FUTURE</w:t>
      </w:r>
      <w:r>
        <w:rPr>
          <w:kern w:val="2"/>
          <w:sz w:val="16"/>
          <w:szCs w:val="16"/>
          <w:lang w:val="en-GB"/>
        </w:rPr>
        <w:t xml:space="preserve"> 1076/94 skm s 1992 e Toledano u Native Future e Val de`lorne äg LHS. Apr 3:6 (200), Maj 8:2 (4.000), Jun 7:0, Juli 17:0, Aug 15:0, Sept 11:6 (250), Okt 7:3 (2.000), Nov 11:6 (315), Dec 17:0.  </w:t>
      </w:r>
      <w:r>
        <w:rPr>
          <w:kern w:val="2"/>
          <w:sz w:val="16"/>
          <w:szCs w:val="16"/>
          <w:u w:val="single"/>
          <w:lang w:val="en-GB"/>
        </w:rPr>
        <w:t>10.965:- (2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TELL ME THIS</w:t>
      </w:r>
      <w:r>
        <w:rPr>
          <w:kern w:val="2"/>
          <w:sz w:val="16"/>
          <w:szCs w:val="16"/>
          <w:lang w:val="en-GB"/>
        </w:rPr>
        <w:t xml:space="preserve"> 1077/94 mbr s 1992 e Talisman u S. Sambonette e Jungle Marino äg LHS. Apr 16:0, Maj 13:0, Jun 17:0, Juli 20:0, Aug 22:5 (375), Sept 18:6 (190), Okt 21:5 (375), Nov 3:3 (1.500), Dec 10:0.  </w:t>
      </w:r>
      <w:r>
        <w:rPr>
          <w:kern w:val="2"/>
          <w:sz w:val="16"/>
          <w:szCs w:val="16"/>
          <w:u w:val="single"/>
          <w:lang w:val="en-GB"/>
        </w:rPr>
        <w:t>2.440:- (9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SCREW DRIVER</w:t>
      </w:r>
      <w:r>
        <w:rPr>
          <w:kern w:val="2"/>
          <w:sz w:val="16"/>
          <w:szCs w:val="16"/>
          <w:lang w:val="en-GB"/>
        </w:rPr>
        <w:t xml:space="preserve"> 1078/94 mbr h 1992 e Jack Daniels u Lost Dynasty e Lionel äg SR. Apr 5:1 (6.000), Maj 9:0, Jun 5:0, Juli 13:3 (3.750), Aug 8:2 (15.000), Sept 22:0, Okt 9:1 (150.000), Nov 9:0, Dec 5:0.  </w:t>
      </w:r>
      <w:r>
        <w:rPr>
          <w:kern w:val="2"/>
          <w:sz w:val="16"/>
          <w:szCs w:val="16"/>
          <w:u w:val="single"/>
          <w:lang w:val="en-GB"/>
        </w:rPr>
        <w:t>174.750:- (11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RED SHOT</w:t>
      </w:r>
      <w:r>
        <w:rPr>
          <w:kern w:val="2"/>
          <w:sz w:val="16"/>
          <w:szCs w:val="16"/>
          <w:lang w:val="en-GB"/>
        </w:rPr>
        <w:t xml:space="preserve"> 1079/94 fx h 1992</w:t>
      </w:r>
      <w:r>
        <w:rPr>
          <w:b/>
          <w:bCs/>
          <w:kern w:val="2"/>
          <w:sz w:val="16"/>
          <w:szCs w:val="16"/>
          <w:lang w:val="en-GB"/>
        </w:rPr>
        <w:t xml:space="preserve"> e Spaceship Juggernaut</w:t>
      </w:r>
      <w:r>
        <w:rPr>
          <w:kern w:val="2"/>
          <w:sz w:val="16"/>
          <w:szCs w:val="16"/>
          <w:lang w:val="en-GB"/>
        </w:rPr>
        <w:t xml:space="preserve">  u Jackie Harris e Trainers Seat äg SR. Apr 2:0, Maj 7:0, Jun 11:0, Juli 6:0, Aug 6:2 (4.000), Sept 8:0, Okt 7:0, Nov 13:0, Dec 9:0. </w:t>
      </w:r>
      <w:r>
        <w:rPr>
          <w:kern w:val="2"/>
          <w:sz w:val="16"/>
          <w:szCs w:val="16"/>
          <w:u w:val="single"/>
          <w:lang w:val="en-GB"/>
        </w:rPr>
        <w:t xml:space="preserve"> 4.000:-. (7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BLACK RUSSIAN</w:t>
      </w:r>
      <w:r>
        <w:rPr>
          <w:kern w:val="2"/>
          <w:sz w:val="16"/>
          <w:szCs w:val="16"/>
          <w:lang w:val="en-GB"/>
        </w:rPr>
        <w:t xml:space="preserve"> 1080/94 sv h 1992 e Fair Pride u Black Antonya e Black Antonyo äg SR. Apr 7:1 (6.000), Maj 9:3 (6.250), Jun 16:0, Juli 10:3 (7.500), Aug 3:0, Sept 22:3 (7.500), Okt 9:1 (150.000), Nov 6:6 (6.250), Dec 4:4 (18.750).  </w:t>
      </w:r>
      <w:r>
        <w:rPr>
          <w:kern w:val="2"/>
          <w:sz w:val="16"/>
          <w:szCs w:val="16"/>
          <w:u w:val="single"/>
          <w:lang w:val="en-GB"/>
        </w:rPr>
        <w:t>202.250:- (20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HELTER SKELTER</w:t>
      </w:r>
      <w:r>
        <w:rPr>
          <w:kern w:val="2"/>
          <w:sz w:val="16"/>
          <w:szCs w:val="16"/>
          <w:lang w:val="en-GB"/>
        </w:rPr>
        <w:t xml:space="preserve"> 1081/94 br h 1992 e Fair Pride u Trixy Trick e El Famoso äg SR. Apr 9:0, Maj 13:0, Jun 14:6 (200), Juli 6:1 (8.000), Aug 10:0, Sept 7:0, Okt 20:0, Nov 10:0, Dec 10:0.  </w:t>
      </w:r>
      <w:r>
        <w:rPr>
          <w:kern w:val="2"/>
          <w:sz w:val="16"/>
          <w:szCs w:val="16"/>
          <w:u w:val="single"/>
          <w:lang w:val="en-GB"/>
        </w:rPr>
        <w:t>8.200:- (8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STARRY EYES</w:t>
      </w:r>
      <w:r>
        <w:rPr>
          <w:kern w:val="2"/>
          <w:sz w:val="16"/>
          <w:szCs w:val="16"/>
          <w:lang w:val="en-GB"/>
        </w:rPr>
        <w:t xml:space="preserve"> 1082/94 fx s 1992 </w:t>
      </w:r>
      <w:r>
        <w:rPr>
          <w:b/>
          <w:bCs/>
          <w:kern w:val="2"/>
          <w:sz w:val="16"/>
          <w:szCs w:val="16"/>
          <w:lang w:val="en-GB"/>
        </w:rPr>
        <w:t>e Spaceship Juggernaut</w:t>
      </w:r>
      <w:r>
        <w:rPr>
          <w:kern w:val="2"/>
          <w:sz w:val="16"/>
          <w:szCs w:val="16"/>
          <w:lang w:val="en-GB"/>
        </w:rPr>
        <w:t xml:space="preserve"> u Nona e Lucastown äg SR. Apr 2:5 (500), Maj 7:1 (8.000), Jun 16:0, Juli 2:5 (6.250), Aug 8:0, Sept 3:0, Okt 16:0, Nov 10:4 (1.252), Dec 9:1 (8.000).  </w:t>
      </w:r>
      <w:r>
        <w:rPr>
          <w:kern w:val="2"/>
          <w:sz w:val="16"/>
          <w:szCs w:val="16"/>
          <w:u w:val="single"/>
          <w:lang w:val="en-GB"/>
        </w:rPr>
        <w:t>24.002:- (12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BLOODY MARY</w:t>
      </w:r>
      <w:r>
        <w:rPr>
          <w:kern w:val="2"/>
          <w:sz w:val="16"/>
          <w:szCs w:val="16"/>
          <w:lang w:val="en-GB"/>
        </w:rPr>
        <w:t xml:space="preserve"> 1083/94 br s 1992 e Fair Pride u Stormwind e Atlantis äg SR. Apr 18:0, Maj 13:0, Jun 17:2 (3.000), Juli 7:1 (10.000), Aug 10:0, Sept 3:0, Okt 6:3 (2.500), Nov 4:4 (6.250), Dec 7:5 (14.075).  </w:t>
      </w:r>
      <w:r>
        <w:rPr>
          <w:kern w:val="2"/>
          <w:sz w:val="16"/>
          <w:szCs w:val="16"/>
          <w:u w:val="single"/>
          <w:lang w:val="en-GB"/>
        </w:rPr>
        <w:t>35.825:- (14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SUN`S CORRECT</w:t>
      </w:r>
      <w:r>
        <w:rPr>
          <w:kern w:val="2"/>
          <w:sz w:val="16"/>
          <w:szCs w:val="16"/>
          <w:lang w:val="en-GB"/>
        </w:rPr>
        <w:t xml:space="preserve"> 1084/94 fx s 1992 e Sun`s Cool Conny u Shadow äg UL. Apr 11:0, Maj 13:0, Jun 17:4 (750), Juli 6:5 (500), Aug 15:2 (4.000), Sept 7:3 (2.500), Okt 4:0, Nov 4:0, Dec 20:0.  </w:t>
      </w:r>
      <w:r>
        <w:rPr>
          <w:kern w:val="2"/>
          <w:sz w:val="16"/>
          <w:szCs w:val="16"/>
          <w:u w:val="single"/>
          <w:lang w:val="en-GB"/>
        </w:rPr>
        <w:t>57.065:- (11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STOCKWOOD RUBICON</w:t>
      </w:r>
      <w:r>
        <w:rPr>
          <w:kern w:val="2"/>
          <w:sz w:val="16"/>
          <w:szCs w:val="16"/>
          <w:lang w:val="en-GB"/>
        </w:rPr>
        <w:t xml:space="preserve"> 1085/94 sv h 1992 e Black Arrow u Foxy Flame e Irish River äg UL. Apr 3:0, Maj 13:3 (1.500), Jun 7:0, Juli 17:0, Aug 13:0, Sept 14:0, Okt 8:3 (2.000), Nov 11:1 (10.000), Dec 5:5 (1.565).  </w:t>
      </w:r>
      <w:r>
        <w:rPr>
          <w:kern w:val="2"/>
          <w:sz w:val="16"/>
          <w:szCs w:val="16"/>
          <w:u w:val="single"/>
          <w:lang w:val="en-GB"/>
        </w:rPr>
        <w:t>15.065:- (14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THE BODYGUARD</w:t>
      </w:r>
      <w:r>
        <w:rPr>
          <w:kern w:val="2"/>
          <w:sz w:val="16"/>
          <w:szCs w:val="16"/>
          <w:lang w:val="en-GB"/>
        </w:rPr>
        <w:t xml:space="preserve"> (USA) 1086/94 br h 1992 e Steve`s Friend u Variety Queen e McArthur Park äg UL. Apr 2:6 (250), Maj 2:0, Jun 7:0, Juli 17:0, Aug 13:0, Sept 14:5 (500), Okt 20:0, Nov 13:0, Dec 13:0.  </w:t>
      </w:r>
      <w:r>
        <w:rPr>
          <w:kern w:val="2"/>
          <w:sz w:val="16"/>
          <w:szCs w:val="16"/>
          <w:u w:val="single"/>
          <w:lang w:val="en-GB"/>
        </w:rPr>
        <w:t>750:- (7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WINDY LASS</w:t>
      </w:r>
      <w:r>
        <w:rPr>
          <w:kern w:val="2"/>
          <w:sz w:val="16"/>
          <w:szCs w:val="16"/>
          <w:lang w:val="en-GB"/>
        </w:rPr>
        <w:t xml:space="preserve"> 1087/94 fx s 1992 e Wildvogel u Canadian Godess e Godswalk äg UL. Apr 5:3 (1.500), Maj 7:0, Jun 8:0, Juli 12:0, Aug 6:4 (1.000), Sept 14:0, Okt 7:0, Nov 3:0, Dec 19:0.  </w:t>
      </w:r>
      <w:r>
        <w:rPr>
          <w:kern w:val="2"/>
          <w:sz w:val="16"/>
          <w:szCs w:val="16"/>
          <w:u w:val="single"/>
          <w:lang w:val="en-GB"/>
        </w:rPr>
        <w:t>2.500:- (3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TGSs YRHÄTTAN</w:t>
      </w:r>
      <w:r>
        <w:rPr>
          <w:kern w:val="2"/>
          <w:sz w:val="16"/>
          <w:szCs w:val="16"/>
          <w:lang w:val="en-GB"/>
        </w:rPr>
        <w:t xml:space="preserve"> 1088/94 fx s 1992 e Salomon u Sunborn e Sunskin äg CJö. Apr 7:0, Maj 13:0, Jun 17:6 (200), Juli 16:0, Aug 22:0, Sept 18:2 (3.000), Okt 8:0, Nov 20:0, Dec 9:0. </w:t>
      </w:r>
      <w:r>
        <w:rPr>
          <w:kern w:val="2"/>
          <w:sz w:val="16"/>
          <w:szCs w:val="16"/>
          <w:u w:val="single"/>
          <w:lang w:val="en-GB"/>
        </w:rPr>
        <w:t xml:space="preserve"> 3.200:- (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BLUE LAGOON</w:t>
      </w:r>
      <w:r>
        <w:rPr>
          <w:kern w:val="2"/>
          <w:sz w:val="16"/>
          <w:szCs w:val="16"/>
          <w:lang w:val="en-GB"/>
        </w:rPr>
        <w:t xml:space="preserve"> 1089/94 skm h 1991 e Jimmy the Singer u Blue Garden e Kew Gardens äg CJö. Apr 13:0, Maj 15:5 (375), Jun 10:0, Juli 9:0, Aug 14:3 (2.000), Sept 16:0, Okt 11:6 (250), Nov 8:0, Dec 21:2 (4.000).  </w:t>
      </w:r>
      <w:r>
        <w:rPr>
          <w:kern w:val="2"/>
          <w:sz w:val="16"/>
          <w:szCs w:val="16"/>
          <w:u w:val="single"/>
          <w:lang w:val="en-GB"/>
        </w:rPr>
        <w:t>6.625:- (12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FROM ANTOHER WORLD</w:t>
      </w:r>
      <w:r>
        <w:rPr>
          <w:kern w:val="2"/>
          <w:sz w:val="16"/>
          <w:szCs w:val="16"/>
          <w:lang w:val="en-GB"/>
        </w:rPr>
        <w:t xml:space="preserve"> 1090/94 skm s 1992 e Lane Court u Atariya e Silver Shark äg CJö. Apr 9:0, Maj 15:3 (1.500), Jun 8:4 (1.250), Juli 2:0, Aug 13:2 (5.000), Sept 3:0, Okt 4:0, Nov 9:5 (1.875), Dec 10:0.  </w:t>
      </w:r>
      <w:r>
        <w:rPr>
          <w:kern w:val="2"/>
          <w:sz w:val="16"/>
          <w:szCs w:val="16"/>
          <w:u w:val="single"/>
          <w:lang w:val="en-GB"/>
        </w:rPr>
        <w:t>9.625:- (7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STARWING</w:t>
      </w:r>
      <w:r>
        <w:rPr>
          <w:kern w:val="2"/>
          <w:sz w:val="16"/>
          <w:szCs w:val="16"/>
          <w:lang w:val="en-GB"/>
        </w:rPr>
        <w:t xml:space="preserve"> 1091/94 sv h 1992 e Nurejev u Wise Speculation e Mr Prospector äg CJö. Apr 17:0, Maj 13:0, Jun 14:2 (3.000), Juli 17:5 (625), Aug 10:3 (3.750), Sept 10:5 (9.375), Okt 16:0, Nov 6:0, Dec 4:0.  </w:t>
      </w:r>
      <w:r>
        <w:rPr>
          <w:kern w:val="2"/>
          <w:sz w:val="16"/>
          <w:szCs w:val="16"/>
          <w:u w:val="single"/>
          <w:lang w:val="en-GB"/>
        </w:rPr>
        <w:t>16.750:- (10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FOXY LADY</w:t>
      </w:r>
      <w:r>
        <w:rPr>
          <w:kern w:val="2"/>
          <w:sz w:val="16"/>
          <w:szCs w:val="16"/>
          <w:lang w:val="en-GB"/>
        </w:rPr>
        <w:t xml:space="preserve"> 1092/94 svfx s 1991 e National Zenith u My Fair Lady e Zinsky äg CJö. Apr 17:0, Maj 18:4 (750), Jun 10:1 (8.000), Juli 15:6 (250), Aug 17:0, Sept 1:0, Okt 18:0, Nov 8:3 (2.500), Dec 12:0.  </w:t>
      </w:r>
      <w:r>
        <w:rPr>
          <w:kern w:val="2"/>
          <w:sz w:val="16"/>
          <w:szCs w:val="16"/>
          <w:u w:val="single"/>
          <w:lang w:val="en-GB"/>
        </w:rPr>
        <w:t>11.500:- (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DARIUS</w:t>
      </w:r>
      <w:r>
        <w:rPr>
          <w:kern w:val="2"/>
          <w:sz w:val="16"/>
          <w:szCs w:val="16"/>
          <w:lang w:val="en-GB"/>
        </w:rPr>
        <w:t xml:space="preserve"> 1093/94 fx h 1991 e Bal Du Seigneur u Wise Speculation e Mr Prospector äg CJö. Apr 13:2 (3.000), Maj 10:0, Jun 9:0, Juli 15:5 (500), Aug 17:6 (315), Sept 1:0, Okt 18:4 (1.250), Nov 14:2 (4.000), Dec 2:0.  </w:t>
      </w:r>
      <w:r>
        <w:rPr>
          <w:kern w:val="2"/>
          <w:sz w:val="16"/>
          <w:szCs w:val="16"/>
          <w:u w:val="single"/>
          <w:lang w:val="en-GB"/>
        </w:rPr>
        <w:t>9.065:- (13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LORD OF THE LAGOON</w:t>
      </w:r>
      <w:r>
        <w:rPr>
          <w:kern w:val="2"/>
          <w:sz w:val="16"/>
          <w:szCs w:val="16"/>
          <w:lang w:val="en-GB"/>
        </w:rPr>
        <w:t xml:space="preserve"> 1094/94 sv h 1992  e Masked Dancer u Managua e Montal äg CJö. Apr 18:6 (200), Maj 7:0, Jun 11:3 (2.000), Juli 17:2 (5.000), Aug 3:0, Sept 10:3 (3.750), Okt 9:0, Nov 6:0, Dec 4:0.  </w:t>
      </w:r>
      <w:r>
        <w:rPr>
          <w:kern w:val="2"/>
          <w:sz w:val="16"/>
          <w:szCs w:val="16"/>
          <w:u w:val="single"/>
          <w:lang w:val="en-GB"/>
        </w:rPr>
        <w:t>10.950:- (12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THUNDER POISON</w:t>
      </w:r>
      <w:r>
        <w:rPr>
          <w:kern w:val="2"/>
          <w:sz w:val="16"/>
          <w:szCs w:val="16"/>
          <w:lang w:val="en-GB"/>
        </w:rPr>
        <w:t xml:space="preserve"> 1095/94 skm h 1992 e Åskmolnet u Poison Ivy e Terrang äg CJö. Apr 11:4 (750), Maj 2:3 (2.000), Jun 16:0, Juli 13:6 (470), Aug 10:0, Sept 7:0, Okt 20:5 (625), Nov 10:5 (625), Dec 9:2 (4.000).  </w:t>
      </w:r>
      <w:r>
        <w:rPr>
          <w:kern w:val="2"/>
          <w:sz w:val="16"/>
          <w:szCs w:val="16"/>
          <w:u w:val="single"/>
          <w:lang w:val="en-GB"/>
        </w:rPr>
        <w:t>8.470:- (12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BLACK OUTLAW</w:t>
      </w:r>
      <w:r>
        <w:rPr>
          <w:kern w:val="2"/>
          <w:sz w:val="16"/>
          <w:szCs w:val="16"/>
          <w:lang w:val="en-GB"/>
        </w:rPr>
        <w:t xml:space="preserve"> 1096/94 sv h 1991 e Black Magic u Science Fiction e Northern Dancer äg CJö. Apr 5:6 (200), Maj 2:2 (4.000), Jun 5:0, Juli 13:0, Aug 9:4 (1.250), Sept 10:0, Okt 6:4 (1.250), Nov 4:0, Dec 13:0. </w:t>
      </w:r>
      <w:r>
        <w:rPr>
          <w:kern w:val="2"/>
          <w:sz w:val="16"/>
          <w:szCs w:val="16"/>
          <w:u w:val="single"/>
          <w:lang w:val="en-GB"/>
        </w:rPr>
        <w:t xml:space="preserve"> 6.700:- (8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TOIEME</w:t>
      </w:r>
      <w:r>
        <w:rPr>
          <w:kern w:val="2"/>
          <w:sz w:val="16"/>
          <w:szCs w:val="16"/>
          <w:lang w:val="en-GB"/>
        </w:rPr>
        <w:t xml:space="preserve"> 1097/94 rbr s 1992 e Toledano u Pemelope e Glacial äg CJö. Apr 3:3 (1.500), Maj 7:0, Jun 8:6 (315), Juli 7:0, Aug 15:0, Sept 11:0, Okt 21:0, Nov 17:0, Dec 17:6 (190). </w:t>
      </w:r>
      <w:r>
        <w:rPr>
          <w:kern w:val="2"/>
          <w:sz w:val="16"/>
          <w:szCs w:val="16"/>
          <w:u w:val="single"/>
          <w:lang w:val="en-GB"/>
        </w:rPr>
        <w:t xml:space="preserve"> 2.005:- (1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CHLOÈ</w:t>
      </w:r>
      <w:r>
        <w:rPr>
          <w:kern w:val="2"/>
          <w:sz w:val="16"/>
          <w:szCs w:val="16"/>
          <w:lang w:val="en-GB"/>
        </w:rPr>
        <w:t xml:space="preserve"> 1098/94 fx s 1992 e Seconds u Zoe e Bal du Seigneur äg TB. Apr 16:6 (200), Maj 8:0, Jun 1:0, Juli 16:0, Aug 22:0, Sept 18:0, Okt 19:6 (190), Nov 17:0, Dec 17:3 (1.500).  </w:t>
      </w:r>
      <w:r>
        <w:rPr>
          <w:kern w:val="2"/>
          <w:sz w:val="16"/>
          <w:szCs w:val="16"/>
          <w:u w:val="single"/>
          <w:lang w:val="en-GB"/>
        </w:rPr>
        <w:t>1.890:- (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I REMEMBER YOU</w:t>
      </w:r>
      <w:r>
        <w:rPr>
          <w:kern w:val="2"/>
          <w:sz w:val="16"/>
          <w:szCs w:val="16"/>
          <w:lang w:val="en-GB"/>
        </w:rPr>
        <w:t xml:space="preserve"> 1099/94 fx h 1992 e I`m Fast u Sign of the Time e Record Token äg TB. Apr 7:0, Maj 13:5 (375), Jun 8:0, Juli 12:1 (8.000), Aug 10:6 (235), Sept 10:0, Okt 6:0, Nov 9:0, Dec 10:5 (625).  </w:t>
      </w:r>
      <w:r>
        <w:rPr>
          <w:kern w:val="2"/>
          <w:sz w:val="16"/>
          <w:szCs w:val="16"/>
          <w:u w:val="single"/>
          <w:lang w:val="en-GB"/>
        </w:rPr>
        <w:t>9.235:- (11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RONIN</w:t>
      </w:r>
      <w:r>
        <w:rPr>
          <w:kern w:val="2"/>
          <w:sz w:val="16"/>
          <w:szCs w:val="16"/>
          <w:lang w:val="en-GB"/>
        </w:rPr>
        <w:t xml:space="preserve"> 1100/94 mbr h 1992 e Dark Jargoon u Mitsouko e Grey Mahrhu äg TB. Apr 9:5 (400), Maj 2:0, Jun 8:0, Juli 12:4 (1.000), Aug 10:1 (15.000), Sept 22:0, Okt 9:2 (75.000), Nov 6:4 (25.000), Dec 7:0.  </w:t>
      </w:r>
      <w:r>
        <w:rPr>
          <w:kern w:val="2"/>
          <w:sz w:val="16"/>
          <w:szCs w:val="16"/>
          <w:u w:val="single"/>
          <w:lang w:val="en-GB"/>
        </w:rPr>
        <w:t>116.400:- (22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STILL LOVING YOU</w:t>
      </w:r>
      <w:r>
        <w:rPr>
          <w:kern w:val="2"/>
          <w:sz w:val="16"/>
          <w:szCs w:val="16"/>
          <w:lang w:val="en-GB"/>
        </w:rPr>
        <w:t xml:space="preserve"> 1101/94 sv s 1992 e I`m Fast u Dancing To Caressing Tones e General Assembly äg TB. Apr 18:5 (400), Maj 15:0, Jun 14:5 (375), Juli 12:3 (2.000), Aug 9:0, Sept 8:5 (625), Okt 6:0, Nov 13:0, Dec 13:2 (4.000).  </w:t>
      </w:r>
      <w:r>
        <w:rPr>
          <w:kern w:val="2"/>
          <w:sz w:val="16"/>
          <w:szCs w:val="16"/>
          <w:u w:val="single"/>
          <w:lang w:val="en-GB"/>
        </w:rPr>
        <w:t>7.400:- (11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WHITE LINEN</w:t>
      </w:r>
      <w:r>
        <w:rPr>
          <w:kern w:val="2"/>
          <w:sz w:val="16"/>
          <w:szCs w:val="16"/>
          <w:lang w:val="en-GB"/>
        </w:rPr>
        <w:t xml:space="preserve"> 1102/94 skm s 1992 e Winter u Menolly e Rebel Alliance äg TB. Apr 11:0, Maj 15:0, Jun 17:0, Juli 20:6 (190), Aug 22:0, Sept 18:1 (6.000), Okt 7:0, Nov 20:1 (8.000), Dec 4:0.  </w:t>
      </w:r>
      <w:r>
        <w:rPr>
          <w:kern w:val="2"/>
          <w:sz w:val="16"/>
          <w:szCs w:val="16"/>
          <w:u w:val="single"/>
          <w:lang w:val="en-GB"/>
        </w:rPr>
        <w:t>14.190:- (13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16"/>
          <w:szCs w:val="16"/>
          <w:u w:val="single"/>
          <w:lang w:val="en-GB"/>
        </w:rPr>
      </w:pPr>
      <w:r>
        <w:rPr>
          <w:b/>
          <w:bCs/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WINTER`S TALE</w:t>
      </w:r>
      <w:r>
        <w:rPr>
          <w:kern w:val="2"/>
          <w:sz w:val="16"/>
          <w:szCs w:val="16"/>
          <w:lang w:val="en-GB"/>
        </w:rPr>
        <w:t xml:space="preserve"> 1103/94 skm h 1992 e Winter u Little Blue Melody e Take A Reef äg TB. Apr 3:0, Maj 15:1 (6.000), Jun 5:4 (1.500), Juli 10:4 (3.250), Aug 3:0, Sept 22:0, Okt 16:0, Nov 4:6 (1.575), Dec 10:2 (5.000).  </w:t>
      </w:r>
      <w:r>
        <w:rPr>
          <w:kern w:val="2"/>
          <w:sz w:val="16"/>
          <w:szCs w:val="16"/>
          <w:u w:val="single"/>
          <w:lang w:val="en-GB"/>
        </w:rPr>
        <w:t>17.325:- (11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YSATIS</w:t>
      </w:r>
      <w:r>
        <w:rPr>
          <w:kern w:val="2"/>
          <w:sz w:val="16"/>
          <w:szCs w:val="16"/>
          <w:lang w:val="en-GB"/>
        </w:rPr>
        <w:t xml:space="preserve"> 1104/94 fx s 1992 e Seconds u Tiny Comedinne e Last Tycoon äg TB. Apr 11:0, Maj 15:0, Jun 17:0, Juli 20:0, Aug 22:0, Sept 18:0, Okt 19:0, Nov 17:0, Dec 17:0. </w:t>
      </w:r>
      <w:r>
        <w:rPr>
          <w:kern w:val="2"/>
          <w:sz w:val="16"/>
          <w:szCs w:val="16"/>
          <w:u w:val="single"/>
          <w:lang w:val="en-GB"/>
        </w:rPr>
        <w:t xml:space="preserve"> 0:- (0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E. VOGUE</w:t>
      </w:r>
      <w:r>
        <w:rPr>
          <w:kern w:val="2"/>
          <w:sz w:val="16"/>
          <w:szCs w:val="16"/>
          <w:lang w:val="en-GB"/>
        </w:rPr>
        <w:t xml:space="preserve"> 1105/94 mbr s 1992 e Terrang u Sun`s Quatsch e Run So Fast äg CJo. Apr 7:0, Maj 15:4 (750), Jun 11:5 (500), Juli 7:6 (315), Aug  15:3 (2.000), Sept 7:0, Okt 6:0, Nov 11:0, Dec 13:0. </w:t>
      </w:r>
      <w:r>
        <w:rPr>
          <w:kern w:val="2"/>
          <w:sz w:val="16"/>
          <w:szCs w:val="16"/>
          <w:u w:val="single"/>
          <w:lang w:val="en-GB"/>
        </w:rPr>
        <w:t xml:space="preserve"> 3.565:- (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E. ON MY MIND</w:t>
      </w:r>
      <w:r>
        <w:rPr>
          <w:kern w:val="2"/>
          <w:sz w:val="16"/>
          <w:szCs w:val="16"/>
          <w:lang w:val="en-GB"/>
        </w:rPr>
        <w:t xml:space="preserve"> 1106/94 mbr s 1992 e You Can`t Catch Me u Destiny e Diligo äg CJo. Apr 9:6 (200), Maj 8:4 (1.000), Jun 11:0, Juli 12:2 (4.000), Aug 10:5 (940), Sept 3:0, Okt 6:0, Nov 11:0, Dec 13:0.  </w:t>
      </w:r>
      <w:r>
        <w:rPr>
          <w:kern w:val="2"/>
          <w:sz w:val="16"/>
          <w:szCs w:val="16"/>
          <w:u w:val="single"/>
          <w:lang w:val="en-GB"/>
        </w:rPr>
        <w:t>6.140:- (13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E. IT`S A BIRD</w:t>
      </w:r>
      <w:r>
        <w:rPr>
          <w:kern w:val="2"/>
          <w:sz w:val="16"/>
          <w:szCs w:val="16"/>
          <w:lang w:val="en-GB"/>
        </w:rPr>
        <w:t xml:space="preserve"> 1107/94 fx s 1992 e It`s Cool u Glamour Bird e Brook äg CJo. Apr 3:0, Maj 15:2 (3.000), Jun 8:4 (625), Juli 2:0, Aug 13:0, Sept 14:0, Okt 7:6 (250), Nov 13:0, Dec 19:2 (3.000). </w:t>
      </w:r>
      <w:r>
        <w:rPr>
          <w:kern w:val="2"/>
          <w:sz w:val="16"/>
          <w:szCs w:val="16"/>
          <w:u w:val="single"/>
          <w:lang w:val="en-GB"/>
        </w:rPr>
        <w:t xml:space="preserve"> 6.875:- (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lang w:val="en-GB"/>
        </w:rPr>
      </w:pPr>
      <w:r>
        <w:rPr>
          <w:b/>
          <w:bCs/>
          <w:kern w:val="2"/>
          <w:sz w:val="16"/>
          <w:szCs w:val="16"/>
          <w:lang w:val="en-GB"/>
        </w:rPr>
        <w:t>E. YOU CAN`T DANCE</w:t>
      </w:r>
      <w:r>
        <w:rPr>
          <w:kern w:val="2"/>
          <w:sz w:val="16"/>
          <w:szCs w:val="16"/>
          <w:lang w:val="en-GB"/>
        </w:rPr>
        <w:t xml:space="preserve"> 1108/94 fx h 1992 e You Can`t Catch Me u Chilton e Hilton äg CJo. Apr 16:0, Maj 15:0, Jun 14:4 (750), Juli 9:5 (625), Aug 9:1 (10.000), Sept 10:4 (1.875), Okt 9:0, Nov 6:0, Dec 7:0.  </w:t>
      </w:r>
      <w:r>
        <w:rPr>
          <w:kern w:val="2"/>
          <w:sz w:val="16"/>
          <w:szCs w:val="16"/>
          <w:u w:val="single"/>
          <w:lang w:val="en-GB"/>
        </w:rPr>
        <w:t>13.250:- (13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lang w:val="en-GB"/>
        </w:rPr>
      </w:pPr>
      <w:r>
        <w:rPr>
          <w:kern w:val="2"/>
          <w:sz w:val="16"/>
          <w:szCs w:val="16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SUN`S IT`S A LADY</w:t>
      </w:r>
      <w:r>
        <w:rPr>
          <w:kern w:val="2"/>
          <w:sz w:val="16"/>
          <w:szCs w:val="16"/>
          <w:lang w:val="en-GB"/>
        </w:rPr>
        <w:t xml:space="preserve"> 1109/94 mbr s 1992 e It`s Cool u Right Lady e Blushing Groom äg CJo. Apr 16:3 (1.500), Maj 7-, Jun 11:4 (1.000), Juli 2:0, Aug 13:5 (625), Sept 7:1 (10.000), Okt 4:0, Nov 11:0, Dec 11:1 (10.000).  </w:t>
      </w:r>
      <w:r>
        <w:rPr>
          <w:kern w:val="2"/>
          <w:sz w:val="16"/>
          <w:szCs w:val="16"/>
          <w:u w:val="single"/>
          <w:lang w:val="en-GB"/>
        </w:rPr>
        <w:t>23.125:- (14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COLORS</w:t>
      </w:r>
      <w:r>
        <w:rPr>
          <w:kern w:val="2"/>
          <w:sz w:val="16"/>
          <w:szCs w:val="16"/>
          <w:lang w:val="en-GB"/>
        </w:rPr>
        <w:t xml:space="preserve"> 1110/94 fx h 1992 e Seconds u Countess Snowdrop e Jimmy Reppin äg CJo. Apr 18:2 (3.000), Maj 9:0, Jun 4:0, Juli 17:6 (315), Aug 9:0, Sept 8:0, Okt 8:0, Nov 17:5 (375), Dec 19:0.  </w:t>
      </w:r>
      <w:r>
        <w:rPr>
          <w:kern w:val="2"/>
          <w:sz w:val="16"/>
          <w:szCs w:val="16"/>
          <w:u w:val="single"/>
          <w:lang w:val="en-GB"/>
        </w:rPr>
        <w:t>3.690:- (3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SHADOW`S DREAM SINGER</w:t>
      </w:r>
      <w:r>
        <w:rPr>
          <w:kern w:val="2"/>
          <w:sz w:val="16"/>
          <w:szCs w:val="16"/>
          <w:lang w:val="en-GB"/>
        </w:rPr>
        <w:t xml:space="preserve"> 1111/94 mbr h 1992 e Secret Ally u Sunhills Shady e Apache äg SN. Apr 11:0, Maj 15:0, Jun 14:0, Juli 16:5 (625), Aug 9:0, Sept 8:0, Okt 7:5 (500), Nov 11:4 (1.250), Dec 7:0.  </w:t>
      </w:r>
      <w:r>
        <w:rPr>
          <w:kern w:val="2"/>
          <w:sz w:val="16"/>
          <w:szCs w:val="16"/>
          <w:u w:val="single"/>
          <w:lang w:val="en-GB"/>
        </w:rPr>
        <w:t>2.375:- (13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FLIGHT DREAM</w:t>
      </w:r>
      <w:r>
        <w:rPr>
          <w:kern w:val="2"/>
          <w:sz w:val="16"/>
          <w:szCs w:val="16"/>
          <w:lang w:val="en-GB"/>
        </w:rPr>
        <w:t xml:space="preserve"> (IRE) 1112/94 br  h 1992 e Forzando u Cabinet e Thatching äg UL. Apr 2:1 (8.000), Maj 9:2 (12.500), Jun 16:1 (25.000), Juli 10:1 (30.000), Aug 3:3 (25.000), Sept 22:2 (15.000), Okt 16:1 (15.000), Nov 4:1 (50.000), Dec 4:1 (150.000).  </w:t>
      </w:r>
      <w:r>
        <w:rPr>
          <w:kern w:val="2"/>
          <w:sz w:val="16"/>
          <w:szCs w:val="16"/>
          <w:u w:val="single"/>
          <w:lang w:val="en-GB"/>
        </w:rPr>
        <w:t>430.500:- (38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GOLDEN VANITY</w:t>
      </w:r>
      <w:r>
        <w:rPr>
          <w:kern w:val="2"/>
          <w:sz w:val="16"/>
          <w:szCs w:val="16"/>
          <w:lang w:val="en-GB"/>
        </w:rPr>
        <w:t xml:space="preserve"> 1113/94 fx h 1992 e Golden Winner u Northern Sonoma e? äg MP. Apr 11:6 (200), Maj 7:5 (500), Jun 7:5 (625), Juli 17:0, Aug 9:6 (315), Sept 8:6 (315), Okt 20:2 (5.000), Nov 9:4 (3.750), Dec 4:6 (4.700).  </w:t>
      </w:r>
      <w:r>
        <w:rPr>
          <w:kern w:val="2"/>
          <w:sz w:val="16"/>
          <w:szCs w:val="16"/>
          <w:u w:val="single"/>
          <w:lang w:val="en-GB"/>
        </w:rPr>
        <w:t>15.405:- (13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GOLDEN STREAK</w:t>
      </w:r>
      <w:r>
        <w:rPr>
          <w:kern w:val="2"/>
          <w:sz w:val="16"/>
          <w:szCs w:val="16"/>
          <w:lang w:val="en-GB"/>
        </w:rPr>
        <w:t xml:space="preserve"> 1114/94 mbr s 1992 e Bergerac u Golden Speed Sacc äg LH. Apr 18:0, Maj 15:0, Jun 17:1 (6.000), Juli 7:0, Aug 15:4 (1.000), Sept 7:5 (625), Okt 6:6 (315), Nov 9:6 (940), Dec 5:0.  </w:t>
      </w:r>
      <w:r>
        <w:rPr>
          <w:kern w:val="2"/>
          <w:sz w:val="16"/>
          <w:szCs w:val="16"/>
          <w:u w:val="single"/>
          <w:lang w:val="en-GB"/>
        </w:rPr>
        <w:t>8.880:- (7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NEW MESSENGER</w:t>
      </w:r>
      <w:r>
        <w:rPr>
          <w:kern w:val="2"/>
          <w:sz w:val="16"/>
          <w:szCs w:val="16"/>
          <w:lang w:val="en-GB"/>
        </w:rPr>
        <w:t xml:space="preserve"> 1115/94 br h 1992 e Verd-Antique u Feet Messenger äg LH. Apr 5:0, Maj 13:1 (6.000), Jun 5:0, Juli 13:0, Aug 9:3 (2.500), Sept 10:0, Okt 16:6 (475), Nov 20:2 (4.000), Dec 5:0.  </w:t>
      </w:r>
      <w:r>
        <w:rPr>
          <w:kern w:val="2"/>
          <w:sz w:val="16"/>
          <w:szCs w:val="16"/>
          <w:u w:val="single"/>
          <w:lang w:val="en-GB"/>
        </w:rPr>
        <w:t>12.975:- (12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DANGEROUS PURPOSE</w:t>
      </w:r>
      <w:r>
        <w:rPr>
          <w:kern w:val="2"/>
          <w:sz w:val="16"/>
          <w:szCs w:val="16"/>
          <w:lang w:val="en-GB"/>
        </w:rPr>
        <w:t xml:space="preserve"> 1116/94 br h 1992 e Dangerous Decide u Multiple Purpose äg LH. Apr 5:0, Maj 13:0, Jun 14:0, Juli 16:5 (375), Aug 6:0, Sept 11:0, Okt 21:6 (190), Nov 3:1 (6.000), Dec 11:0.  </w:t>
      </w:r>
      <w:r>
        <w:rPr>
          <w:kern w:val="2"/>
          <w:sz w:val="16"/>
          <w:szCs w:val="16"/>
          <w:u w:val="single"/>
          <w:lang w:val="en-GB"/>
        </w:rPr>
        <w:t>6.565:- (11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SOUTH BEACH</w:t>
      </w:r>
      <w:r>
        <w:rPr>
          <w:kern w:val="2"/>
          <w:sz w:val="16"/>
          <w:szCs w:val="16"/>
          <w:lang w:val="en-GB"/>
        </w:rPr>
        <w:t xml:space="preserve"> 1117/94 mbr s 1992 e Miami Springs u Romany Daughter äg LH. Apr 11:0, Maj 15:6 (190), Jun 1:3 (1.500), Juli 7:0, Aug 15:1 (8.000), Sept 3:4 (18.750), Okt 4:0, Nov 4:0, Dec 5:0.  </w:t>
      </w:r>
      <w:r>
        <w:rPr>
          <w:kern w:val="2"/>
          <w:sz w:val="16"/>
          <w:szCs w:val="16"/>
          <w:u w:val="single"/>
          <w:lang w:val="en-GB"/>
        </w:rPr>
        <w:t>28.440:- (9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LADY THUNDER</w:t>
      </w:r>
      <w:r>
        <w:rPr>
          <w:kern w:val="2"/>
          <w:sz w:val="16"/>
          <w:szCs w:val="16"/>
          <w:lang w:val="en-GB"/>
        </w:rPr>
        <w:t xml:space="preserve"> 1118/94 fx s 1992 e Åskmolnet u Lady Knockout äg LH. Apr 5:0, Maj 15:0, Jun 17:3 (1.500), Juli 12:0, Aug 6:0, Sept 21:0, Okt 21:4 (750), Nov 20:6 (250), Dec 13:5 (500).  </w:t>
      </w:r>
      <w:r>
        <w:rPr>
          <w:kern w:val="2"/>
          <w:sz w:val="16"/>
          <w:szCs w:val="16"/>
          <w:u w:val="single"/>
          <w:lang w:val="en-GB"/>
        </w:rPr>
        <w:t>3.000:- (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TOI`S FOLLOWER</w:t>
      </w:r>
      <w:r>
        <w:rPr>
          <w:kern w:val="2"/>
          <w:sz w:val="16"/>
          <w:szCs w:val="16"/>
          <w:lang w:val="en-GB"/>
        </w:rPr>
        <w:t xml:space="preserve"> 1119/94 mfx h 1992 e Toledano u Foxi Girl e Fox Follower äg LH. Apr 18:0, Maj 13:4 (750), Jun 7:0, Juli 7:3 (2.500), Aug 10:0, Sept 7:2 (5.000), Okt 16:0, Nov 4:0, Dec 5:0.  </w:t>
      </w:r>
      <w:r>
        <w:rPr>
          <w:kern w:val="2"/>
          <w:sz w:val="16"/>
          <w:szCs w:val="16"/>
          <w:u w:val="single"/>
          <w:lang w:val="en-GB"/>
        </w:rPr>
        <w:t>8.250:- (11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TGSs BLACK SHADOW</w:t>
      </w:r>
      <w:r>
        <w:rPr>
          <w:kern w:val="2"/>
          <w:sz w:val="16"/>
          <w:szCs w:val="16"/>
          <w:lang w:val="en-GB"/>
        </w:rPr>
        <w:t xml:space="preserve"> 1120/94 sv h 1992 e Dancing Eclipse of the Sun u Sun`s Jadrancity äg LH. Apr 16:5 (400), Maj 2:0, Jun 8:2 (5.000), Juli 13:0, Aug 10:0, Sept 7:4 (1.250), Okt 16:0, Nov 11:0, Dec 11:0.  </w:t>
      </w:r>
      <w:r>
        <w:rPr>
          <w:kern w:val="2"/>
          <w:sz w:val="16"/>
          <w:szCs w:val="16"/>
          <w:u w:val="single"/>
          <w:lang w:val="en-GB"/>
        </w:rPr>
        <w:t>6.650:- (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ARMY HUNTRESS</w:t>
      </w:r>
      <w:r>
        <w:rPr>
          <w:kern w:val="2"/>
          <w:sz w:val="16"/>
          <w:szCs w:val="16"/>
          <w:lang w:val="en-GB"/>
        </w:rPr>
        <w:t xml:space="preserve"> 1121/94 br s 1991 e Army Knife u Foxi Girl e Fox Follower äg LH. Apr 16:0. Maj 15:3 (1.500), Jun 10:0, Juli 19:1 (6.000), Aug 17:0, Sept 1:6 (325), Okt 14:0, Nov 22:0, Dec 2:0.  </w:t>
      </w:r>
      <w:r>
        <w:rPr>
          <w:kern w:val="2"/>
          <w:sz w:val="16"/>
          <w:szCs w:val="16"/>
          <w:u w:val="single"/>
          <w:lang w:val="en-GB"/>
        </w:rPr>
        <w:t>7.825:- (7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SUN`S EASY STRIDER</w:t>
      </w:r>
      <w:r>
        <w:rPr>
          <w:kern w:val="2"/>
          <w:sz w:val="16"/>
          <w:szCs w:val="16"/>
          <w:lang w:val="en-GB"/>
        </w:rPr>
        <w:t xml:space="preserve"> 1122/94 br s 1991 e Salted Peanuts u Dreamfinder e General Essembly äg MP. Apr 13:0, Maj 18:6 (190), Jun 15:0, Juli 19:6 (315), Aug 19: 1 (6.000), Sept 16:6 (250), Okt 11:5 (500), Nov 8:6 (315), Dec 2:0.  </w:t>
      </w:r>
      <w:r>
        <w:rPr>
          <w:kern w:val="2"/>
          <w:sz w:val="16"/>
          <w:szCs w:val="16"/>
          <w:u w:val="single"/>
          <w:lang w:val="en-GB"/>
        </w:rPr>
        <w:t>7.570:- (11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EVERGREEN</w:t>
      </w:r>
      <w:r>
        <w:rPr>
          <w:kern w:val="2"/>
          <w:sz w:val="16"/>
          <w:szCs w:val="16"/>
          <w:lang w:val="en-GB"/>
        </w:rPr>
        <w:t xml:space="preserve"> 1123/94 fx h 1991 e Sunskin u Never Eleven e Steve`s Friend äg MW. Apr 13:3 (1.500), Maj 16:5 (500), Jun 9:1 (30.000), Juli 4:0, Aug 4:0, Sept 23:3 (10.000), Okt 2:0, Nov 2:0, Dec 2:0.  </w:t>
      </w:r>
      <w:r>
        <w:rPr>
          <w:kern w:val="2"/>
          <w:sz w:val="16"/>
          <w:szCs w:val="16"/>
          <w:u w:val="single"/>
          <w:lang w:val="en-GB"/>
        </w:rPr>
        <w:t>42.000:- (4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WOODMORE</w:t>
      </w:r>
      <w:r>
        <w:rPr>
          <w:kern w:val="2"/>
          <w:sz w:val="16"/>
          <w:szCs w:val="16"/>
          <w:lang w:val="en-GB"/>
        </w:rPr>
        <w:t xml:space="preserve"> 1124/94 br h 1991 e Verd-Antique u Crazy Love e Funny Man äg MW. Apr 13:0, Maj 18:0, Jun 15:3 (1.500), Juli 15:0, Aug 5:4 (1.000), Sept 1:5 (625), Okt 14:0, Nov 9:4 (3.750), Dec 2:0.  </w:t>
      </w:r>
      <w:r>
        <w:rPr>
          <w:kern w:val="2"/>
          <w:sz w:val="16"/>
          <w:szCs w:val="16"/>
          <w:u w:val="single"/>
          <w:lang w:val="en-GB"/>
        </w:rPr>
        <w:t>6.875:- (11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RIVER GREY</w:t>
      </w:r>
      <w:r>
        <w:rPr>
          <w:kern w:val="2"/>
          <w:sz w:val="16"/>
          <w:szCs w:val="16"/>
          <w:lang w:val="en-GB"/>
        </w:rPr>
        <w:t xml:space="preserve"> 1125/94 skm h 1991 e River Scape u Racine Grey e Welsh Pageant äg MW. Apr 17:6 (200), Maj 16:6 (250), Jun 10:0, Juli 9:5 (250), Aug 5:0, Sept 13:0, Okt 22:0, Nov 7:0, Dec 16:0.  </w:t>
      </w:r>
      <w:r>
        <w:rPr>
          <w:kern w:val="2"/>
          <w:sz w:val="16"/>
          <w:szCs w:val="16"/>
          <w:u w:val="single"/>
          <w:lang w:val="en-GB"/>
        </w:rPr>
        <w:t>700:- (4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lang w:val="en-GB"/>
        </w:rPr>
      </w:pPr>
      <w:r>
        <w:rPr>
          <w:b/>
          <w:bCs/>
          <w:kern w:val="2"/>
          <w:sz w:val="16"/>
          <w:szCs w:val="16"/>
          <w:lang w:val="en-GB"/>
        </w:rPr>
        <w:t>ANGEL OF DEATH</w:t>
      </w:r>
      <w:r>
        <w:rPr>
          <w:kern w:val="2"/>
          <w:sz w:val="16"/>
          <w:szCs w:val="16"/>
          <w:lang w:val="en-GB"/>
        </w:rPr>
        <w:t xml:space="preserve"> 1126/94 skm s 1991 e Driving Rocket u Curacao e Atlantic Boy äg MW. Apr 17:2 (3.000), Maj 16:1 (8.000), Jun 3:0, Juli 4:6 (3.125), Aug 7:4 (6.250), Sept 9:0, Okt 14:4 (12.500), Nov 22:0, Dec 21:1 (8.000).  </w:t>
      </w:r>
      <w:r>
        <w:rPr>
          <w:kern w:val="2"/>
          <w:sz w:val="16"/>
          <w:szCs w:val="16"/>
          <w:u w:val="single"/>
          <w:lang w:val="en-GB"/>
        </w:rPr>
        <w:t>40.875:- (13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lang w:val="en-GB"/>
        </w:rPr>
      </w:pPr>
      <w:r>
        <w:rPr>
          <w:kern w:val="2"/>
          <w:sz w:val="16"/>
          <w:szCs w:val="16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THE BELL JAR</w:t>
      </w:r>
      <w:r>
        <w:rPr>
          <w:kern w:val="2"/>
          <w:sz w:val="16"/>
          <w:szCs w:val="16"/>
          <w:lang w:val="en-GB"/>
        </w:rPr>
        <w:t xml:space="preserve"> 1127/94 mbr s 1992 e Take Them All u Candina e Irish Eyes äg CT. Maj 8:0, Jun 17:0, Juli 20:0, Aug 22:0, Sept 18:4 (750), Okt 21:0, Nov 3:0, Dec 19:0.  </w:t>
      </w:r>
      <w:r>
        <w:rPr>
          <w:kern w:val="2"/>
          <w:sz w:val="16"/>
          <w:szCs w:val="16"/>
          <w:u w:val="single"/>
          <w:lang w:val="en-GB"/>
        </w:rPr>
        <w:t>750:- (3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THE SECRET HISTORY</w:t>
      </w:r>
      <w:r>
        <w:rPr>
          <w:kern w:val="2"/>
          <w:sz w:val="16"/>
          <w:szCs w:val="16"/>
          <w:lang w:val="en-GB"/>
        </w:rPr>
        <w:t xml:space="preserve"> 1128/94 fx s 1992 e Take Them All u Medina e Diligo äg CT. Maj 17:4 (750), Jun 19:0, Juli 6:4 (1.000), Aug 15:5 (500), Sept 8:0, Okt 20:0, Nov 13:0, Dec 19:6 (190).  </w:t>
      </w:r>
      <w:r>
        <w:rPr>
          <w:kern w:val="2"/>
          <w:sz w:val="16"/>
          <w:szCs w:val="16"/>
          <w:u w:val="single"/>
          <w:lang w:val="en-GB"/>
        </w:rPr>
        <w:t>2.440:- (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SUN`S BE MY GUEST</w:t>
      </w:r>
      <w:r>
        <w:rPr>
          <w:kern w:val="2"/>
          <w:sz w:val="16"/>
          <w:szCs w:val="16"/>
          <w:lang w:val="en-GB"/>
        </w:rPr>
        <w:t xml:space="preserve"> 1129/94 Okt 19:0, Nov 17:4 (750), Dec 13:3 (2.000).  </w:t>
      </w:r>
      <w:r>
        <w:rPr>
          <w:kern w:val="2"/>
          <w:sz w:val="16"/>
          <w:szCs w:val="16"/>
          <w:u w:val="single"/>
          <w:lang w:val="en-GB"/>
        </w:rPr>
        <w:t>2.750:- (1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THE WASTE LAND</w:t>
      </w:r>
      <w:r>
        <w:rPr>
          <w:kern w:val="2"/>
          <w:sz w:val="16"/>
          <w:szCs w:val="16"/>
          <w:lang w:val="en-GB"/>
        </w:rPr>
        <w:t xml:space="preserve"> 1130/94 br h 1992 e Take Them All u Lucia e Triumph äg CT. Maj 12:0, Jun 14:3 (1.500), Juli 17:0, Aug 13:6 (315), Sept 8:0, Okt 7:0, Nov 20:0, Dec 13:0.  </w:t>
      </w:r>
      <w:r>
        <w:rPr>
          <w:kern w:val="2"/>
          <w:sz w:val="16"/>
          <w:szCs w:val="16"/>
          <w:u w:val="single"/>
          <w:lang w:val="en-GB"/>
        </w:rPr>
        <w:t>1.815:- (3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EAST RIVER DRIVE</w:t>
      </w:r>
      <w:r>
        <w:rPr>
          <w:kern w:val="2"/>
          <w:sz w:val="16"/>
          <w:szCs w:val="16"/>
          <w:lang w:val="en-GB"/>
        </w:rPr>
        <w:t xml:space="preserve"> 1131/94 sv h 1992 e Cartaghe u Emotional e Stechworth äg CT. Maj 13:6 (190), Jun 11:0, Juli 6:3 (2.000), Aug 13:0, Sept 14:0, Okt 7:1 (8.000), Nov 9:0, Dec 5:0.  </w:t>
      </w:r>
      <w:r>
        <w:rPr>
          <w:kern w:val="2"/>
          <w:sz w:val="16"/>
          <w:szCs w:val="16"/>
          <w:u w:val="single"/>
          <w:lang w:val="en-GB"/>
        </w:rPr>
        <w:t>10.190:- (12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FIELDS OF GOLD</w:t>
      </w:r>
      <w:r>
        <w:rPr>
          <w:kern w:val="2"/>
          <w:sz w:val="16"/>
          <w:szCs w:val="16"/>
          <w:lang w:val="en-GB"/>
        </w:rPr>
        <w:t xml:space="preserve"> 1132/94 br s 1992 e Carthage u All the Way e Take Them All äg CT. Maj 15:0, Jun 17:0, Juli 20:5 (375), Aug 21:0, Sept 18:5 (375), Okt 21:2 (3.000), Nov 10:0, Dec 10:6 (315).  </w:t>
      </w:r>
      <w:r>
        <w:rPr>
          <w:kern w:val="2"/>
          <w:sz w:val="16"/>
          <w:szCs w:val="16"/>
          <w:u w:val="single"/>
          <w:lang w:val="en-GB"/>
        </w:rPr>
        <w:t>4.065:- (10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ASK ME</w:t>
      </w:r>
      <w:r>
        <w:rPr>
          <w:kern w:val="2"/>
          <w:sz w:val="16"/>
          <w:szCs w:val="16"/>
          <w:lang w:val="en-GB"/>
        </w:rPr>
        <w:t xml:space="preserve"> 1133/94 (USA) mbr h 1992 e Green Forest u Since You Went e Secretariat äg EE. Maj 2:6 (315), Jun 7:1 (10.000), Juli 10:0, Aug 8:0, Sept 10:2 (7.500), Okt 9:0, Nov 6:5 (12.500), Dec 4:0.  </w:t>
      </w:r>
      <w:r>
        <w:rPr>
          <w:kern w:val="2"/>
          <w:sz w:val="16"/>
          <w:szCs w:val="16"/>
          <w:u w:val="single"/>
          <w:lang w:val="en-GB"/>
        </w:rPr>
        <w:t>30.315:- (12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NIGHTFLOWER</w:t>
      </w:r>
      <w:r>
        <w:rPr>
          <w:kern w:val="2"/>
          <w:sz w:val="16"/>
          <w:szCs w:val="16"/>
          <w:lang w:val="en-GB"/>
        </w:rPr>
        <w:t xml:space="preserve"> 1134/94 (USA) mbr s 1991 e Bal du Seigneur u Elvira e Dance in Time äg EE. Maj 7:0, Jun 10:0, Juli 19:5 (375), Aug 15:4 (1.000), Sept 16:0, Okt 11:0, Nov 14:5 (500), Dec 12:1 (10.000).  </w:t>
      </w:r>
      <w:r>
        <w:rPr>
          <w:kern w:val="2"/>
          <w:sz w:val="16"/>
          <w:szCs w:val="16"/>
          <w:u w:val="single"/>
          <w:lang w:val="en-GB"/>
        </w:rPr>
        <w:t>11.875:- (1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SOUTH STAR</w:t>
      </w:r>
      <w:r>
        <w:rPr>
          <w:kern w:val="2"/>
          <w:sz w:val="16"/>
          <w:szCs w:val="16"/>
          <w:lang w:val="en-GB"/>
        </w:rPr>
        <w:t xml:space="preserve"> 1135/94 (USA) mbr h 1992 e River Bend u Radio Oxford e Blakeney äg EE. Maj 2:0, Jun 7:0, Juli 7:4 (1.250), Aug 9:0, Sept 8:4 (1.250), Okt 6:0, Nov 9:0, Dec 11:0.  </w:t>
      </w:r>
      <w:r>
        <w:rPr>
          <w:kern w:val="2"/>
          <w:sz w:val="16"/>
          <w:szCs w:val="16"/>
          <w:u w:val="single"/>
          <w:lang w:val="en-GB"/>
        </w:rPr>
        <w:t>2.500:- (11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HIGHLAND BRAND</w:t>
      </w:r>
      <w:r>
        <w:rPr>
          <w:kern w:val="2"/>
          <w:sz w:val="16"/>
          <w:szCs w:val="16"/>
          <w:lang w:val="en-GB"/>
        </w:rPr>
        <w:t xml:space="preserve"> 1136/94 (GB) fx s 1991 e Jalmood u Dream Team e Cox`s Ridge äg EE. Jun 15:1 (6.000), Juli 15:4 (1.000), Aug 7:1 (50.000), Sept 4:0, Okt 2:0, Nov 2:3 (50.000), Dec 2:4 (4.375).  </w:t>
      </w:r>
      <w:r>
        <w:rPr>
          <w:kern w:val="2"/>
          <w:sz w:val="16"/>
          <w:szCs w:val="16"/>
          <w:u w:val="single"/>
          <w:lang w:val="en-GB"/>
        </w:rPr>
        <w:t>111.375:- (19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lang w:val="en-GB"/>
        </w:rPr>
      </w:pPr>
      <w:r>
        <w:rPr>
          <w:b/>
          <w:bCs/>
          <w:kern w:val="2"/>
          <w:sz w:val="16"/>
          <w:szCs w:val="16"/>
          <w:lang w:val="en-GB"/>
        </w:rPr>
        <w:t>RE RE</w:t>
      </w:r>
      <w:r>
        <w:rPr>
          <w:kern w:val="2"/>
          <w:sz w:val="16"/>
          <w:szCs w:val="16"/>
          <w:lang w:val="en-GB"/>
        </w:rPr>
        <w:t xml:space="preserve"> 1137/94 br s 1991 e Sweet Reclaim u Rebound e Slam Dunk äg EE. Jun 15:0, Juli 19:0, Aug 19:0, Sept 19:0, Okt 12:4 (750), Nov 18:0, Dec 11:0.  </w:t>
      </w:r>
      <w:r>
        <w:rPr>
          <w:kern w:val="2"/>
          <w:sz w:val="16"/>
          <w:szCs w:val="16"/>
          <w:u w:val="single"/>
          <w:lang w:val="en-GB"/>
        </w:rPr>
        <w:t>750:- (3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lang w:val="en-GB"/>
        </w:rPr>
      </w:pPr>
      <w:r>
        <w:rPr>
          <w:kern w:val="2"/>
          <w:sz w:val="16"/>
          <w:szCs w:val="16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COOL WATER</w:t>
      </w:r>
      <w:r>
        <w:rPr>
          <w:kern w:val="2"/>
          <w:sz w:val="16"/>
          <w:szCs w:val="16"/>
          <w:lang w:val="en-GB"/>
        </w:rPr>
        <w:t xml:space="preserve"> 1138/94 fx h 1992 e It`s Cool u Woodpeigon e Diligo äg EE. Jun 14:0, Juli 16:0, Aug 21:2 (3.000), Sept 14:0, Okt 7:4 (1.000), Nov 11:3 (2.500), Dec 4:0.  </w:t>
      </w:r>
      <w:r>
        <w:rPr>
          <w:kern w:val="2"/>
          <w:sz w:val="16"/>
          <w:szCs w:val="16"/>
          <w:u w:val="single"/>
          <w:lang w:val="en-GB"/>
        </w:rPr>
        <w:t>6.500:- (14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CLASSIC LOVE</w:t>
      </w:r>
      <w:r>
        <w:rPr>
          <w:kern w:val="2"/>
          <w:sz w:val="16"/>
          <w:szCs w:val="16"/>
          <w:lang w:val="en-GB"/>
        </w:rPr>
        <w:t xml:space="preserve"> 1139/94 rbr s 1992 e Kristof Bey u Touch of Class e Sweet Reclaim äg EE. Jun 17:0, Juli 20:4 (750), Aug 21:0, Sept 21:1 (6.000), Okt 20:1 (10.000), Nov 4:5 (3.125), Dec 7:4 (28.225).  </w:t>
      </w:r>
      <w:r>
        <w:rPr>
          <w:kern w:val="2"/>
          <w:sz w:val="16"/>
          <w:szCs w:val="16"/>
          <w:u w:val="single"/>
          <w:lang w:val="en-GB"/>
        </w:rPr>
        <w:t>48.000:- (20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TARAPETS</w:t>
      </w:r>
      <w:r>
        <w:rPr>
          <w:kern w:val="2"/>
          <w:sz w:val="16"/>
          <w:szCs w:val="16"/>
          <w:lang w:val="en-GB"/>
        </w:rPr>
        <w:t xml:space="preserve"> 1140/94 mbr s 1992 e Terrang u Black Moon Lover e Steve`s Friend äg EE. Jun 17:5 (375), Juli 16:6 (190), Aug 21:1 (6.000), Sept 8:2 (5.000), Okt 4:4 (3.750), Nov 6:0, Dec 7:6 (7.040). </w:t>
      </w:r>
      <w:r>
        <w:rPr>
          <w:kern w:val="2"/>
          <w:sz w:val="16"/>
          <w:szCs w:val="16"/>
          <w:u w:val="single"/>
          <w:lang w:val="en-GB"/>
        </w:rPr>
        <w:t xml:space="preserve"> 22.355:- (1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PRINCE SIO</w:t>
      </w:r>
      <w:r>
        <w:rPr>
          <w:kern w:val="2"/>
          <w:sz w:val="16"/>
          <w:szCs w:val="16"/>
          <w:lang w:val="en-GB"/>
        </w:rPr>
        <w:t xml:space="preserve"> 1141/94 (GB) br h 1989 e Efisio u Princess Mou e Ela-Mana-Mou äg EE. Jun 18:2 (3.000), Juli 1:0, Aug 18:0, Sept 15:0, Okt 17:0, Nov 15:0, Dec 3:0.  </w:t>
      </w:r>
      <w:r>
        <w:rPr>
          <w:kern w:val="2"/>
          <w:sz w:val="16"/>
          <w:szCs w:val="16"/>
          <w:u w:val="single"/>
          <w:lang w:val="en-GB"/>
        </w:rPr>
        <w:t>3.000:- (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KID LUCKY</w:t>
      </w:r>
      <w:r>
        <w:rPr>
          <w:kern w:val="2"/>
          <w:sz w:val="16"/>
          <w:szCs w:val="16"/>
          <w:lang w:val="en-GB"/>
        </w:rPr>
        <w:t xml:space="preserve"> 1142/94 (IRE) rfx h 1991 e Local Suitor u Lucky Lady e Lord F äg EE. Jun 10:0, Juli 9:6 (500), Aug 5:0, Sept 13:6 (190), Okt 11:1 (8.000), Nov 22:0, Dec 2:0.  </w:t>
      </w:r>
      <w:r>
        <w:rPr>
          <w:kern w:val="2"/>
          <w:sz w:val="16"/>
          <w:szCs w:val="16"/>
          <w:u w:val="single"/>
          <w:lang w:val="en-GB"/>
        </w:rPr>
        <w:t>8.690:- (13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NATIONAL ANTHEM</w:t>
      </w:r>
      <w:r>
        <w:rPr>
          <w:kern w:val="2"/>
          <w:sz w:val="16"/>
          <w:szCs w:val="16"/>
          <w:lang w:val="en-GB"/>
        </w:rPr>
        <w:t xml:space="preserve"> 1143/94 fx h 1991 e National Zenith u Fifty-Four e Columbian Friend äg EE. Jun 15:2 (3.000), Juli 15:0, Aug 5:0, Sept 16:0, Okt 22:4 (750), Nov 8:0, Dec 12:2 (5.000).  </w:t>
      </w:r>
      <w:r>
        <w:rPr>
          <w:kern w:val="2"/>
          <w:sz w:val="16"/>
          <w:szCs w:val="16"/>
          <w:u w:val="single"/>
          <w:lang w:val="en-GB"/>
        </w:rPr>
        <w:t>8.750:- (10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lang w:val="en-GB"/>
        </w:rPr>
      </w:pPr>
      <w:r>
        <w:rPr>
          <w:b/>
          <w:bCs/>
          <w:kern w:val="2"/>
          <w:sz w:val="16"/>
          <w:szCs w:val="16"/>
          <w:lang w:val="en-GB"/>
        </w:rPr>
        <w:t>SHARD OF TRUTH</w:t>
      </w:r>
      <w:r>
        <w:rPr>
          <w:kern w:val="2"/>
          <w:sz w:val="16"/>
          <w:szCs w:val="16"/>
          <w:lang w:val="en-GB"/>
        </w:rPr>
        <w:t xml:space="preserve"> 1144/94 skm s 1990 e The Troubadour u As an Ensign e Blue Ensign äg EE. Jun 18:5 (375), Juli 14:0, Aug 16:3 (2.500), Sept 5:3 (2.000), Okt 1:3 (5.000), Nov 5:0, Dec 20:0.  </w:t>
      </w:r>
      <w:r>
        <w:rPr>
          <w:kern w:val="2"/>
          <w:sz w:val="16"/>
          <w:szCs w:val="16"/>
          <w:u w:val="single"/>
          <w:lang w:val="en-GB"/>
        </w:rPr>
        <w:t>9.875:- (1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lang w:val="en-GB"/>
        </w:rPr>
      </w:pPr>
      <w:r>
        <w:rPr>
          <w:kern w:val="2"/>
          <w:sz w:val="16"/>
          <w:szCs w:val="16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SUN`S COME ON</w:t>
      </w:r>
      <w:r>
        <w:rPr>
          <w:kern w:val="2"/>
          <w:sz w:val="16"/>
          <w:szCs w:val="16"/>
          <w:lang w:val="en-GB"/>
        </w:rPr>
        <w:t xml:space="preserve"> 1145/94 mbr s 1990 e Wincheester u Running Flower e Run So Fast äg MS. Jul 18:3 (1.500), Aug 11:0, Sept 17:0, Okt 10:0, Nov 21:0, Dec 18:3 (1.000). </w:t>
      </w:r>
      <w:r>
        <w:rPr>
          <w:kern w:val="2"/>
          <w:sz w:val="16"/>
          <w:szCs w:val="16"/>
          <w:u w:val="single"/>
          <w:lang w:val="en-GB"/>
        </w:rPr>
        <w:t xml:space="preserve"> 2.500:- (8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SUN`S PRINCE</w:t>
      </w:r>
      <w:r>
        <w:rPr>
          <w:kern w:val="2"/>
          <w:sz w:val="16"/>
          <w:szCs w:val="16"/>
          <w:lang w:val="en-GB"/>
        </w:rPr>
        <w:t xml:space="preserve"> 1146/94 sv h 1983 e Run So Fast u Springflower e Nijinsky äg MS. Jul 18:0, Aug 11:0, Sept 20:0, Okt 15:6 (190), Nov 21:0, Dec 18:5 (375).  </w:t>
      </w:r>
      <w:r>
        <w:rPr>
          <w:kern w:val="2"/>
          <w:sz w:val="16"/>
          <w:szCs w:val="16"/>
          <w:u w:val="single"/>
          <w:lang w:val="en-GB"/>
        </w:rPr>
        <w:t>565:- (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lang w:val="en-GB"/>
        </w:rPr>
      </w:pPr>
      <w:r>
        <w:rPr>
          <w:b/>
          <w:bCs/>
          <w:kern w:val="2"/>
          <w:sz w:val="16"/>
          <w:szCs w:val="16"/>
          <w:lang w:val="en-GB"/>
        </w:rPr>
        <w:t>HAD TO SEARCH</w:t>
      </w:r>
      <w:r>
        <w:rPr>
          <w:kern w:val="2"/>
          <w:sz w:val="16"/>
          <w:szCs w:val="16"/>
          <w:lang w:val="en-GB"/>
        </w:rPr>
        <w:t xml:space="preserve"> 1147/94 (GB) fx s 1989 e Hadeer u Mrs Din eMr Prospector äg EE. Juli 18:0, Aug 11:5 (500), Sept 17:0, Okt 10:0, Nov 21:0, Dec 15:0.  </w:t>
      </w:r>
      <w:r>
        <w:rPr>
          <w:kern w:val="2"/>
          <w:sz w:val="16"/>
          <w:szCs w:val="16"/>
          <w:u w:val="single"/>
          <w:lang w:val="en-GB"/>
        </w:rPr>
        <w:t>500:- (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lang w:val="en-GB"/>
        </w:rPr>
      </w:pPr>
      <w:r>
        <w:rPr>
          <w:kern w:val="2"/>
          <w:sz w:val="16"/>
          <w:szCs w:val="16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LADY OF ICE</w:t>
      </w:r>
      <w:r>
        <w:rPr>
          <w:kern w:val="2"/>
          <w:sz w:val="16"/>
          <w:szCs w:val="16"/>
          <w:lang w:val="en-GB"/>
        </w:rPr>
        <w:t xml:space="preserve"> (GB) 1148/94 fx s 1992 e Hubbly BUbbly u Cheval Volant e Kris S äg MP. Juli 6:0, Aug 21:5 (375), Sept 11:0, Okt 8:0, Nov 5:0, Dec 19:5 (375).  </w:t>
      </w:r>
      <w:r>
        <w:rPr>
          <w:kern w:val="2"/>
          <w:sz w:val="16"/>
          <w:szCs w:val="16"/>
          <w:u w:val="single"/>
          <w:lang w:val="en-GB"/>
        </w:rPr>
        <w:t>750:- (7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PRIDE II</w:t>
      </w:r>
      <w:r>
        <w:rPr>
          <w:kern w:val="2"/>
          <w:sz w:val="16"/>
          <w:szCs w:val="16"/>
          <w:lang w:val="en-GB"/>
        </w:rPr>
        <w:t xml:space="preserve"> 1149/94 br h 1992 e Terrang u S. Disconette e Brown Clower äg MP. Juli 16:0, Aug 21:0, Sept 18:3 (1.500), Okt 8:0, Nov 20:5 (500), Dec 10:0.  </w:t>
      </w:r>
      <w:r>
        <w:rPr>
          <w:kern w:val="2"/>
          <w:sz w:val="16"/>
          <w:szCs w:val="16"/>
          <w:u w:val="single"/>
          <w:lang w:val="en-GB"/>
        </w:rPr>
        <w:t>2.000:- (8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DARK COWBOY</w:t>
      </w:r>
      <w:r>
        <w:rPr>
          <w:kern w:val="2"/>
          <w:sz w:val="16"/>
          <w:szCs w:val="16"/>
          <w:lang w:val="en-GB"/>
        </w:rPr>
        <w:t xml:space="preserve"> 1150/94 mbr h 1987 e BrownClower u Nicoczia e Hilton äg MP. Aug 11:2 (4.000), Sept 6:3 (2.000), Okt 17:6 (315), Nov 19:0, Dec 6:0.  </w:t>
      </w:r>
      <w:r>
        <w:rPr>
          <w:kern w:val="2"/>
          <w:sz w:val="16"/>
          <w:szCs w:val="16"/>
          <w:u w:val="single"/>
          <w:lang w:val="en-GB"/>
        </w:rPr>
        <w:t>6.315:- (12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MASTER OF ETERNITY</w:t>
      </w:r>
      <w:r>
        <w:rPr>
          <w:kern w:val="2"/>
          <w:sz w:val="16"/>
          <w:szCs w:val="16"/>
          <w:lang w:val="en-GB"/>
        </w:rPr>
        <w:t xml:space="preserve"> (GB) 1151/94 br h 1991 e Warning u Suntrap e Roberto äg UL. Aug 19:3 (1.500), Sept 16:0, Okt 18:6 (315), Nov 8:5 (625), Dec 2:0.  </w:t>
      </w:r>
      <w:r>
        <w:rPr>
          <w:kern w:val="2"/>
          <w:sz w:val="16"/>
          <w:szCs w:val="16"/>
          <w:u w:val="single"/>
          <w:lang w:val="en-GB"/>
        </w:rPr>
        <w:t>2.440:- (12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APARTMENT ZERO</w:t>
      </w:r>
      <w:r>
        <w:rPr>
          <w:kern w:val="2"/>
          <w:sz w:val="16"/>
          <w:szCs w:val="16"/>
          <w:lang w:val="en-GB"/>
        </w:rPr>
        <w:t xml:space="preserve"> 1152/94 h 1992 e Blue Grenadier u Red Act e Jammed Red äg MW. Aug 21:0, Sept 18:0, Okt 19:4 (750), Nov 3:2 (3.000), Dec 10:4 (1.250).  </w:t>
      </w:r>
      <w:r>
        <w:rPr>
          <w:kern w:val="2"/>
          <w:sz w:val="16"/>
          <w:szCs w:val="16"/>
          <w:u w:val="single"/>
          <w:lang w:val="en-GB"/>
        </w:rPr>
        <w:t>5.000:- (13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FAANTACHIA</w:t>
      </w:r>
      <w:r>
        <w:rPr>
          <w:kern w:val="2"/>
          <w:sz w:val="16"/>
          <w:szCs w:val="16"/>
          <w:lang w:val="en-GB"/>
        </w:rPr>
        <w:t xml:space="preserve"> 1153/94 mbr s 1991 e Fantastic u Ms Perfect e Modern Pleasure äg NK. Aug 19:0, Sept 19:0, Okt 12:0, Nov 18:0, Dec 16:0.  </w:t>
      </w:r>
      <w:r>
        <w:rPr>
          <w:kern w:val="2"/>
          <w:sz w:val="16"/>
          <w:szCs w:val="16"/>
          <w:u w:val="single"/>
          <w:lang w:val="en-GB"/>
        </w:rPr>
        <w:t>0:- (0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ZIRI`S FRIEND</w:t>
      </w:r>
      <w:r>
        <w:rPr>
          <w:kern w:val="2"/>
          <w:sz w:val="16"/>
          <w:szCs w:val="16"/>
          <w:lang w:val="en-GB"/>
        </w:rPr>
        <w:t xml:space="preserve"> 1154/94 fx s 1991 e Friend of Mark u Sb`s Sziriccitte e Diaghlyphard äg NK. Aug 19:0, Sept 19:6 (190), Okt 12:0, Nov 18:0, Dec 16:0.  </w:t>
      </w:r>
      <w:r>
        <w:rPr>
          <w:kern w:val="2"/>
          <w:sz w:val="16"/>
          <w:szCs w:val="16"/>
          <w:u w:val="single"/>
          <w:lang w:val="en-GB"/>
        </w:rPr>
        <w:t>190:- (1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LA RIENDA</w:t>
      </w:r>
      <w:r>
        <w:rPr>
          <w:kern w:val="2"/>
          <w:sz w:val="16"/>
          <w:szCs w:val="16"/>
          <w:lang w:val="en-GB"/>
        </w:rPr>
        <w:t xml:space="preserve"> 1155/94 fx s 1990 e Regal Parade u Ms Perfect e Modern Pleasure äg NK. Aug 20:0, Sept 20:0, Okt 15:0, Nov 16:0, Dec 18:0.  </w:t>
      </w:r>
      <w:r>
        <w:rPr>
          <w:kern w:val="2"/>
          <w:sz w:val="16"/>
          <w:szCs w:val="16"/>
          <w:u w:val="single"/>
          <w:lang w:val="en-GB"/>
        </w:rPr>
        <w:t>0:- (0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FLENTRA</w:t>
      </w:r>
      <w:r>
        <w:rPr>
          <w:kern w:val="2"/>
          <w:sz w:val="16"/>
          <w:szCs w:val="16"/>
          <w:lang w:val="en-GB"/>
        </w:rPr>
        <w:t xml:space="preserve"> 1156/94 sv s 1990 e Entring Dance u Fairy Tale e Nijinsky äg NK. Aug 20:1 (6.000), Sept 6:4 (1.000), Okt 17:0, Nov 15:4 (1.250), Dec 6:6 (625).  </w:t>
      </w:r>
      <w:r>
        <w:rPr>
          <w:kern w:val="2"/>
          <w:sz w:val="16"/>
          <w:szCs w:val="16"/>
          <w:u w:val="single"/>
          <w:lang w:val="en-GB"/>
        </w:rPr>
        <w:t>8.875:- (13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SHEMOZZLE</w:t>
      </w:r>
      <w:r>
        <w:rPr>
          <w:kern w:val="2"/>
          <w:sz w:val="16"/>
          <w:szCs w:val="16"/>
          <w:lang w:val="en-GB"/>
        </w:rPr>
        <w:t xml:space="preserve"> (GB) 1157/94 br s 1983 e Shergar u Triple First e High Top äg NK. Aug 11:0, Sept 17:5 (375), Okt 10:0, Nov 21:0, Dec 15:0.  </w:t>
      </w:r>
      <w:r>
        <w:rPr>
          <w:kern w:val="2"/>
          <w:sz w:val="16"/>
          <w:szCs w:val="16"/>
          <w:u w:val="single"/>
          <w:lang w:val="en-GB"/>
        </w:rPr>
        <w:t>375:- (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WHAT IN THE WORLD</w:t>
      </w:r>
      <w:r>
        <w:rPr>
          <w:kern w:val="2"/>
          <w:sz w:val="16"/>
          <w:szCs w:val="16"/>
          <w:lang w:val="en-GB"/>
        </w:rPr>
        <w:t xml:space="preserve"> 1158/94 fx s 1989 e Secret Ally u Menage a Trois äg NK. Aug 20:2 (3.000), Sept 17:0, Okt 10:3 (1.500), Nov 15:5 (625), Dec 6:0.  </w:t>
      </w:r>
      <w:r>
        <w:rPr>
          <w:kern w:val="2"/>
          <w:sz w:val="16"/>
          <w:szCs w:val="16"/>
          <w:u w:val="single"/>
          <w:lang w:val="en-GB"/>
        </w:rPr>
        <w:t>5.125:- (11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FLASH DANCE</w:t>
      </w:r>
      <w:r>
        <w:rPr>
          <w:kern w:val="2"/>
          <w:sz w:val="16"/>
          <w:szCs w:val="16"/>
          <w:lang w:val="en-GB"/>
        </w:rPr>
        <w:t xml:space="preserve"> 1159/94 br s 1989 e Air Trooper u Spring Breeze e Osterglanz äg NK. Aug 20:5 (375), Sept 20:6 (190), Okt 15:0, Nov 16:3 (1.500), Dec 1:0.  </w:t>
      </w:r>
      <w:r>
        <w:rPr>
          <w:kern w:val="2"/>
          <w:sz w:val="16"/>
          <w:szCs w:val="16"/>
          <w:u w:val="single"/>
          <w:lang w:val="en-GB"/>
        </w:rPr>
        <w:t>2.065:- (7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LOTHLORIEN MAGIC WOOD</w:t>
      </w:r>
      <w:r>
        <w:rPr>
          <w:kern w:val="2"/>
          <w:sz w:val="16"/>
          <w:szCs w:val="16"/>
          <w:lang w:val="en-GB"/>
        </w:rPr>
        <w:t xml:space="preserve"> 1160/94 fx s 1991 e Katie`s Lion e Tamarona e Tammer Fors äg NK. Aug 19:0, Sept 19:0, Okt 12:3 (1.500), Nov 18:5 (375), Dec 21:3 (2.000).  </w:t>
      </w:r>
      <w:r>
        <w:rPr>
          <w:kern w:val="2"/>
          <w:sz w:val="16"/>
          <w:szCs w:val="16"/>
          <w:u w:val="single"/>
          <w:lang w:val="en-GB"/>
        </w:rPr>
        <w:t>3.875:- (10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Sb`s TATECTO</w:t>
      </w:r>
      <w:r>
        <w:rPr>
          <w:kern w:val="2"/>
          <w:sz w:val="16"/>
          <w:szCs w:val="16"/>
          <w:lang w:val="en-GB"/>
        </w:rPr>
        <w:t xml:space="preserve"> 1161/94 mbr h 1989 e Tampico u Ms Perfect e Modern Pleasure äg NK. Aug 20:4 (750), Sept 20:5 (375), Okt 13:0, Nov 1:0, Dec 1:0.  </w:t>
      </w:r>
      <w:r>
        <w:rPr>
          <w:kern w:val="2"/>
          <w:sz w:val="16"/>
          <w:szCs w:val="16"/>
          <w:u w:val="single"/>
          <w:lang w:val="en-GB"/>
        </w:rPr>
        <w:t>1.125:- (7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KATIE`S LION</w:t>
      </w:r>
      <w:r>
        <w:rPr>
          <w:kern w:val="2"/>
          <w:sz w:val="16"/>
          <w:szCs w:val="16"/>
          <w:lang w:val="en-GB"/>
        </w:rPr>
        <w:t xml:space="preserve"> 1162/94 br h 1987 e Lionel u Kiss-Me-Kate e Curacao äg NK. Aug 20:0, Sept 5:2 (4.000), Okt 13:5 (500), Nov 1:4 (1.000), Dec 4:5 (940). </w:t>
      </w:r>
      <w:r>
        <w:rPr>
          <w:kern w:val="2"/>
          <w:sz w:val="16"/>
          <w:szCs w:val="16"/>
          <w:u w:val="single"/>
          <w:lang w:val="en-GB"/>
        </w:rPr>
        <w:t xml:space="preserve"> 6.440:- (14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TRUE LOVE`S MAGIC</w:t>
      </w:r>
      <w:r>
        <w:rPr>
          <w:kern w:val="2"/>
          <w:sz w:val="16"/>
          <w:szCs w:val="16"/>
          <w:lang w:val="en-GB"/>
        </w:rPr>
        <w:t xml:space="preserve"> 1163/94 fx h 1983 e Jimmy Reppin u Love Seat e Dolman äg NK. Aug 20:0, Sept 20:0, Okt 15:2 (3.000), Nov 1:0, Dec 1:5 (500). </w:t>
      </w:r>
      <w:r>
        <w:rPr>
          <w:kern w:val="2"/>
          <w:sz w:val="16"/>
          <w:szCs w:val="16"/>
          <w:u w:val="single"/>
          <w:lang w:val="en-GB"/>
        </w:rPr>
        <w:t xml:space="preserve"> 3.500:- (9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ROYAL DECISION</w:t>
      </w:r>
      <w:r>
        <w:rPr>
          <w:kern w:val="2"/>
          <w:sz w:val="16"/>
          <w:szCs w:val="16"/>
          <w:lang w:val="en-GB"/>
        </w:rPr>
        <w:t xml:space="preserve"> 1164/94 fx s 1992 e Dangerous Decide u Royal Guest e Royal Whip äg MS. Aug 22:0, Sept 18:0, Okt 19:0, Nov 17:2 (3.000), Dec 19:4 (750).  </w:t>
      </w:r>
      <w:r>
        <w:rPr>
          <w:kern w:val="2"/>
          <w:sz w:val="16"/>
          <w:szCs w:val="16"/>
          <w:u w:val="single"/>
          <w:lang w:val="en-GB"/>
        </w:rPr>
        <w:t>3.750:- (8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ARMY`S GEM</w:t>
      </w:r>
      <w:r>
        <w:rPr>
          <w:kern w:val="2"/>
          <w:sz w:val="16"/>
          <w:szCs w:val="16"/>
          <w:lang w:val="en-GB"/>
        </w:rPr>
        <w:t xml:space="preserve"> 1165/94 br s 1990 e Army Knife u Fox`s Down Below e Atlantic Boy äg MS. Aug 20:6 (95), Sept 20:2 (3.000), Okt 19:0, Nov 21:0, Dec 15:1 (8.000).  </w:t>
      </w:r>
      <w:r>
        <w:rPr>
          <w:kern w:val="2"/>
          <w:sz w:val="16"/>
          <w:szCs w:val="16"/>
          <w:u w:val="single"/>
          <w:lang w:val="en-GB"/>
        </w:rPr>
        <w:t>11.095:- (12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lang w:val="en-GB"/>
        </w:rPr>
      </w:pPr>
      <w:r>
        <w:rPr>
          <w:b/>
          <w:bCs/>
          <w:kern w:val="2"/>
          <w:sz w:val="16"/>
          <w:szCs w:val="16"/>
          <w:lang w:val="en-GB"/>
        </w:rPr>
        <w:t>LADY LASHER</w:t>
      </w:r>
      <w:r>
        <w:rPr>
          <w:kern w:val="2"/>
          <w:sz w:val="16"/>
          <w:szCs w:val="16"/>
          <w:lang w:val="en-GB"/>
        </w:rPr>
        <w:t xml:space="preserve"> 1166/94 br s 1989 e Driving Rocket u Lady Knockout e Montal äg MS. Aug 20:0, Sept 20:0, Okt 15:0, Nov 16:0, Dec 18:4 (750).  </w:t>
      </w:r>
      <w:r>
        <w:rPr>
          <w:kern w:val="2"/>
          <w:sz w:val="16"/>
          <w:szCs w:val="16"/>
          <w:u w:val="single"/>
          <w:lang w:val="en-GB"/>
        </w:rPr>
        <w:t>750:- (3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lang w:val="en-GB"/>
        </w:rPr>
      </w:pPr>
      <w:r>
        <w:rPr>
          <w:kern w:val="2"/>
          <w:sz w:val="16"/>
          <w:szCs w:val="16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TRUTH BE TOLD</w:t>
      </w:r>
      <w:r>
        <w:rPr>
          <w:kern w:val="2"/>
          <w:sz w:val="16"/>
          <w:szCs w:val="16"/>
          <w:lang w:val="en-GB"/>
        </w:rPr>
        <w:t xml:space="preserve"> 1167/94 ljbr s 1991 e National Zenith u Red Guitars e Nijinsky äg MS. Aug 19:5 (375), Sept 19:0, Okt 12:6 (190), Nov 18:1 (6.000), Dec 12:6 (315).  </w:t>
      </w:r>
      <w:r>
        <w:rPr>
          <w:kern w:val="2"/>
          <w:sz w:val="16"/>
          <w:szCs w:val="16"/>
          <w:u w:val="single"/>
          <w:lang w:val="en-GB"/>
        </w:rPr>
        <w:t>6.880:- (10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DOUBEL ROYALITY</w:t>
      </w:r>
      <w:r>
        <w:rPr>
          <w:kern w:val="2"/>
          <w:sz w:val="16"/>
          <w:szCs w:val="16"/>
          <w:lang w:val="en-GB"/>
        </w:rPr>
        <w:t xml:space="preserve"> 1168/94 br h 1992 e Royal Whip u Becky Sharp e Royal Conductor äg MS. </w:t>
      </w:r>
      <w:r>
        <w:rPr>
          <w:kern w:val="2"/>
          <w:sz w:val="16"/>
          <w:szCs w:val="16"/>
        </w:rPr>
        <w:t xml:space="preserve">Aug 22:3 (1.500), Sept 14:6 (250), Okt 7:2 (4.000), Nov 9:2 (15.000), Dec 4:0.  </w:t>
      </w:r>
      <w:r>
        <w:rPr>
          <w:kern w:val="2"/>
          <w:sz w:val="16"/>
          <w:szCs w:val="16"/>
          <w:u w:val="single"/>
        </w:rPr>
        <w:t>20.750:- (17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HANDSOME BEAUT</w:t>
      </w:r>
      <w:r>
        <w:rPr>
          <w:kern w:val="2"/>
          <w:sz w:val="16"/>
          <w:szCs w:val="16"/>
          <w:lang w:val="en-GB"/>
        </w:rPr>
        <w:t xml:space="preserve"> 1169/94 skm h 1992 e Åskmolnet u Double Beauty e Hill`s Double äg MS. Aug 22:6 (190), Sept 21:4 (750), Okt 8:6 (250), Nov 20:3 (2.000), Dec 11:0.  </w:t>
      </w:r>
      <w:r>
        <w:rPr>
          <w:kern w:val="2"/>
          <w:sz w:val="16"/>
          <w:szCs w:val="16"/>
          <w:u w:val="single"/>
          <w:lang w:val="en-GB"/>
        </w:rPr>
        <w:t>3.190:- (11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MJOLLNIR</w:t>
      </w:r>
      <w:r>
        <w:rPr>
          <w:kern w:val="2"/>
          <w:sz w:val="16"/>
          <w:szCs w:val="16"/>
          <w:lang w:val="en-GB"/>
        </w:rPr>
        <w:t xml:space="preserve"> (IRE) 1170/94 br h 1991 e The Troubador u Know the Steps e Nurejev äg MS. Aug 14:5 (500), Sept 16:5 (500), Okt 18:2 (5.000), Nov 8:4 (1.250), Dec 2:6 (2.350).  </w:t>
      </w:r>
      <w:r>
        <w:rPr>
          <w:kern w:val="2"/>
          <w:sz w:val="16"/>
          <w:szCs w:val="16"/>
          <w:u w:val="single"/>
          <w:lang w:val="en-GB"/>
        </w:rPr>
        <w:t xml:space="preserve">9.600:- (18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SUITS ME FINE</w:t>
      </w:r>
      <w:r>
        <w:rPr>
          <w:kern w:val="2"/>
          <w:sz w:val="16"/>
          <w:szCs w:val="16"/>
          <w:lang w:val="en-GB"/>
        </w:rPr>
        <w:t xml:space="preserve"> (GB) 1171/94 br s 1992 e Lucal Suitor u When I Cry e Efisio äg MS. Aug 21:0, Sept 21:0, Okt 21:1 (6.000), Nov 10:0, Dec 10:1 (10.000).  </w:t>
      </w:r>
      <w:r>
        <w:rPr>
          <w:kern w:val="2"/>
          <w:sz w:val="16"/>
          <w:szCs w:val="16"/>
          <w:u w:val="single"/>
          <w:lang w:val="en-GB"/>
        </w:rPr>
        <w:t>16.000:- (1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SUN`S DOC HOLLYWOOD</w:t>
      </w:r>
      <w:r>
        <w:rPr>
          <w:kern w:val="2"/>
          <w:sz w:val="16"/>
          <w:szCs w:val="16"/>
          <w:lang w:val="en-GB"/>
        </w:rPr>
        <w:t xml:space="preserve"> 1172/94 skm h 1992 e Sun`s Cool Conny u Sun`s Good will e Wincheester äg MP. Sept 18:0, Okt 19:0, Nov 17:3 (1.500), Dec 9:4 (1.000). </w:t>
      </w:r>
      <w:r>
        <w:rPr>
          <w:kern w:val="2"/>
          <w:sz w:val="16"/>
          <w:szCs w:val="16"/>
          <w:u w:val="single"/>
          <w:lang w:val="en-GB"/>
        </w:rPr>
        <w:t xml:space="preserve"> 2.500:- (9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MR HANKOCK</w:t>
      </w:r>
      <w:r>
        <w:rPr>
          <w:kern w:val="2"/>
          <w:sz w:val="16"/>
          <w:szCs w:val="16"/>
          <w:lang w:val="en-GB"/>
        </w:rPr>
        <w:t xml:space="preserve"> 1173/94 br h 1984 e Restledd Flaming u Dainty Lady e Olden Times äg MP. Sept 17:0, Okt 15:5 (375), Nov 21:0, Dec 18:0.  </w:t>
      </w:r>
      <w:r>
        <w:rPr>
          <w:kern w:val="2"/>
          <w:sz w:val="16"/>
          <w:szCs w:val="16"/>
          <w:u w:val="single"/>
          <w:lang w:val="en-GB"/>
        </w:rPr>
        <w:t>375:- (4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lang w:val="en-GB"/>
        </w:rPr>
      </w:pPr>
      <w:r>
        <w:rPr>
          <w:b/>
          <w:bCs/>
          <w:kern w:val="2"/>
          <w:sz w:val="16"/>
          <w:szCs w:val="16"/>
          <w:lang w:val="en-GB"/>
        </w:rPr>
        <w:t>S. BARBECUE</w:t>
      </w:r>
      <w:r>
        <w:rPr>
          <w:kern w:val="2"/>
          <w:sz w:val="16"/>
          <w:szCs w:val="16"/>
          <w:lang w:val="en-GB"/>
        </w:rPr>
        <w:t xml:space="preserve"> 1174/94 fx h 1991 e S. Dark Cowboy u S. Cobway e He Loves Me äg SN. Okt 12:0, Nov 18:0, Dec 16:2 (3.000).  </w:t>
      </w:r>
      <w:r>
        <w:rPr>
          <w:kern w:val="2"/>
          <w:sz w:val="16"/>
          <w:szCs w:val="16"/>
          <w:u w:val="single"/>
          <w:lang w:val="en-GB"/>
        </w:rPr>
        <w:t>3.000:- (9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lang w:val="en-GB"/>
        </w:rPr>
      </w:pPr>
      <w:r>
        <w:rPr>
          <w:kern w:val="2"/>
          <w:sz w:val="16"/>
          <w:szCs w:val="16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S. TERMINATIOR</w:t>
      </w:r>
      <w:r>
        <w:rPr>
          <w:kern w:val="2"/>
          <w:sz w:val="16"/>
          <w:szCs w:val="16"/>
          <w:lang w:val="en-GB"/>
        </w:rPr>
        <w:t xml:space="preserve"> 1175/94 sv h 1990 e Black Dancer u S. Disconette e Brown Clower äg SN. Okt 15:3 (1.500), Nov 21:6 (190), Dec 1:4 (1.250).  </w:t>
      </w:r>
      <w:r>
        <w:rPr>
          <w:kern w:val="2"/>
          <w:sz w:val="16"/>
          <w:szCs w:val="16"/>
          <w:u w:val="single"/>
          <w:lang w:val="en-GB"/>
        </w:rPr>
        <w:t>2.940:- (11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S. DEMOLITION MAN</w:t>
      </w:r>
      <w:r>
        <w:rPr>
          <w:kern w:val="2"/>
          <w:sz w:val="16"/>
          <w:szCs w:val="16"/>
          <w:lang w:val="en-GB"/>
        </w:rPr>
        <w:t xml:space="preserve"> 1177/94 br h 1992 e S. Shaspore u Hit the Popinjay e Rebel Alliance äg SN. Okt 19:2 (3.000), Nov 21:4 (1.000), Dec 11:0.  </w:t>
      </w:r>
      <w:r>
        <w:rPr>
          <w:kern w:val="2"/>
          <w:sz w:val="16"/>
          <w:szCs w:val="16"/>
          <w:u w:val="single"/>
          <w:lang w:val="en-GB"/>
        </w:rPr>
        <w:t>4.000:- (11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  <w:lang w:val="en-GB"/>
        </w:rPr>
        <w:t>S. VERMILLION</w:t>
      </w:r>
      <w:r>
        <w:rPr>
          <w:kern w:val="2"/>
          <w:sz w:val="16"/>
          <w:szCs w:val="16"/>
          <w:lang w:val="en-GB"/>
        </w:rPr>
        <w:t xml:space="preserve"> 1178/94 mbr h 1991 e S. Dark Cowboy u S. Disconette e Brown Clower äg SN. Okt 12:0, Nov 18:0, Dec 16:0.  </w:t>
      </w:r>
      <w:r>
        <w:rPr>
          <w:kern w:val="2"/>
          <w:sz w:val="16"/>
          <w:szCs w:val="16"/>
          <w:u w:val="single"/>
          <w:lang w:val="en-GB"/>
        </w:rPr>
        <w:t>0:- (2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  <w:u w:val="single"/>
          <w:lang w:val="en-GB"/>
        </w:rPr>
      </w:pPr>
      <w:r>
        <w:rPr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  <w:lang w:val="en-GB"/>
        </w:rPr>
        <w:t>S. SUPER SAFE</w:t>
      </w:r>
      <w:r>
        <w:rPr>
          <w:kern w:val="2"/>
          <w:sz w:val="16"/>
          <w:szCs w:val="16"/>
          <w:lang w:val="en-GB"/>
        </w:rPr>
        <w:t xml:space="preserve"> 1179/94 mbr h 1992 e Ready or Not u S. Bradise Girl e Black Dancer äg SN. </w:t>
      </w:r>
      <w:r>
        <w:rPr>
          <w:kern w:val="2"/>
          <w:sz w:val="16"/>
          <w:szCs w:val="16"/>
        </w:rPr>
        <w:t xml:space="preserve">Okt 19:3 (1.500), Nov 21:0, Dec 9:6 (250).  </w:t>
      </w:r>
      <w:r>
        <w:rPr>
          <w:kern w:val="2"/>
          <w:sz w:val="16"/>
          <w:szCs w:val="16"/>
          <w:u w:val="single"/>
        </w:rPr>
        <w:t>1.750:- (7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16"/>
          <w:szCs w:val="16"/>
        </w:rPr>
        <w:t>S. NOTATOR</w:t>
      </w:r>
      <w:r>
        <w:rPr>
          <w:kern w:val="2"/>
          <w:sz w:val="16"/>
          <w:szCs w:val="16"/>
        </w:rPr>
        <w:t xml:space="preserve"> 1180/94 br h 1992 e Terrang u Nicoczia e Hilton äg SN. </w:t>
      </w:r>
      <w:r>
        <w:rPr>
          <w:kern w:val="2"/>
          <w:sz w:val="16"/>
          <w:szCs w:val="16"/>
          <w:lang w:val="en-GB"/>
        </w:rPr>
        <w:t xml:space="preserve">Okt 19:1 (6.000), Nov 13:2 (4.000), Dec 5:3 (6.250).  </w:t>
      </w:r>
      <w:r>
        <w:rPr>
          <w:kern w:val="2"/>
          <w:sz w:val="16"/>
          <w:szCs w:val="16"/>
          <w:u w:val="single"/>
          <w:lang w:val="en-GB"/>
        </w:rPr>
        <w:t>16.250:- (17).</w:t>
      </w:r>
      <w:r>
        <w:br w:type="page"/>
      </w:r>
    </w:p>
    <w:p>
      <w:pPr>
        <w:pStyle w:val="Normal"/>
        <w:widowControl w:val="false"/>
        <w:overflowPunct w:val="false"/>
        <w:autoSpaceDE w:val="false"/>
        <w:rPr/>
      </w:pPr>
      <w:r>
        <w:rPr>
          <w:lang w:val="en-GB"/>
        </w:rPr>
        <w:t>AFRICAN NIGHT</w:t>
        <w:tab/>
        <w:t>871</w:t>
        <w:tab/>
        <w:t>FAANTACHIA</w:t>
        <w:tab/>
        <w:tab/>
        <w:t>1153</w:t>
      </w:r>
    </w:p>
    <w:p>
      <w:pPr>
        <w:pStyle w:val="Normal"/>
        <w:rPr>
          <w:lang w:val="en-GB"/>
        </w:rPr>
      </w:pPr>
      <w:r>
        <w:rPr>
          <w:lang w:val="en-GB"/>
        </w:rPr>
        <w:t>AN CAT DUBH</w:t>
        <w:tab/>
        <w:t>734</w:t>
        <w:tab/>
        <w:t>FAIR LION</w:t>
        <w:tab/>
        <w:tab/>
        <w:tab/>
        <w:t>1016</w:t>
      </w:r>
    </w:p>
    <w:p>
      <w:pPr>
        <w:pStyle w:val="Normal"/>
        <w:rPr>
          <w:lang w:val="en-GB"/>
        </w:rPr>
      </w:pPr>
      <w:r>
        <w:rPr>
          <w:lang w:val="en-GB"/>
        </w:rPr>
        <w:t>ANGEL OF DEATH</w:t>
        <w:tab/>
        <w:t>1126</w:t>
        <w:tab/>
        <w:t>FAIRLY LATE</w:t>
        <w:tab/>
        <w:tab/>
        <w:t>1061</w:t>
      </w:r>
    </w:p>
    <w:p>
      <w:pPr>
        <w:pStyle w:val="Normal"/>
        <w:rPr>
          <w:lang w:val="en-GB"/>
        </w:rPr>
      </w:pPr>
      <w:r>
        <w:rPr>
          <w:lang w:val="en-GB"/>
        </w:rPr>
        <w:t>ANNIE GABLE</w:t>
        <w:tab/>
        <w:t>985</w:t>
        <w:tab/>
        <w:t>FAST FOOD</w:t>
        <w:tab/>
        <w:tab/>
        <w:tab/>
        <w:t xml:space="preserve">  910</w:t>
      </w:r>
    </w:p>
    <w:p>
      <w:pPr>
        <w:pStyle w:val="Normal"/>
        <w:rPr>
          <w:lang w:val="en-GB"/>
        </w:rPr>
      </w:pPr>
      <w:r>
        <w:rPr>
          <w:lang w:val="en-GB"/>
        </w:rPr>
        <w:t>APARTMENT ZERO</w:t>
        <w:tab/>
        <w:t>1152</w:t>
        <w:tab/>
        <w:t>FEMME FATALE</w:t>
        <w:tab/>
        <w:tab/>
        <w:t>1067</w:t>
      </w:r>
    </w:p>
    <w:p>
      <w:pPr>
        <w:pStyle w:val="Normal"/>
        <w:rPr/>
      </w:pPr>
      <w:r>
        <w:rPr>
          <w:lang w:val="en-GB"/>
        </w:rPr>
        <w:t>ARMADA</w:t>
        <w:tab/>
        <w:tab/>
        <w:t>1057</w:t>
        <w:tab/>
        <w:t>FIELDS OF GOLD</w:t>
        <w:tab/>
        <w:tab/>
        <w:t>1132</w:t>
      </w:r>
    </w:p>
    <w:p>
      <w:pPr>
        <w:pStyle w:val="Normal"/>
        <w:rPr/>
      </w:pPr>
      <w:r>
        <w:rPr>
          <w:lang w:val="en-GB"/>
        </w:rPr>
        <w:t>ARMY DOC</w:t>
        <w:tab/>
        <w:tab/>
        <w:t>713</w:t>
        <w:tab/>
        <w:t>FIRESTAR</w:t>
        <w:tab/>
        <w:tab/>
        <w:tab/>
        <w:t xml:space="preserve">  850</w:t>
      </w:r>
    </w:p>
    <w:p>
      <w:pPr>
        <w:pStyle w:val="Normal"/>
        <w:rPr>
          <w:lang w:val="en-GB"/>
        </w:rPr>
      </w:pPr>
      <w:r>
        <w:rPr>
          <w:lang w:val="en-GB"/>
        </w:rPr>
        <w:t>ARMY HUNTRESS</w:t>
        <w:tab/>
        <w:t>1121</w:t>
        <w:tab/>
        <w:t>FLASH DANCE</w:t>
        <w:tab/>
        <w:tab/>
        <w:t>1159</w:t>
      </w:r>
    </w:p>
    <w:p>
      <w:pPr>
        <w:pStyle w:val="Normal"/>
        <w:rPr>
          <w:lang w:val="en-GB"/>
        </w:rPr>
      </w:pPr>
      <w:r>
        <w:rPr>
          <w:lang w:val="en-GB"/>
        </w:rPr>
        <w:t>ARMY MEMORY</w:t>
        <w:tab/>
        <w:t>715</w:t>
        <w:tab/>
        <w:t>FLENTRA</w:t>
        <w:tab/>
        <w:tab/>
        <w:tab/>
        <w:t>1156</w:t>
      </w:r>
    </w:p>
    <w:p>
      <w:pPr>
        <w:pStyle w:val="Normal"/>
        <w:rPr>
          <w:lang w:val="en-GB"/>
        </w:rPr>
      </w:pPr>
      <w:r>
        <w:rPr>
          <w:lang w:val="en-GB"/>
        </w:rPr>
        <w:t>ARMY ROYAL</w:t>
        <w:tab/>
        <w:t>980</w:t>
        <w:tab/>
        <w:t>FLIGHT DREAM</w:t>
        <w:tab/>
        <w:tab/>
        <w:t>1112</w:t>
      </w:r>
    </w:p>
    <w:p>
      <w:pPr>
        <w:pStyle w:val="Normal"/>
        <w:rPr/>
      </w:pPr>
      <w:r>
        <w:rPr>
          <w:lang w:val="en-GB"/>
        </w:rPr>
        <w:t>ARMY`S GEM</w:t>
        <w:tab/>
        <w:t>1165</w:t>
        <w:tab/>
        <w:t>FOX`S DOWN BELOW</w:t>
        <w:tab/>
        <w:tab/>
        <w:t>1029</w:t>
      </w:r>
    </w:p>
    <w:p>
      <w:pPr>
        <w:pStyle w:val="Normal"/>
        <w:rPr/>
      </w:pPr>
      <w:r>
        <w:rPr>
          <w:lang w:val="en-GB"/>
        </w:rPr>
        <w:t>AS YOU LIKE IT</w:t>
        <w:tab/>
        <w:t>936</w:t>
        <w:tab/>
        <w:t>FOXY LADY</w:t>
        <w:tab/>
        <w:tab/>
        <w:t>1092</w:t>
      </w:r>
    </w:p>
    <w:p>
      <w:pPr>
        <w:pStyle w:val="Normal"/>
        <w:rPr/>
      </w:pPr>
      <w:r>
        <w:rPr>
          <w:lang w:val="en-GB"/>
        </w:rPr>
        <w:t>ASK ME</w:t>
        <w:tab/>
        <w:tab/>
        <w:t>1133</w:t>
        <w:tab/>
        <w:t>FRIENDLY PERSUASION</w:t>
        <w:tab/>
        <w:t xml:space="preserve">  846</w:t>
      </w:r>
    </w:p>
    <w:p>
      <w:pPr>
        <w:pStyle w:val="Normal"/>
        <w:rPr/>
      </w:pPr>
      <w:r>
        <w:rPr>
          <w:lang w:val="en-GB"/>
        </w:rPr>
        <w:t>BANANA SPLIT</w:t>
        <w:tab/>
        <w:t>1054</w:t>
        <w:tab/>
        <w:t>FROM ANOTHER WORLD</w:t>
        <w:tab/>
        <w:t>1090</w:t>
      </w:r>
    </w:p>
    <w:p>
      <w:pPr>
        <w:pStyle w:val="Normal"/>
        <w:rPr/>
      </w:pPr>
      <w:r>
        <w:rPr>
          <w:lang w:val="en-GB"/>
        </w:rPr>
        <w:t>BEN-NJAMIN</w:t>
        <w:tab/>
        <w:t>598</w:t>
        <w:tab/>
        <w:t>GET WHACKED</w:t>
        <w:tab/>
        <w:tab/>
        <w:t>1073</w:t>
      </w:r>
    </w:p>
    <w:p>
      <w:pPr>
        <w:pStyle w:val="Normal"/>
        <w:rPr/>
      </w:pPr>
      <w:r>
        <w:rPr>
          <w:lang w:val="en-GB"/>
        </w:rPr>
        <w:t>BEST MEMORY</w:t>
        <w:tab/>
        <w:t>995</w:t>
        <w:tab/>
        <w:t>GH TOI`S SHOOTING STAR</w:t>
        <w:tab/>
        <w:t xml:space="preserve">   979</w:t>
      </w:r>
    </w:p>
    <w:p>
      <w:pPr>
        <w:pStyle w:val="Normal"/>
        <w:rPr/>
      </w:pPr>
      <w:r>
        <w:rPr>
          <w:lang w:val="en-GB"/>
        </w:rPr>
        <w:t>BIG SPENDER</w:t>
        <w:tab/>
        <w:t>809</w:t>
        <w:tab/>
        <w:t>GILTED EDGE</w:t>
        <w:tab/>
        <w:tab/>
        <w:t xml:space="preserve">  612</w:t>
      </w:r>
    </w:p>
    <w:p>
      <w:pPr>
        <w:pStyle w:val="Normal"/>
        <w:rPr/>
      </w:pPr>
      <w:r>
        <w:rPr>
          <w:lang w:val="en-GB"/>
        </w:rPr>
        <w:t>BLACK ARROW</w:t>
        <w:tab/>
        <w:t>875</w:t>
        <w:tab/>
        <w:t>GOLDEN</w:t>
        <w:tab/>
        <w:tab/>
        <w:tab/>
        <w:t>1022</w:t>
      </w:r>
    </w:p>
    <w:p>
      <w:pPr>
        <w:pStyle w:val="Normal"/>
        <w:rPr/>
      </w:pPr>
      <w:r>
        <w:rPr>
          <w:lang w:val="en-GB"/>
        </w:rPr>
        <w:t>BLACK OUTLAW</w:t>
        <w:tab/>
        <w:t>1096</w:t>
        <w:tab/>
        <w:t>GOLDEN STREAK</w:t>
        <w:tab/>
        <w:tab/>
        <w:t>1114</w:t>
      </w:r>
    </w:p>
    <w:p>
      <w:pPr>
        <w:pStyle w:val="Normal"/>
        <w:rPr>
          <w:lang w:val="en-GB"/>
        </w:rPr>
      </w:pPr>
      <w:r>
        <w:rPr>
          <w:lang w:val="en-GB"/>
        </w:rPr>
        <w:t>BLACK RUSSIAN</w:t>
        <w:tab/>
        <w:t>1080</w:t>
        <w:tab/>
        <w:t>GOLDEN VANITY</w:t>
        <w:tab/>
        <w:tab/>
        <w:t>1113</w:t>
      </w:r>
    </w:p>
    <w:p>
      <w:pPr>
        <w:pStyle w:val="Normal"/>
        <w:rPr>
          <w:lang w:val="en-GB"/>
        </w:rPr>
      </w:pPr>
      <w:r>
        <w:rPr>
          <w:lang w:val="en-GB"/>
        </w:rPr>
        <w:t>BLOODY MARY</w:t>
        <w:tab/>
        <w:t>1083</w:t>
        <w:tab/>
        <w:t>GOONDA</w:t>
        <w:tab/>
        <w:tab/>
        <w:tab/>
        <w:t>1011</w:t>
      </w:r>
    </w:p>
    <w:p>
      <w:pPr>
        <w:pStyle w:val="Normal"/>
        <w:rPr>
          <w:lang w:val="en-GB"/>
        </w:rPr>
      </w:pPr>
      <w:r>
        <w:rPr>
          <w:lang w:val="en-GB"/>
        </w:rPr>
        <w:t>BLUE LAGOON</w:t>
        <w:tab/>
        <w:t>1089</w:t>
        <w:tab/>
        <w:t>GREYHOUND</w:t>
        <w:tab/>
        <w:tab/>
        <w:t xml:space="preserve">  993</w:t>
      </w:r>
    </w:p>
    <w:p>
      <w:pPr>
        <w:pStyle w:val="Normal"/>
        <w:rPr>
          <w:lang w:val="en-GB"/>
        </w:rPr>
      </w:pPr>
      <w:r>
        <w:rPr>
          <w:lang w:val="en-GB"/>
        </w:rPr>
        <w:t>BLUE SKY MINE</w:t>
        <w:tab/>
        <w:t>892</w:t>
        <w:tab/>
        <w:t>HAD TO SEARCH</w:t>
        <w:tab/>
        <w:tab/>
        <w:t>1147</w:t>
      </w:r>
    </w:p>
    <w:p>
      <w:pPr>
        <w:pStyle w:val="Normal"/>
        <w:rPr>
          <w:lang w:val="en-GB"/>
        </w:rPr>
      </w:pPr>
      <w:r>
        <w:rPr>
          <w:lang w:val="en-GB"/>
        </w:rPr>
        <w:t>BOLD CHANCER</w:t>
        <w:tab/>
        <w:t>847</w:t>
        <w:tab/>
        <w:t>HALF A SHADOW</w:t>
        <w:tab/>
        <w:tab/>
        <w:t xml:space="preserve">  591</w:t>
      </w:r>
    </w:p>
    <w:p>
      <w:pPr>
        <w:pStyle w:val="Normal"/>
        <w:rPr>
          <w:lang w:val="en-GB"/>
        </w:rPr>
      </w:pPr>
      <w:r>
        <w:rPr>
          <w:lang w:val="en-GB"/>
        </w:rPr>
        <w:t>BOOMERANG</w:t>
        <w:tab/>
        <w:t>889</w:t>
        <w:tab/>
        <w:t>HANDSOME BEAUT</w:t>
        <w:tab/>
        <w:tab/>
        <w:t>1169</w:t>
      </w:r>
    </w:p>
    <w:p>
      <w:pPr>
        <w:pStyle w:val="Normal"/>
        <w:rPr/>
      </w:pPr>
      <w:r>
        <w:rPr>
          <w:lang w:val="en-GB"/>
        </w:rPr>
        <w:t>BOUT THE CIROUS AND THE WISHING WELL</w:t>
        <w:tab/>
        <w:t>1069 HASSE GREEN</w:t>
        <w:tab/>
        <w:t xml:space="preserve"> 1003</w:t>
      </w:r>
    </w:p>
    <w:p>
      <w:pPr>
        <w:pStyle w:val="Normal"/>
        <w:rPr>
          <w:lang w:val="en-GB"/>
        </w:rPr>
      </w:pPr>
      <w:r>
        <w:rPr>
          <w:lang w:val="en-GB"/>
        </w:rPr>
        <w:t>BREAK OF DAWN</w:t>
        <w:tab/>
        <w:t>1027</w:t>
        <w:tab/>
        <w:t>HAWKMOON</w:t>
        <w:tab/>
        <w:tab/>
        <w:t xml:space="preserve">  735</w:t>
      </w:r>
    </w:p>
    <w:p>
      <w:pPr>
        <w:pStyle w:val="Normal"/>
        <w:rPr>
          <w:lang w:val="en-GB"/>
        </w:rPr>
      </w:pPr>
      <w:r>
        <w:rPr>
          <w:lang w:val="en-GB"/>
        </w:rPr>
        <w:t>BRIGHT AGAIN</w:t>
        <w:tab/>
        <w:t>509</w:t>
        <w:tab/>
        <w:t>HEATHERBELLE</w:t>
        <w:tab/>
        <w:tab/>
        <w:t>1060</w:t>
      </w:r>
    </w:p>
    <w:p>
      <w:pPr>
        <w:pStyle w:val="Normal"/>
        <w:rPr/>
      </w:pPr>
      <w:r>
        <w:rPr>
          <w:lang w:val="en-GB"/>
        </w:rPr>
        <w:t>BRIS</w:t>
        <w:tab/>
        <w:tab/>
        <w:t>1017</w:t>
        <w:tab/>
        <w:t>HEAVEN LADY</w:t>
        <w:tab/>
        <w:tab/>
        <w:t>1023</w:t>
      </w:r>
    </w:p>
    <w:p>
      <w:pPr>
        <w:pStyle w:val="Normal"/>
        <w:rPr/>
      </w:pPr>
      <w:r>
        <w:rPr>
          <w:lang w:val="en-GB"/>
        </w:rPr>
        <w:t>BROWNIE</w:t>
        <w:tab/>
        <w:tab/>
        <w:t>1031</w:t>
        <w:tab/>
        <w:t>HELTER SKELTER</w:t>
        <w:tab/>
        <w:tab/>
        <w:t>1081</w:t>
      </w:r>
    </w:p>
    <w:p>
      <w:pPr>
        <w:pStyle w:val="Normal"/>
        <w:rPr/>
      </w:pPr>
      <w:r>
        <w:rPr>
          <w:lang w:val="en-GB"/>
        </w:rPr>
        <w:t>CALEJA QUEEN</w:t>
        <w:tab/>
        <w:t>599</w:t>
        <w:tab/>
        <w:t>HIGHLAND BRAND</w:t>
        <w:tab/>
        <w:tab/>
        <w:t>1136</w:t>
      </w:r>
    </w:p>
    <w:p>
      <w:pPr>
        <w:pStyle w:val="Normal"/>
        <w:rPr/>
      </w:pPr>
      <w:r>
        <w:rPr>
          <w:lang w:val="en-GB"/>
        </w:rPr>
        <w:t>CAMARO</w:t>
        <w:tab/>
        <w:tab/>
        <w:t>987</w:t>
        <w:tab/>
        <w:t>HOMOGEN</w:t>
        <w:tab/>
        <w:tab/>
        <w:tab/>
        <w:t>1038</w:t>
      </w:r>
    </w:p>
    <w:p>
      <w:pPr>
        <w:pStyle w:val="Normal"/>
        <w:rPr>
          <w:lang w:val="en-GB"/>
        </w:rPr>
      </w:pPr>
      <w:r>
        <w:rPr>
          <w:lang w:val="en-GB"/>
        </w:rPr>
        <w:t>CARTHAGENA</w:t>
        <w:tab/>
        <w:t>1062</w:t>
        <w:tab/>
        <w:t>I REMEMBER YOU</w:t>
        <w:tab/>
        <w:tab/>
        <w:t>1099</w:t>
      </w:r>
    </w:p>
    <w:p>
      <w:pPr>
        <w:pStyle w:val="Normal"/>
        <w:rPr/>
      </w:pPr>
      <w:r>
        <w:rPr>
          <w:lang w:val="en-GB"/>
        </w:rPr>
        <w:t>CASSIUS</w:t>
        <w:tab/>
        <w:tab/>
        <w:t>901</w:t>
        <w:tab/>
        <w:t>ILLINGA</w:t>
        <w:tab/>
        <w:tab/>
        <w:tab/>
        <w:t>1018</w:t>
      </w:r>
    </w:p>
    <w:p>
      <w:pPr>
        <w:pStyle w:val="Normal"/>
        <w:rPr/>
      </w:pPr>
      <w:r>
        <w:rPr>
          <w:lang w:val="en-GB"/>
        </w:rPr>
        <w:t>CAUSING A COMMOTION</w:t>
        <w:tab/>
        <w:t>935 ILLUSION XXXX</w:t>
        <w:tab/>
        <w:tab/>
        <w:t>1039</w:t>
      </w:r>
    </w:p>
    <w:p>
      <w:pPr>
        <w:pStyle w:val="Normal"/>
        <w:rPr/>
      </w:pPr>
      <w:r>
        <w:rPr>
          <w:lang w:val="en-GB"/>
        </w:rPr>
        <w:t>CEAD MILE FAILTE</w:t>
        <w:tab/>
        <w:t>615</w:t>
        <w:tab/>
        <w:t>IN THE AIR TONIGHT</w:t>
        <w:tab/>
        <w:tab/>
        <w:t xml:space="preserve">  872</w:t>
      </w:r>
    </w:p>
    <w:p>
      <w:pPr>
        <w:pStyle w:val="Normal"/>
        <w:rPr/>
      </w:pPr>
      <w:r>
        <w:rPr>
          <w:lang w:val="en-GB"/>
        </w:rPr>
        <w:t>CEASARS PALACE</w:t>
        <w:tab/>
        <w:t>378</w:t>
        <w:tab/>
        <w:t>INNOCENT LOVE</w:t>
        <w:tab/>
        <w:tab/>
        <w:t>1014</w:t>
      </w:r>
    </w:p>
    <w:p>
      <w:pPr>
        <w:pStyle w:val="Normal"/>
        <w:rPr/>
      </w:pPr>
      <w:r>
        <w:rPr>
          <w:lang w:val="en-GB"/>
        </w:rPr>
        <w:t>CHIUN</w:t>
        <w:tab/>
        <w:tab/>
        <w:t>804</w:t>
        <w:tab/>
        <w:t>IRWINA</w:t>
        <w:tab/>
        <w:tab/>
        <w:tab/>
        <w:t xml:space="preserve">  832</w:t>
      </w:r>
    </w:p>
    <w:p>
      <w:pPr>
        <w:pStyle w:val="Normal"/>
        <w:rPr/>
      </w:pPr>
      <w:r>
        <w:rPr>
          <w:lang w:val="en-GB"/>
        </w:rPr>
        <w:t>CHLOE</w:t>
        <w:tab/>
        <w:tab/>
        <w:t>1098</w:t>
        <w:tab/>
        <w:t>IT`S POWER</w:t>
        <w:tab/>
        <w:tab/>
        <w:t xml:space="preserve">  807</w:t>
      </w:r>
    </w:p>
    <w:p>
      <w:pPr>
        <w:pStyle w:val="Normal"/>
        <w:rPr/>
      </w:pPr>
      <w:r>
        <w:rPr>
          <w:lang w:val="en-GB"/>
        </w:rPr>
        <w:t>CLASSIC LOVE</w:t>
        <w:tab/>
        <w:t>1139</w:t>
        <w:tab/>
        <w:t>ITS A STAR</w:t>
        <w:tab/>
        <w:tab/>
        <w:tab/>
        <w:t xml:space="preserve">  998</w:t>
      </w:r>
    </w:p>
    <w:p>
      <w:pPr>
        <w:pStyle w:val="Normal"/>
        <w:rPr>
          <w:lang w:val="en-GB"/>
        </w:rPr>
      </w:pPr>
      <w:r>
        <w:rPr>
          <w:lang w:val="en-GB"/>
        </w:rPr>
        <w:t>COEUR DE LION</w:t>
        <w:tab/>
        <w:t>90</w:t>
        <w:tab/>
        <w:t>JANE`S SECRET</w:t>
        <w:tab/>
        <w:tab/>
        <w:t xml:space="preserve">  911</w:t>
      </w:r>
    </w:p>
    <w:p>
      <w:pPr>
        <w:pStyle w:val="Normal"/>
        <w:rPr/>
      </w:pPr>
      <w:r>
        <w:rPr>
          <w:lang w:val="en-GB"/>
        </w:rPr>
        <w:t>COLORS</w:t>
        <w:tab/>
        <w:tab/>
        <w:t>1110</w:t>
        <w:tab/>
        <w:t>JEFFE JALKOE</w:t>
        <w:tab/>
        <w:tab/>
        <w:t xml:space="preserve">  955</w:t>
      </w:r>
    </w:p>
    <w:p>
      <w:pPr>
        <w:pStyle w:val="Normal"/>
        <w:rPr>
          <w:lang w:val="en-GB"/>
        </w:rPr>
      </w:pPr>
      <w:r>
        <w:rPr>
          <w:lang w:val="en-GB"/>
        </w:rPr>
        <w:t>COOL WATER</w:t>
        <w:tab/>
        <w:t>1138</w:t>
        <w:tab/>
        <w:t>JEREMY</w:t>
        <w:tab/>
        <w:tab/>
        <w:tab/>
        <w:t>1070</w:t>
      </w:r>
    </w:p>
    <w:p>
      <w:pPr>
        <w:pStyle w:val="Normal"/>
        <w:rPr>
          <w:lang w:val="en-GB"/>
        </w:rPr>
      </w:pPr>
      <w:r>
        <w:rPr>
          <w:lang w:val="en-GB"/>
        </w:rPr>
        <w:t>COURT ATTACK</w:t>
        <w:tab/>
        <w:t>703</w:t>
        <w:tab/>
        <w:t>KATANA</w:t>
        <w:tab/>
        <w:tab/>
        <w:tab/>
        <w:t xml:space="preserve">  883</w:t>
      </w:r>
    </w:p>
    <w:p>
      <w:pPr>
        <w:pStyle w:val="Normal"/>
        <w:rPr>
          <w:lang w:val="en-GB"/>
        </w:rPr>
      </w:pPr>
      <w:r>
        <w:rPr>
          <w:lang w:val="en-GB"/>
        </w:rPr>
        <w:t>CRISTOFELA</w:t>
        <w:tab/>
        <w:t>1056</w:t>
        <w:tab/>
        <w:t>KATIE`S LION</w:t>
        <w:tab/>
        <w:tab/>
        <w:t>1162</w:t>
      </w:r>
    </w:p>
    <w:p>
      <w:pPr>
        <w:pStyle w:val="Normal"/>
        <w:rPr>
          <w:lang w:val="en-GB"/>
        </w:rPr>
      </w:pPr>
      <w:r>
        <w:rPr>
          <w:lang w:val="en-GB"/>
        </w:rPr>
        <w:t>CRUISE MY LOVE</w:t>
        <w:tab/>
        <w:t>891</w:t>
        <w:tab/>
        <w:t>KEEP YOUR PROMISE</w:t>
        <w:tab/>
        <w:tab/>
        <w:t xml:space="preserve">    41</w:t>
      </w:r>
    </w:p>
    <w:p>
      <w:pPr>
        <w:pStyle w:val="Normal"/>
        <w:rPr>
          <w:lang w:val="en-GB"/>
        </w:rPr>
      </w:pPr>
      <w:r>
        <w:rPr>
          <w:lang w:val="en-GB"/>
        </w:rPr>
        <w:t>CRUISE TO ME</w:t>
        <w:tab/>
        <w:t>893</w:t>
        <w:tab/>
        <w:t>KID LUCKY</w:t>
        <w:tab/>
        <w:tab/>
        <w:t>1142</w:t>
      </w:r>
    </w:p>
    <w:p>
      <w:pPr>
        <w:pStyle w:val="Normal"/>
        <w:rPr>
          <w:lang w:val="en-GB"/>
        </w:rPr>
      </w:pPr>
      <w:r>
        <w:rPr>
          <w:lang w:val="en-GB"/>
        </w:rPr>
        <w:t>DANGEROUS PURPOSE</w:t>
        <w:tab/>
        <w:t>1116</w:t>
        <w:tab/>
        <w:t>KISSES ON THE WIND</w:t>
        <w:tab/>
        <w:tab/>
        <w:t xml:space="preserve">  862</w:t>
      </w:r>
    </w:p>
    <w:p>
      <w:pPr>
        <w:pStyle w:val="Normal"/>
        <w:rPr/>
      </w:pPr>
      <w:r>
        <w:rPr>
          <w:lang w:val="en-GB"/>
        </w:rPr>
        <w:t>DARIUS</w:t>
        <w:tab/>
        <w:tab/>
        <w:t>1093</w:t>
        <w:tab/>
        <w:t>LA RIENDA</w:t>
        <w:tab/>
        <w:tab/>
        <w:tab/>
        <w:t>1155</w:t>
      </w:r>
    </w:p>
    <w:p>
      <w:pPr>
        <w:pStyle w:val="Normal"/>
        <w:rPr>
          <w:lang w:val="en-GB"/>
        </w:rPr>
      </w:pPr>
      <w:r>
        <w:rPr>
          <w:lang w:val="en-GB"/>
        </w:rPr>
        <w:t>DARK COWBOY</w:t>
        <w:tab/>
        <w:t>1150</w:t>
        <w:tab/>
        <w:t>LADY IN RE</w:t>
        <w:tab/>
        <w:tab/>
        <w:t xml:space="preserve">  977</w:t>
      </w:r>
    </w:p>
    <w:p>
      <w:pPr>
        <w:pStyle w:val="Normal"/>
        <w:rPr>
          <w:lang w:val="en-GB"/>
        </w:rPr>
      </w:pPr>
      <w:r>
        <w:rPr>
          <w:lang w:val="en-GB"/>
        </w:rPr>
        <w:t>DASHING DIANA</w:t>
        <w:tab/>
        <w:t>824</w:t>
        <w:tab/>
        <w:t>LADY KNOCKOUT</w:t>
        <w:tab/>
        <w:tab/>
        <w:t>1030</w:t>
      </w:r>
    </w:p>
    <w:p>
      <w:pPr>
        <w:pStyle w:val="Normal"/>
        <w:rPr>
          <w:lang w:val="en-GB"/>
        </w:rPr>
      </w:pPr>
      <w:r>
        <w:rPr>
          <w:lang w:val="en-GB"/>
        </w:rPr>
        <w:t>DEEP DOWN UNDER</w:t>
        <w:tab/>
        <w:t>380</w:t>
        <w:tab/>
        <w:t>LADY LASHER</w:t>
        <w:tab/>
        <w:tab/>
        <w:t>1166</w:t>
      </w:r>
    </w:p>
    <w:p>
      <w:pPr>
        <w:pStyle w:val="Normal"/>
        <w:rPr>
          <w:lang w:val="en-GB"/>
        </w:rPr>
      </w:pPr>
      <w:r>
        <w:rPr>
          <w:lang w:val="en-GB"/>
        </w:rPr>
        <w:t>DHUGAL MACARDRY</w:t>
        <w:tab/>
        <w:t>1055</w:t>
        <w:tab/>
        <w:t>LADY OF ICE</w:t>
        <w:tab/>
        <w:tab/>
        <w:t>1148</w:t>
      </w:r>
    </w:p>
    <w:p>
      <w:pPr>
        <w:pStyle w:val="Normal"/>
        <w:rPr>
          <w:lang w:val="en-GB"/>
        </w:rPr>
      </w:pPr>
      <w:r>
        <w:rPr>
          <w:lang w:val="en-GB"/>
        </w:rPr>
        <w:t>DOUBEL ROYALITY</w:t>
        <w:tab/>
        <w:t>1168</w:t>
        <w:tab/>
        <w:t>LADY OF THE VALLEY</w:t>
        <w:tab/>
        <w:tab/>
        <w:t>1024</w:t>
      </w:r>
    </w:p>
    <w:p>
      <w:pPr>
        <w:pStyle w:val="Normal"/>
        <w:rPr>
          <w:lang w:val="en-GB"/>
        </w:rPr>
      </w:pPr>
      <w:r>
        <w:rPr>
          <w:lang w:val="en-GB"/>
        </w:rPr>
        <w:t>DR FEELGOOD</w:t>
        <w:tab/>
        <w:t>712</w:t>
        <w:tab/>
        <w:t>LADY THUNDER</w:t>
        <w:tab/>
        <w:tab/>
        <w:t>1118</w:t>
      </w:r>
    </w:p>
    <w:p>
      <w:pPr>
        <w:pStyle w:val="Normal"/>
        <w:rPr>
          <w:lang w:val="en-GB"/>
        </w:rPr>
      </w:pPr>
      <w:r>
        <w:rPr>
          <w:lang w:val="en-GB"/>
        </w:rPr>
        <w:t>E. BLUE BIRD</w:t>
        <w:tab/>
        <w:t>1013</w:t>
        <w:tab/>
        <w:t>LARK ABLE</w:t>
        <w:tab/>
        <w:tab/>
        <w:t xml:space="preserve">  826</w:t>
      </w:r>
    </w:p>
    <w:p>
      <w:pPr>
        <w:pStyle w:val="Normal"/>
        <w:rPr>
          <w:lang w:val="en-GB"/>
        </w:rPr>
      </w:pPr>
      <w:r>
        <w:rPr>
          <w:lang w:val="en-GB"/>
        </w:rPr>
        <w:t>E. DAYDREAM</w:t>
        <w:tab/>
        <w:t>861</w:t>
        <w:tab/>
        <w:t>LAST MEMORY</w:t>
        <w:tab/>
        <w:tab/>
        <w:t>1028</w:t>
      </w:r>
    </w:p>
    <w:p>
      <w:pPr>
        <w:pStyle w:val="Normal"/>
        <w:rPr>
          <w:lang w:val="en-GB"/>
        </w:rPr>
      </w:pPr>
      <w:r>
        <w:rPr>
          <w:lang w:val="en-GB"/>
        </w:rPr>
        <w:t>E. DESTINATION</w:t>
        <w:tab/>
        <w:t>860</w:t>
        <w:tab/>
        <w:t>LATTJO-LADY</w:t>
        <w:tab/>
        <w:tab/>
        <w:t xml:space="preserve">  990</w:t>
      </w:r>
    </w:p>
    <w:p>
      <w:pPr>
        <w:pStyle w:val="Normal"/>
        <w:rPr/>
      </w:pPr>
      <w:r>
        <w:rPr>
          <w:lang w:val="en-GB"/>
        </w:rPr>
        <w:t>E. HEAVEN AND EARTH</w:t>
        <w:tab/>
        <w:t>863</w:t>
        <w:tab/>
        <w:t>LET`S GO</w:t>
        <w:tab/>
        <w:tab/>
        <w:t xml:space="preserve">  464</w:t>
      </w:r>
    </w:p>
    <w:p>
      <w:pPr>
        <w:pStyle w:val="Normal"/>
        <w:rPr>
          <w:lang w:val="en-GB"/>
        </w:rPr>
      </w:pPr>
      <w:r>
        <w:rPr>
          <w:lang w:val="en-GB"/>
        </w:rPr>
        <w:t>E. IT`S A BIRD</w:t>
        <w:tab/>
        <w:t>1107</w:t>
        <w:tab/>
        <w:t>LIGHT MY WAY</w:t>
        <w:tab/>
        <w:tab/>
        <w:t>1046</w:t>
      </w:r>
    </w:p>
    <w:p>
      <w:pPr>
        <w:pStyle w:val="Normal"/>
        <w:rPr>
          <w:lang w:val="en-GB"/>
        </w:rPr>
      </w:pPr>
      <w:r>
        <w:rPr>
          <w:lang w:val="en-GB"/>
        </w:rPr>
        <w:t>E. ON MY MIND</w:t>
        <w:tab/>
        <w:t>1106</w:t>
        <w:tab/>
        <w:t>LORD OF THE LAGOON</w:t>
        <w:tab/>
        <w:t>1094</w:t>
      </w:r>
    </w:p>
    <w:p>
      <w:pPr>
        <w:pStyle w:val="Normal"/>
        <w:rPr/>
      </w:pPr>
      <w:r>
        <w:rPr>
          <w:lang w:val="en-GB"/>
        </w:rPr>
        <w:t>E. SHOW ME HEAVEN</w:t>
        <w:tab/>
        <w:t>724</w:t>
        <w:tab/>
        <w:t>LOTHLORIEN MAGIC WOOD</w:t>
        <w:tab/>
        <w:t>1160</w:t>
      </w:r>
    </w:p>
    <w:p>
      <w:pPr>
        <w:pStyle w:val="Normal"/>
        <w:rPr>
          <w:lang w:val="en-GB"/>
        </w:rPr>
      </w:pPr>
      <w:r>
        <w:rPr>
          <w:lang w:val="en-GB"/>
        </w:rPr>
        <w:t>E. TAKE A COKE</w:t>
        <w:tab/>
        <w:t>722</w:t>
        <w:tab/>
        <w:t>LOVE OVER GOLD</w:t>
        <w:tab/>
        <w:tab/>
        <w:t xml:space="preserve">  728</w:t>
      </w:r>
    </w:p>
    <w:p>
      <w:pPr>
        <w:pStyle w:val="Normal"/>
        <w:rPr>
          <w:lang w:val="en-GB"/>
        </w:rPr>
      </w:pPr>
      <w:r>
        <w:rPr>
          <w:lang w:val="en-GB"/>
        </w:rPr>
        <w:t>E. VOGUE</w:t>
        <w:tab/>
        <w:t>1105</w:t>
        <w:tab/>
        <w:tab/>
        <w:t>LOVE-LI</w:t>
        <w:tab/>
        <w:tab/>
        <w:tab/>
        <w:t xml:space="preserve">  986</w:t>
      </w:r>
    </w:p>
    <w:p>
      <w:pPr>
        <w:pStyle w:val="Normal"/>
        <w:rPr>
          <w:lang w:val="en-GB"/>
        </w:rPr>
      </w:pPr>
      <w:r>
        <w:rPr>
          <w:lang w:val="en-GB"/>
        </w:rPr>
        <w:t>E. YOU CAN`T DANCE</w:t>
        <w:tab/>
        <w:t>1108</w:t>
        <w:tab/>
        <w:t>LUBRA</w:t>
        <w:tab/>
        <w:tab/>
        <w:tab/>
        <w:t>1015</w:t>
      </w:r>
    </w:p>
    <w:p>
      <w:pPr>
        <w:pStyle w:val="Normal"/>
        <w:rPr>
          <w:lang w:val="en-GB"/>
        </w:rPr>
      </w:pPr>
      <w:r>
        <w:rPr>
          <w:lang w:val="en-GB"/>
        </w:rPr>
        <w:t>EAST RIVER DRIVE</w:t>
        <w:tab/>
        <w:t>1131</w:t>
        <w:tab/>
        <w:t>LUCKY IN LOVE</w:t>
        <w:tab/>
        <w:tab/>
        <w:t xml:space="preserve">  818</w:t>
      </w:r>
    </w:p>
    <w:p>
      <w:pPr>
        <w:pStyle w:val="Normal"/>
        <w:rPr/>
      </w:pPr>
      <w:r>
        <w:rPr>
          <w:lang w:val="en-GB"/>
        </w:rPr>
        <w:t>EASTERN MOON</w:t>
        <w:tab/>
        <w:t>510</w:t>
        <w:tab/>
        <w:t>LUCRETZIA MY REFLECTION</w:t>
        <w:tab/>
        <w:t>853</w:t>
      </w:r>
    </w:p>
    <w:p>
      <w:pPr>
        <w:pStyle w:val="Normal"/>
        <w:rPr>
          <w:lang w:val="en-GB"/>
        </w:rPr>
      </w:pPr>
      <w:r>
        <w:rPr>
          <w:lang w:val="en-GB"/>
        </w:rPr>
        <w:t>ENDLESS SUMMERNIGHT</w:t>
        <w:tab/>
        <w:t>822</w:t>
        <w:tab/>
        <w:t>MASTER OF TERNITY</w:t>
        <w:tab/>
        <w:t>1151</w:t>
      </w:r>
    </w:p>
    <w:p>
      <w:pPr>
        <w:pStyle w:val="Normal"/>
        <w:rPr>
          <w:lang w:val="en-GB"/>
        </w:rPr>
      </w:pPr>
      <w:r>
        <w:rPr>
          <w:lang w:val="en-GB"/>
        </w:rPr>
        <w:t>ERASER</w:t>
        <w:tab/>
        <w:tab/>
        <w:t>1007</w:t>
        <w:tab/>
        <w:t>MASTER OF PUPPETS</w:t>
        <w:tab/>
        <w:tab/>
        <w:t>1072</w:t>
      </w:r>
    </w:p>
    <w:p>
      <w:pPr>
        <w:pStyle w:val="Normal"/>
        <w:rPr/>
      </w:pPr>
      <w:r>
        <w:rPr>
          <w:lang w:val="en-GB"/>
        </w:rPr>
        <w:t>EVERGREEN</w:t>
        <w:tab/>
        <w:t>123</w:t>
        <w:tab/>
        <w:t>MJOLLNIR</w:t>
        <w:tab/>
        <w:tab/>
        <w:tab/>
        <w:t>17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R HANCOCK</w:t>
        <w:tab/>
        <w:t>1117</w:t>
        <w:tab/>
        <w:t>SUN`S ALWAYS</w:t>
        <w:tab/>
        <w:tab/>
        <w:t xml:space="preserve">  794</w:t>
      </w:r>
    </w:p>
    <w:p>
      <w:pPr>
        <w:pStyle w:val="Normal"/>
        <w:rPr/>
      </w:pPr>
      <w:r>
        <w:rPr>
          <w:lang w:val="en-GB"/>
        </w:rPr>
        <w:t>NAGAINA</w:t>
        <w:tab/>
        <w:tab/>
        <w:t>858</w:t>
        <w:tab/>
        <w:t>SUN`S AMAZITE</w:t>
        <w:tab/>
        <w:tab/>
        <w:t xml:space="preserve">  844</w:t>
      </w:r>
    </w:p>
    <w:p>
      <w:pPr>
        <w:pStyle w:val="Normal"/>
        <w:rPr/>
      </w:pPr>
      <w:r>
        <w:rPr>
          <w:lang w:val="en-GB"/>
        </w:rPr>
        <w:t>NANOLITO SON OF NANDO</w:t>
        <w:tab/>
        <w:t>1025</w:t>
        <w:tab/>
        <w:t>SUN`S ASK ME NICELY</w:t>
        <w:tab/>
        <w:t>1049</w:t>
      </w:r>
    </w:p>
    <w:p>
      <w:pPr>
        <w:pStyle w:val="Normal"/>
        <w:rPr/>
      </w:pPr>
      <w:r>
        <w:rPr>
          <w:lang w:val="en-GB"/>
        </w:rPr>
        <w:t>NATIONAL ANTHEM</w:t>
        <w:tab/>
        <w:t>1143</w:t>
        <w:tab/>
        <w:t>SUN`S ATTENTIN</w:t>
        <w:tab/>
        <w:tab/>
        <w:t xml:space="preserve">  793</w:t>
      </w:r>
    </w:p>
    <w:p>
      <w:pPr>
        <w:pStyle w:val="Normal"/>
        <w:rPr>
          <w:lang w:val="en-GB"/>
        </w:rPr>
      </w:pPr>
      <w:r>
        <w:rPr>
          <w:lang w:val="en-GB"/>
        </w:rPr>
        <w:t>NEW MESSENGER</w:t>
        <w:tab/>
        <w:t>1115</w:t>
        <w:tab/>
        <w:t>SUN`S BE MY GUEST</w:t>
        <w:tab/>
        <w:tab/>
        <w:t>1181</w:t>
      </w:r>
    </w:p>
    <w:p>
      <w:pPr>
        <w:pStyle w:val="Normal"/>
        <w:rPr/>
      </w:pPr>
      <w:r>
        <w:rPr>
          <w:lang w:val="en-GB"/>
        </w:rPr>
        <w:t>NEVER SAY NEVER AGAIN</w:t>
        <w:tab/>
        <w:t>1000</w:t>
        <w:tab/>
        <w:t>SUNS CHEEP WINNER</w:t>
        <w:tab/>
        <w:t xml:space="preserve">  731</w:t>
      </w:r>
    </w:p>
    <w:p>
      <w:pPr>
        <w:pStyle w:val="Normal"/>
        <w:rPr/>
      </w:pPr>
      <w:r>
        <w:rPr>
          <w:lang w:val="en-GB"/>
        </w:rPr>
        <w:t xml:space="preserve">NEVER STOP </w:t>
        <w:tab/>
        <w:t>810</w:t>
        <w:tab/>
        <w:t>SUN`S COME ON</w:t>
        <w:tab/>
        <w:tab/>
        <w:t>145</w:t>
      </w:r>
    </w:p>
    <w:p>
      <w:pPr>
        <w:pStyle w:val="Normal"/>
        <w:rPr/>
      </w:pPr>
      <w:r>
        <w:rPr>
          <w:lang w:val="en-GB"/>
        </w:rPr>
        <w:t>NIGHTFLOWER</w:t>
        <w:tab/>
        <w:t>1134</w:t>
        <w:tab/>
        <w:t>SUN`S COOL CITING</w:t>
        <w:tab/>
        <w:tab/>
        <w:t xml:space="preserve">  579</w:t>
      </w:r>
    </w:p>
    <w:p>
      <w:pPr>
        <w:pStyle w:val="Normal"/>
        <w:rPr/>
      </w:pPr>
      <w:r>
        <w:rPr>
          <w:lang w:val="en-GB"/>
        </w:rPr>
        <w:t>NO BLUE SKY</w:t>
        <w:tab/>
        <w:t>1047</w:t>
        <w:tab/>
        <w:t>SUN`S COOL DREAM</w:t>
        <w:tab/>
        <w:tab/>
        <w:t>1052</w:t>
      </w:r>
    </w:p>
    <w:p>
      <w:pPr>
        <w:pStyle w:val="Normal"/>
        <w:rPr/>
      </w:pPr>
      <w:r>
        <w:rPr>
          <w:lang w:val="en-GB"/>
        </w:rPr>
        <w:t>NON STOP</w:t>
        <w:tab/>
        <w:tab/>
        <w:t>1005</w:t>
        <w:tab/>
        <w:t>SUN`S COOL LADY</w:t>
        <w:tab/>
        <w:tab/>
        <w:t xml:space="preserve">  745</w:t>
      </w:r>
    </w:p>
    <w:p>
      <w:pPr>
        <w:pStyle w:val="Normal"/>
        <w:rPr/>
      </w:pPr>
      <w:r>
        <w:rPr>
          <w:lang w:val="en-GB"/>
        </w:rPr>
        <w:t>NORTHERN FUTURE</w:t>
        <w:tab/>
        <w:t>1076</w:t>
        <w:tab/>
        <w:t>SUN`S CORRECT</w:t>
        <w:tab/>
        <w:tab/>
        <w:t>1084</w:t>
      </w:r>
    </w:p>
    <w:p>
      <w:pPr>
        <w:pStyle w:val="Normal"/>
        <w:rPr/>
      </w:pPr>
      <w:r>
        <w:rPr>
          <w:lang w:val="en-GB"/>
        </w:rPr>
        <w:t>NORTHERN LIGHTS</w:t>
        <w:tab/>
        <w:t>1048</w:t>
        <w:tab/>
        <w:t>SUN`S DADDY`S BABY</w:t>
        <w:tab/>
        <w:tab/>
        <w:t xml:space="preserve">  838</w:t>
      </w:r>
    </w:p>
    <w:p>
      <w:pPr>
        <w:pStyle w:val="Normal"/>
        <w:rPr/>
      </w:pPr>
      <w:r>
        <w:rPr>
          <w:lang w:val="en-GB"/>
        </w:rPr>
        <w:t>ONE DAY</w:t>
        <w:tab/>
        <w:tab/>
        <w:t>623</w:t>
        <w:tab/>
        <w:t>SUN`S DARK MYSTERY</w:t>
        <w:tab/>
        <w:t>1053</w:t>
      </w:r>
    </w:p>
    <w:p>
      <w:pPr>
        <w:pStyle w:val="Normal"/>
        <w:rPr>
          <w:lang w:val="en-GB"/>
        </w:rPr>
      </w:pPr>
      <w:r>
        <w:rPr>
          <w:lang w:val="en-GB"/>
        </w:rPr>
        <w:t>ONE MORE NIGHT</w:t>
        <w:tab/>
        <w:t>852</w:t>
        <w:tab/>
        <w:t>SUN`S DAWN</w:t>
        <w:tab/>
        <w:tab/>
        <w:t>1037</w:t>
      </w:r>
    </w:p>
    <w:p>
      <w:pPr>
        <w:pStyle w:val="Normal"/>
        <w:rPr/>
      </w:pPr>
      <w:r>
        <w:rPr>
          <w:lang w:val="en-GB"/>
        </w:rPr>
        <w:t>ORDINARY LOVE</w:t>
        <w:tab/>
        <w:t>941</w:t>
        <w:tab/>
        <w:t>SUN`S DOC HOLLYWOOD</w:t>
        <w:tab/>
        <w:t>1172</w:t>
      </w:r>
    </w:p>
    <w:p>
      <w:pPr>
        <w:pStyle w:val="Normal"/>
        <w:rPr/>
      </w:pPr>
      <w:r>
        <w:rPr>
          <w:lang w:val="en-GB"/>
        </w:rPr>
        <w:t>PAQUIBA</w:t>
        <w:tab/>
        <w:tab/>
        <w:t>988</w:t>
        <w:tab/>
        <w:t>SUN`S EASY STRIDER</w:t>
        <w:tab/>
        <w:tab/>
        <w:t>1122</w:t>
      </w:r>
    </w:p>
    <w:p>
      <w:pPr>
        <w:pStyle w:val="Normal"/>
        <w:rPr>
          <w:lang w:val="en-GB"/>
        </w:rPr>
      </w:pPr>
      <w:r>
        <w:rPr>
          <w:lang w:val="en-GB"/>
        </w:rPr>
        <w:t>PARADISE GIRL</w:t>
        <w:tab/>
        <w:t>934</w:t>
        <w:tab/>
        <w:t>SUN`S FOOLISH CROWN</w:t>
        <w:tab/>
        <w:t>1050</w:t>
      </w:r>
    </w:p>
    <w:p>
      <w:pPr>
        <w:pStyle w:val="Normal"/>
        <w:rPr/>
      </w:pPr>
      <w:r>
        <w:rPr>
          <w:lang w:val="en-GB"/>
        </w:rPr>
        <w:t>PARLEYVOO</w:t>
        <w:tab/>
        <w:t>84</w:t>
        <w:tab/>
        <w:t>SUN`S GASTON</w:t>
        <w:tab/>
        <w:tab/>
        <w:t xml:space="preserve">  604</w:t>
      </w:r>
    </w:p>
    <w:p>
      <w:pPr>
        <w:pStyle w:val="Normal"/>
        <w:rPr/>
      </w:pPr>
      <w:r>
        <w:rPr>
          <w:lang w:val="en-GB"/>
        </w:rPr>
        <w:t>PENCIL</w:t>
        <w:tab/>
        <w:tab/>
        <w:t>999</w:t>
        <w:tab/>
        <w:t>SUN`S IT`S A LADY</w:t>
        <w:tab/>
        <w:tab/>
        <w:t>1109</w:t>
      </w:r>
    </w:p>
    <w:p>
      <w:pPr>
        <w:pStyle w:val="Normal"/>
        <w:rPr>
          <w:lang w:val="en-GB"/>
        </w:rPr>
      </w:pPr>
      <w:r>
        <w:rPr>
          <w:lang w:val="en-GB"/>
        </w:rPr>
        <w:t>PLAY WITH ME</w:t>
        <w:tab/>
        <w:t>782</w:t>
        <w:tab/>
        <w:t>SUN`S IT`S BETTER</w:t>
        <w:tab/>
        <w:tab/>
        <w:t xml:space="preserve">  843</w:t>
      </w:r>
    </w:p>
    <w:p>
      <w:pPr>
        <w:pStyle w:val="Normal"/>
        <w:rPr/>
      </w:pPr>
      <w:r>
        <w:rPr>
          <w:lang w:val="en-GB"/>
        </w:rPr>
        <w:t>PLAYTHING</w:t>
        <w:tab/>
        <w:t>1063</w:t>
        <w:tab/>
        <w:t>SUN`S KRISTOF FIRE</w:t>
        <w:tab/>
        <w:tab/>
        <w:t xml:space="preserve">  580</w:t>
      </w:r>
    </w:p>
    <w:p>
      <w:pPr>
        <w:pStyle w:val="Normal"/>
        <w:rPr/>
      </w:pPr>
      <w:r>
        <w:rPr>
          <w:lang w:val="en-GB"/>
        </w:rPr>
        <w:t>PRIDE</w:t>
        <w:tab/>
        <w:tab/>
        <w:t>733</w:t>
        <w:tab/>
        <w:t>SUN`S MAHAGONNY</w:t>
        <w:tab/>
        <w:tab/>
        <w:t xml:space="preserve">  739</w:t>
      </w:r>
    </w:p>
    <w:p>
      <w:pPr>
        <w:pStyle w:val="Normal"/>
        <w:rPr/>
      </w:pPr>
      <w:r>
        <w:rPr>
          <w:lang w:val="en-GB"/>
        </w:rPr>
        <w:t>PRIDE II</w:t>
        <w:tab/>
        <w:tab/>
        <w:t>1149</w:t>
        <w:tab/>
        <w:t>SUN`S NATIVE DREAM</w:t>
        <w:tab/>
        <w:tab/>
        <w:t xml:space="preserve">  605</w:t>
      </w:r>
    </w:p>
    <w:p>
      <w:pPr>
        <w:pStyle w:val="Normal"/>
        <w:rPr/>
      </w:pPr>
      <w:r>
        <w:rPr>
          <w:lang w:val="en-GB"/>
        </w:rPr>
        <w:t>PRIDE ROCKET</w:t>
        <w:tab/>
        <w:t>954</w:t>
        <w:tab/>
        <w:t>SUN`S NEVER SAY NO</w:t>
        <w:tab/>
        <w:tab/>
        <w:t xml:space="preserve">  967</w:t>
      </w:r>
    </w:p>
    <w:p>
      <w:pPr>
        <w:pStyle w:val="Normal"/>
        <w:rPr/>
      </w:pPr>
      <w:r>
        <w:rPr>
          <w:lang w:val="en-GB"/>
        </w:rPr>
        <w:t>PRINCE Q</w:t>
        <w:tab/>
        <w:tab/>
        <w:t>989</w:t>
        <w:tab/>
        <w:t>SUN`S OH CONNOR</w:t>
        <w:tab/>
        <w:tab/>
        <w:t xml:space="preserve">  835</w:t>
      </w:r>
    </w:p>
    <w:p>
      <w:pPr>
        <w:pStyle w:val="Normal"/>
        <w:rPr/>
      </w:pPr>
      <w:r>
        <w:rPr>
          <w:lang w:val="en-GB"/>
        </w:rPr>
        <w:t>PRINCE SIO</w:t>
        <w:tab/>
        <w:tab/>
        <w:t>1141</w:t>
        <w:tab/>
        <w:t>SUN`S PRINCE</w:t>
        <w:tab/>
        <w:tab/>
        <w:t>1146</w:t>
      </w:r>
    </w:p>
    <w:p>
      <w:pPr>
        <w:pStyle w:val="Normal"/>
        <w:rPr/>
      </w:pPr>
      <w:r>
        <w:rPr>
          <w:lang w:val="en-GB"/>
        </w:rPr>
        <w:t>QUARTERBACK</w:t>
        <w:tab/>
        <w:t>1032</w:t>
        <w:tab/>
        <w:t>SUN`S SECRET STAR</w:t>
        <w:tab/>
        <w:tab/>
        <w:t xml:space="preserve">  586</w:t>
      </w:r>
    </w:p>
    <w:p>
      <w:pPr>
        <w:pStyle w:val="Normal"/>
        <w:rPr/>
      </w:pPr>
      <w:r>
        <w:rPr>
          <w:lang w:val="en-GB"/>
        </w:rPr>
        <w:t>RAY OF MOONLIGHT</w:t>
        <w:tab/>
        <w:t>515</w:t>
        <w:tab/>
        <w:t>SUN`S SEE`S THE DAY</w:t>
        <w:tab/>
        <w:tab/>
        <w:t>1035</w:t>
      </w:r>
    </w:p>
    <w:p>
      <w:pPr>
        <w:pStyle w:val="Normal"/>
        <w:rPr/>
      </w:pPr>
      <w:r>
        <w:rPr>
          <w:lang w:val="en-GB"/>
        </w:rPr>
        <w:t>RE RE</w:t>
        <w:tab/>
        <w:tab/>
        <w:t>1137</w:t>
        <w:tab/>
        <w:t>SUN`S SHE`S BY IT`S COOL</w:t>
        <w:tab/>
        <w:t xml:space="preserve">  744</w:t>
      </w:r>
    </w:p>
    <w:p>
      <w:pPr>
        <w:pStyle w:val="Normal"/>
        <w:rPr/>
      </w:pPr>
      <w:r>
        <w:rPr>
          <w:lang w:val="en-GB"/>
        </w:rPr>
        <w:t>RED SHOT</w:t>
        <w:tab/>
        <w:tab/>
        <w:t>1079</w:t>
        <w:tab/>
        <w:t>SUN`S WINDDREAM</w:t>
        <w:tab/>
        <w:tab/>
        <w:t xml:space="preserve">  873</w:t>
      </w:r>
    </w:p>
    <w:p>
      <w:pPr>
        <w:pStyle w:val="Normal"/>
        <w:rPr/>
      </w:pPr>
      <w:r>
        <w:rPr>
          <w:lang w:val="en-GB"/>
        </w:rPr>
        <w:t>RIVER GREY</w:t>
        <w:tab/>
        <w:t>1125</w:t>
        <w:tab/>
        <w:t>SUNSET STREETWALKER</w:t>
        <w:tab/>
        <w:t xml:space="preserve">  655</w:t>
      </w:r>
    </w:p>
    <w:p>
      <w:pPr>
        <w:pStyle w:val="Normal"/>
        <w:rPr/>
      </w:pPr>
      <w:r>
        <w:rPr>
          <w:lang w:val="en-GB"/>
        </w:rPr>
        <w:t>RONIN</w:t>
        <w:tab/>
        <w:tab/>
        <w:t>1100</w:t>
        <w:tab/>
        <w:t>SWEET EMMA</w:t>
        <w:tab/>
        <w:tab/>
        <w:t xml:space="preserve">  374</w:t>
      </w:r>
    </w:p>
    <w:p>
      <w:pPr>
        <w:pStyle w:val="Normal"/>
        <w:rPr/>
      </w:pPr>
      <w:r>
        <w:rPr>
          <w:lang w:val="en-GB"/>
        </w:rPr>
        <w:t>ROYAL DECISION</w:t>
        <w:tab/>
        <w:t>1164</w:t>
        <w:tab/>
        <w:t>TAKE IT FOR GRANTED</w:t>
        <w:tab/>
        <w:t xml:space="preserve">  855</w:t>
      </w:r>
    </w:p>
    <w:p>
      <w:pPr>
        <w:pStyle w:val="Normal"/>
        <w:rPr/>
      </w:pPr>
      <w:r>
        <w:rPr/>
        <w:t>S. BARBECUE</w:t>
        <w:tab/>
        <w:t>1174</w:t>
        <w:tab/>
        <w:t>TAMARI</w:t>
        <w:tab/>
        <w:tab/>
        <w:tab/>
        <w:t>1001</w:t>
      </w:r>
    </w:p>
    <w:p>
      <w:pPr>
        <w:pStyle w:val="Normal"/>
        <w:rPr/>
      </w:pPr>
      <w:r>
        <w:rPr/>
        <w:t>S. DEMOLITION</w:t>
        <w:tab/>
        <w:t>1177</w:t>
        <w:tab/>
        <w:t>TAMBURIN</w:t>
        <w:tab/>
        <w:tab/>
        <w:tab/>
        <w:t>1002</w:t>
      </w:r>
    </w:p>
    <w:p>
      <w:pPr>
        <w:pStyle w:val="Normal"/>
        <w:rPr>
          <w:lang w:val="en-GB"/>
        </w:rPr>
      </w:pPr>
      <w:r>
        <w:rPr>
          <w:lang w:val="en-GB"/>
        </w:rPr>
        <w:t>S. DREAM SINGER</w:t>
        <w:tab/>
        <w:t>1176</w:t>
        <w:tab/>
        <w:t>TAMMYS MARTELL</w:t>
        <w:tab/>
        <w:tab/>
        <w:t xml:space="preserve">  991</w:t>
      </w:r>
    </w:p>
    <w:p>
      <w:pPr>
        <w:pStyle w:val="Normal"/>
        <w:rPr>
          <w:lang w:val="en-GB"/>
        </w:rPr>
      </w:pPr>
      <w:r>
        <w:rPr>
          <w:lang w:val="en-GB"/>
        </w:rPr>
        <w:t>S. NOTATOR</w:t>
        <w:tab/>
        <w:t>1180</w:t>
        <w:tab/>
        <w:t>TANGLED UP IN BLUE</w:t>
        <w:tab/>
        <w:tab/>
        <w:t xml:space="preserve">  940</w:t>
      </w:r>
    </w:p>
    <w:p>
      <w:pPr>
        <w:pStyle w:val="Normal"/>
        <w:rPr>
          <w:lang w:val="en-GB"/>
        </w:rPr>
      </w:pPr>
      <w:r>
        <w:rPr>
          <w:lang w:val="en-GB"/>
        </w:rPr>
        <w:t>S. SUPER SAFE</w:t>
        <w:tab/>
        <w:t>1179</w:t>
        <w:tab/>
        <w:t>TARAPETS</w:t>
        <w:tab/>
        <w:tab/>
        <w:tab/>
        <w:t>1140</w:t>
      </w:r>
    </w:p>
    <w:p>
      <w:pPr>
        <w:pStyle w:val="Normal"/>
        <w:rPr>
          <w:lang w:val="en-GB"/>
        </w:rPr>
      </w:pPr>
      <w:r>
        <w:rPr>
          <w:lang w:val="en-GB"/>
        </w:rPr>
        <w:t>S. TERMINATOR</w:t>
        <w:tab/>
        <w:t>1175</w:t>
        <w:tab/>
        <w:t>TARRGENTO</w:t>
        <w:tab/>
        <w:tab/>
        <w:t xml:space="preserve">  917</w:t>
      </w:r>
    </w:p>
    <w:p>
      <w:pPr>
        <w:pStyle w:val="Normal"/>
        <w:rPr>
          <w:lang w:val="en-GB"/>
        </w:rPr>
      </w:pPr>
      <w:r>
        <w:rPr>
          <w:lang w:val="en-GB"/>
        </w:rPr>
        <w:t>S. VERMILLION</w:t>
        <w:tab/>
        <w:t>1178</w:t>
        <w:tab/>
        <w:t>TELL ME THIS</w:t>
        <w:tab/>
        <w:tab/>
        <w:t>1077</w:t>
      </w:r>
    </w:p>
    <w:p>
      <w:pPr>
        <w:pStyle w:val="Normal"/>
        <w:rPr/>
      </w:pPr>
      <w:r>
        <w:rPr>
          <w:lang w:val="en-GB"/>
        </w:rPr>
        <w:t>SAMURAI</w:t>
        <w:tab/>
        <w:tab/>
        <w:t>729</w:t>
        <w:tab/>
        <w:t>TEMPEST</w:t>
        <w:tab/>
        <w:tab/>
        <w:tab/>
        <w:t xml:space="preserve">  881</w:t>
      </w:r>
    </w:p>
    <w:p>
      <w:pPr>
        <w:pStyle w:val="Normal"/>
        <w:rPr>
          <w:lang w:val="en-GB"/>
        </w:rPr>
      </w:pPr>
      <w:r>
        <w:rPr>
          <w:lang w:val="en-GB"/>
        </w:rPr>
        <w:t>SB`s TATECTO</w:t>
        <w:tab/>
        <w:t>1161</w:t>
        <w:tab/>
        <w:t>TGSs ARMY GUY</w:t>
        <w:tab/>
        <w:tab/>
        <w:t xml:space="preserve">  816</w:t>
      </w:r>
    </w:p>
    <w:p>
      <w:pPr>
        <w:pStyle w:val="Normal"/>
        <w:rPr/>
      </w:pPr>
      <w:r>
        <w:rPr>
          <w:lang w:val="en-GB"/>
        </w:rPr>
        <w:t>SCENT OF ROSES</w:t>
        <w:tab/>
        <w:t>1036</w:t>
        <w:tab/>
        <w:t>TGSs ATHENA</w:t>
        <w:tab/>
        <w:tab/>
        <w:t xml:space="preserve">  817</w:t>
      </w:r>
    </w:p>
    <w:p>
      <w:pPr>
        <w:pStyle w:val="Normal"/>
        <w:rPr/>
      </w:pPr>
      <w:r>
        <w:rPr>
          <w:lang w:val="en-GB"/>
        </w:rPr>
        <w:t>SCREW DRIVER</w:t>
        <w:tab/>
        <w:t>1078</w:t>
        <w:tab/>
        <w:t>TGSs BE MY BABY TONIGHT</w:t>
        <w:tab/>
        <w:t>852</w:t>
      </w:r>
    </w:p>
    <w:p>
      <w:pPr>
        <w:pStyle w:val="Normal"/>
        <w:rPr>
          <w:lang w:val="en-GB"/>
        </w:rPr>
      </w:pPr>
      <w:r>
        <w:rPr>
          <w:lang w:val="en-GB"/>
        </w:rPr>
        <w:t>SCUSE ME WHILE I KISS THE SKY</w:t>
        <w:tab/>
        <w:t>1066</w:t>
        <w:tab/>
        <w:t>TGSs BLACK SHADOW</w:t>
        <w:tab/>
        <w:t>1120</w:t>
      </w:r>
    </w:p>
    <w:p>
      <w:pPr>
        <w:pStyle w:val="Normal"/>
        <w:rPr>
          <w:lang w:val="en-GB"/>
        </w:rPr>
      </w:pPr>
      <w:r>
        <w:rPr>
          <w:lang w:val="en-GB"/>
        </w:rPr>
        <w:t>SECOND CHANCE</w:t>
        <w:tab/>
        <w:t>1045</w:t>
        <w:tab/>
        <w:t>TGSs DEADLY DANGER</w:t>
        <w:tab/>
        <w:t>1021</w:t>
      </w:r>
    </w:p>
    <w:p>
      <w:pPr>
        <w:pStyle w:val="Normal"/>
        <w:rPr/>
      </w:pPr>
      <w:r>
        <w:rPr>
          <w:lang w:val="en-GB"/>
        </w:rPr>
        <w:t>SECOND MOVE</w:t>
        <w:tab/>
        <w:t>1044</w:t>
        <w:tab/>
        <w:t>TGSs LAST ERUPTION</w:t>
        <w:tab/>
        <w:tab/>
        <w:t>1020</w:t>
      </w:r>
    </w:p>
    <w:p>
      <w:pPr>
        <w:pStyle w:val="Normal"/>
        <w:rPr>
          <w:lang w:val="en-GB"/>
        </w:rPr>
      </w:pPr>
      <w:r>
        <w:rPr>
          <w:lang w:val="en-GB"/>
        </w:rPr>
        <w:t>SEDUCE ME</w:t>
        <w:tab/>
        <w:t>552</w:t>
        <w:tab/>
        <w:t>TGSs MOLNETS BRODER</w:t>
        <w:tab/>
        <w:t>1034</w:t>
      </w:r>
    </w:p>
    <w:p>
      <w:pPr>
        <w:pStyle w:val="Normal"/>
        <w:rPr>
          <w:lang w:val="en-GB"/>
        </w:rPr>
      </w:pPr>
      <w:r>
        <w:rPr>
          <w:lang w:val="en-GB"/>
        </w:rPr>
        <w:t>SHADOW`S DREAM SINGER</w:t>
        <w:tab/>
        <w:t>1111</w:t>
        <w:tab/>
        <w:t>TGSs QUICKSTEP</w:t>
        <w:tab/>
        <w:t xml:space="preserve">  996</w:t>
      </w:r>
    </w:p>
    <w:p>
      <w:pPr>
        <w:pStyle w:val="Normal"/>
        <w:rPr>
          <w:lang w:val="en-GB"/>
        </w:rPr>
      </w:pPr>
      <w:r>
        <w:rPr>
          <w:lang w:val="en-GB"/>
        </w:rPr>
        <w:t>SHAMROCKS GO ON</w:t>
        <w:tab/>
        <w:t>519</w:t>
        <w:tab/>
        <w:t>TGSs SWEET BABY</w:t>
        <w:tab/>
        <w:tab/>
        <w:t xml:space="preserve">  821</w:t>
      </w:r>
    </w:p>
    <w:p>
      <w:pPr>
        <w:pStyle w:val="Normal"/>
        <w:rPr/>
      </w:pPr>
      <w:r>
        <w:rPr>
          <w:lang w:val="en-GB"/>
        </w:rPr>
        <w:t>SHARD OF TRUTH</w:t>
        <w:tab/>
        <w:t>1144</w:t>
        <w:tab/>
        <w:t>TGSs TOI`S SHADOW</w:t>
        <w:tab/>
        <w:tab/>
        <w:t>1019</w:t>
      </w:r>
    </w:p>
    <w:p>
      <w:pPr>
        <w:pStyle w:val="Normal"/>
        <w:rPr/>
      </w:pPr>
      <w:r>
        <w:rPr>
          <w:lang w:val="en-GB"/>
        </w:rPr>
        <w:t>SHEMOZZLE</w:t>
        <w:tab/>
        <w:t>1157</w:t>
        <w:tab/>
        <w:t>TGSs VIRVELVIND</w:t>
        <w:tab/>
        <w:tab/>
        <w:t xml:space="preserve">  820</w:t>
      </w:r>
    </w:p>
    <w:p>
      <w:pPr>
        <w:pStyle w:val="Normal"/>
        <w:rPr/>
      </w:pPr>
      <w:r>
        <w:rPr>
          <w:lang w:val="en-GB"/>
        </w:rPr>
        <w:t>SHINE FANTASTIC</w:t>
        <w:tab/>
        <w:t>814</w:t>
        <w:tab/>
        <w:t>TGSs YRHÄTTAN</w:t>
        <w:tab/>
        <w:tab/>
        <w:t>1088</w:t>
      </w:r>
    </w:p>
    <w:p>
      <w:pPr>
        <w:pStyle w:val="Normal"/>
        <w:rPr>
          <w:lang w:val="en-GB"/>
        </w:rPr>
      </w:pPr>
      <w:r>
        <w:rPr>
          <w:lang w:val="en-GB"/>
        </w:rPr>
        <w:t>SNOWSTORM</w:t>
        <w:tab/>
        <w:t>992</w:t>
        <w:tab/>
        <w:t>THE AMERICAN DREAM</w:t>
        <w:tab/>
        <w:t xml:space="preserve">  661</w:t>
      </w:r>
    </w:p>
    <w:p>
      <w:pPr>
        <w:pStyle w:val="Normal"/>
        <w:rPr>
          <w:lang w:val="en-GB"/>
        </w:rPr>
      </w:pPr>
      <w:r>
        <w:rPr>
          <w:lang w:val="en-GB"/>
        </w:rPr>
        <w:t>SOUTH BEACH</w:t>
        <w:tab/>
        <w:t>1117</w:t>
        <w:tab/>
        <w:t>THE APRIL JOKE</w:t>
        <w:tab/>
        <w:tab/>
        <w:t xml:space="preserve">  531</w:t>
      </w:r>
    </w:p>
    <w:p>
      <w:pPr>
        <w:pStyle w:val="Normal"/>
        <w:rPr>
          <w:lang w:val="en-GB"/>
        </w:rPr>
      </w:pPr>
      <w:r>
        <w:rPr>
          <w:lang w:val="en-GB"/>
        </w:rPr>
        <w:t>SOUTH STAR</w:t>
        <w:tab/>
        <w:t>1135</w:t>
        <w:tab/>
        <w:t>THE BELL JAR</w:t>
        <w:tab/>
        <w:tab/>
        <w:t>1127</w:t>
      </w:r>
    </w:p>
    <w:p>
      <w:pPr>
        <w:pStyle w:val="Normal"/>
        <w:rPr>
          <w:lang w:val="en-GB"/>
        </w:rPr>
      </w:pPr>
      <w:r>
        <w:rPr>
          <w:lang w:val="en-GB"/>
        </w:rPr>
        <w:t>SOVEREIGN EMOTION</w:t>
        <w:tab/>
        <w:t>756</w:t>
        <w:tab/>
        <w:t>THE BODYGUARD</w:t>
        <w:tab/>
        <w:tab/>
        <w:t>1086</w:t>
      </w:r>
    </w:p>
    <w:p>
      <w:pPr>
        <w:pStyle w:val="Normal"/>
        <w:rPr>
          <w:lang w:val="en-GB"/>
        </w:rPr>
      </w:pPr>
      <w:r>
        <w:rPr>
          <w:lang w:val="en-GB"/>
        </w:rPr>
        <w:t>SPRIG OF HEATHER</w:t>
        <w:tab/>
        <w:t>916</w:t>
        <w:tab/>
        <w:t>THE CAT IS BACK</w:t>
        <w:tab/>
        <w:tab/>
        <w:t xml:space="preserve">  375</w:t>
      </w:r>
    </w:p>
    <w:p>
      <w:pPr>
        <w:pStyle w:val="Normal"/>
        <w:rPr/>
      </w:pPr>
      <w:r>
        <w:rPr>
          <w:lang w:val="en-GB"/>
        </w:rPr>
        <w:t>STARRY EYES</w:t>
        <w:tab/>
        <w:t>1082</w:t>
        <w:tab/>
        <w:t>THE COOLEST</w:t>
        <w:tab/>
        <w:tab/>
        <w:t>1033</w:t>
      </w:r>
    </w:p>
    <w:p>
      <w:pPr>
        <w:pStyle w:val="Normal"/>
        <w:rPr/>
      </w:pPr>
      <w:r>
        <w:rPr>
          <w:lang w:val="en-GB"/>
        </w:rPr>
        <w:t>STARWING</w:t>
        <w:tab/>
        <w:tab/>
        <w:t>1091</w:t>
        <w:tab/>
        <w:t>THE LAST YANKEE</w:t>
        <w:tab/>
        <w:tab/>
        <w:t xml:space="preserve">  939</w:t>
      </w:r>
    </w:p>
    <w:p>
      <w:pPr>
        <w:pStyle w:val="Normal"/>
        <w:rPr/>
      </w:pPr>
      <w:r>
        <w:rPr>
          <w:lang w:val="en-GB"/>
        </w:rPr>
        <w:t>STICKAROUND</w:t>
        <w:tab/>
        <w:t>1071</w:t>
        <w:tab/>
        <w:t>THE SECRET HISTORY</w:t>
        <w:tab/>
        <w:tab/>
        <w:t>1128</w:t>
      </w:r>
    </w:p>
    <w:p>
      <w:pPr>
        <w:pStyle w:val="Normal"/>
        <w:rPr>
          <w:lang w:val="en-GB"/>
        </w:rPr>
      </w:pPr>
      <w:r>
        <w:rPr>
          <w:lang w:val="en-GB"/>
        </w:rPr>
        <w:t>STICKY SWEET</w:t>
        <w:tab/>
        <w:t>907</w:t>
        <w:tab/>
        <w:t>THE WASTE LAND</w:t>
        <w:tab/>
        <w:tab/>
        <w:t>1130</w:t>
      </w:r>
    </w:p>
    <w:p>
      <w:pPr>
        <w:pStyle w:val="Normal"/>
        <w:rPr>
          <w:lang w:val="en-GB"/>
        </w:rPr>
      </w:pPr>
      <w:r>
        <w:rPr>
          <w:lang w:val="en-GB"/>
        </w:rPr>
        <w:t>STILL LOVING YOU</w:t>
        <w:tab/>
        <w:t>1101</w:t>
        <w:tab/>
        <w:t>THUNDER POISON</w:t>
        <w:tab/>
        <w:tab/>
        <w:t>1095</w:t>
      </w:r>
    </w:p>
    <w:p>
      <w:pPr>
        <w:pStyle w:val="Normal"/>
        <w:rPr/>
      </w:pPr>
      <w:r>
        <w:rPr>
          <w:lang w:val="en-GB"/>
        </w:rPr>
        <w:t>STINGER</w:t>
        <w:tab/>
        <w:tab/>
        <w:t>994</w:t>
        <w:tab/>
        <w:t>TOI`S CHEYENNE RUNNER</w:t>
        <w:tab/>
        <w:t xml:space="preserve">  997</w:t>
      </w:r>
    </w:p>
    <w:p>
      <w:pPr>
        <w:pStyle w:val="Normal"/>
        <w:rPr>
          <w:lang w:val="en-GB"/>
        </w:rPr>
      </w:pPr>
      <w:r>
        <w:rPr>
          <w:lang w:val="en-GB"/>
        </w:rPr>
        <w:t>STOCKWOOD CISARIO</w:t>
        <w:tab/>
        <w:t>878</w:t>
        <w:tab/>
        <w:t>TOI`S FALLING STAR</w:t>
        <w:tab/>
        <w:tab/>
        <w:t xml:space="preserve">  978</w:t>
      </w:r>
    </w:p>
    <w:p>
      <w:pPr>
        <w:pStyle w:val="Normal"/>
        <w:rPr/>
      </w:pPr>
      <w:r>
        <w:rPr>
          <w:lang w:val="en-GB"/>
        </w:rPr>
        <w:t>STOCKWOOD RUBICON</w:t>
        <w:tab/>
        <w:t>1085</w:t>
        <w:tab/>
        <w:t>TOI`S FOLLOWER</w:t>
        <w:tab/>
        <w:t>1119</w:t>
      </w:r>
    </w:p>
    <w:p>
      <w:pPr>
        <w:pStyle w:val="Normal"/>
        <w:rPr>
          <w:lang w:val="en-GB"/>
        </w:rPr>
      </w:pPr>
      <w:r>
        <w:rPr>
          <w:lang w:val="en-GB"/>
        </w:rPr>
        <w:t>STOCKWOOD WITCHFIRE</w:t>
        <w:tab/>
        <w:t>880</w:t>
        <w:tab/>
        <w:t>TOI`S LORD TOLEDO</w:t>
        <w:tab/>
        <w:t xml:space="preserve">  952</w:t>
      </w:r>
    </w:p>
    <w:p>
      <w:pPr>
        <w:pStyle w:val="Normal"/>
        <w:rPr>
          <w:lang w:val="en-GB"/>
        </w:rPr>
      </w:pPr>
      <w:r>
        <w:rPr>
          <w:lang w:val="en-GB"/>
        </w:rPr>
        <w:t>STONE FREE</w:t>
        <w:tab/>
        <w:t>1064</w:t>
        <w:tab/>
        <w:t>TOIEME</w:t>
        <w:tab/>
        <w:tab/>
        <w:tab/>
        <w:t>1097</w:t>
      </w:r>
    </w:p>
    <w:p>
      <w:pPr>
        <w:pStyle w:val="Normal"/>
        <w:rPr/>
      </w:pPr>
      <w:r>
        <w:rPr>
          <w:lang w:val="en-GB"/>
        </w:rPr>
        <w:t>STORMSHADOW</w:t>
        <w:tab/>
        <w:t>958</w:t>
        <w:tab/>
        <w:t xml:space="preserve">TOLEDANO IN MY BLOOD </w:t>
        <w:tab/>
        <w:t>1041</w:t>
      </w:r>
    </w:p>
    <w:p>
      <w:pPr>
        <w:pStyle w:val="Normal"/>
        <w:rPr>
          <w:lang w:val="en-GB"/>
        </w:rPr>
      </w:pPr>
      <w:r>
        <w:rPr>
          <w:lang w:val="en-GB"/>
        </w:rPr>
        <w:t>SUITS ME FINE</w:t>
        <w:tab/>
        <w:t>1171</w:t>
        <w:tab/>
        <w:t>TOLEDANOS NEXT MAN</w:t>
        <w:tab/>
        <w:t>1040</w:t>
      </w:r>
    </w:p>
    <w:p>
      <w:pPr>
        <w:pStyle w:val="Normal"/>
        <w:rPr>
          <w:lang w:val="en-GB"/>
        </w:rPr>
      </w:pPr>
      <w:r>
        <w:rPr>
          <w:lang w:val="en-GB"/>
        </w:rPr>
        <w:t>SUMMIT MEETING</w:t>
        <w:tab/>
        <w:t>1058</w:t>
        <w:tab/>
        <w:t>TOOTHBRUSH</w:t>
        <w:tab/>
        <w:tab/>
        <w:t>1008</w:t>
      </w:r>
    </w:p>
    <w:p>
      <w:pPr>
        <w:pStyle w:val="Normal"/>
        <w:rPr>
          <w:lang w:val="en-GB"/>
        </w:rPr>
      </w:pPr>
      <w:r>
        <w:rPr>
          <w:lang w:val="en-GB"/>
        </w:rPr>
        <w:t>SUN`S ABSOLUTELY GORGEOUS</w:t>
        <w:tab/>
        <w:t>842</w:t>
        <w:tab/>
        <w:t>TOP SECRET</w:t>
        <w:tab/>
        <w:t>1 075</w:t>
      </w:r>
    </w:p>
    <w:p>
      <w:pPr>
        <w:pStyle w:val="Normal"/>
        <w:rPr/>
      </w:pPr>
      <w:r>
        <w:rPr>
          <w:lang w:val="en-GB"/>
        </w:rPr>
        <w:t>SUN`S AH MA`MOUR</w:t>
        <w:tab/>
        <w:t>840</w:t>
        <w:tab/>
        <w:t>TOTAL ECLIPSE OF THE HEART</w:t>
        <w:tab/>
        <w:t>88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RANCE DANCE</w:t>
        <w:tab/>
        <w:t>1004</w:t>
        <w:tab/>
        <w:t>WINDY LASS</w:t>
        <w:tab/>
        <w:tab/>
        <w:t>1087</w:t>
      </w:r>
    </w:p>
    <w:p>
      <w:pPr>
        <w:pStyle w:val="Normal"/>
        <w:rPr>
          <w:lang w:val="en-GB"/>
        </w:rPr>
      </w:pPr>
      <w:r>
        <w:rPr>
          <w:lang w:val="en-GB"/>
        </w:rPr>
        <w:t>TRUE LOVE`S MAGIC</w:t>
        <w:tab/>
        <w:t>1163</w:t>
        <w:tab/>
        <w:t>WINTER`S TALE</w:t>
        <w:tab/>
        <w:tab/>
        <w:t>1103</w:t>
      </w:r>
    </w:p>
    <w:p>
      <w:pPr>
        <w:pStyle w:val="Normal"/>
        <w:rPr>
          <w:lang w:val="en-GB"/>
        </w:rPr>
      </w:pPr>
      <w:r>
        <w:rPr>
          <w:lang w:val="en-GB"/>
        </w:rPr>
        <w:t>TRUTH BE TOLD</w:t>
        <w:tab/>
        <w:t>1167</w:t>
        <w:tab/>
        <w:t>WITH OR WITHOUT YOU</w:t>
        <w:tab/>
        <w:t xml:space="preserve">  645</w:t>
      </w:r>
    </w:p>
    <w:p>
      <w:pPr>
        <w:pStyle w:val="Normal"/>
        <w:rPr>
          <w:lang w:val="en-GB"/>
        </w:rPr>
      </w:pPr>
      <w:r>
        <w:rPr>
          <w:lang w:val="en-GB"/>
        </w:rPr>
        <w:t>UFO</w:t>
        <w:tab/>
        <w:t>1006</w:t>
        <w:tab/>
        <w:tab/>
        <w:t>WOODMORE</w:t>
        <w:tab/>
        <w:tab/>
        <w:t>1124</w:t>
      </w:r>
    </w:p>
    <w:p>
      <w:pPr>
        <w:pStyle w:val="Normal"/>
        <w:rPr>
          <w:lang w:val="en-GB"/>
        </w:rPr>
      </w:pPr>
      <w:r>
        <w:rPr>
          <w:lang w:val="en-GB"/>
        </w:rPr>
        <w:t>ULTRA VIOLET</w:t>
        <w:tab/>
        <w:t>1043</w:t>
        <w:tab/>
        <w:t>VOODOO CHILE</w:t>
        <w:tab/>
        <w:tab/>
        <w:t>1065</w:t>
      </w:r>
    </w:p>
    <w:p>
      <w:pPr>
        <w:pStyle w:val="Normal"/>
        <w:rPr/>
      </w:pPr>
      <w:r>
        <w:rPr>
          <w:lang w:val="en-GB"/>
        </w:rPr>
        <w:t>UNFORGETTABLE FIRE 1042</w:t>
        <w:tab/>
        <w:t>WRECK ON THE HIGHWAY</w:t>
        <w:tab/>
        <w:t xml:space="preserve">  730</w:t>
      </w:r>
    </w:p>
    <w:p>
      <w:pPr>
        <w:pStyle w:val="Normal"/>
        <w:rPr/>
      </w:pPr>
      <w:r>
        <w:rPr>
          <w:lang w:val="en-GB"/>
        </w:rPr>
        <w:t>WANGA</w:t>
        <w:tab/>
        <w:tab/>
        <w:t>1010</w:t>
        <w:tab/>
        <w:t>WURRING</w:t>
        <w:tab/>
        <w:tab/>
        <w:tab/>
        <w:t>1012</w:t>
      </w:r>
    </w:p>
    <w:p>
      <w:pPr>
        <w:pStyle w:val="Normal"/>
        <w:rPr/>
      </w:pPr>
      <w:r>
        <w:rPr>
          <w:lang w:val="en-GB"/>
        </w:rPr>
        <w:t>VENUS IN FURE</w:t>
        <w:tab/>
        <w:t>1068</w:t>
        <w:tab/>
        <w:t>YARRALA</w:t>
        <w:tab/>
        <w:tab/>
        <w:tab/>
        <w:t>1009</w:t>
      </w:r>
    </w:p>
    <w:p>
      <w:pPr>
        <w:pStyle w:val="Normal"/>
        <w:rPr>
          <w:lang w:val="en-GB"/>
        </w:rPr>
      </w:pPr>
      <w:r>
        <w:rPr>
          <w:lang w:val="en-GB"/>
        </w:rPr>
        <w:t>WHAT IN THE WORLD</w:t>
        <w:tab/>
        <w:t>1158</w:t>
        <w:tab/>
        <w:t>YARRAMAN</w:t>
        <w:tab/>
        <w:tab/>
        <w:t xml:space="preserve">  806</w:t>
      </w:r>
    </w:p>
    <w:p>
      <w:pPr>
        <w:pStyle w:val="Normal"/>
        <w:rPr>
          <w:lang w:val="en-GB"/>
        </w:rPr>
      </w:pPr>
      <w:r>
        <w:rPr>
          <w:lang w:val="en-GB"/>
        </w:rPr>
        <w:t>WHAT`S ON</w:t>
        <w:tab/>
        <w:t>1059</w:t>
        <w:tab/>
        <w:t>YE-SI-CA</w:t>
        <w:tab/>
        <w:tab/>
        <w:tab/>
        <w:t xml:space="preserve">  710</w:t>
      </w:r>
    </w:p>
    <w:p>
      <w:pPr>
        <w:pStyle w:val="Normal"/>
        <w:rPr>
          <w:lang w:val="en-GB"/>
        </w:rPr>
      </w:pPr>
      <w:r>
        <w:rPr>
          <w:lang w:val="en-GB"/>
        </w:rPr>
        <w:t>WHIRLING DANCE</w:t>
        <w:tab/>
        <w:t>894</w:t>
        <w:tab/>
        <w:t>YOU CAN`T CATCH THE HEAVEN</w:t>
        <w:tab/>
        <w:t>1051</w:t>
      </w:r>
    </w:p>
    <w:p>
      <w:pPr>
        <w:pStyle w:val="Normal"/>
        <w:rPr>
          <w:lang w:val="en-GB"/>
        </w:rPr>
      </w:pPr>
      <w:r>
        <w:rPr>
          <w:lang w:val="en-GB"/>
        </w:rPr>
        <w:t>WHITE FLOWERS</w:t>
        <w:tab/>
        <w:t>1026</w:t>
        <w:tab/>
        <w:t>YSATIS</w:t>
        <w:tab/>
        <w:tab/>
        <w:tab/>
        <w:t>1104</w:t>
      </w:r>
    </w:p>
    <w:p>
      <w:pPr>
        <w:pStyle w:val="Normal"/>
        <w:rPr>
          <w:lang w:val="en-GB"/>
        </w:rPr>
      </w:pPr>
      <w:r>
        <w:rPr>
          <w:lang w:val="en-GB"/>
        </w:rPr>
        <w:t>WHITE LINEN</w:t>
        <w:tab/>
        <w:t>1102</w:t>
        <w:tab/>
        <w:t>ZIRI`S FRIEND</w:t>
        <w:tab/>
        <w:tab/>
        <w:t>1154</w:t>
      </w:r>
    </w:p>
    <w:p>
      <w:pPr>
        <w:pStyle w:val="Normal"/>
        <w:rPr/>
      </w:pPr>
      <w:r>
        <w:rPr/>
        <w:t>WHITE NIGHTS</w:t>
        <w:tab/>
        <w:t>617</w:t>
        <w:tab/>
        <w:t>ZOOLOGICAL GARDENS</w:t>
        <w:tab/>
        <w:t>1074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phie Bergström (SB) Briljantg. 10, 421 49  VÄSTRA FRÖLUNDA. Häst nr: 579/91-580/91, 586/91, 605/91, 731/92, 739/92, 745/92, 835/93, 838/93, 840/93, 842/93, 844/93, 1049/94-1053/94, 1129/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se Bernquist (TB) Spångavägen 7nb, 161 48  BROMMA. Häst nr: 591/91, 728/92-730/92, 871/93-873/93, 883/93, 887/93, 1098/94-1104/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ma Ekström (EE) Kittv. </w:t>
      </w:r>
      <w:r>
        <w:rPr>
          <w:lang w:val="en-GB"/>
        </w:rPr>
        <w:t xml:space="preserve">3, 783 50  GUSTAFS. </w:t>
      </w:r>
      <w:r>
        <w:rPr/>
        <w:t>Häst nr: 84/87, 764/93, 1133/94-1144/94, 1147/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-Jeanett Englund (AJE) Hagv. 9, 826 31  OCKELBO. Häst nr: 464/90, 589/91, 598/91, 703/92, 710/92, 826/93, 832/93, 985/94-992/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ttie Hjalmarsson (LH) Jägarev. 10 B, 303 50  KALMAR. Häst nr: 846/93-847/93, 850/93-853/93, 855/93, 1114/94-1121/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Hillarp-Sjöström (LHS) Tegelgårdsg. 11, 211 33  MALMÖ.  Häst nr: 604/91, 1064/94-1077/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a Jangö (EJ) Ormingeringen 48 A, 132 33  SALTSJÖ-BOO. </w:t>
      </w:r>
      <w:r>
        <w:rPr>
          <w:lang w:val="en-GB"/>
        </w:rPr>
        <w:t>Häst nr: 782/92, 910/93-911/91, 916/91-817/93, 843/93, 954/93-955/93, 1033/94-1041/94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Camilla Johansson (CJo) 4907 Thorsbo, 450 71  FJÄLLBACKA. </w:t>
      </w:r>
      <w:r>
        <w:rPr>
          <w:lang w:val="en-GB"/>
        </w:rPr>
        <w:t>Häst nr: 722/92, 724/92, 860/93-863/93, 1105/94-1110/94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Camilla Jönsson (CJö) Snickareg. </w:t>
      </w:r>
      <w:r>
        <w:rPr/>
        <w:t>7, Övemmerlöv, 272 97  JÄRSNÄS. Häst nr: 858/93, 934/93-935/93, 951/93, 1088/94-1097/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te Jörgensen (MJ) Jägarev. 29C, 730 61  VIRSBO -NY ADRESS???- Häst nr: 552/90, 756/92, 818/93, 820/93, 967/93, 977/93-980/93, 993/94-998/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halie Kleberger (NK) Lavendelgången 15, 459 32  LJUNGSKILE. Häst nr: 531/90, 612/91, 615/91, 1153/94-1163/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rika Ljunglöf (UL) Vaktmansg. 8, 426 68  VÄSTRA FRÖLUNDA. Häst nr: 794/92, 875/93, 878/93, 880/93-881/93, 1084/94-1087/94, 1112/94, 1151/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-Li Mell (ALM) Mjärdg. 17, 133 43  SALTSJÖBADEN. Häst nr: 806/93, 809/93-810/93, 814/93, 822/93-824/93, 1009/94-1017/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nilla Nilsson (PN) Häradsv. 112-3, 293 93  OLOFSTRÖM. Häst nr: 645/91, 733/92-735/92, 889/93, 891/93-893/93, 1042/94-1048/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anna Nilsson (SN) Stenhult 3, 451 91  UDDEVALLA.  Häst nr: 623/91, 1111/94, 1174/94-1180/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a Persson (MP) Vidriksbergsv. 6, 294 77  SÖLVESBORG. Häst nr: 611/91, 744/92, 821/93, 952/93, 1113/94, 1122/94, 1148/94-1150/94, 1172/94-1173/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rika Persson (UP) Upplandsg. 9, 214 29  MALMÖ. Häst nr: 509/90-510/90, 515/90, 894/93, 901/93, 999/94-1008/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da Petäjävaara (LP) Satlajärvi 7662, 984 92  PAJALA. Häst nr: 793/92, 816/93-817/93, 843/93, 954/93-955/93, 1033/94-1041/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anna Riihimäki (SR) c/o Simpanen, Reiniläntie 48, 61500  ISOKYRÖ, FINLAND. Häst nr 655/91, 712/92-713/92, 715/92, 907/93, 1078/94-1083/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Sjöberg (MS) Snapphanev. 72, 175 34  JÄRFÄLLA. Häst nr: 90/87, 804/93, 807/93, 958/93, 1145/94-1146/94, 1164/94-1171/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ela Sundberg (IS), Mörtg. 11, 133 43  SALTSJÖBADEN. Häst nr: 1018/94-1032/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otta Tunhov, Krabbstigen 12, 386 33  FÄRJESTADEN. Häst nr: 374/89-375/89, 378/89-380/89, 519/90, 566/90, 936/93, 939/93-941/93, 1127/94-1128/94, 1130/94-1132/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e Wennerhag (MW) Havsörnsg. 77, 556 10  JÖNKÖPING. Häst nr: 1123/94-1126/94, 1152/9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9:26:00Z</dcterms:created>
  <dc:creator>Anne-Li Mell</dc:creator>
  <dc:description/>
  <dc:language>en-US</dc:language>
  <cp:lastModifiedBy>Anne-Li Mell</cp:lastModifiedBy>
  <dcterms:modified xsi:type="dcterms:W3CDTF">2006-08-08T04:52:00Z</dcterms:modified>
  <cp:revision>18</cp:revision>
  <dc:subject/>
  <dc:title/>
</cp:coreProperties>
</file>