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G A L O P P E N S   Å R S B O K   1 9 9 5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Resultat och statistik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för Svenska Modell Fullblods Galoppen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sammanställda av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Anne-Li Mell, Green Heaven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Mjärdgatan 17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133 43  SALTSJÖBADEN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ÖGSTA FORMTAL PER 31 DECEMBER 1995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. FLIGHT DREAM </w:t>
        <w:tab/>
        <w:tab/>
        <w:t>4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2. Noble Lord </w:t>
        <w:tab/>
        <w:tab/>
        <w:t>3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3. African Night </w:t>
        <w:tab/>
        <w:tab/>
        <w:t>36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Ruby of Truth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Claudia</w:t>
        <w:tab/>
        <w:tab/>
        <w:tab/>
        <w:t>3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6. TGSs Quickstep </w:t>
        <w:tab/>
        <w:tab/>
        <w:t>3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7. Black Russian </w:t>
        <w:tab/>
        <w:tab/>
        <w:t>2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8. The Last Yankee </w:t>
        <w:tab/>
        <w:tab/>
        <w:t>27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rFonts w:eastAsia="Times New Roman"/>
          <w:kern w:val="2"/>
          <w:lang w:val="en-GB"/>
        </w:rPr>
        <w:t xml:space="preserve">    </w:t>
      </w:r>
      <w:r>
        <w:rPr>
          <w:kern w:val="2"/>
          <w:lang w:val="en-GB"/>
        </w:rPr>
        <w:t>Sir Gawai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0. Summit Meeting </w:t>
        <w:tab/>
        <w:tab/>
        <w:t>2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lang w:val="en-GB"/>
        </w:rPr>
        <w:t xml:space="preserve">      </w:t>
      </w:r>
      <w:r>
        <w:rPr>
          <w:kern w:val="2"/>
        </w:rPr>
        <w:t>Starry Illusio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Silver Bulle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3. Sticky Sweet </w:t>
        <w:tab/>
        <w:tab/>
        <w:t>2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S. Notato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VINSTRIKASTE FADERSHINGSTAR 1995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1. ÅSKMOLNET -m      1.660.735:-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2. Challaghan -m             1.365.66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3. Fair Pride -m                1.259.815:-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4. Forzando -r                  1.065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5. Ciaran -m</w:t>
        <w:tab/>
        <w:tab/>
        <w:t>723.7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Terrang -m</w:t>
        <w:tab/>
        <w:t>533.38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7. Sun`s Cool Conny -m</w:t>
        <w:tab/>
        <w:t>521.67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Flying Trove -r</w:t>
        <w:tab/>
        <w:t>490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Sir Galahad -m</w:t>
        <w:tab/>
        <w:t xml:space="preserve">489.765:-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0. Dangerous Decide-m</w:t>
        <w:tab/>
        <w:t>463.37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11. Take Them All -m</w:t>
        <w:tab/>
        <w:t>433.33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2. Jack Daniels -m</w:t>
        <w:tab/>
        <w:t xml:space="preserve">419.945:-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VINSTRIKASTE HÄSTAR 1995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1. TGSs QUICKSTEP     1.489.5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2. African Night               1.316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>3. Flight Dream                1.065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4. Black Russian</w:t>
        <w:tab/>
        <w:t>846.625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5. Claudia </w:t>
        <w:tab/>
        <w:tab/>
        <w:t>708.25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6. Ruby of Truth</w:t>
        <w:tab/>
        <w:t>490.00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7. S. Notator </w:t>
        <w:tab/>
        <w:tab/>
        <w:t>447.44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8. Silver Bullet</w:t>
        <w:tab/>
        <w:t>407.440:-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9. The Last Yankee</w:t>
        <w:tab/>
        <w:t>354.875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0. S’s Absolut. Gorgeous</w:t>
        <w:tab/>
        <w:t>343.7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VINSTRIKASTE HÄSTÄGARE 1995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1. Mette Jörgensen          2.068.63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2. Susanna Riihimäki      1.817.5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Therese Bernquist       1.594.92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4. Ulrika Ljunglöf           1.065.000: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5. Anna Frimodig            1.008.83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6. Pernilla Nilsson </w:t>
        <w:tab/>
        <w:t>801.02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7. Charlotta Tunhov </w:t>
        <w:tab/>
        <w:t>707.16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8. Malin Thyni </w:t>
        <w:tab/>
        <w:t>697.49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9. Linda Petäjävaara </w:t>
        <w:tab/>
        <w:t>553.9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0 Susanna Nilsson </w:t>
        <w:tab/>
        <w:t>551.3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1. Sophie Bergström </w:t>
        <w:tab/>
        <w:t>539.64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2. Lo Hillarp-Sjöström </w:t>
        <w:tab/>
        <w:t>525.84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3. Eva Jangö </w:t>
        <w:tab/>
        <w:t>459.87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4. Camilla Johansson </w:t>
        <w:tab/>
        <w:t>372.05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5. Lottie Hjalmarsson </w:t>
        <w:tab/>
        <w:t>286.92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6. Anne-Li Mell </w:t>
        <w:tab/>
        <w:t>263.20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7. Camilla Jönsson </w:t>
        <w:tab/>
        <w:t>258.57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8. Ann-Jeanett Englund </w:t>
        <w:tab/>
        <w:t>242.87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9. Nina Ylèn </w:t>
        <w:tab/>
        <w:t>211.13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0. Nathalie Kleberger </w:t>
        <w:tab/>
        <w:t>205.812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1. Ulrica Persson </w:t>
        <w:tab/>
        <w:t>194.8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2. Marie Wennerhag</w:t>
        <w:tab/>
        <w:t>191.88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3. Susanna Thyni </w:t>
        <w:tab/>
        <w:t>177.625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4. Marie Persson </w:t>
        <w:tab/>
        <w:t>136.950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5. Anna-Karin Larsson </w:t>
        <w:tab/>
        <w:t xml:space="preserve">  70.786:-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26. Gitte Jörgensen </w:t>
        <w:tab/>
        <w:t xml:space="preserve">  70.550:-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  <w:sz w:val="36"/>
          <w:szCs w:val="36"/>
          <w:u w:val="single"/>
        </w:rPr>
        <w:t>Resultaten från 1995 års löp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  <w:u w:val="single"/>
        </w:rPr>
        <w:t>APRIL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Vårsprinten 1200 m</w:t>
      </w:r>
      <w:r>
        <w:rPr>
          <w:kern w:val="2"/>
        </w:rPr>
        <w:t xml:space="preserve">: 1. </w:t>
      </w:r>
      <w:r>
        <w:rPr>
          <w:b/>
          <w:bCs/>
          <w:kern w:val="2"/>
          <w:lang w:val="en-GB"/>
        </w:rPr>
        <w:t>THE CAT IS BACK</w:t>
      </w:r>
      <w:r>
        <w:rPr>
          <w:kern w:val="2"/>
          <w:lang w:val="en-GB"/>
        </w:rPr>
        <w:t xml:space="preserve"> sv h 1987 e Carthage u Thrilling e So Blessed äg Charlotta Tunhov, 2. Half A Shadow, 3. Ordinary Love, 4. Sun`s Amazite, 5. Pride, 6. Caleja Que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Debut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LAUDIA</w:t>
      </w:r>
      <w:r>
        <w:rPr>
          <w:kern w:val="2"/>
          <w:lang w:val="en-GB"/>
        </w:rPr>
        <w:t xml:space="preserve"> br s 1993 e Ciaran u Promise e Moderne äg Anna Frimodig, 2. Catastrophe, 3. Line Age, 4. Spellbound`s French Kiss, 5. Sir Gawain, 6. Silver Bull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Debut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TOP SECRET</w:t>
      </w:r>
      <w:r>
        <w:rPr>
          <w:kern w:val="2"/>
          <w:lang w:val="en-GB"/>
        </w:rPr>
        <w:t xml:space="preserve"> skm h 1993 e Sun`s Cool Conny u Sun`s Good Example e Sun`s Hurry Up äg Sophie Bergström, 2. Chinzano Gable, 3. Starry Illusion, 4. Sun`s Plum Wind, 5. Dancin`on Glass, 6. SB*s Weron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Vårpremiären 1600 m</w:t>
      </w:r>
      <w:r>
        <w:rPr>
          <w:kern w:val="2"/>
          <w:lang w:val="en-GB"/>
        </w:rPr>
        <w:t xml:space="preserve">: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Sun`s Gaston, 3. Nagaina, 4. The Last Yankee, 5. Sun`s Absolutely Gorgeous, 6. Homog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April Exclusive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(GB) sv h 1993 äg Mette Jörgensen, 2. X-rated, 3. Taste for Blood, 4. Nothing Compares to You, 5. Royal`s Maiden Voyage, 6. Point-Blan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YOU CAN`T CATCH THE HEAVEN</w:t>
      </w:r>
      <w:r>
        <w:rPr>
          <w:kern w:val="2"/>
          <w:lang w:val="en-GB"/>
        </w:rPr>
        <w:t xml:space="preserve"> fx s 1992 e You Can`t Catch Me u Close to Heaven e Secretariat äg Sophie Bergström, 2. S. Demolition Man, 3. Winter`s Tale, 4. Starwing, 5. Carthagena, 6. Fields of G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ebut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TFUL TESSIE</w:t>
      </w:r>
      <w:r>
        <w:rPr>
          <w:kern w:val="2"/>
          <w:lang w:val="en-GB"/>
        </w:rPr>
        <w:t xml:space="preserve"> mbr s 1993 e Terrang u Artificiallessness e Ray Doule äg Linda Petäjävaara, 2. Sun`s It`s A Fool, 3. Sun`s Question Star, 4. The One And Only, 5. E. Reflection, 6. E. Run A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Silver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EAD MILE FAILTE</w:t>
      </w:r>
      <w:r>
        <w:rPr>
          <w:kern w:val="2"/>
          <w:lang w:val="en-GB"/>
        </w:rPr>
        <w:t xml:space="preserve"> sv h 1989 e Grantchester Meadows u Oonagh O`Dwyer e Shirley Heights äg Nathalie Kleberger, 2. E. Daydream, 3. Alleycat, 4 . E. Show me Heaven, 5. Bout the Circus and the Wishing Well, 6. The April Jok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Debutlöpning C 16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NARCH</w:t>
      </w:r>
      <w:r>
        <w:rPr>
          <w:kern w:val="2"/>
          <w:lang w:val="en-GB"/>
        </w:rPr>
        <w:t xml:space="preserve"> sv h 1993 e Music Streak u Miss Mirabella äg NY, 2. SB*s Night Demon, 3. My Beloved Tara, 4. Tammy`s Muscat, 5. Spellbound`s Dream Lover, 6. E. Touch Me To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ROM ANOTHER WORLD</w:t>
      </w:r>
      <w:r>
        <w:rPr>
          <w:kern w:val="2"/>
          <w:lang w:val="en-GB"/>
        </w:rPr>
        <w:t xml:space="preserve"> skm s 1992 e Lane Court u Atariya e Silver Shark äg Camilla Jönsson, 2. Achtung, 3. Aed Abrat, 4. Under the Boardwalk, 5. Wanga, 6. Annie Gab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April Exclusive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ASIC</w:t>
      </w:r>
      <w:r>
        <w:rPr>
          <w:kern w:val="2"/>
          <w:lang w:val="en-GB"/>
        </w:rPr>
        <w:t xml:space="preserve"> br h 1993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Rising e Magical äg Anna Frimodig, 2. Sun`s Pointbreak, 3. Banshee, 4. Unforgettable Memory, 5. Extreme Turbulence, 6. Through the Barricad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RWINA</w:t>
      </w:r>
      <w:r>
        <w:rPr>
          <w:kern w:val="2"/>
          <w:lang w:val="en-GB"/>
        </w:rPr>
        <w:t xml:space="preserve"> fx s 1991 e Court Martell u C`est si Bon e Marqouillat äg Ann-Jeanett Englund, 2. Fast Food, 3. Jeffe Jalkoe, 4. TGSs Army Guy, 5. Total Eclipse of the Heart, 6. </w:t>
      </w:r>
      <w:r>
        <w:rPr>
          <w:kern w:val="2"/>
        </w:rPr>
        <w:t>Cruise My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3. Verdexa Cup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VOODOO CHILE</w:t>
      </w:r>
      <w:r>
        <w:rPr>
          <w:kern w:val="2"/>
        </w:rPr>
        <w:t xml:space="preserve"> (GB) br h 1992 e Never So Bold u Afaria e Silver Shark äg Lo Hillarp-Sjöström, 2. </w:t>
      </w:r>
      <w:r>
        <w:rPr>
          <w:kern w:val="2"/>
          <w:lang w:val="en-GB"/>
        </w:rPr>
        <w:t>Black Russian, 3. Second Move, 4. TGSs Quickstep, 5. S. Notator, 6. Get Whack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Järnlöpning 18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IVER GREY</w:t>
      </w:r>
      <w:r>
        <w:rPr>
          <w:kern w:val="2"/>
          <w:lang w:val="en-GB"/>
        </w:rPr>
        <w:t xml:space="preserve"> skm h 1991 e River Scape u Racine Grey e Welsh Pageant äg Marie Wennerhag, 2. Evergreen, 3. </w:t>
      </w:r>
      <w:r>
        <w:rPr>
          <w:kern w:val="2"/>
        </w:rPr>
        <w:t>Oh So Sharp, 4, Dr Feelgood, 5. Moon Madeness, 6. Foxy Lad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5. Treår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. GENERAL TONIC</w:t>
      </w:r>
      <w:r>
        <w:rPr>
          <w:kern w:val="2"/>
        </w:rPr>
        <w:t xml:space="preserve"> br h 1992 e Terrang u Sun`s Candy e North Galax äg Susanna Nilsson, 2. </w:t>
      </w:r>
      <w:r>
        <w:rPr>
          <w:kern w:val="2"/>
          <w:lang w:val="en-GB"/>
        </w:rPr>
        <w:t>Wildcat, 3. Radical Change, 4. Ten Oaks North Star, 5. A Merman I Should Turn To Be, 6. Black Arrow I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Debutlöpning 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EN WE DANCE</w:t>
      </w:r>
      <w:r>
        <w:rPr>
          <w:kern w:val="2"/>
          <w:lang w:val="en-GB"/>
        </w:rPr>
        <w:t xml:space="preserve"> br s 1993 e Carthage u All I Do e Take Them All äg Charlotta Tunhov, 2. Sun`s Later On, 3. 3. Spellbound`s Zabewa, 4. S. Creator, 5. S. Better of Dead, 6. Jack Ac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Guldlöpning 22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ISSES ON THE WIND</w:t>
      </w:r>
      <w:r>
        <w:rPr>
          <w:kern w:val="2"/>
          <w:lang w:val="en-GB"/>
        </w:rPr>
        <w:t xml:space="preserve"> sv s 1991 e Challagahn u Countess Snowdrop e Jimmy Reppin äg Camilla Johansson, 2. Blue Lagoon, 3. Sun`s Attention, 4. S. Terminator, 5. Gilted Edge, 6. Katan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Debutlöpning F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ARIEL</w:t>
      </w:r>
      <w:r>
        <w:rPr>
          <w:kern w:val="2"/>
        </w:rPr>
        <w:t xml:space="preserve"> br h 1993 e Ard Righ u Vendetta e Starshine äg Anna Frimodig, 2. </w:t>
      </w:r>
      <w:r>
        <w:rPr>
          <w:kern w:val="2"/>
          <w:lang w:val="en-GB"/>
        </w:rPr>
        <w:t>E. Space Lover, 3. Sun`s It`s Right, 4. Merry Melodie, 5. S. Far and Away, 6. SB*s March M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Ulriksdalslöpning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ONE FREE</w:t>
      </w:r>
      <w:r>
        <w:rPr>
          <w:kern w:val="2"/>
          <w:lang w:val="en-GB"/>
        </w:rPr>
        <w:t xml:space="preserve"> mbr h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Stone of Scone e Ragstone äg Lo Hillarp-Sjöström, 2. E. You Can`t Dance, 3. Bloody Mary, 4. Apartment Zero, 5. Light My Way, 6. </w:t>
      </w:r>
      <w:r>
        <w:rPr>
          <w:kern w:val="2"/>
        </w:rPr>
        <w:t>Thunder Pois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April Exclusive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br s 1993 e Flying Trove u Foolish Pearl e Maudin äg Malin Thyni, 2. E. Infected, 3. Royal`s Cruising`s Fine, 4. Heartland, 5. Drum, 6. What A Day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 xml:space="preserve">MAJ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Brons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CRET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WISH</w:t>
      </w:r>
      <w:r>
        <w:rPr>
          <w:kern w:val="2"/>
          <w:lang w:val="en-GB"/>
        </w:rPr>
        <w:t xml:space="preserve"> fx s 1990 e Some Secret u AshestoAshes e Radetzky äg Susanna Thyni, 2. Song of Joy, 3. S. Miss Cooper, 4. Moon Madeness, 5. Lark Able, 6. Quarterba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PELLBOUND`S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DREAM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LOVER</w:t>
      </w:r>
      <w:r>
        <w:rPr>
          <w:kern w:val="2"/>
          <w:lang w:val="en-GB"/>
        </w:rPr>
        <w:t xml:space="preserve"> br h 1993 e Zinsky u Born To Be Alive e Lana Court äg Malin Thyni, 2. Through the Barricades, 3. Nothing Compares To You, 4. Starry Illusion, 5. Line Age, 6. </w:t>
      </w:r>
      <w:r>
        <w:rPr>
          <w:kern w:val="2"/>
        </w:rPr>
        <w:t>Sir Gaw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Fredlunds Memorial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SHOW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ME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HEAVEN</w:t>
      </w:r>
      <w:r>
        <w:rPr>
          <w:kern w:val="2"/>
          <w:lang w:val="en-GB"/>
        </w:rPr>
        <w:t xml:space="preserve"> br h 1990 e You Can`t Catch Me u Pin Wheel e Red Baron äg Camilla Johansson, 2. Cead Mile Failte, 3. Hawkmoon, 4. Eastern Moon, 5. Illusion XXXX, 6. E. Daydrea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Derby Trial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ET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WHACKED</w:t>
      </w:r>
      <w:r>
        <w:rPr>
          <w:kern w:val="2"/>
          <w:lang w:val="en-GB"/>
        </w:rPr>
        <w:t xml:space="preserve"> br s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Springflowers e Nijinsky äg Lo Hillarp-Sjöström, 2. TGSs Quickstep, 3. Second Move, 4. S. Notator, 5. Black Russian, 6. Sun`s Ask Me Nicel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våårs Uppsamlingslöp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HALIMAR</w:t>
      </w:r>
      <w:r>
        <w:rPr>
          <w:kern w:val="2"/>
          <w:lang w:val="en-GB"/>
        </w:rPr>
        <w:t xml:space="preserve"> fx s 1993 e Take Them All u Shimmering Aurora e Connaught äg Therese Bernquist, 2. Doc Beaumont, 3. Copy Cat, 4. Quick Bloom, 5. E. Touch Me Too, 6. Gunhappy Hoolig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tockholms Stora Pris 1800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FRICAN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NIGHT</w:t>
      </w:r>
      <w:r>
        <w:rPr>
          <w:kern w:val="2"/>
          <w:lang w:val="en-GB"/>
        </w:rPr>
        <w:t xml:space="preserve"> sv h 1991 e Challagahn u Dancing to Caressing Tones e General Assembly äg Therese Bernquist, 2. Sun`s Absolutely Gorgeous, 3. Nagaina, 4. Friendly Persuasion, 5. The Last Yankee, 6. </w:t>
      </w:r>
      <w:r>
        <w:rPr>
          <w:kern w:val="2"/>
        </w:rPr>
        <w:t>Homog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iana Trial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LINEN</w:t>
      </w:r>
      <w:r>
        <w:rPr>
          <w:kern w:val="2"/>
          <w:lang w:val="en-GB"/>
        </w:rPr>
        <w:t xml:space="preserve"> skm s 1992 e Winter u Menolly e Rebel Alliance äg Therese Bernquist, 2. Bloody Mary, 3. New Messenger, 4. White Flowers, 5. Carthagena, 6. Starry Ey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.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FAR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AND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AWAY</w:t>
      </w:r>
      <w:r>
        <w:rPr>
          <w:kern w:val="2"/>
          <w:lang w:val="en-GB"/>
        </w:rPr>
        <w:t xml:space="preserve"> mbr s 1993 e S. Shaspore u Atlantica Occean e Diligo äg Susanna Nilsson, 2. E. Better of Dead, 3. Silver Bullet, 4. E. Runaway, 5. Sun`s Plum Wind, 6. </w:t>
      </w:r>
      <w:r>
        <w:rPr>
          <w:kern w:val="2"/>
        </w:rPr>
        <w:t>SB*s March M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äby Sprinter Stak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ATANA</w:t>
      </w:r>
      <w:r>
        <w:rPr>
          <w:kern w:val="2"/>
          <w:lang w:val="en-GB"/>
        </w:rPr>
        <w:t xml:space="preserve"> sv s 1991 e North Star in the Night u Mitsouko e Grey Mahrhu äg Therese Bernquist, 2. Play With Me, 3. Army Memory, 4. Gilted Edge, 5. Angel of Death, 6. Pride Rock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Cornflower May Award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OF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TRUTH</w:t>
      </w:r>
      <w:r>
        <w:rPr>
          <w:kern w:val="2"/>
          <w:lang w:val="en-GB"/>
        </w:rPr>
        <w:t xml:space="preserve"> (USA) br s 1993 e Flying Trove u Foolish Pearl e Maudin äg Malin Thyni, 2. SB*s Night Demon, 3. Noble Lord, 4. Monarch, 5. Basic, 6. X-rat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re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EST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MEMORY</w:t>
      </w:r>
      <w:r>
        <w:rPr>
          <w:kern w:val="2"/>
          <w:lang w:val="en-GB"/>
        </w:rPr>
        <w:t xml:space="preserve"> br s 1992 e Driving Rocket u Last Memory e Take A Reef äg Mette Jörgensen, 2. East River Drive, 3. Radical Change, 4. The Coolest, 5. Prince Q, 6. Achtu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Silverlöpning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IVER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GREY</w:t>
      </w:r>
      <w:r>
        <w:rPr>
          <w:kern w:val="2"/>
          <w:lang w:val="en-GB"/>
        </w:rPr>
        <w:t xml:space="preserve"> skm h 1991 e River Scape u Racine Grey e Welsh Pageant äg Marie Wennerhag, 2. Total Eclipse of the Heart, 3. Whirling Dance, 4. Samurai, 5. Black Outlaw, 6. Sun`s It`s Bett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Högström Memorial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REYHOUND</w:t>
      </w:r>
      <w:r>
        <w:rPr>
          <w:kern w:val="2"/>
          <w:lang w:val="en-GB"/>
        </w:rPr>
        <w:t xml:space="preserve"> mbr h 1991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educe Me e Try My Best äg Mette Jörgensen, 2. Voodoo Chile, 3. Scuse Me While I Kiss the Sky, 4. Camaro, 5. </w:t>
      </w:r>
      <w:r>
        <w:rPr>
          <w:kern w:val="2"/>
        </w:rPr>
        <w:t>Thunder Poison, 6. Fields of G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Tvåårs Uppsamlingslöpning B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ATLANTIS</w:t>
      </w:r>
      <w:r>
        <w:rPr>
          <w:kern w:val="2"/>
        </w:rPr>
        <w:t xml:space="preserve"> fx s 1993 e Ard Righ u News Item e Warpath äg Anna Frimodig, 2. </w:t>
      </w:r>
      <w:r>
        <w:rPr>
          <w:kern w:val="2"/>
          <w:lang w:val="en-GB"/>
        </w:rPr>
        <w:t>Thunder`N`Lightning, 3. Stueball, 4. Court Martial, 5. E. Five Seconds, 6. Fraise Savage 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ARADISE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GIRL</w:t>
      </w:r>
      <w:r>
        <w:rPr>
          <w:kern w:val="2"/>
          <w:lang w:val="en-GB"/>
        </w:rPr>
        <w:t xml:space="preserve"> sv s 1991 e Black Magic u Bad Girl e Tumble wind äg Camilla Jönsson, 2. SB*s Xheninah Flash, 3. Foxy Lady, 4. Mata Hari, 5. Charlotte Bronte, 6. Tough Army Night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 Uppsamlingslöp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KING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OF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THE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FAIRIES</w:t>
      </w:r>
      <w:r>
        <w:rPr>
          <w:kern w:val="2"/>
          <w:lang w:val="en-GB"/>
        </w:rPr>
        <w:t xml:space="preserve"> mbr h 1993 e Terrang u The Faerie Queen e Jimmy Reppin äg Eva Jangö, 2. Förgätmigej, 3. Sun Dance, 4. Terry, 5. Catamound, 6. S. Nob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REMEMBER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YOU</w:t>
      </w:r>
      <w:r>
        <w:rPr>
          <w:kern w:val="2"/>
          <w:lang w:val="en-GB"/>
        </w:rPr>
        <w:t xml:space="preserve"> fx h 1992 e I`m Fast u Sign of the Time e Record Token äg Therese Bernquist, 2. No Blue Sky, 3. Black Arrow II, 4. Second Chance, 5. Annie Gable, 6. </w:t>
      </w:r>
      <w:r>
        <w:rPr>
          <w:kern w:val="2"/>
        </w:rPr>
        <w:t>Wurr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Tvåårs Uppsamlingslöp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FLYING</w:t>
      </w:r>
      <w:r>
        <w:rPr>
          <w:kern w:val="2"/>
        </w:rPr>
        <w:t xml:space="preserve"> </w:t>
      </w:r>
      <w:r>
        <w:rPr>
          <w:b/>
          <w:bCs/>
          <w:kern w:val="2"/>
        </w:rPr>
        <w:t>SORCERER</w:t>
      </w:r>
      <w:r>
        <w:rPr>
          <w:kern w:val="2"/>
        </w:rPr>
        <w:t xml:space="preserve"> mbr h 1993 e Court Martell u Flying Saucer e Terrang äg Eva Jangö, 2. </w:t>
      </w:r>
      <w:r>
        <w:rPr>
          <w:kern w:val="2"/>
          <w:lang w:val="en-GB"/>
        </w:rPr>
        <w:t>S. Afterburn, 3. Spellbound`s Unchained Melody, 4. Sun`s Late Flower, 5. Nighteye, 6. Dancin` in the Mis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Guldlöpning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OVE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OVER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GOLD</w:t>
      </w:r>
      <w:r>
        <w:rPr>
          <w:kern w:val="2"/>
          <w:lang w:val="en-GB"/>
        </w:rPr>
        <w:t xml:space="preserve"> mbr s 1990 e Kristof Bey u Hypothesize e Prince de Galles äg Therese Bernquist, 2. SB*s Lothlorien-Magic Wood, 3. The April Joke, 4. Toi`s Falling Star, 5. Sun`s Ah`Mamour, 6. As You Like I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 Uppsamlingslöp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WEET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NOTHIN`s</w:t>
      </w:r>
      <w:r>
        <w:rPr>
          <w:kern w:val="2"/>
          <w:lang w:val="en-GB"/>
        </w:rPr>
        <w:t xml:space="preserve"> (IRE) fx s 1993 e Theatrical u Ministrel`s Lassie e The Ministrel äg Malin Thyni, 2. Black Lagoon, 3. Point of View, 4. SB*s Perfect Love, 5. The Ivy League, 6. Outshin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OIEME</w:t>
      </w:r>
      <w:r>
        <w:rPr>
          <w:kern w:val="2"/>
          <w:lang w:val="en-GB"/>
        </w:rPr>
        <w:t xml:space="preserve"> rbr s 1992 e Toledano u Penelope e Glacial äg Camilla Jönsson, 2. Aristocat, 3. On the Rebound, 4. Sun`s Dark Mystery, 5. Goonda, 6. Dark Silv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PELLBOUND`s</w:t>
      </w:r>
      <w:r>
        <w:rPr>
          <w:kern w:val="2"/>
          <w:lang w:val="en-GB"/>
        </w:rPr>
        <w:t xml:space="preserve"> </w:t>
      </w:r>
      <w:r>
        <w:rPr>
          <w:b/>
          <w:bCs/>
          <w:kern w:val="2"/>
          <w:lang w:val="en-GB"/>
        </w:rPr>
        <w:t>RUNAWAY</w:t>
      </w:r>
      <w:r>
        <w:rPr>
          <w:kern w:val="2"/>
          <w:lang w:val="en-GB"/>
        </w:rPr>
        <w:t xml:space="preserve"> br h 1993 e Strong Statement u Autumn Leaves e Long John äg Malin Thyni, 2. Touch the Screen, 3. The Cyberspace, 4. Total Recall, 5. Nuit DÒrchidee, 6. It`s A Sha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Euro Card Cu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LAUDIA</w:t>
      </w:r>
      <w:r>
        <w:rPr>
          <w:kern w:val="2"/>
          <w:lang w:val="en-GB"/>
        </w:rPr>
        <w:t xml:space="preserve"> br s 1993 e Ciaran u Promise e Moderne äg Anna Frimodig, 2. Tammy`s Muscat, 3. Good Sheperd, 4. The One And Only, 5. Artful Tessie, 6. Taste for Bloo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 Uppsamlingslöp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JULY</w:t>
      </w:r>
      <w:r>
        <w:rPr>
          <w:kern w:val="2"/>
          <w:lang w:val="en-GB"/>
        </w:rPr>
        <w:t xml:space="preserve"> fx s 1993 e Ciaran u Juliet e No No Jim äg Anna Frimodig, 2. Ching-E-Ling, 3. Judgement Day, 4. Out of the Tiles, 5. Love Songs, 6. </w:t>
      </w:r>
      <w:r>
        <w:rPr>
          <w:kern w:val="2"/>
        </w:rPr>
        <w:t>Hot Pie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b/>
          <w:bCs/>
          <w:kern w:val="2"/>
          <w:u w:val="single"/>
        </w:rPr>
        <w:t>JUN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Tvåårs Uppsamlingslöp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IKE A ROLLING STONE</w:t>
      </w:r>
      <w:r>
        <w:rPr>
          <w:kern w:val="2"/>
          <w:lang w:val="en-GB"/>
        </w:rPr>
        <w:t xml:space="preserve"> skm s 1993 e </w:t>
      </w:r>
      <w:r>
        <w:rPr>
          <w:i/>
          <w:i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Stone of Scone e Ragstone äg Lo Hillarp-Sjöström, 2. Spellbound`s One Fine Day, 3. First Time, 4. Deep Down, 5. Solo Star, 6. Sun`s Fast Melod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Bloomers Vas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AWKMOON</w:t>
      </w:r>
      <w:r>
        <w:rPr>
          <w:kern w:val="2"/>
          <w:lang w:val="en-GB"/>
        </w:rPr>
        <w:t xml:space="preserve"> mfx s 1990 e Sir Galahad u Sweet Mariana e Royal Conductor äg Pernilla Nilsson, 2. Ye-Si-Ca, 3. Pride Rocket, 4. Ordinary Love, 5. SB*s Lothlorien Magic Wood, 6. </w:t>
      </w:r>
      <w:r>
        <w:rPr>
          <w:kern w:val="2"/>
        </w:rPr>
        <w:t>Whirling D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Dianalöpning 1400 m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SCENT OF ROSES</w:t>
      </w:r>
      <w:r>
        <w:rPr>
          <w:kern w:val="2"/>
          <w:lang w:val="en-GB"/>
        </w:rPr>
        <w:t xml:space="preserve"> fx s 1992 e North Star in the Night u Fresh As A Roseship e Secretariat äg Linda Petäjävaara, 2. South Beach, 3. E. It`s A Lady, 4. Fields of Gold, 5. Light My Way, 6. It`s A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Jockeyklubbens Jubileumslöpning 2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ACK RUSSIAN</w:t>
      </w:r>
      <w:r>
        <w:rPr>
          <w:kern w:val="2"/>
          <w:lang w:val="en-GB"/>
        </w:rPr>
        <w:t xml:space="preserve"> sv h 1992 e Fair Pride u Black Antonya e Black Antonyo äg Susanna Riihimäki, 2. </w:t>
      </w:r>
      <w:r>
        <w:rPr>
          <w:kern w:val="2"/>
        </w:rPr>
        <w:t>Get Whacked, 3. TGSs Quickstep, 4. Second Move, 5. Tamari, 6. S. Notato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SPACE LOVER</w:t>
      </w:r>
      <w:r>
        <w:rPr>
          <w:kern w:val="2"/>
          <w:lang w:val="en-GB"/>
        </w:rPr>
        <w:t xml:space="preserve"> skm h 1993 e Sun`s Cool Conny u Sun`s Future e Mogulen äg Camilla Johansson, 2. E. Better of Dead, 3. Silver Bullet, 4. Terry, 5. Point of View, 6. Judgement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wedish Open Mil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ABSOLUTELY GORGEOUS</w:t>
      </w:r>
      <w:r>
        <w:rPr>
          <w:kern w:val="2"/>
          <w:lang w:val="en-GB"/>
        </w:rPr>
        <w:t xml:space="preserve"> fx s 1991 e Sun`s Cool Conny u Wonderful Bird e Don Roberto äg Sophie Bergström, 2. </w:t>
      </w:r>
      <w:r>
        <w:rPr>
          <w:kern w:val="2"/>
        </w:rPr>
        <w:t>African Night, 3. The Last Yankee, 4. Homogen, 5. Nagaina, 6. Friendly Persuas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Tvåårslöpning B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TASTE OF BLOOD</w:t>
      </w:r>
      <w:r>
        <w:rPr>
          <w:kern w:val="2"/>
        </w:rPr>
        <w:t xml:space="preserve"> br s 1993 e </w:t>
      </w:r>
      <w:r>
        <w:rPr>
          <w:i/>
          <w:iCs/>
          <w:kern w:val="2"/>
        </w:rPr>
        <w:t>Crusader</w:t>
      </w:r>
      <w:r>
        <w:rPr>
          <w:kern w:val="2"/>
        </w:rPr>
        <w:t xml:space="preserve"> u Acquired Taste e Terrang äg Eva Jangö, 2. Atlantis, 3. Total Recall, 4. Shalimar, 5. E. Five Seconds, 6. Court Martia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8. Tvåår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TASTROPHE</w:t>
      </w:r>
      <w:r>
        <w:rPr>
          <w:kern w:val="2"/>
        </w:rPr>
        <w:t xml:space="preserve"> mbr s 1993 e TomCat u Europa e Ela Mana Mou äg Sophie Bergström, 2. Point-Blank, 3. Sir Gawain, 4. S. Creator, 5. Catamount, 6. Förgätmigej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9. Jockeyklubben Consolation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THUNDER POISON</w:t>
      </w:r>
      <w:r>
        <w:rPr>
          <w:kern w:val="2"/>
        </w:rPr>
        <w:t xml:space="preserve"> skm h 1992 e Åskmolnet u Poison Ivy e Terrang äg Camilla Jönsson, 2. </w:t>
      </w:r>
      <w:r>
        <w:rPr>
          <w:kern w:val="2"/>
          <w:lang w:val="en-GB"/>
        </w:rPr>
        <w:t>Ronin, 3. Greyhound, 4. Radical Change, 5. Scuse Me While I Kiss the Sky, 6. East River Dri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VOODOO CHILE</w:t>
      </w:r>
      <w:r>
        <w:rPr>
          <w:kern w:val="2"/>
          <w:lang w:val="en-GB"/>
        </w:rPr>
        <w:t xml:space="preserve"> (GB) br h 1992 e Never So Bold u Afaria e Silver Shark äg Lo Hillarp-Sjöström, 2. </w:t>
      </w:r>
      <w:r>
        <w:rPr>
          <w:kern w:val="2"/>
        </w:rPr>
        <w:t xml:space="preserve">Flight Dream, 3. Northern Lights, 4. Screw Driver, 5. Aed Abrat, 6. Aristoca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1. Tvåårslöpning D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 xml:space="preserve">SPELLBOUND`S UNCHAINED MELODY </w:t>
      </w:r>
      <w:r>
        <w:rPr>
          <w:kern w:val="2"/>
        </w:rPr>
        <w:t>br s 1993 e Zinsky u Aja Baja e Mas Media äg Malin Thyni</w:t>
      </w:r>
      <w:r>
        <w:rPr>
          <w:b/>
          <w:bCs/>
          <w:kern w:val="2"/>
        </w:rPr>
        <w:t>,</w:t>
      </w:r>
      <w:r>
        <w:rPr>
          <w:kern w:val="2"/>
        </w:rPr>
        <w:t xml:space="preserve"> 2. </w:t>
      </w:r>
      <w:r>
        <w:rPr>
          <w:kern w:val="2"/>
          <w:lang w:val="en-GB"/>
        </w:rPr>
        <w:t>SB*s March Man, 3. Unforgettable Memory, 4. The Ivy LEague, 5. Fraise Sauvage S, 6. Firepl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ICKY SWEET</w:t>
      </w:r>
      <w:r>
        <w:rPr>
          <w:kern w:val="2"/>
          <w:lang w:val="en-GB"/>
        </w:rPr>
        <w:t xml:space="preserve"> fx s 1991 e Fair Pride u Nona e Lucastown äg Susanna Riihimäki, 2. Moon Madeness, 3. Sun`s Ah`Mamour, 4. Caleja Queen, 5. Deep Down Under, 6. True Love Is Magi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Järn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. CLIFFHANGER</w:t>
      </w:r>
      <w:r>
        <w:rPr>
          <w:kern w:val="2"/>
          <w:lang w:val="en-GB"/>
        </w:rPr>
        <w:t xml:space="preserve"> br h 1985 e Don u Shamir e High Flown äg Susanna Nilsson, 2. Give Me Hope, 3. Black Outlaw, 4. CAT What in the World, 5. TGSs Army Guy, 6. Wreck on the High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SMFG Open Sprint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AST FOOD</w:t>
      </w:r>
      <w:r>
        <w:rPr>
          <w:kern w:val="2"/>
          <w:lang w:val="en-GB"/>
        </w:rPr>
        <w:t xml:space="preserve"> sv h 1991 e I`m Fast u Sugar Plum e Plum Bold äg Eva Jangö, 2. Sun`s Attention, 3. Army Memory, 4. Play with Me, 5. River Grey, 6. </w:t>
      </w:r>
      <w:r>
        <w:rPr>
          <w:kern w:val="2"/>
        </w:rPr>
        <w:t>Love Over G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Shivas Trophy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br s 1993 e Flying Trove u Foolish Pearl e Maudin äg Malin Thyni, 2. Noble Lord, 3. X-rated, 4. Claudia, 5. SB*s Night Demon, 6. Tammy`s Mus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 uppsamlingslöp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IMPULSE</w:t>
      </w:r>
      <w:r>
        <w:rPr>
          <w:kern w:val="2"/>
          <w:lang w:val="en-GB"/>
        </w:rPr>
        <w:t xml:space="preserve"> mbr h 1993 e </w:t>
      </w:r>
      <w:r>
        <w:rPr>
          <w:i/>
          <w:iCs/>
          <w:kern w:val="2"/>
          <w:lang w:val="en-GB"/>
        </w:rPr>
        <w:t>Case</w:t>
      </w:r>
      <w:r>
        <w:rPr>
          <w:kern w:val="2"/>
          <w:lang w:val="en-GB"/>
        </w:rPr>
        <w:t xml:space="preserve"> u Sun`s Quatsch e Run So Fast äg Camilla Johansson, 2. Jilla, 3. Second Mariana, 4. Toi Soldier, 5. It`s Wonderful, 6. S. Marlboro M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7.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VIKINGS FALCON</w:t>
      </w:r>
      <w:r>
        <w:rPr>
          <w:kern w:val="2"/>
        </w:rPr>
        <w:t xml:space="preserve"> skm h 1990 e Kolibri u Sun`s Good Example e Sun`s Hurry Up äg Anna-Karin Larsson, 2. </w:t>
      </w:r>
      <w:r>
        <w:rPr>
          <w:kern w:val="2"/>
          <w:lang w:val="en-GB"/>
        </w:rPr>
        <w:t>One More Night, 3. Dr Feelgood, 4. Sun`s It`s Better, 5. Charlotta Bronte, 6. SB*s Xexet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NCIN` IN THE MIST</w:t>
      </w:r>
      <w:r>
        <w:rPr>
          <w:kern w:val="2"/>
          <w:lang w:val="en-GB"/>
        </w:rPr>
        <w:t xml:space="preserve"> skm h 1993 e Thunder Dance u Twilight Mist e Osterglanz äg Ulrica Persson, 2. Spellbound`s French Kiss, 3. Royal`s Maiden Voyage, 4. Love Songs, 5. </w:t>
      </w:r>
      <w:r>
        <w:rPr>
          <w:kern w:val="2"/>
        </w:rPr>
        <w:t>Sun`s Late Flower, 6. SB*s Perfect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Silver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 xml:space="preserve">WHITE NIGHTS </w:t>
      </w:r>
      <w:r>
        <w:rPr>
          <w:kern w:val="2"/>
          <w:lang w:val="en-GB"/>
        </w:rPr>
        <w:t>s 1989 e Kristof Bey u Jam Session e Terrang äg Nathalie Kleberger</w:t>
      </w:r>
      <w:r>
        <w:rPr>
          <w:b/>
          <w:bCs/>
          <w:kern w:val="2"/>
          <w:lang w:val="en-GB"/>
        </w:rPr>
        <w:t>,</w:t>
      </w:r>
      <w:r>
        <w:rPr>
          <w:kern w:val="2"/>
          <w:lang w:val="en-GB"/>
        </w:rPr>
        <w:t xml:space="preserve"> 2. As You Like It 3. 3. Jeffe Jalkoe, 4. Song of Joy, 5. Lark Able, 6. Fire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reårslöpning B 16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ZOOLOGICAL GARDENS</w:t>
      </w:r>
      <w:r>
        <w:rPr>
          <w:kern w:val="2"/>
          <w:lang w:val="en-GB"/>
        </w:rPr>
        <w:t xml:space="preserve"> br h 1992 e Parleyvoo u Cry Dream e Irish River äg Nina Ylen, 2. Under the Boardwalk, 3. Lord of the Lagoon, 4. Master of Puppets, 5. TGSs Yrhättan, 6. Wild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 uppsamlingslöp C 16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BLUE ENCHANTMENT</w:t>
      </w:r>
      <w:r>
        <w:rPr>
          <w:kern w:val="2"/>
          <w:lang w:val="en-GB"/>
        </w:rPr>
        <w:t xml:space="preserve"> fx s 1993 e Blue Grenadier u Red Act e Jammed Red äg Marie Wennerhag, 2. Senora Roach, 3. Bella Donna, 4. Toi`s Windbreaker, 5. Irish Coffè, 6. S. Secret Gir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Treårs Uppsamlingslöp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GOONDA</w:t>
      </w:r>
      <w:r>
        <w:rPr>
          <w:kern w:val="2"/>
        </w:rPr>
        <w:t xml:space="preserve"> skm s 1992 e Åskmolnet u </w:t>
      </w:r>
      <w:r>
        <w:rPr>
          <w:b/>
          <w:bCs/>
          <w:kern w:val="2"/>
        </w:rPr>
        <w:t>Child`s Play</w:t>
      </w:r>
      <w:r>
        <w:rPr>
          <w:kern w:val="2"/>
        </w:rPr>
        <w:t xml:space="preserve"> e Secretariat äg Nina Ylen, 2. Vikings Fox Fang, 3. </w:t>
      </w:r>
      <w:r>
        <w:rPr>
          <w:kern w:val="2"/>
          <w:lang w:val="en-GB"/>
        </w:rPr>
        <w:t>E. On My Mind, 4. Dark Silver, 5. Femme Fatale, 6. Wang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23. Tvåårs Uppsamlingslöp D 16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S. SAMANTHA</w:t>
      </w:r>
      <w:r>
        <w:rPr>
          <w:kern w:val="2"/>
          <w:lang w:val="en-GB"/>
        </w:rPr>
        <w:t xml:space="preserve"> br s 1993 e S. Trico Bay u S. Secret Czia e Secret Ally äg Susanna Nilsson, 2. Eskimo Blue Day, 3. Loulou, 4. Cool Melody, 5. Stand By Me, 6. She Fades A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4. Maninalöpningen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FLYING SORCERER</w:t>
      </w:r>
      <w:r>
        <w:rPr>
          <w:kern w:val="2"/>
        </w:rPr>
        <w:t xml:space="preserve"> mbr h 1993 e Court Martell u Flying Saucer e Terrang äg Eva Jangö, 2. </w:t>
      </w:r>
      <w:r>
        <w:rPr>
          <w:kern w:val="2"/>
          <w:lang w:val="en-GB"/>
        </w:rPr>
        <w:t>Nothing Compares To You, 3. Doc Beaumont, 4. Sweet Nothin`s, 5. The One And Only, 6. Ariel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>JULI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Jägersro Cup 2400 m.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STICKY SWEET</w:t>
      </w:r>
      <w:r>
        <w:rPr>
          <w:kern w:val="2"/>
          <w:lang w:val="en-GB"/>
        </w:rPr>
        <w:t xml:space="preserve"> fx s 1991 e Fair Pride u Nona e Lucastown äg Susanna Riihimäki, 2. Illusion XXXX, 3. As You Like It, 4. Jeffe Jalkoe, 5. Cead Mile Failte, 6. </w:t>
      </w:r>
      <w:r>
        <w:rPr>
          <w:kern w:val="2"/>
        </w:rPr>
        <w:t>River Gre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Svealand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LAUDIA</w:t>
      </w:r>
      <w:r>
        <w:rPr>
          <w:kern w:val="2"/>
        </w:rPr>
        <w:t xml:space="preserve"> br s 1993 e Ciaran u Promise E Moderne äg Anna Frimodig, 2. </w:t>
      </w:r>
      <w:r>
        <w:rPr>
          <w:kern w:val="2"/>
          <w:lang w:val="en-GB"/>
        </w:rPr>
        <w:t>Unforgettable Memory, 3. E. Better of Dead, 4. Atlantis, 5. Spellbound`ss Unchained Melody, 6. Artful Tessi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:t Jörgens Cup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ASTERN MOON</w:t>
      </w:r>
      <w:r>
        <w:rPr>
          <w:kern w:val="2"/>
          <w:lang w:val="en-GB"/>
        </w:rPr>
        <w:t xml:space="preserve"> skm s 1988 e Osterglanz u Nijiana e Nijinsky äg Ulrika Persson, 2. SB*s Lothlorien Magic Wood, 3. Irwina, 4. S. Miss Cooper, 5. Sun`s Ah Mamour, 6. Love Over G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Milers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S. Notator, 3. East River Drive, 4. Black Russian, 5. Greyhound, 6. Stone Fre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venskt OAK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QUICKSTEP</w:t>
      </w:r>
      <w:r>
        <w:rPr>
          <w:kern w:val="2"/>
          <w:lang w:val="en-GB"/>
        </w:rPr>
        <w:t xml:space="preserve"> sv s 1992 e Åskmolnet u GH Toi`s Melissa e Toledano äg Mette Jörgensen, 2. Scent of Roses, 3. It`s A Star, 4. Fields of Gold, 5. E. It`s A Lady, 6. Starry Ey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Tvåårs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IT`S A FOOL</w:t>
      </w:r>
      <w:r>
        <w:rPr>
          <w:kern w:val="2"/>
          <w:lang w:val="en-GB"/>
        </w:rPr>
        <w:t xml:space="preserve"> fx s 1993 e It`s Cool u Sun`s You Are A Fool e You Can`t Catch Me äg Malin Thyni, 2. First Time, 3. Dancin` On Glass, 4. Stand By Me, 5. Sun`s LAte Flower, 6. Ching-E-L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EATHERBELLE</w:t>
      </w:r>
      <w:r>
        <w:rPr>
          <w:kern w:val="2"/>
          <w:lang w:val="en-GB"/>
        </w:rPr>
        <w:t xml:space="preserve"> br s 1992 e Secret Ally u Blooming Heather e Jimmy Reppin äg Eva Jangö, 2. Sun`s Ask Me Nicely, 3. Scuse Me While I Kiss the Sky, 4. From Another World, 5. South Beach, 6. Banana Spli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PE Pramms Minne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LAST YANKEE</w:t>
      </w:r>
      <w:r>
        <w:rPr>
          <w:kern w:val="2"/>
          <w:lang w:val="en-GB"/>
        </w:rPr>
        <w:t xml:space="preserve"> mbr h 1990 e Take Them All u Out of Africa e So Blessed äg Charlotta Thunhov, 2. African Night, 3. Homogen, 4. Sun`s Absolutely Gorgeous, 5. Friendly Persuasion, 6. Army Memor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ARRY ILLUSION</w:t>
      </w:r>
      <w:r>
        <w:rPr>
          <w:kern w:val="2"/>
          <w:lang w:val="en-GB"/>
        </w:rPr>
        <w:t xml:space="preserve"> mbr s 1993 e GH Dream Prince u GH Toi`s Shooting Star e Toledano äg Anne-Li Mell, 2. Court Martial, 3. Love Songs, 4. Line Age, 5. Copycat, 6. S. Samanth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Eclipse Memorial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ILVER BULLET</w:t>
      </w:r>
      <w:r>
        <w:rPr>
          <w:kern w:val="2"/>
          <w:lang w:val="en-GB"/>
        </w:rPr>
        <w:t xml:space="preserve"> skm h 1993 e Jack Daniels u Jackie Harris e Trainers Seat äg Susanna Riihimäki, 2. Noble Lord, 3. Ruby of Truth, 4. </w:t>
      </w:r>
      <w:r>
        <w:rPr>
          <w:kern w:val="2"/>
        </w:rPr>
        <w:t>Tammy`s Muscat, 5. Flying Sorcerer, 6. Monarc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DAYDREAM</w:t>
      </w:r>
      <w:r>
        <w:rPr>
          <w:kern w:val="2"/>
          <w:lang w:val="en-GB"/>
        </w:rPr>
        <w:t xml:space="preserve"> sv s 1991 e You Can`t Catch Me u Chilton e Hilton äg Camilla Johansson, 2. Caleja Queen, 3. Vikings Falcon, 4. Ben-Njamin, 5. Alleycat, 6. Paradise Gir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EN WE DANCE</w:t>
      </w:r>
      <w:r>
        <w:rPr>
          <w:kern w:val="2"/>
          <w:lang w:val="en-GB"/>
        </w:rPr>
        <w:t xml:space="preserve"> br s 1993 e Cartaghe u All the Way e Take Them All äg Charlotta Thunhov, 2. Förgätmigej, 3. Out of the Tiles, 4. Outshined, 5. Cool Melody, 6. Fraise Sauvage 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Clubmans J:r löpning 16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SIR GAWAIN</w:t>
      </w:r>
      <w:r>
        <w:rPr>
          <w:kern w:val="2"/>
          <w:lang w:val="en-GB"/>
        </w:rPr>
        <w:t xml:space="preserve"> mfx h 1993 e Sir Galahad u In Delphi e Viper äg Pernilla Nilsson, 2. Sun`s Any Hero, 3. E. Infected, 4. Ariel, 5. Sun`s Pointbreak, 6. </w:t>
      </w:r>
      <w:r>
        <w:rPr>
          <w:kern w:val="2"/>
        </w:rPr>
        <w:t>Point of Vie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Järn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PRIDE</w:t>
      </w:r>
      <w:r>
        <w:rPr>
          <w:kern w:val="2"/>
        </w:rPr>
        <w:t xml:space="preserve"> fx h 1990 e Sir Galahad u Lady Salome e Highflown äg Pernilla Nilsson, 2. SB*s Flentra, 3. TGSs Army Guy, 4. </w:t>
      </w:r>
      <w:r>
        <w:rPr>
          <w:kern w:val="2"/>
          <w:lang w:val="en-GB"/>
        </w:rPr>
        <w:t>Sun`s It`s Better, 5. Blue Sky Mine, 6. Cruise My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reårslöpning A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MMIT MEETING</w:t>
      </w:r>
      <w:r>
        <w:rPr>
          <w:kern w:val="2"/>
          <w:lang w:val="en-GB"/>
        </w:rPr>
        <w:t xml:space="preserve"> br h 1992 e </w:t>
      </w:r>
      <w:r>
        <w:rPr>
          <w:i/>
          <w:iCs/>
          <w:kern w:val="2"/>
          <w:lang w:val="en-GB"/>
        </w:rPr>
        <w:t>Whats the Point</w:t>
      </w:r>
      <w:r>
        <w:rPr>
          <w:kern w:val="2"/>
          <w:lang w:val="en-GB"/>
        </w:rPr>
        <w:t xml:space="preserve"> u Jam Session e Terrang äg Eva Jangö, 2. Top Secret, 3. Radical Change, 4. Winter`s Tale, 5. Aed Abrat, 6. Screw Driv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E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EARTLAND</w:t>
      </w:r>
      <w:r>
        <w:rPr>
          <w:kern w:val="2"/>
          <w:lang w:val="en-GB"/>
        </w:rPr>
        <w:t xml:space="preserve"> mbr s 1993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Where the Streets Have No Name e Royal Match äg Pernilla Nilsson, 2. Loulou, 3. Toi`s Windbreaker, 4. S. Nobel, 5. My Beloved Tara, 6. E. Runa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RUM</w:t>
      </w:r>
      <w:r>
        <w:rPr>
          <w:kern w:val="2"/>
          <w:lang w:val="en-GB"/>
        </w:rPr>
        <w:t xml:space="preserve"> (IRE) br h 1993 e Red Sunset u Ardrums e Native Prince äg Anna Frimodig, 2. Judgement Day, 3. E. Five Seconds, 4. King of the Fairies,  5. Chizano Gable, 6. Spellbound`s One Fine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HEMOZZLE</w:t>
      </w:r>
      <w:r>
        <w:rPr>
          <w:kern w:val="2"/>
        </w:rPr>
        <w:t xml:space="preserve"> (GB) br s 1983 e Shergar u Triple First e High Top äg Nathalie Kleberger, 2. </w:t>
      </w:r>
      <w:r>
        <w:rPr>
          <w:kern w:val="2"/>
          <w:lang w:val="en-GB"/>
        </w:rPr>
        <w:t>Vikings Hawkwing, 3. The Ultimate Warrior, 4. innocent Love, 5. Tough Thing, 6. Mrs Thornfie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F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RISH COFFÈ</w:t>
      </w:r>
      <w:r>
        <w:rPr>
          <w:kern w:val="2"/>
          <w:lang w:val="en-GB"/>
        </w:rPr>
        <w:t xml:space="preserve"> skm s 1993 e Pompeji u Irish Lady e Ditton Wood äg Ann-Jeanette Englund, 2. What A Day, 3. Toi Soldier, 4. E. Touch Me Too, 5. E. It`s A Shame, 6. She Fades A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re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OPHISTICAT</w:t>
      </w:r>
      <w:r>
        <w:rPr>
          <w:kern w:val="2"/>
          <w:lang w:val="en-GB"/>
        </w:rPr>
        <w:t xml:space="preserve"> fx s 1992 e Some Secret u Khazinyah e Shernazar äg Susanna Thyni, 2. TGSs Yrhättan, 3. Sun`s Dark Mystery, 4. E. On My Mind, 5. Femme Fatale, 6. Sun`s Cool Find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Silver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NGEL OF DEATH</w:t>
      </w:r>
      <w:r>
        <w:rPr>
          <w:kern w:val="2"/>
          <w:lang w:val="en-GB"/>
        </w:rPr>
        <w:t xml:space="preserve"> skm s 1991 e Driving Rocket u Curacao e Atlantic Boy äg Marie Wennerhag, 2. Deep Down Under, 3. Secret Wish, 4. Play With Me, 5. The April Joke, 6. </w:t>
      </w:r>
      <w:r>
        <w:rPr>
          <w:kern w:val="2"/>
        </w:rPr>
        <w:t>Dari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ICON CHAPEL</w:t>
      </w:r>
      <w:r>
        <w:rPr>
          <w:kern w:val="2"/>
          <w:lang w:val="en-GB"/>
        </w:rPr>
        <w:t xml:space="preserve"> fx s 1993 e Certain Celerity u Montalia in Summer e Dark Jargoon äg Ulrika Persson, 2. Tender Is The Night, 3. Top Secret, 4. Trash, 5. Mony, 6. Athina IV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</w:rPr>
        <w:t>23. Treårslöpning C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DARK SILVER</w:t>
      </w:r>
      <w:r>
        <w:rPr>
          <w:kern w:val="2"/>
        </w:rPr>
        <w:t xml:space="preserve"> sfx s 1993 e </w:t>
      </w:r>
      <w:r>
        <w:rPr>
          <w:i/>
          <w:iCs/>
          <w:kern w:val="2"/>
        </w:rPr>
        <w:t>Silver Zing</w:t>
      </w:r>
      <w:r>
        <w:rPr>
          <w:kern w:val="2"/>
        </w:rPr>
        <w:t xml:space="preserve"> u </w:t>
      </w:r>
      <w:r>
        <w:rPr>
          <w:i/>
          <w:iCs/>
          <w:kern w:val="2"/>
        </w:rPr>
        <w:t>Melange</w:t>
      </w:r>
      <w:r>
        <w:rPr>
          <w:kern w:val="2"/>
        </w:rPr>
        <w:t xml:space="preserve"> e King`s Bishop äg Anna Frimodig, 2. </w:t>
      </w:r>
      <w:r>
        <w:rPr>
          <w:kern w:val="2"/>
          <w:lang w:val="en-GB"/>
        </w:rPr>
        <w:t>Vikings Fox Fang, 3. The Coolest, 4. Light My Way, 5. Still Loving You, 6. Starw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 uppsamlingslöp B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*s XOLO</w:t>
      </w:r>
      <w:r>
        <w:rPr>
          <w:kern w:val="2"/>
          <w:lang w:val="en-GB"/>
        </w:rPr>
        <w:t xml:space="preserve"> skm h 1993 e Xenon u Gilted Edge e Secret Ally äg Nina Ylen, 2. Fire`N`Ice, 3. Last Page, 4. Tooth Fairy, 5. Love Labour Lost, 6. The April Wind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u w:val="single"/>
          <w:lang w:val="en-GB"/>
        </w:rPr>
        <w:t>AUGUST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Jockeyklubbens Avelslöpning 18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HAWKMOON</w:t>
      </w:r>
      <w:r>
        <w:rPr>
          <w:kern w:val="2"/>
          <w:lang w:val="en-GB"/>
        </w:rPr>
        <w:t xml:space="preserve"> mfx s 1990 e Sir Galahad u Sweet Mariana e Royal Conductor äg Pernilla Nilsson, 2. Sticky Sweet, 3. Ye-Si-Ca, 4. Love Over Gold, 5. Angel of Death, 6. Katan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2. Kapplöpningssällskapets Stora Pris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 u Dancing to Caressing Tones e General Assembly äg Therese Bernquist, 2. River Grey, 3. Jeffe Jalkoe, 4. Sun`s Absoluetly Gorgeous, 5. Cead Mile Failte, 6. Homog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Malmö Stads Cu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(GB)sv h 1993 e Sassafras u First Queen e Faraway Times äg Mette Jörgensen, 2. Ruby of Truth, 3. Judgement Day, 4. Claudia, 5. E. Space Lover, 6. Sir Gawai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VENSKT DERBY 24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GSs QUICKSTEP</w:t>
      </w:r>
      <w:r>
        <w:rPr>
          <w:kern w:val="2"/>
          <w:lang w:val="en-GB"/>
        </w:rPr>
        <w:t xml:space="preserve"> sv s 1992 e Åskmolnet u GH Toi`s Melissa e Toledano äg Mette Jörgensen, 2. Black Russian, 3. Second Move, 4. Golden Vanity, 5. Radical Change, 6. Thunder Poiso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>5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ISTOCAT</w:t>
      </w:r>
      <w:r>
        <w:rPr>
          <w:kern w:val="2"/>
          <w:lang w:val="en-GB"/>
        </w:rPr>
        <w:t xml:space="preserve"> mfx h 1992 e Some Secret u AshestoAshes e Radetzky äg Susanna Thyni, 2. Second Chance, 3. White Flowers, 4. Light My Way, 5. Top Secret, 6. The Cooles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QUICK BLOOM</w:t>
      </w:r>
      <w:r>
        <w:rPr>
          <w:kern w:val="2"/>
          <w:lang w:val="en-GB"/>
        </w:rPr>
        <w:t xml:space="preserve"> sv h 1993 e I`m Fast u Blooming Heather e Jimmy Reppin äg Eva Jangö, 2. Rubicon Chapel, 3. Stueball, 4. Blue Enchantress, 5. My Beloved Tara, 6. Senora Roac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Derby Consolation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ASK ME NICELY</w:t>
      </w:r>
      <w:r>
        <w:rPr>
          <w:kern w:val="2"/>
          <w:lang w:val="en-GB"/>
        </w:rPr>
        <w:t xml:space="preserve"> mbr s 1992 e Wincheester u Wonderful Bird e Don Roberto äg Sophie Bergström, 2. Scuse Me While I Kiss the Sky, 3. Heatherbelle, 4. New Messenger, 5. </w:t>
      </w:r>
      <w:r>
        <w:rPr>
          <w:kern w:val="2"/>
        </w:rPr>
        <w:t>Dark Silver, 6. Vikings Fox Fa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8. Tvåårs Uppsamlingslöp B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ZETA</w:t>
      </w:r>
      <w:r>
        <w:rPr>
          <w:kern w:val="2"/>
        </w:rPr>
        <w:t xml:space="preserve"> sv s 1993 e </w:t>
      </w:r>
      <w:r>
        <w:rPr>
          <w:i/>
          <w:iCs/>
          <w:kern w:val="2"/>
        </w:rPr>
        <w:t>Silver Zing</w:t>
      </w:r>
      <w:r>
        <w:rPr>
          <w:kern w:val="2"/>
        </w:rPr>
        <w:t xml:space="preserve"> u Lionetta e Runaway äg Anna Frimodig, 2. </w:t>
      </w:r>
      <w:r>
        <w:rPr>
          <w:kern w:val="2"/>
          <w:lang w:val="en-GB"/>
        </w:rPr>
        <w:t>Dangerous Playmate, 3. Power Source, 4. TGSs Golden Eagle, 5. SB*s What An April Morning, 6. Royal`s Dancing Que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ANSHEE</w:t>
      </w:r>
      <w:r>
        <w:rPr>
          <w:kern w:val="2"/>
          <w:lang w:val="en-GB"/>
        </w:rPr>
        <w:t xml:space="preserve"> fx h 1993 e </w:t>
      </w:r>
      <w:r>
        <w:rPr>
          <w:i/>
          <w:iCs/>
          <w:kern w:val="2"/>
          <w:lang w:val="en-GB"/>
        </w:rPr>
        <w:t>Blue</w:t>
      </w:r>
      <w:r>
        <w:rPr>
          <w:kern w:val="2"/>
          <w:lang w:val="en-GB"/>
        </w:rPr>
        <w:t xml:space="preserve"> e </w:t>
      </w:r>
      <w:r>
        <w:rPr>
          <w:i/>
          <w:iCs/>
          <w:kern w:val="2"/>
          <w:lang w:val="en-GB"/>
        </w:rPr>
        <w:t>Melange</w:t>
      </w:r>
      <w:r>
        <w:rPr>
          <w:kern w:val="2"/>
          <w:lang w:val="en-GB"/>
        </w:rPr>
        <w:t xml:space="preserve"> e King`s Bishop äg Anna Frimodig, 2. </w:t>
      </w:r>
      <w:r>
        <w:rPr>
          <w:kern w:val="2"/>
        </w:rPr>
        <w:t>Firsttime, 3. S. Creator, 4. Loulou, 5. Shalimar, 6. SB*s March M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Drottningholmslöpet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`s DREAM LOVER</w:t>
      </w:r>
      <w:r>
        <w:rPr>
          <w:kern w:val="2"/>
          <w:lang w:val="en-GB"/>
        </w:rPr>
        <w:t xml:space="preserve"> br h 1993 e Zinsky u Born To Be Alive e Lane Court äg Malin Thyni, 2. Catastrophe, 3. Sun`s It`s A Fool, 4. The One And Only, 5. Terry, 6. Chinzano Gab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Järnlöpning 1200 m</w:t>
      </w:r>
      <w:r>
        <w:rPr>
          <w:kern w:val="2"/>
          <w:lang w:val="en-GB"/>
        </w:rPr>
        <w:t xml:space="preserve">: 1. </w:t>
      </w:r>
      <w:r>
        <w:rPr>
          <w:b/>
          <w:bCs/>
          <w:kern w:val="2"/>
          <w:lang w:val="en-GB"/>
        </w:rPr>
        <w:t>CAT WHAT IN THE WORLD</w:t>
      </w:r>
      <w:r>
        <w:rPr>
          <w:kern w:val="2"/>
          <w:lang w:val="en-GB"/>
        </w:rPr>
        <w:t xml:space="preserve"> fx s 1989 e Secret Ally u Menage a Trois äg Nathalie Kleberger, 2. SB*s Xexette, 3. Cruise My Love, 4. One More Night, 5. Causing A Commotion, 6. Bout the Cirous and the Wishing We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Cartier Cup 2400 m: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GASTON</w:t>
      </w:r>
      <w:r>
        <w:rPr>
          <w:kern w:val="2"/>
          <w:lang w:val="en-GB"/>
        </w:rPr>
        <w:t xml:space="preserve"> fx h 1987 e Wincheester u Cry Dream e irish River äg Lo Hillarp-Sjöström, 2. Tamari, 3. Sun`s Attention, 4. Secret Wish, 5. Vikings Falcon, 6. The Cat Is Ba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DANCIN`ON GLASS</w:t>
      </w:r>
      <w:r>
        <w:rPr>
          <w:kern w:val="2"/>
          <w:lang w:val="en-GB"/>
        </w:rPr>
        <w:t xml:space="preserve"> br h 1993 e Fair Pride u Stormwind e Atlantis äg Susanna Riihimäki, 2. SB*s Xolo, 3. Cool Melody, 4. Stand By Me, 5. Eskimo Blue Day, 6. Extreme Trubule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4. Treårslöpning C 1600 m</w:t>
      </w:r>
      <w:r>
        <w:rPr>
          <w:kern w:val="2"/>
        </w:rPr>
        <w:t xml:space="preserve"> 1.</w:t>
      </w:r>
      <w:r>
        <w:rPr>
          <w:b/>
          <w:bCs/>
          <w:kern w:val="2"/>
        </w:rPr>
        <w:t xml:space="preserve"> SCREW DRIVER</w:t>
      </w:r>
      <w:r>
        <w:rPr>
          <w:kern w:val="2"/>
        </w:rPr>
        <w:t xml:space="preserve"> mbr h 1992 e Jack Daniels u Lost Dynasty e Lionel äg Susanna Riihimäki, 2. </w:t>
      </w:r>
      <w:r>
        <w:rPr>
          <w:kern w:val="2"/>
          <w:lang w:val="en-GB"/>
        </w:rPr>
        <w:t>Lord of the Lagoon, 3. Starwing, 4. Wildcat, 5. Sophisticat, 6. Ten Oaks North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Två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OI SOLDIER</w:t>
      </w:r>
      <w:r>
        <w:rPr>
          <w:kern w:val="2"/>
          <w:lang w:val="en-GB"/>
        </w:rPr>
        <w:t xml:space="preserve"> br s 1993 e Toledano u Lady Salome e Cosmos äg Pernilla Nilsson, 2. Fire`N`Ice, 3. S. SAmantha, 4. Like A Rolling Stone, 5. Thunder`N`Lightning, 6. What A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ACK OUTLAW</w:t>
      </w:r>
      <w:r>
        <w:rPr>
          <w:kern w:val="2"/>
          <w:lang w:val="en-GB"/>
        </w:rPr>
        <w:t xml:space="preserve"> sv h 1991 e Black Magic u Science Fiction e Northern Dancer äg Camilla Jönsson, 2. Innocent Love, 3. Half A Shadow, 4. The April Joke, 5. Paradise Girl, 6. Oh So Shar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br h 1992 e Forzando u Cabinet e Thatching äg Ulrika Ljunglöf, 2. Voodoo Chile, 3. From Another World, 4. Ronin, 5. Zoological Gardens, 6. I Remember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8. Silver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ONG OF JOY</w:t>
      </w:r>
      <w:r>
        <w:rPr>
          <w:kern w:val="2"/>
        </w:rPr>
        <w:t xml:space="preserve"> skm h 1990 e Toledano u Dashing Diana e Muddy Blues äg Camilla Jönsson, 2. </w:t>
      </w:r>
      <w:r>
        <w:rPr>
          <w:kern w:val="2"/>
          <w:lang w:val="en-GB"/>
        </w:rPr>
        <w:t>Samurai, 3. Give Me Hope, 4. Fair Lion, 5. Shemozzle, 6. Total Eclipse of the Hear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re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 MERMAN I SHOULD TURN TO BE</w:t>
      </w:r>
      <w:r>
        <w:rPr>
          <w:kern w:val="2"/>
          <w:lang w:val="en-GB"/>
        </w:rPr>
        <w:t xml:space="preserve"> fx h 1992 e See You Later u Tangerine e Exclusive Native äg Lo Hillarp-Sjöström, 2. Prince Q, 3. Wanga, 4. SB*s Perfect Isolation, 5. Sun`s Just Later, 6. </w:t>
      </w:r>
      <w:r>
        <w:rPr>
          <w:kern w:val="2"/>
        </w:rPr>
        <w:t>Carthagen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Uppsamlings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OUGH ARMY NIGHTS</w:t>
      </w:r>
      <w:r>
        <w:rPr>
          <w:kern w:val="2"/>
          <w:lang w:val="en-GB"/>
        </w:rPr>
        <w:t xml:space="preserve"> br h 1991 e Army Knife u Flying Towards the Sun e Sunskin äg Linda Petäjävaara, 2. Mata Hari, 3. Gardens Spring Outburst, 4. Blue Sky Mine, 5. Tough Thing, 6. Mrs Thornfie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löpning 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`S CRUISING`S FINE</w:t>
      </w:r>
      <w:r>
        <w:rPr>
          <w:kern w:val="2"/>
          <w:lang w:val="en-GB"/>
        </w:rPr>
        <w:t xml:space="preserve"> sv s 1993 e </w:t>
      </w:r>
      <w:r>
        <w:rPr>
          <w:i/>
          <w:iCs/>
          <w:kern w:val="2"/>
          <w:lang w:val="en-GB"/>
        </w:rPr>
        <w:t>Crusader</w:t>
      </w:r>
      <w:r>
        <w:rPr>
          <w:kern w:val="2"/>
          <w:lang w:val="en-GB"/>
        </w:rPr>
        <w:t xml:space="preserve"> u Tir Nan Og e Terrang äg Mette Jörgensen, 2. Athina IV, 3. Bella Donna, 4. E. Touch Me Too, 5. Gunhappy Hooligan, 6. </w:t>
      </w:r>
      <w:r>
        <w:rPr>
          <w:kern w:val="2"/>
        </w:rPr>
        <w:t>E. Reflect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 Uppsamlingslöp A</w:t>
      </w:r>
      <w:r>
        <w:rPr>
          <w:kern w:val="2"/>
          <w:lang w:val="en-GB"/>
        </w:rPr>
        <w:t xml:space="preserve"> 1200 m 1.</w:t>
      </w:r>
      <w:r>
        <w:rPr>
          <w:b/>
          <w:bCs/>
          <w:kern w:val="2"/>
          <w:lang w:val="en-GB"/>
        </w:rPr>
        <w:t xml:space="preserve"> ROYAL`S DARK ROSE</w:t>
      </w:r>
      <w:r>
        <w:rPr>
          <w:kern w:val="2"/>
          <w:lang w:val="en-GB"/>
        </w:rPr>
        <w:t xml:space="preserve"> mbr s 1993 e Dark Jargoon u Fresh As A Roseship e Secretariat äg Gitte Jörgensen, 2. TGSs Last Star, 3. Casey`s Skyline, 4. E. Glamour Winner, 5. Famita, 6. Xayid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Vatten Festivalen Op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ARRY ILLUSION</w:t>
      </w:r>
      <w:r>
        <w:rPr>
          <w:kern w:val="2"/>
          <w:lang w:val="en-GB"/>
        </w:rPr>
        <w:t xml:space="preserve"> mbr s 1993 e GH Dream Prince u GH Toi`s Shooting Star e Toledano äg Anne-Li Mell, 2. E. Infected, 3. Unforgettable Memory, 4. Ariel, 5. Court Martial, 6. When We D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löpning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APRIL WIND</w:t>
      </w:r>
      <w:r>
        <w:rPr>
          <w:kern w:val="2"/>
          <w:lang w:val="en-GB"/>
        </w:rPr>
        <w:t xml:space="preserve"> skm h 1993 e The April Joke u Trick or Treat e Hill`s Double äg Lottie Hjalmarsson, 2. Hot Pie, 3. E. It`s A Shame, 4. Deep Down, 5. Mony, 6. </w:t>
      </w:r>
      <w:r>
        <w:rPr>
          <w:kern w:val="2"/>
        </w:rPr>
        <w:t>Toothfairy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SEPTEMBER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. Treåringarns Stora Handikapp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. NOTATOR</w:t>
      </w:r>
      <w:r>
        <w:rPr>
          <w:kern w:val="2"/>
        </w:rPr>
        <w:t xml:space="preserve"> br h 1992 e Terrang u Nicoczia e Hilton äg Susanna Nilsson, 2. </w:t>
      </w:r>
      <w:r>
        <w:rPr>
          <w:kern w:val="2"/>
          <w:lang w:val="en-GB"/>
        </w:rPr>
        <w:t>Summit Meeting, 3. Golden Vanity, 4. Thunder Poison, 5. Vikings Fox Fang, 6. Greyhou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Amacit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br s 1993 e Flying Trove u Foolish Pearl e Maudin äg Malin Thyni, 2. Claudia, 3. Starry Illusion, 4. Atlantis, 5. Unforgettable Memory, 6. E. Better of Dea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ilver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RIDE</w:t>
      </w:r>
      <w:r>
        <w:rPr>
          <w:kern w:val="2"/>
          <w:lang w:val="en-GB"/>
        </w:rPr>
        <w:t xml:space="preserve"> fx h 1990 e Sir Galahad u Lady Salome e Highflown äg Pernilla Nilsson, 2. Dr Feelgood, 3. E. Show Me Heaven, 4. The April Joke, 5. Blue Lagoon, 6. Illusion XXXX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 xml:space="preserve">4. Stockholm Cup International 2400 m  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African Night, 3. Black Russian, 4. TGSs Quickstep, 5. The Last Yankee, 6. Voodoo Chi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Upplandslöpet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(GB) sv h 1993 e Sassafras u First Queen e Faraway Times äg Mette Jörgensen, 2. Silver Bullet, 3. Sir Gawain, 4. Judgement Day, 5. Ariel, 6. SB*s Night Dem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kandialöpning 1400 m</w:t>
      </w:r>
      <w:r>
        <w:rPr>
          <w:kern w:val="2"/>
          <w:lang w:val="en-GB"/>
        </w:rPr>
        <w:t xml:space="preserve"> 1: </w:t>
      </w:r>
      <w:r>
        <w:rPr>
          <w:b/>
          <w:bCs/>
          <w:kern w:val="2"/>
          <w:lang w:val="en-GB"/>
        </w:rPr>
        <w:t>GET WHACKED</w:t>
      </w:r>
      <w:r>
        <w:rPr>
          <w:kern w:val="2"/>
          <w:lang w:val="en-GB"/>
        </w:rPr>
        <w:t xml:space="preserve"> br s 1992 e</w:t>
      </w:r>
      <w:r>
        <w:rPr>
          <w:i/>
          <w:iCs/>
          <w:kern w:val="2"/>
          <w:lang w:val="en-GB"/>
        </w:rPr>
        <w:t xml:space="preserve"> Dangerous Decide</w:t>
      </w:r>
      <w:r>
        <w:rPr>
          <w:kern w:val="2"/>
          <w:lang w:val="en-GB"/>
        </w:rPr>
        <w:t xml:space="preserve"> u Springflowers e Nijinsky äg Lo Hillarp-Sjöström, 2. Sticky Sweet, 3. Angel of Death, 4. Hawkmoon, 5. From Another World, 6. Nagain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Järnlöpning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GARDENS SPRING OUTBURST</w:t>
      </w:r>
      <w:r>
        <w:rPr>
          <w:kern w:val="2"/>
        </w:rPr>
        <w:t xml:space="preserve"> br h 1988 e Talisman u Springflowers e Nijinsky äg Martina Persson, 2. </w:t>
      </w:r>
      <w:r>
        <w:rPr>
          <w:kern w:val="2"/>
          <w:lang w:val="en-GB"/>
        </w:rPr>
        <w:t>Vikings Hawkwing, 3. Sb*s Xexette, 4. Sun`s Amazite, 5. Foxy Lady, 6. Pressure Do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IRISH COFFÈ</w:t>
      </w:r>
      <w:r>
        <w:rPr>
          <w:kern w:val="2"/>
          <w:lang w:val="en-GB"/>
        </w:rPr>
        <w:t xml:space="preserve"> skm s 1993 e Pompeji u Irish Lady e Ditton Wood äg Ann-Jeanett Englund, 2. Copycat, 3. Dangerous Playmate, 4. My Beloved Tara, 5. Spellbound`s French Kiss, 6. Sb`s Runaw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ED ABRAT</w:t>
      </w:r>
      <w:r>
        <w:rPr>
          <w:kern w:val="2"/>
          <w:lang w:val="en-GB"/>
        </w:rPr>
        <w:t xml:space="preserve"> skm h 1992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Liastra e Hot Spark äg Anna Frimodig, 2. Best Memory, 3. Bloody Mary, 4. Scent of Roses, 5. It`s A Star, 6. The Cooles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ROUGH THE BARRICADES</w:t>
      </w:r>
      <w:r>
        <w:rPr>
          <w:kern w:val="2"/>
          <w:lang w:val="en-GB"/>
        </w:rPr>
        <w:t xml:space="preserve"> fx h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Dancing To Caressing Tones e General Assembly äg Therese Bernquist, 2. Point-blank, 3. Athina IV, 4. Artful Tessie, 5. Thunder`N`Lightning, 6. Blue Enchantre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reårslöpning C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OUTH BEACH</w:t>
      </w:r>
      <w:r>
        <w:rPr>
          <w:kern w:val="2"/>
          <w:lang w:val="en-GB"/>
        </w:rPr>
        <w:t xml:space="preserve"> mbr s 1992 e Miami Springs u Romany Daughter äg Lottie Hjalmarsson, 2. Top Secret, 3. TGSs Yrhättan, 4. Black Arrow II, 5. S. General Tonic,6. White Flower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F 12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E. GLAMOUR WINNER</w:t>
      </w:r>
      <w:r>
        <w:rPr>
          <w:kern w:val="2"/>
          <w:lang w:val="en-GB"/>
        </w:rPr>
        <w:t xml:space="preserve"> br s 1993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Glamour Bird e Brook äg Camilla Johansson, 2. Trash, 3. TGSs Last Star, 4. Famita, 5. Sun`s Plum Wind, 6. Firepl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Guldlöpning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LAY WITH ME</w:t>
      </w:r>
      <w:r>
        <w:rPr>
          <w:kern w:val="2"/>
          <w:lang w:val="en-GB"/>
        </w:rPr>
        <w:t xml:space="preserve"> br h 1990 e Secret Ally u Playground Twist e Gantlet Singer äg Eva Jangö, 2. Fair Lion, 3. The Cat Is Back, 4. Sun`s Gaston, 5. Friendly Persuasion, 6. Vikings Falc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ICON CHAPEL</w:t>
      </w:r>
      <w:r>
        <w:rPr>
          <w:kern w:val="2"/>
          <w:lang w:val="en-GB"/>
        </w:rPr>
        <w:t xml:space="preserve"> fx s 1993 e Certain Celerity u Montalia in Summer e Dark Jargoon äg Ulrica Persson, 2. Point of View, 3. Shalimar, 4. Stand by Me, 5. Stueball, 6. Chinzano Gab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Man O`War Memorial 14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E. FIVE SECONDS</w:t>
      </w:r>
      <w:r>
        <w:rPr>
          <w:kern w:val="2"/>
          <w:lang w:val="en-GB"/>
        </w:rPr>
        <w:t xml:space="preserve"> br h 1993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Garvmira e Algarve äg Camilla Johansson, 2. Terry, 3. Flying Sorcerer, 4. The One And Only, 5. S. Creator, 6. SB*s Xol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6. Sto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ALEJA QUEEN</w:t>
      </w:r>
      <w:r>
        <w:rPr>
          <w:kern w:val="2"/>
        </w:rPr>
        <w:t xml:space="preserve"> sv s 1989 e Challaghan u Queen Elettra e El Famoso äg Ann-Jeanett Englund, 2. </w:t>
      </w:r>
      <w:r>
        <w:rPr>
          <w:kern w:val="2"/>
          <w:lang w:val="en-GB"/>
        </w:rPr>
        <w:t>Tamari, 3. Half A Shadow,4. Shemozzle, 5. Innocent Love, 6. Kisses on the Wi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RTHERN LIGHTS</w:t>
      </w:r>
      <w:r>
        <w:rPr>
          <w:kern w:val="2"/>
          <w:lang w:val="en-GB"/>
        </w:rPr>
        <w:t xml:space="preserve"> (GB) fx s 1992 e Northern Tempest u Rozmeen e Relko äg Pernilla Nilsson, 2. Starry Eyes, 3. Apartment Zero, 4. Master of Puppets, 5. Sophisticat, 6. No Blue Sk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våårslöpning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`S DANCING QUEEN</w:t>
      </w:r>
      <w:r>
        <w:rPr>
          <w:kern w:val="2"/>
          <w:lang w:val="en-GB"/>
        </w:rPr>
        <w:t xml:space="preserve"> mbr s 1993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Theodoria e Sprider Star äg Gitte Jörgensen, 2. Nuit D`Orchidee, 3. Jack Action, 4. TGSs Golden Eagle, 5. SB*s Veronica, 6. Xayid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Bron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. MISS COOPER</w:t>
      </w:r>
      <w:r>
        <w:rPr>
          <w:kern w:val="2"/>
          <w:lang w:val="en-GB"/>
        </w:rPr>
        <w:t xml:space="preserve"> br s 1990 e Court Martell u Nicoczia e Hilton äg Susanna Nilsson, 2. Ordinary Love, 3. Katana, 4. Ceasars Palace, 5. Firestar, 6. Cruise My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våårslöpning 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HING-E-LING</w:t>
      </w:r>
      <w:r>
        <w:rPr>
          <w:kern w:val="2"/>
          <w:lang w:val="en-GB"/>
        </w:rPr>
        <w:t xml:space="preserve"> svbr s 1993 e Court Martell u Cheri Lady äg Ann-Jeanett Englund, 2. Spellbound`s Zebawe, 3. Power Source, 4. Sun`s Later On, 5. Deep Down, 6. Jul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EN OAKS NORTH STAR</w:t>
      </w:r>
      <w:r>
        <w:rPr>
          <w:kern w:val="2"/>
          <w:lang w:val="en-GB"/>
        </w:rPr>
        <w:t xml:space="preserve"> skm h 1992 e The Last Emperor u Theodoria e Spider Star äg Nathalie Kleberger, 2. TGSs Molnets Broder, 3. Toi`s Memory, 4. Sun`s Just Later, 5. Carthagena, 6. Annie Gabl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vå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GOOD WILL</w:t>
      </w:r>
      <w:r>
        <w:rPr>
          <w:kern w:val="2"/>
          <w:lang w:val="en-GB"/>
        </w:rPr>
        <w:t xml:space="preserve"> br h 1993 e Bottom Lane u Sun`s Sambonette e Jungle Marino äg Martina Persson, 2. The Outburst, 3. Make Your Mind Up, 4. The Real Thing, 5. Get Ready, 6. SB*s Cecil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COOL CITING</w:t>
      </w:r>
      <w:r>
        <w:rPr>
          <w:kern w:val="2"/>
          <w:lang w:val="en-GB"/>
        </w:rPr>
        <w:t xml:space="preserve"> br h 1989 e It`s Cool u Citing Scottie e Maelstrom Lake äg Martina Persson, 2. Katie`s Lion, 3. Toi`s Falling Star, 4. Sunset Streetwalker, 5. Army Royal, 6. Dariu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E CYBERSPACE</w:t>
      </w:r>
      <w:r>
        <w:rPr>
          <w:kern w:val="2"/>
          <w:lang w:val="en-GB"/>
        </w:rPr>
        <w:t xml:space="preserve"> br h 1993 e Take Them All u Emotional e Stechworth äg Charlotta Tunhov, 2. S. Nobel, 3. Royal`s Maiden Voyage, 4. Tender is the Night, 5. Black Lagoon, 6. Fraise Savage 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 xml:space="preserve">OKTOBER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Treårs Elitlöpning 20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br h 1992 e Forzando u Cabinet e Thatching äg Ulrika Ljunglöf, 2. TGSs Quickstep, 3. Black Russian, 4. Second Move, 5. S. Notator, 6. Get Whack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. SM för Stayer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FRIENDLY PERSUASION</w:t>
      </w:r>
      <w:r>
        <w:rPr>
          <w:kern w:val="2"/>
          <w:lang w:val="en-GB"/>
        </w:rPr>
        <w:t xml:space="preserve"> br h 1990 e Steve`s Friend u Abkassa äg Lottie Hjalmarsson, 2. Homogen, 3. Sun`s Gaston, 4. </w:t>
      </w:r>
      <w:r>
        <w:rPr>
          <w:kern w:val="2"/>
        </w:rPr>
        <w:t>Caleja Queen, 5. Angel of Death, 6. Fair Li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SM för Tvååringar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LAUDIA</w:t>
      </w:r>
      <w:r>
        <w:rPr>
          <w:kern w:val="2"/>
        </w:rPr>
        <w:t xml:space="preserve"> br s 1993 e Ciaran u Promise e Moderne äg Anna Frimodig, 2. </w:t>
      </w:r>
      <w:r>
        <w:rPr>
          <w:kern w:val="2"/>
          <w:lang w:val="en-GB"/>
        </w:rPr>
        <w:t>Sir Gawain, 3. Starry Illusion, 4. Silver Bullet, 5. Atlantis, 6. The One And Onl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SM för Sprinters 1200 m</w:t>
      </w:r>
      <w:r>
        <w:rPr>
          <w:kern w:val="2"/>
          <w:lang w:val="en-GB"/>
        </w:rPr>
        <w:t xml:space="preserve"> 1.</w:t>
      </w:r>
      <w:r>
        <w:rPr>
          <w:b/>
          <w:bCs/>
          <w:kern w:val="2"/>
          <w:lang w:val="en-GB"/>
        </w:rPr>
        <w:t xml:space="preserve"> AFRICAN NIGHT</w:t>
      </w:r>
      <w:r>
        <w:rPr>
          <w:kern w:val="2"/>
          <w:lang w:val="en-GB"/>
        </w:rPr>
        <w:t xml:space="preserve"> sv h 1991 e Challagahn u Dancing to Caressing Tones e General Assembly äg Therese Bernquist, 2. The Last Yankee, 3. Sun`s Abosultely Gorgeous, 4. Sticky Sweet, 5. Hawkmoon, 6. Secret Wish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SM för Treåringar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BLOODY MARY</w:t>
      </w:r>
      <w:r>
        <w:rPr>
          <w:kern w:val="2"/>
          <w:lang w:val="en-GB"/>
        </w:rPr>
        <w:t xml:space="preserve"> br s 1992 e Fair Pride u Stormwind e Atlantis äg Susanna Riihimäki, 2. Dark Silver, 3. Summit Meeting, 4. Sun`s Ask Me Nicely, 5. Top Secret, 6. The Cooles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Sach Memorial 2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(USA) fx h 1985 e Yallah Native u Golden Paradise e Noholme II äg Charlotta Tunhov, 2. Tamari, 3. Nagaina, 4. Love Over Gold, 5. Katana, 6. Ordinary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7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. NOBEL</w:t>
      </w:r>
      <w:r>
        <w:rPr>
          <w:kern w:val="2"/>
          <w:lang w:val="en-GB"/>
        </w:rPr>
        <w:t xml:space="preserve"> br h 1993 e Black Fire u Hit the Popinjay e Rebel Alliance äg Susanna Nilsson, 2. X-Rated, 3. Sun`s Any Hero, 4. Doc Beaumont, 5. Dangerous Playmate, 6. </w:t>
      </w:r>
      <w:r>
        <w:rPr>
          <w:kern w:val="2"/>
        </w:rPr>
        <w:t xml:space="preserve">Cool Melod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reårslöpning C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JUST LATER</w:t>
      </w:r>
      <w:r>
        <w:rPr>
          <w:kern w:val="2"/>
          <w:lang w:val="en-GB"/>
        </w:rPr>
        <w:t xml:space="preserve"> sv h 1992 e See You Later u Sun`s Just Attractive e North Galax äg Martina Persson, 2. TGSs Molnets Broder, 3. Carthena, 4. Camero, 5. Sun`s Dark Mystery, 6. Sun`s It`s A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 xml:space="preserve">Lady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Silver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VIKINGS HAWKWING</w:t>
      </w:r>
      <w:r>
        <w:rPr>
          <w:kern w:val="2"/>
          <w:lang w:val="en-GB"/>
        </w:rPr>
        <w:t xml:space="preserve"> skm h 1991 e Midnight Apollo u Sun`s Good Example e Sun`s Hurry Up äg Anna-Karin Larsson, 2. Innocent Love, 3. Whirling Dance, 4. Irwina, 5. Illusion XXXX, 6. Ye-Si-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XTREME TURBULENCE</w:t>
      </w:r>
      <w:r>
        <w:rPr>
          <w:kern w:val="2"/>
          <w:lang w:val="en-GB"/>
        </w:rPr>
        <w:t xml:space="preserve"> (USA) fx h 1993 e Mr Prospector u Jameela e Rambunctious äg Sophie Bergström, 2. What A Day, 3. Royal`s Dancing Queen, 4. Total Recall, 5. Sun`s Good Will, 6. Toi`s Windbreake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RTHERN LIGHTS</w:t>
      </w:r>
      <w:r>
        <w:rPr>
          <w:kern w:val="2"/>
          <w:lang w:val="en-GB"/>
        </w:rPr>
        <w:t xml:space="preserve"> (GB) fx s 1992 e Northern Tempest u Rozmeen e Relko äg Pernilla Nilsson, 2. Scent of Roses, 3. Best Memory, 4. Ronin, 5. TGSs Yrhättan, 6. Stone Fre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Två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GOOD SHEPERD</w:t>
      </w:r>
      <w:r>
        <w:rPr>
          <w:kern w:val="2"/>
          <w:lang w:val="en-GB"/>
        </w:rPr>
        <w:t xml:space="preserve"> (GB) br h 1993 e Local Suitor u Exotic Sorce e The Minstrel äg Lo Hillarp-Sjöström, 2. Blue Enchantress, 3. Heartland, 4. TGSs Last Star, 5. The April Wind, 6. Spellbound`s French Kis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Järn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LARK ABLE</w:t>
      </w:r>
      <w:r>
        <w:rPr>
          <w:kern w:val="2"/>
          <w:lang w:val="en-GB"/>
        </w:rPr>
        <w:t xml:space="preserve"> fx h 1991 e Court Martell u Amelia Gable e Northern Dancer äg Ann-Jeanett Englund, 2. Pressure Down, 3. Causing A Commotion, 4. Toi`s Falling Star, 5. Sun`s Ah`Mamour, 6. </w:t>
      </w:r>
      <w:r>
        <w:rPr>
          <w:kern w:val="2"/>
        </w:rPr>
        <w:t xml:space="preserve">Charlotte Bront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Mowrinalöpningen 1400 m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br s 1993 e Flying Trove u Foolish Pearl e Maudin äg Malin Thyni, 2. Taste for Blood, 3. Sweet Nothin`s, 4. Loulou, 5. First Time, 6. Shalima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Hjalmar Strömer Cu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(GB) fx h 1993 e Sassafras u First Queen e Faraway Times äg Mette Jörgensen, 2. Tammy`s Muscat, 3. Through the Barricades, 4. Flying Sorcerer, 5. SB*s Night Demon, 6. E. Space Lov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Tvåårslöpning E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IT`S A SHAME</w:t>
      </w:r>
      <w:r>
        <w:rPr>
          <w:kern w:val="2"/>
          <w:lang w:val="en-GB"/>
        </w:rPr>
        <w:t xml:space="preserve"> fx s 1993 e It`s Cool u Cherian Star e Little Meadow Moon äg Camilla Johansson, 2. Sun`s Late Flower, 3. Top Secret, 4. Fraise Savage S, 5. Zeta, 6. S. Afterbur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TFUL TESSIE</w:t>
      </w:r>
      <w:r>
        <w:rPr>
          <w:kern w:val="2"/>
          <w:lang w:val="en-GB"/>
        </w:rPr>
        <w:t xml:space="preserve"> mbr s 1993 e Terrang u Artificiallessness e Ray Doule äg Linda Petäjävaara, 2. Sun`s Pointbreak, 3. E. Glamour Winner, 4. My Beloved Tara, 5. Royal`s Maiden Voyage, 6. </w:t>
      </w:r>
      <w:r>
        <w:rPr>
          <w:kern w:val="2"/>
        </w:rPr>
        <w:t>Thunder`N`Lightn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Bronslöpning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PARADISE GIRL</w:t>
      </w:r>
      <w:r>
        <w:rPr>
          <w:kern w:val="2"/>
          <w:lang w:val="en-GB"/>
        </w:rPr>
        <w:t xml:space="preserve"> sv s 1991 e Black Magic u Bad Girl e Tumble Wind äg Camilla Jönsson, 2. Oh So Sharp, 3. Total Eclipse of the Heart, 4. Evergreen, 5. Katie`s Lion, 6. Sun`s It`s Bett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TAMOUNT</w:t>
      </w:r>
      <w:r>
        <w:rPr>
          <w:kern w:val="2"/>
          <w:lang w:val="en-GB"/>
        </w:rPr>
        <w:t xml:space="preserve"> br h 1993 e TomCat u Khazinyah e Shernazar äg Susanna Thyni, 2. Sun`s Question Star, 3. Touch The Screen, 4. Fireplace, 5. TGSs Golden Eagle, 6. Gunhappy Hoolig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0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ARRY EYES</w:t>
      </w:r>
      <w:r>
        <w:rPr>
          <w:kern w:val="2"/>
          <w:lang w:val="en-GB"/>
        </w:rPr>
        <w:t xml:space="preserve"> fx s 1992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Nona e Lucastown äg Susanna Riihimäki, 2. Apartment Zero, 3. Winter`s Tale, 4. I Remember You, 5. It`s A Star, 6. A Merman I Should Turn To B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löpning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IGHTEYE</w:t>
      </w:r>
      <w:r>
        <w:rPr>
          <w:kern w:val="2"/>
          <w:lang w:val="en-GB"/>
        </w:rPr>
        <w:t xml:space="preserve"> sv h 1993 e North Star In The Night u Gretna Green e Terrang äg Ulrica Persson, 2. The Real Thing, 3. SB*s Perfect Love, 4. Solo Star, 5. Make your Mind Up, 6. </w:t>
      </w:r>
      <w:r>
        <w:rPr>
          <w:kern w:val="2"/>
        </w:rPr>
        <w:t>Second Marian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2. Treårs Uppsamlingslöpning 12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BANANA SPLIT</w:t>
      </w:r>
      <w:r>
        <w:rPr>
          <w:kern w:val="2"/>
        </w:rPr>
        <w:t xml:space="preserve"> br h 1992 e Ciaran u Sugar Plum e Plum Bold äg Eva Jangö, 2. </w:t>
      </w:r>
      <w:r>
        <w:rPr>
          <w:kern w:val="2"/>
          <w:lang w:val="en-GB"/>
        </w:rPr>
        <w:t>SB*s Perfect Isolation, 3. Annie Gable, 4. Still Loving You, 5. Femme Fatale, 6. Dangerous Purpos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Uppsamlingslöpning 1200 m</w:t>
      </w:r>
      <w:r>
        <w:rPr>
          <w:kern w:val="2"/>
          <w:lang w:val="en-GB"/>
        </w:rPr>
        <w:t xml:space="preserve">1. </w:t>
      </w:r>
      <w:r>
        <w:rPr>
          <w:b/>
          <w:bCs/>
          <w:kern w:val="2"/>
          <w:lang w:val="en-GB"/>
        </w:rPr>
        <w:t>MRS THORNFIELD</w:t>
      </w:r>
      <w:r>
        <w:rPr>
          <w:kern w:val="2"/>
          <w:lang w:val="en-GB"/>
        </w:rPr>
        <w:t xml:space="preserve"> fx s 1989 e Secret Ally u Jane Eyre e Terrang äg Malin Thyni, 2. Wreck on the Highway, 3. I`m in the Army Now, 4. SB*s Arwen-Woodstar, 5. Bout the Cirous and the Wishing Well, 6. </w:t>
      </w:r>
      <w:r>
        <w:rPr>
          <w:kern w:val="2"/>
        </w:rPr>
        <w:t>Gilted Edg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OYAL`S CERTAIN LADY</w:t>
      </w:r>
      <w:r>
        <w:rPr>
          <w:kern w:val="2"/>
          <w:lang w:val="en-GB"/>
        </w:rPr>
        <w:t xml:space="preserve"> fx s 1993 e Certain Celerity u Witch Lady e Nurejev äg Gitte Jörgensen, 2. Titanic, 3. It`s Wonderful, 4. She Fades Away, 5. Get Ready, 6. Tequila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>NOVEMBER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SFKs Jubileumslö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Flight Dream, 3. The Last Yankee, 4. Sun`s Absolutely Gorgeous, 5. Sticky Sweet, 6. </w:t>
      </w:r>
      <w:r>
        <w:rPr>
          <w:kern w:val="2"/>
        </w:rPr>
        <w:t>Hawkmo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SMFGs Lilla Pris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HOMOGEN</w:t>
      </w:r>
      <w:r>
        <w:rPr>
          <w:kern w:val="2"/>
        </w:rPr>
        <w:t xml:space="preserve"> br h 1991 e Homosassa u Clarissa e Slam Dunk äg Linda Petäjävaara, 2. </w:t>
      </w:r>
      <w:r>
        <w:rPr>
          <w:kern w:val="2"/>
          <w:lang w:val="en-GB"/>
        </w:rPr>
        <w:t>Friendly Persuasion, 3. Innocent Love, 4. Vikings Falcon, 5. Half A Shadow, 6. Love Over Go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3. Svenskt S:t Leger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. NOTATOR</w:t>
      </w:r>
      <w:r>
        <w:rPr>
          <w:kern w:val="2"/>
        </w:rPr>
        <w:t xml:space="preserve"> br h 1992 e Terrang u Nicoczia e Hilton äg Susanna Nilsson, 2. </w:t>
      </w:r>
      <w:r>
        <w:rPr>
          <w:kern w:val="2"/>
          <w:lang w:val="en-GB"/>
        </w:rPr>
        <w:t>Black Russian, 3. TGSs Quickstep, 4. Summit Meeting, 5. Radical Change, 6. Get Whacke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4. Svenskt Kriterium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LAUDIA</w:t>
      </w:r>
      <w:r>
        <w:rPr>
          <w:kern w:val="2"/>
        </w:rPr>
        <w:t xml:space="preserve"> br s 1993 e Ciaran u Promise e Moderne äg Anna Frimodig, 2. Sir Gawain, 3. Silver Bullet, 4. Starry Illusion, 5. Tammy`s Muscat, 6. Atlanti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5. Treårslöpning C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ON THE REBOUND</w:t>
      </w:r>
      <w:r>
        <w:rPr>
          <w:kern w:val="2"/>
        </w:rPr>
        <w:t xml:space="preserve"> ljfx h 1992 e Åskmolnet u Dalby Toothpick e Dalby Jaguar äg Linda Petäjävaara, 2. </w:t>
      </w:r>
      <w:r>
        <w:rPr>
          <w:kern w:val="2"/>
          <w:lang w:val="en-GB"/>
        </w:rPr>
        <w:t>Light My Way, 3. Toi`s Memory, 4. Stone Free, 5. E. On My Mind, 6. Still Loving Yo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SPACE LOVER</w:t>
      </w:r>
      <w:r>
        <w:rPr>
          <w:kern w:val="2"/>
          <w:lang w:val="en-GB"/>
        </w:rPr>
        <w:t xml:space="preserve"> skm h 1993 e Sun`s Cool Conny u Sun`s Future e Mogulen äg Camilla Johansson, 2. Ariel, 3. Artful Tessie, 4. Top Secret, 5. Royal`s Dancing Queen, 6. S. Creator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Silverlöpning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AMURAI</w:t>
      </w:r>
      <w:r>
        <w:rPr>
          <w:kern w:val="2"/>
        </w:rPr>
        <w:t xml:space="preserve"> skm h 1990 e Dark Jargoon u Mitsouko e Grey Mahrhu äg Therese Bernquist, 2. </w:t>
      </w:r>
      <w:r>
        <w:rPr>
          <w:kern w:val="2"/>
          <w:lang w:val="en-GB"/>
        </w:rPr>
        <w:t>Nagaina, 3. Sun`s Cool CIting, 4. Song of Joy, 5. Ye-Si-Ca, 6. Toi`s Falling Sta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Tvåårslöpning A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*s NIGHT DEMON</w:t>
      </w:r>
      <w:r>
        <w:rPr>
          <w:kern w:val="2"/>
          <w:lang w:val="en-GB"/>
        </w:rPr>
        <w:t xml:space="preserve"> br h 1993 e Sb*s Tafecto u White Nights e Kristof Bey äg Nathalie Kleberger, 2. TGSs Last Star, 3. Stueball, 4. Cool Melody, 5. Thunder`N`Lightning, 6. The Cyberspa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re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CAMARO</w:t>
      </w:r>
      <w:r>
        <w:rPr>
          <w:kern w:val="2"/>
          <w:lang w:val="en-GB"/>
        </w:rPr>
        <w:t xml:space="preserve"> mbr h 1992 e Court Martial u Sierre e Pablo äg Ann-Jeanett Englund, 2. From Another WOrld, 3. White Flowers, 4. Under the Boardwalk, 5. FIelds of Gold, 6. Starw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Gasqs Awar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ON MADENESS</w:t>
      </w:r>
      <w:r>
        <w:rPr>
          <w:kern w:val="2"/>
          <w:lang w:val="en-GB"/>
        </w:rPr>
        <w:t xml:space="preserve"> (GB) mbr s 1991 e Nureyev u Dona Ysidra e Le Fabuleux äg Sophie Bergström, 2. Sun`s Gaston, 3. Illusion XXXX, 4. Katana, 5. Far Lion, 6. The April Jok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C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GOOD WILL</w:t>
      </w:r>
      <w:r>
        <w:rPr>
          <w:kern w:val="2"/>
          <w:lang w:val="en-GB"/>
        </w:rPr>
        <w:t xml:space="preserve"> br h 1993 e Bottom Lane u Sun`s Sambonette äg Martina Persson, 2. Eskimo Blue Day, 3. Total Recall, 4. Fraise Savage S, 5. Nothing Compares to You, 6. </w:t>
      </w:r>
      <w:r>
        <w:rPr>
          <w:kern w:val="2"/>
        </w:rPr>
        <w:t xml:space="preserve">Love Song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2. Kriteriet Consolation 18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BETTER OF DEAD</w:t>
      </w:r>
      <w:r>
        <w:rPr>
          <w:kern w:val="2"/>
          <w:lang w:val="en-GB"/>
        </w:rPr>
        <w:t xml:space="preserve"> fx s 1993 e Sun`s Cool Conny u Chilton e Hilton äg Camilla Johansson, 2. Shalimar, 3. First Time, 4. Unforgettable Memory, 5. The One And Only, 6. Dangerous Playma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reårslöpning A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OP SECRET</w:t>
      </w:r>
      <w:r>
        <w:rPr>
          <w:kern w:val="2"/>
          <w:lang w:val="en-GB"/>
        </w:rPr>
        <w:t xml:space="preserve"> br s 1992 e Secret Ally u Sun`s Suldan e Soldier Blue äg Nina Ylen, 2. Apartment Zero, 3. It`s A Star, 4. Winter`s Tale, 5. Ten Oaks North Star, 6. Sophistica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Tvåårslöpning D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`s ONE FINE DAY</w:t>
      </w:r>
      <w:r>
        <w:rPr>
          <w:kern w:val="2"/>
          <w:lang w:val="en-GB"/>
        </w:rPr>
        <w:t xml:space="preserve"> fx h 1993 e Zinsky u Ain`t That A Shame e Royal COnductor äg Malin Thyni, 2. My Beloved Tara, 3. The Real Thing, 4. Sun`s It`s A Fool, 5. Outshined, 6. Toi`s Windbreak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5. Bron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RLING DANCE</w:t>
      </w:r>
      <w:r>
        <w:rPr>
          <w:kern w:val="2"/>
          <w:lang w:val="en-GB"/>
        </w:rPr>
        <w:t xml:space="preserve"> fx s 1990 e Remember Me u Dark Dance e Bold Irish äg Ulrica Persson, 2. Wreck on the Highway, 4. The Cat is Back, 5. Irwina, 6. Mrs Thornfield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S:t Leger Consolation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TARRY EYES</w:t>
      </w:r>
      <w:r>
        <w:rPr>
          <w:kern w:val="2"/>
          <w:lang w:val="en-GB"/>
        </w:rPr>
        <w:t xml:space="preserve"> fx s 1992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Nona e Lucastown äg Susanna Riihimäki, 2. Bloody Mary, 3. TGSs Molnets Broder, 4. Second Chance, 5. Ronin, 6. Thunder Poisn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ingarnas Stayerprov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br s 1993 e Flying Trove u Foolish Pearl e Maudin äg Malin Thyni, 2. Noble Lord, 3. X-rated, 4. Taste for Blood, 5. Sweet Nothin`s, 6. Stand by M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Järnlöpnin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WHITE NIGHTS</w:t>
      </w:r>
      <w:r>
        <w:rPr>
          <w:kern w:val="2"/>
          <w:lang w:val="en-GB"/>
        </w:rPr>
        <w:t xml:space="preserve"> s 1989 e Kristof Bey u Jam Session e Terrang äg Nathalie Kleberger, 2. Cruise my Love, 3. Pride Rocket, 4. Alleycat, 5. Evergreen, 6. Let ME Ou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F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NARCH</w:t>
      </w:r>
      <w:r>
        <w:rPr>
          <w:kern w:val="2"/>
          <w:lang w:val="en-GB"/>
        </w:rPr>
        <w:t xml:space="preserve"> sv h 1993 e Music Streak u Miss Mirabelle e Miracle äg Nina Ylen, 2. Nuit D`Orchidee, 3. Royal`s Cruising`s Fine, 4. The Ivy League, 5. </w:t>
      </w:r>
      <w:r>
        <w:rPr>
          <w:kern w:val="2"/>
        </w:rPr>
        <w:t xml:space="preserve">Sundance, 6. The Outburs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Uppsamlingslöpning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DARIUS</w:t>
      </w:r>
      <w:r>
        <w:rPr>
          <w:kern w:val="2"/>
        </w:rPr>
        <w:t xml:space="preserve"> fx h 1991 e Bal Du Seigneur u Wise Speculation e Mr Prospector äg Camilla Jönsson, 2. Army Games, 3. </w:t>
      </w:r>
      <w:r>
        <w:rPr>
          <w:kern w:val="2"/>
          <w:lang w:val="en-GB"/>
        </w:rPr>
        <w:t>Bout the CIrous and the Wishing Well, 4. Silver Spice, 5. S. Terminator, 6. Kisses on the Wi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1. Tvåårslöpning 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`s ZABEWA</w:t>
      </w:r>
      <w:r>
        <w:rPr>
          <w:kern w:val="2"/>
          <w:lang w:val="en-GB"/>
        </w:rPr>
        <w:t xml:space="preserve"> fx s 1993 e Zinsky u Grace Eve e Gunpacker äg Malin Thyni, 2. Royal`s Dark Rose, 3. Hot Pie, 4. S. Far and Away, 5. Basic, 6. Line Ag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Treårs Uppsamlingslöpning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CHTUNG</w:t>
      </w:r>
      <w:r>
        <w:rPr>
          <w:kern w:val="2"/>
          <w:lang w:val="en-GB"/>
        </w:rPr>
        <w:t xml:space="preserve"> (GB) br s 1992 e Flying Continental u Bayoka e Consultants Bid äg Malin Thyni, 2. Wurring, 3. S. General Tonic, 4. Enya, 5. Dangerous Purpose, 6. You Can`t Catch the Heav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Tvåårslöpning H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LATER ON</w:t>
      </w:r>
      <w:r>
        <w:rPr>
          <w:kern w:val="2"/>
          <w:lang w:val="en-GB"/>
        </w:rPr>
        <w:t xml:space="preserve"> mbr s 1993 e See You Later u Springflowers e Nijinsky äg Sophie Bergström, 2. Last Page, 3. Sun`s Plum Wind, 4. She Fades Away, 5. Get Ready, 6. </w:t>
      </w:r>
      <w:r>
        <w:rPr>
          <w:kern w:val="2"/>
        </w:rPr>
        <w:t>SB*s What An April Morn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 Uppsamlingslö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HAPPY END</w:t>
      </w:r>
      <w:r>
        <w:rPr>
          <w:kern w:val="2"/>
          <w:lang w:val="en-GB"/>
        </w:rPr>
        <w:t xml:space="preserve"> br s 1993 e You Can`t Catch Me u Destiny e Diligo äg Camilla Johansson, 2. SB*s Cecilia, 3. Sun`s Fast Melody, 4. Tequila, 5. Sun`s It`s Right, 6. Pen Sharpener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5. Tvåårslöpning E 1400 m</w:t>
      </w:r>
      <w:r>
        <w:rPr>
          <w:kern w:val="2"/>
          <w:lang w:val="en-GB"/>
        </w:rPr>
        <w:t xml:space="preserve"> 1</w:t>
      </w:r>
      <w:r>
        <w:rPr>
          <w:b/>
          <w:bCs/>
          <w:kern w:val="2"/>
          <w:lang w:val="en-GB"/>
        </w:rPr>
        <w:t>. SB*s PERFECT LOVE</w:t>
      </w:r>
      <w:r>
        <w:rPr>
          <w:kern w:val="2"/>
          <w:lang w:val="en-GB"/>
        </w:rPr>
        <w:t xml:space="preserve"> fx s 1993 e True Love Is Magic u Miss Perfect e Modern Pleasure äg Nathalie Kleberger, 2. TGSs Golden Eagle, 3. S. AFterburn, 4. SB`s French Kiss, 5. Titanic, 6. Solo Star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>DECEMBER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. Bronsfinal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VERGREEN</w:t>
      </w:r>
      <w:r>
        <w:rPr>
          <w:kern w:val="2"/>
          <w:lang w:val="en-GB"/>
        </w:rPr>
        <w:t xml:space="preserve"> fx h 1991 e Sunskin u Never Eleven e Steve`s Friend äg Marie Wennerhag, 2. Alleycat, 3. Paradise Girl, 4. TGSs Army Guy, 5. Pressure Down, 6. Oh So Sharp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. Treåringarnas Julpokal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FLIGHT DREAM</w:t>
      </w:r>
      <w:r>
        <w:rPr>
          <w:kern w:val="2"/>
        </w:rPr>
        <w:t xml:space="preserve"> (IRE) br h 1992 e Forzando u Cabinet e Thatching äg Ulrika Ljunglöf, 2. </w:t>
      </w:r>
      <w:r>
        <w:rPr>
          <w:kern w:val="2"/>
          <w:lang w:val="en-GB"/>
        </w:rPr>
        <w:t>Black RUssian, 3. Radical Change, 4. Northern Lights, 5. Golden Vanity, 6. Starry Eyes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3. Silverfinal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ECRET WISH</w:t>
      </w:r>
      <w:r>
        <w:rPr>
          <w:kern w:val="2"/>
          <w:lang w:val="en-GB"/>
        </w:rPr>
        <w:t xml:space="preserve"> fx h 1990 e Some Secret u AshestoAshes e Radetzky äg Susanna Thyni, 2. One More Night, 3. River Grey, 4. The Cat Is Back, 5. Irwina, 6. Mrs Thornfiel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4. Vinterfavoriternas Pris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br s 1992 e Flying Trove u Foolish Pearl e Maudin äg Malin Thyni , 2. Noble Lord, 3. X-rated, 4. STarry Illusion, 5. Unforgettable Memory, 6. Judgement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5. Christmas Race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B*s XOLO</w:t>
      </w:r>
      <w:r>
        <w:rPr>
          <w:kern w:val="2"/>
          <w:lang w:val="en-GB"/>
        </w:rPr>
        <w:t xml:space="preserve"> skm h 1993 e Xenon u Gilted Edge e Secret Ally äg Nina Ylen, 2. Atlantis, 3. Stand By ME, 4. E. Glamour Winner, 5. Royal`s Dancing Queen, 6. SB*s Night Demo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6. Guldfinalen 16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ATTENTION</w:t>
      </w:r>
      <w:r>
        <w:rPr>
          <w:kern w:val="2"/>
          <w:lang w:val="en-GB"/>
        </w:rPr>
        <w:t xml:space="preserve"> fx h 1990 e Wincheester u Sun`s Fair Lady e Jungle Marino äg Linda Petäjävaara, 2. </w:t>
      </w:r>
      <w:r>
        <w:rPr>
          <w:kern w:val="2"/>
        </w:rPr>
        <w:t>Nagaina, 3. White Nights, 4. Army MEmory, 5. Katana, 6. Cruise My Lov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7. Breeders Trophy`s för Tvååringar 14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SILVER BULLET</w:t>
      </w:r>
      <w:r>
        <w:rPr>
          <w:kern w:val="2"/>
          <w:lang w:val="en-GB"/>
        </w:rPr>
        <w:t xml:space="preserve"> skm h 1993 e Jack Daniel u Jackie Harris e Trainers Seat äg Susanna Riihimäki, 2. Claudia, 3. sir Gawain, 4. E. Space Lover, 5. E. Better of Dead, 6. Arie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8. Breeders Trophy`s för Treåringar 1400 m</w:t>
      </w:r>
      <w:r>
        <w:rPr>
          <w:kern w:val="2"/>
          <w:lang w:val="en-GB"/>
        </w:rPr>
        <w:t xml:space="preserve"> 1</w:t>
      </w:r>
      <w:r>
        <w:rPr>
          <w:b/>
          <w:bCs/>
          <w:kern w:val="2"/>
          <w:lang w:val="en-GB"/>
        </w:rPr>
        <w:t>. TGSs QUICKSTEP</w:t>
      </w:r>
      <w:r>
        <w:rPr>
          <w:kern w:val="2"/>
          <w:lang w:val="en-GB"/>
        </w:rPr>
        <w:t xml:space="preserve"> sv s 1992 e Åskmolnet u GH Toi`s Melissa e Toledano äg Mette Jörgensen, 2. Summit Meeting, 3. S. Notator, 4. Get Whacked, 5. Sun`s Ask Me Nicely, 6. Viking`s Fox Fa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9. Tvåårslöpning D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MONARCH</w:t>
      </w:r>
      <w:r>
        <w:rPr>
          <w:kern w:val="2"/>
          <w:lang w:val="en-GB"/>
        </w:rPr>
        <w:t xml:space="preserve"> sv h 1993 e Music Streak u Miss Mirabelle e Miracle äg Nina Ylen, 2. The Cyberspace, 3. Sun`s Later On, 4. Bella Donna, 5. Titanic, 6. Deep Dow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0. Treårslöpning A 1600 m1</w:t>
      </w:r>
      <w:r>
        <w:rPr>
          <w:kern w:val="2"/>
          <w:lang w:val="en-GB"/>
        </w:rPr>
        <w:t xml:space="preserve">. </w:t>
      </w:r>
      <w:r>
        <w:rPr>
          <w:b/>
          <w:bCs/>
          <w:kern w:val="2"/>
          <w:lang w:val="en-GB"/>
        </w:rPr>
        <w:t>TEN OAKS NORTH STAR</w:t>
      </w:r>
      <w:r>
        <w:rPr>
          <w:kern w:val="2"/>
          <w:lang w:val="en-GB"/>
        </w:rPr>
        <w:t xml:space="preserve"> skm h 1992 e The Last Emperor u Theodoria e Spider Star äg Nathalie Kleberger, 2. Camaro, 3. Lord of the Lagoon, 4. Second Move, 5. Sophisticat, 6. Thunder Poison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1. Tvåårslöpning B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WEET NOTHIN`S</w:t>
      </w:r>
      <w:r>
        <w:rPr>
          <w:kern w:val="2"/>
          <w:lang w:val="en-GB"/>
        </w:rPr>
        <w:t xml:space="preserve"> (IRE) fx s 1993 e Theatrical u Ministrel`s Lassie e The Ministrel äg Malin Thyni, 2. Heartland, 3. Good Sheperd, 4. SB`s French Kiss, 5. Royal`s Dark Rose, 6. </w:t>
      </w:r>
      <w:r>
        <w:rPr>
          <w:kern w:val="2"/>
        </w:rPr>
        <w:t>What A Da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2. Breeders Trophy`s för Fyraåringar och Äldre 2400 m</w:t>
      </w:r>
      <w:r>
        <w:rPr>
          <w:kern w:val="2"/>
        </w:rPr>
        <w:t xml:space="preserve"> 1. </w:t>
      </w: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sv h 1991 e Challagahn u Dancing to Caressing Tones e General Assembly äg Therese Bernquist, 2. The Last Yankee, 3. Sticky Sweet, 4. Hawkmoon, 5. Sun`s Gaston, 6. Viking`s Hawkwi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3. Tvåårslöpning A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THROUGH THE BARRICADES</w:t>
      </w:r>
      <w:r>
        <w:rPr>
          <w:kern w:val="2"/>
          <w:lang w:val="en-GB"/>
        </w:rPr>
        <w:t xml:space="preserve"> fx h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Belle of the Ball e Some Hand äg Therese Bernquist, 2. Dancin` On Glass, 3. E. It`s A Shame, 4. Fire `N` Ice, 5. The One And Only, 6. Total Reca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4. Järnfinalen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E. DAYDREAM</w:t>
      </w:r>
      <w:r>
        <w:rPr>
          <w:kern w:val="2"/>
          <w:lang w:val="en-GB"/>
        </w:rPr>
        <w:t xml:space="preserve"> sv s 1991 e You Can`t Catch Me u Destiny e Diligo äg Camilla Johansson, 2. Ben-Njamin, 3. Sun`s Ah`Mamour, 4. Army Games, 5. Blue Sky Mine, 6. </w:t>
      </w:r>
      <w:r>
        <w:rPr>
          <w:kern w:val="2"/>
        </w:rPr>
        <w:t>Cead Mile Fail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15. Tvåårslöpning C 16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COURT MARTIAL</w:t>
      </w:r>
      <w:r>
        <w:rPr>
          <w:kern w:val="2"/>
        </w:rPr>
        <w:t xml:space="preserve"> fx h 1993 e Court Martell u Fought Vanessa äg Ann-Jeanett Englund, 2. Banshee, 3. </w:t>
      </w:r>
      <w:r>
        <w:rPr>
          <w:kern w:val="2"/>
          <w:lang w:val="en-GB"/>
        </w:rPr>
        <w:t>Love Songs, 4. Doc Beaumont, 5. Power Source, 6. Nuit D`Orchide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6. Vattudal Cup 2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ABSOLUTELY GORGEOUS</w:t>
      </w:r>
      <w:r>
        <w:rPr>
          <w:kern w:val="2"/>
          <w:lang w:val="en-GB"/>
        </w:rPr>
        <w:t xml:space="preserve"> fx s 1991 e Sun`s Cool Conny u Wonderful Bird e Don Roberto äg Sophie Bergström, 2. Homogen, 3. Freindly Persuasion, 4. Illusion XXXX, 5. Angel of Death, 6. Give Me Hop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7. Tvåårslöpning G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. FAR AND AWAY</w:t>
      </w:r>
      <w:r>
        <w:rPr>
          <w:kern w:val="2"/>
          <w:lang w:val="en-GB"/>
        </w:rPr>
        <w:t xml:space="preserve"> mbr s 1993 e S. Shaspore u Atlantica Occean e Diligo äg Susanna Nilsson, 2. Sun Dance, 3. Lina Age, 4. Second Maraiana, 5. Tooth FAiry, 6. Tequila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8. Treårslöpning B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ARISTOCAT</w:t>
      </w:r>
      <w:r>
        <w:rPr>
          <w:kern w:val="2"/>
          <w:lang w:val="en-GB"/>
        </w:rPr>
        <w:t xml:space="preserve"> mfx h 1992 e some Secret u AshestoAshes e Radetzky äg Susanna Thyni, 2. The Coolest, 3. Best Memory, 4.Master of Puppets, 5. White Flowers, 6. Achtung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19. Tvåårslöpning E 1200 m</w:t>
      </w:r>
      <w:r>
        <w:rPr>
          <w:kern w:val="2"/>
          <w:lang w:val="en-GB"/>
        </w:rPr>
        <w:t xml:space="preserve"> 1</w:t>
      </w:r>
      <w:r>
        <w:rPr>
          <w:b/>
          <w:bCs/>
          <w:kern w:val="2"/>
          <w:lang w:val="en-GB"/>
        </w:rPr>
        <w:t>. CHING-E-LING</w:t>
      </w:r>
      <w:r>
        <w:rPr>
          <w:kern w:val="2"/>
          <w:lang w:val="en-GB"/>
        </w:rPr>
        <w:t xml:space="preserve"> svbr s 1993 e Court Martell u Cheri Lady äg Ann-Jeanett Englund, 2. Casey`s Skyline, 3. The Ivy League, 4. Make Your Mind Up, 5. Sun`s Question Star, 6. </w:t>
      </w:r>
      <w:r>
        <w:rPr>
          <w:kern w:val="2"/>
        </w:rPr>
        <w:t xml:space="preserve">Famita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0. Treårslöpning C 20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PRINCE Q</w:t>
      </w:r>
      <w:r>
        <w:rPr>
          <w:kern w:val="2"/>
        </w:rPr>
        <w:t xml:space="preserve"> fx h 1992 e Court Martell u Queen Elettra e El Famoso äg Ann-Jeanett Englund ,2. </w:t>
      </w:r>
      <w:r>
        <w:rPr>
          <w:kern w:val="2"/>
          <w:lang w:val="en-GB"/>
        </w:rPr>
        <w:t xml:space="preserve">Sun`s It`s A Lady, 3. Wildcat, 4. I Remember You, 5. </w:t>
      </w:r>
      <w:r>
        <w:rPr>
          <w:kern w:val="2"/>
        </w:rPr>
        <w:t>Femme Fatale, 6. Carthagen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21. Tvåårslöpning F 1400 m</w:t>
      </w:r>
      <w:r>
        <w:rPr>
          <w:kern w:val="2"/>
        </w:rPr>
        <w:t xml:space="preserve"> 1. </w:t>
      </w:r>
      <w:r>
        <w:rPr>
          <w:b/>
          <w:bCs/>
          <w:kern w:val="2"/>
        </w:rPr>
        <w:t>SENORA ROACH</w:t>
      </w:r>
      <w:r>
        <w:rPr>
          <w:kern w:val="2"/>
        </w:rPr>
        <w:t xml:space="preserve"> sv s 1993 e Salomon u GH Senorita e Toledano äg Anne-Li Mell, 2. </w:t>
      </w:r>
      <w:r>
        <w:rPr>
          <w:kern w:val="2"/>
          <w:lang w:val="en-GB"/>
        </w:rPr>
        <w:t>Gunhappy Hooligan, 3. Chinzano Gable, 4. Jack Action, 5. King of the Fairires, 6. Basic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2. Uppsamlingslöpningen 1200 m</w:t>
      </w:r>
      <w:r>
        <w:rPr>
          <w:kern w:val="2"/>
          <w:lang w:val="en-GB"/>
        </w:rPr>
        <w:t xml:space="preserve"> 1</w:t>
      </w:r>
      <w:r>
        <w:rPr>
          <w:b/>
          <w:bCs/>
          <w:kern w:val="2"/>
          <w:lang w:val="en-GB"/>
        </w:rPr>
        <w:t>. BLUE LAGOON</w:t>
      </w:r>
      <w:r>
        <w:rPr>
          <w:kern w:val="2"/>
          <w:lang w:val="en-GB"/>
        </w:rPr>
        <w:t xml:space="preserve"> skm h 1991 e Jimmy the Singer u Blue Garden e Kew Gardens äg Camilla Jönsson, 2.Total Exlipse of the Heart, 3. S. Terminator, 4. Woodmore, 5. True Love Is MAgic, 6. Charlotta Bront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3. Treårs Uppsamlingslöp 14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NO BLUE SKY</w:t>
      </w:r>
      <w:r>
        <w:rPr>
          <w:kern w:val="2"/>
          <w:lang w:val="en-GB"/>
        </w:rPr>
        <w:t xml:space="preserve"> sv h 1992 e Sir Galahad u Indian Summer Sky e Challagahn äg Pernilla Nilsson, 2. White Linen, 3. Black Arrow II, 4. S. Demolition Man, 5. Wanga, 6. E. You Can`t Danc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  <w:lang w:val="en-GB"/>
        </w:rPr>
        <w:t>24. Tvåårs Uppsamlingslöp 1200 m</w:t>
      </w:r>
      <w:r>
        <w:rPr>
          <w:kern w:val="2"/>
          <w:lang w:val="en-GB"/>
        </w:rPr>
        <w:t xml:space="preserve"> 1. </w:t>
      </w:r>
      <w:r>
        <w:rPr>
          <w:b/>
          <w:bCs/>
          <w:kern w:val="2"/>
          <w:lang w:val="en-GB"/>
        </w:rPr>
        <w:t>SUN`S IT`S RIGHT</w:t>
      </w:r>
      <w:r>
        <w:rPr>
          <w:kern w:val="2"/>
          <w:lang w:val="en-GB"/>
        </w:rPr>
        <w:t xml:space="preserve"> fx s 1993 e It`s Cool u Sun`s Why e Whincheester äg Malin Thyni, 2. July, 3. E. Runaway, 4. S. Secret Girl, 5. SB*s Runaway, 6. Xayide.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AR I LÖP 1995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kern w:val="2"/>
        </w:rPr>
        <w:t>HÄSTNAMN</w:t>
      </w:r>
      <w:r>
        <w:rPr>
          <w:kern w:val="2"/>
        </w:rPr>
        <w:t xml:space="preserve"> (ev. importland) löpnummer/första år i löp färg kön födelseår e fader u moder e morfar (</w:t>
      </w:r>
      <w:r>
        <w:rPr>
          <w:b/>
          <w:bCs/>
          <w:kern w:val="2"/>
        </w:rPr>
        <w:t>form 30</w:t>
      </w:r>
      <w:r>
        <w:rPr>
          <w:kern w:val="2"/>
        </w:rPr>
        <w:t>,</w:t>
      </w:r>
      <w:r>
        <w:rPr>
          <w:i/>
          <w:iCs/>
          <w:kern w:val="2"/>
        </w:rPr>
        <w:t xml:space="preserve"> status 30</w:t>
      </w:r>
      <w:r>
        <w:rPr>
          <w:kern w:val="2"/>
        </w:rPr>
        <w:t xml:space="preserve">), äg ägaren. Löpmånad löpnummer: placering (ev. prissumma). </w:t>
      </w:r>
      <w:r>
        <w:rPr>
          <w:kern w:val="2"/>
          <w:u w:val="single"/>
        </w:rPr>
        <w:t>prissumma (formtal vid årets slut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CLIFFHANGER</w:t>
      </w:r>
      <w:r>
        <w:rPr>
          <w:kern w:val="2"/>
          <w:lang w:val="en-GB"/>
        </w:rPr>
        <w:t xml:space="preserve"> 361/89 br h 1985 e Don u Shamir e High Flown äg SN. April 12:0, Maj 1:0, Juni 13:1 (6.000), Juli 1:0, Aug 12:0, Sept 13:0, Okt 9:0, Nov 15:0, Dec 1:0</w:t>
      </w:r>
      <w:r>
        <w:rPr>
          <w:kern w:val="2"/>
          <w:u w:val="single"/>
          <w:lang w:val="en-GB"/>
        </w:rPr>
        <w:t xml:space="preserve">. 6.000:- (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CAT IS BACK</w:t>
      </w:r>
      <w:r>
        <w:rPr>
          <w:kern w:val="2"/>
          <w:lang w:val="en-GB"/>
        </w:rPr>
        <w:t xml:space="preserve"> 375/89 sv h 1987 e Cathage u Thrilling e So Blessed äg CT. April 1:1 (20.000), Maj 6:0, Juni 6:0, Juli 1:0, Aug 12:6 (625), Sept 13:3 (500), Okt 2:0, Nov 15:4 (1.000), Dec 3:4 (1.985).  </w:t>
      </w:r>
      <w:r>
        <w:rPr>
          <w:kern w:val="2"/>
          <w:u w:val="single"/>
          <w:lang w:val="en-GB"/>
        </w:rPr>
        <w:t>24.110:- (13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EASARS PALACE</w:t>
      </w:r>
      <w:r>
        <w:rPr>
          <w:kern w:val="2"/>
          <w:lang w:val="en-GB"/>
        </w:rPr>
        <w:t xml:space="preserve"> 378/89 (USA) fx h 1985 e Yallah Native u Golden Paradise e Noholme II äg CT. April 4:0, Maj 6:0, Juni 6:0, Juli 8:0, Aug 12:0, Sept 19:4 (1.250), Okt 6:1 (20.000), Nov 10:0, Dec 16:0.  </w:t>
      </w:r>
      <w:r>
        <w:rPr>
          <w:kern w:val="2"/>
          <w:u w:val="single"/>
          <w:lang w:val="en-GB"/>
        </w:rPr>
        <w:t>21.250:- (17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EEP DOWN UNDER</w:t>
      </w:r>
      <w:r>
        <w:rPr>
          <w:kern w:val="2"/>
          <w:lang w:val="en-GB"/>
        </w:rPr>
        <w:t xml:space="preserve"> 380/89 (AUS) fx h 1985 e Donzatore u Dinkum Aussie e Balmerino äg CT. April 1:0, Maj 12:0, Juni 12:5 (500), Juli 21:2 (5.000), Aug 12:0, Sept 3:0, Okt 6:0, Nov 10:0, Dec 6:0</w:t>
      </w:r>
      <w:r>
        <w:rPr>
          <w:kern w:val="2"/>
          <w:u w:val="single"/>
          <w:lang w:val="en-GB"/>
        </w:rPr>
        <w:t xml:space="preserve">.   5.50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IVE ME HOPE</w:t>
      </w:r>
      <w:r>
        <w:rPr>
          <w:kern w:val="2"/>
          <w:lang w:val="en-GB"/>
        </w:rPr>
        <w:t xml:space="preserve"> (GB) 414/89 fx h 1987 e Full of Hope u Nimble Dancer e Northern Wizard äg SB. </w:t>
      </w:r>
      <w:r>
        <w:rPr>
          <w:kern w:val="2"/>
        </w:rPr>
        <w:t xml:space="preserve">April 12:0, Maj 1:0, Juni 13:2 (3.000), Juli 21:0, Aug 18:3 (3.000), Sept 13:0, Okt 6:0, Nov 1:0, Dec 16:6 (940).  </w:t>
      </w:r>
      <w:r>
        <w:rPr>
          <w:kern w:val="2"/>
          <w:u w:val="single"/>
        </w:rPr>
        <w:t xml:space="preserve">6.94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CHARLOTTE BRONTE</w:t>
      </w:r>
      <w:r>
        <w:rPr>
          <w:kern w:val="2"/>
        </w:rPr>
        <w:t xml:space="preserve"> 500/90 mbr s 1988 e Kristof Bey u Jane Eyre e Terrang äg NK. April 14:0, Maj 15:5 (375), Juni 17:5 (375), Juli 18:0, Aug 20:0, Sept 23:0, Okt 13:6 (250), Nov 18:0, Dec 22:5 (375).  </w:t>
      </w:r>
      <w:r>
        <w:rPr>
          <w:kern w:val="2"/>
          <w:u w:val="single"/>
        </w:rPr>
        <w:t xml:space="preserve">1.375:- (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EASTERN MOON</w:t>
      </w:r>
      <w:r>
        <w:rPr>
          <w:kern w:val="2"/>
        </w:rPr>
        <w:t xml:space="preserve"> 510/90 skm s 1988 e Osterglanz u Nijiana e Nijinsky äg UP. Maj 3:4 (3.750), Juni 6:0, Juli 3:1 (60.000), Aug 2:0, Sept 6:0, Okt 2:0, Nov 15:3 (2.000), Dec 6:0</w:t>
      </w:r>
      <w:r>
        <w:rPr>
          <w:kern w:val="2"/>
          <w:u w:val="single"/>
        </w:rPr>
        <w:t xml:space="preserve">.  65.75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THE APRIL JOKE</w:t>
      </w:r>
      <w:r>
        <w:rPr>
          <w:kern w:val="2"/>
        </w:rPr>
        <w:t xml:space="preserve"> 531/90 skm h 1986 e Osterglanz u Nijiana e Nijinsky äg NK. April 8:6 (315), Maj 19:6 (750), Juni 19:0, Juli 21:5 (625), Aug 16:4 (1.250), Sept 3:4 (1.500), Okt 6:0, Nov 10:6 (625), Dec 6:0.  </w:t>
      </w:r>
      <w:r>
        <w:rPr>
          <w:kern w:val="2"/>
          <w:u w:val="single"/>
        </w:rPr>
        <w:t>5.650:- (11).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</w:rPr>
        <w:t>CALEJA QUEEN</w:t>
      </w:r>
      <w:r>
        <w:rPr>
          <w:kern w:val="2"/>
        </w:rPr>
        <w:t xml:space="preserve"> 589/91 sv s 1989 e Challaghan u Queen Elettra e El Famoso äg AJE. </w:t>
      </w:r>
      <w:r>
        <w:rPr>
          <w:kern w:val="2"/>
          <w:lang w:val="en-GB"/>
        </w:rPr>
        <w:t xml:space="preserve">April 1:6 (625), Maj 12:0, Juni 12:4 (1.000), Juli 11:2 (4.000), Aug 1:0, Sept 16:1 (15.000), Okt 2:4 (7.500), Nov 1:0, Dec 12:0.  </w:t>
      </w:r>
      <w:r>
        <w:rPr>
          <w:kern w:val="2"/>
          <w:u w:val="single"/>
          <w:lang w:val="en-GB"/>
        </w:rPr>
        <w:t>28.1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HALF A SHADOW</w:t>
      </w:r>
      <w:r>
        <w:rPr>
          <w:kern w:val="2"/>
          <w:lang w:val="en-GB"/>
        </w:rPr>
        <w:t xml:space="preserve"> 591/91 fx s 1989 e Terrang u Shimmering Aurora e connaught äg TB. April 1:2 (10.000), Maj 6:0, Juni 2:0, Juli 3:0, Aug 16:3 (2.500), Sept 16:3 (3.750), Okt 2:0, Nov 2:5 (3.125), Dec 12:0.  </w:t>
      </w:r>
      <w:r>
        <w:rPr>
          <w:kern w:val="2"/>
          <w:u w:val="single"/>
          <w:lang w:val="en-GB"/>
        </w:rPr>
        <w:t xml:space="preserve">19.375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EN-NJAMIN</w:t>
      </w:r>
      <w:r>
        <w:rPr>
          <w:kern w:val="2"/>
          <w:lang w:val="en-GB"/>
        </w:rPr>
        <w:t xml:space="preserve"> 598/91 fx h 1987 e Kristof Bey u C`est-si-Bon e Marquillat äg AJE. April 8:0, Maj 12:0, Juni 12:0, Juli 11:4 (1.000), Aug 12:0, Sept 3:0, Okt 13:0, Nov 18:0, Dec 14:2 (4.000).  </w:t>
      </w:r>
      <w:r>
        <w:rPr>
          <w:kern w:val="2"/>
          <w:u w:val="single"/>
          <w:lang w:val="en-GB"/>
        </w:rPr>
        <w:t>5.000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GASTON</w:t>
      </w:r>
      <w:r>
        <w:rPr>
          <w:kern w:val="2"/>
          <w:lang w:val="en-GB"/>
        </w:rPr>
        <w:t xml:space="preserve"> 604/91 fux h 1987 e Wincheester u Cry Dream e Irish River äg LHS. April 4:2 (20.000), Maj 6:0, Juni 6:0, Juli 8:0, Aug 12:1 (20.000), Sept 13:4 (2.500), Okt 2:3 (15.000), Nov 10:2 (10.000), Dec 12:5 (19.125).  </w:t>
      </w:r>
      <w:r>
        <w:rPr>
          <w:kern w:val="2"/>
          <w:u w:val="single"/>
          <w:lang w:val="en-GB"/>
        </w:rPr>
        <w:t>81.625:- (2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ILTED EDGE</w:t>
      </w:r>
      <w:r>
        <w:rPr>
          <w:kern w:val="2"/>
          <w:lang w:val="en-GB"/>
        </w:rPr>
        <w:t xml:space="preserve"> 612/91 fx s 1989 e Secret Ally u Sugar Plum e Plum Bold äg NK. April 17:0, Maj 9:4 (1.875), Juni 2:0, Juli 21:0, Aug 16:0, Sept 19:0, Okt 23:6 (190), Nov 20:0, Dec 22:0.  </w:t>
      </w:r>
      <w:r>
        <w:rPr>
          <w:kern w:val="2"/>
          <w:u w:val="single"/>
          <w:lang w:val="en-GB"/>
        </w:rPr>
        <w:t xml:space="preserve">2.065:- (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EAD MILE FAILTE</w:t>
      </w:r>
      <w:r>
        <w:rPr>
          <w:kern w:val="2"/>
          <w:lang w:val="en-GB"/>
        </w:rPr>
        <w:t xml:space="preserve"> 615/89 sv h 1989 e Grantchester Meadows u Oonagh O`Dwyer e Shirley Heights äg NK. April 8:1 (10.000), Maj 3:2 (15.000), Juni 6:0, Juli 1:5 (3.125), Aug 2:5 (9.375), Sept 13:0, Okt 4:0, Nov 7:0, Dec 14:6 (250).  </w:t>
      </w:r>
      <w:r>
        <w:rPr>
          <w:kern w:val="2"/>
          <w:u w:val="single"/>
          <w:lang w:val="en-GB"/>
        </w:rPr>
        <w:t xml:space="preserve">37.75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RS THORNFIELD</w:t>
      </w:r>
      <w:r>
        <w:rPr>
          <w:kern w:val="2"/>
          <w:lang w:val="en-GB"/>
        </w:rPr>
        <w:t xml:space="preserve"> 615/93 fx s 1989 e Secret Ally u Jane Eyre e Terrang äg MT. April 8:0, Maj 12:0, Juni 12:0, Juli 18:6 (200), Aug 20:6 (190), Sept 23:0, Okt 23:1 (6.000), Nov 15:6 (250), Dec 3:6 (470).  </w:t>
      </w:r>
      <w:r>
        <w:rPr>
          <w:kern w:val="2"/>
          <w:u w:val="single"/>
          <w:lang w:val="en-GB"/>
        </w:rPr>
        <w:t xml:space="preserve">7.11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ITE NIGHTS</w:t>
      </w:r>
      <w:r>
        <w:rPr>
          <w:kern w:val="2"/>
          <w:lang w:val="en-GB"/>
        </w:rPr>
        <w:t xml:space="preserve"> 617/91 s 1989 e Kristof Bey u Jam Session e Terrang äg NK. April 17:0, Maj 19:0, Juni 19:1 (10.000), Juli 3:0, Aug 1:0, Sept 16:0, Okt 13:0, Nov 18:1 (6.000), Dec 6:3 (5.000</w:t>
      </w:r>
      <w:r>
        <w:rPr>
          <w:kern w:val="2"/>
          <w:u w:val="single"/>
          <w:lang w:val="en-GB"/>
        </w:rPr>
        <w:t xml:space="preserve">).  21.00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SET STREETWALKER</w:t>
      </w:r>
      <w:r>
        <w:rPr>
          <w:kern w:val="2"/>
          <w:lang w:val="en-GB"/>
        </w:rPr>
        <w:t xml:space="preserve"> 655/91fx h 1989 e Brown Vanity u Euphoria äg SR. April 12:0, Maj 1:0, Juni 13:0, Juli 14:0, Aug 20:0, Sept 23:4 (750), Okt 13:0, Nov 18:0, Dec 22:0.  </w:t>
      </w:r>
      <w:r>
        <w:rPr>
          <w:kern w:val="2"/>
          <w:u w:val="single"/>
          <w:lang w:val="en-GB"/>
        </w:rPr>
        <w:t xml:space="preserve">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YE-SI-CA</w:t>
      </w:r>
      <w:r>
        <w:rPr>
          <w:kern w:val="2"/>
          <w:lang w:val="en-GB"/>
        </w:rPr>
        <w:t xml:space="preserve"> 710/92 mbr s 1990 e Born As A Winner u C`est si Bon e Marqouillat äg AJE. April 4:0, Maj 3:0, Juni 2:2 (20.000), Juli 8:0, Aug 1:3 (18.750), Sept 6:0, Okt 9:6 (375), Nov 7:5 (625), Dec 12:0.  </w:t>
      </w:r>
      <w:r>
        <w:rPr>
          <w:kern w:val="2"/>
          <w:u w:val="single"/>
          <w:lang w:val="en-GB"/>
        </w:rPr>
        <w:t>39.7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R FEELGOOD</w:t>
      </w:r>
      <w:r>
        <w:rPr>
          <w:kern w:val="2"/>
          <w:lang w:val="en-GB"/>
        </w:rPr>
        <w:t xml:space="preserve"> 712/92 skm h 1990 e Winter u Lost Dynasty e Lionel äg SR. April 14:4 (750), Maj 12:0, Juni 17:3 (1.500), Juli 11:0, Aug 18:0, Sept 3:2 (6.000), Okt 2:0, Nov 10:0, Dec 6:0.  </w:t>
      </w:r>
      <w:r>
        <w:rPr>
          <w:kern w:val="2"/>
          <w:u w:val="single"/>
          <w:lang w:val="en-GB"/>
        </w:rPr>
        <w:t xml:space="preserve">8.25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MY MEMORY</w:t>
      </w:r>
      <w:r>
        <w:rPr>
          <w:kern w:val="2"/>
          <w:lang w:val="en-GB"/>
        </w:rPr>
        <w:t xml:space="preserve"> 715/92 br h 1990 e Army Knife u Last Memory e Take A Reef äg SR. April 4:0, Maj 9:3 (3.750), Juni 14:3 (7.500), Juli 8:6 (4750), Aug 2:0, Sept 4:0, Okt 4:0, Nov 2:0, Dec 6:4 (2.500</w:t>
      </w:r>
      <w:r>
        <w:rPr>
          <w:kern w:val="2"/>
          <w:u w:val="single"/>
          <w:lang w:val="en-GB"/>
        </w:rPr>
        <w:t xml:space="preserve">).  18.50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E. SHOW ME HEAVEN</w:t>
      </w:r>
      <w:r>
        <w:rPr>
          <w:kern w:val="2"/>
          <w:lang w:val="en-GB"/>
        </w:rPr>
        <w:t xml:space="preserve"> 724/92 br h 1990 e You Can`t Catch Me u Pin Wheel e Red Baron äg CJ. April 8:4 (1.250), Maj 3:1 (30.000), Juni 14:0, Juli 1:0, Aug 12:0, Sept 3:3 (3.000), Okt 4:0, Nov 10:0, Dec 14:0.  </w:t>
      </w:r>
      <w:r>
        <w:rPr>
          <w:kern w:val="2"/>
          <w:u w:val="single"/>
          <w:lang w:val="en-GB"/>
        </w:rPr>
        <w:t>34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OVE OVER GOLD</w:t>
      </w:r>
      <w:r>
        <w:rPr>
          <w:kern w:val="2"/>
          <w:lang w:val="en-GB"/>
        </w:rPr>
        <w:t xml:space="preserve"> 728/92 mbr s 1990 e Kristof Bey u Hypothesize e Prince de Galles äg TB. April 4:0, Mja 19:1 (12.000), Juni 14:6 (940), Juli 3:6 (1.875), Aug 1:4 (9.375), Sept 6:0, Okt 6:4 (2.500), Nov 2:0, Dec 3:0.  </w:t>
      </w:r>
      <w:r>
        <w:rPr>
          <w:kern w:val="2"/>
          <w:u w:val="single"/>
          <w:lang w:val="en-GB"/>
        </w:rPr>
        <w:t xml:space="preserve">26.69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AMURAI</w:t>
      </w:r>
      <w:r>
        <w:rPr>
          <w:kern w:val="2"/>
          <w:lang w:val="en-GB"/>
        </w:rPr>
        <w:t xml:space="preserve"> 729/92 skm h 1990 e Dark Jargoon u Mitsouko e Grey Mahrhu äg TB. April 4:0, Maj 12:4 (1.250), Juni 14:0, Juli 1:0, Aug 18:2 (6.000), Sept 13:0, Okt 9:0, Nov 7:1 (10.000), Dec 12:0.  </w:t>
      </w:r>
      <w:r>
        <w:rPr>
          <w:kern w:val="2"/>
          <w:u w:val="single"/>
          <w:lang w:val="en-GB"/>
        </w:rPr>
        <w:t xml:space="preserve">17.25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RECK ON THE HIGHWAY</w:t>
      </w:r>
      <w:r>
        <w:rPr>
          <w:kern w:val="2"/>
          <w:lang w:val="en-GB"/>
        </w:rPr>
        <w:t xml:space="preserve"> 730/92 mbr h 1990 e Terrang u Monolly e Rebell Alliance äg TB. April 4:0, Maj 19:0, Juni 13:6 (190), Juli 14:0, Aug 11:0, Sept 23:0, Okt 23:2 (3.000), Nov 15:2 (4.000), Dec 12:0.  </w:t>
      </w:r>
      <w:r>
        <w:rPr>
          <w:kern w:val="2"/>
          <w:u w:val="single"/>
          <w:lang w:val="en-GB"/>
        </w:rPr>
        <w:t xml:space="preserve">7.190:- (1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RIDE</w:t>
      </w:r>
      <w:r>
        <w:rPr>
          <w:kern w:val="2"/>
          <w:lang w:val="en-GB"/>
        </w:rPr>
        <w:t xml:space="preserve"> 733/92 fx h 1990 e Sir Galahad u Lady Salome e Highflown äg PN. April 1:5 (1.250), Maj 9:0, Juni 14:0, Juli 14:1 (6.000), Aug 12:0, Sept 3:1 (12.000), Okt 4:0, Nov 2:0, Dec 12:0.  </w:t>
      </w:r>
      <w:r>
        <w:rPr>
          <w:kern w:val="2"/>
          <w:u w:val="single"/>
          <w:lang w:val="en-GB"/>
        </w:rPr>
        <w:t xml:space="preserve">19.250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HAWKMOON</w:t>
      </w:r>
      <w:r>
        <w:rPr>
          <w:kern w:val="2"/>
          <w:lang w:val="en-GB"/>
        </w:rPr>
        <w:t xml:space="preserve"> 735/92 mfx s 1990 e Sir Galahad u Sweet Mariana e Royal Conductor äg PN. April 4:0, Maj 3:3 3 (3.750), Juni 2:1 (40.000), Juli 8:0, Aug 1:1 (75.000), Sept 6:4 (12.500), Okt 4:5 (7.500), Nov 1:6 (4.700), Dec 12:4 (38.250).  </w:t>
      </w:r>
      <w:r>
        <w:rPr>
          <w:kern w:val="2"/>
          <w:u w:val="single"/>
          <w:lang w:val="en-GB"/>
        </w:rPr>
        <w:t xml:space="preserve">181.70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LAY WITH ME</w:t>
      </w:r>
      <w:r>
        <w:rPr>
          <w:kern w:val="2"/>
          <w:lang w:val="en-GB"/>
        </w:rPr>
        <w:t xml:space="preserve"> 782/92 br h 1990 e Secret Ally u Playground Twist e Gantlet Singer äg EJ. April 1:0, Maj 9:2 (7.500), Juni 14:4 (3.750), Juli 21:4 (1.250), Aug 12:0, Sept 13:1 (20.000), Okt 4:0, Nov 1:0, Dec 12:0</w:t>
      </w:r>
      <w:r>
        <w:rPr>
          <w:kern w:val="2"/>
          <w:u w:val="single"/>
          <w:lang w:val="en-GB"/>
        </w:rPr>
        <w:t>.  32.50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SUN`S ATTENTION</w:t>
      </w:r>
      <w:r>
        <w:rPr>
          <w:kern w:val="2"/>
          <w:lang w:val="en-GB"/>
        </w:rPr>
        <w:t xml:space="preserve"> 793/92 fx h 1990 e Wincheester u Sun`s Fair Lady e Jungle Marino äg LP. April 17:3 (3.000), Maj 3:0, Juni 14:2 (15.000), Juli 8:0, Aug 12:3 (5.000), Sept 4:0, Okt 4:0, Nov 10:0, Dec 6:1 (20.000).  </w:t>
      </w:r>
      <w:r>
        <w:rPr>
          <w:kern w:val="2"/>
          <w:u w:val="single"/>
          <w:lang w:val="en-GB"/>
        </w:rPr>
        <w:t>43.00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MISS COOPER</w:t>
      </w:r>
      <w:r>
        <w:rPr>
          <w:kern w:val="2"/>
          <w:lang w:val="en-GB"/>
        </w:rPr>
        <w:t xml:space="preserve"> 795/92 br s 1990 e Court Martell u Nicoczia e Hilton äg SN. April 17:0, Maj 1:3 (3.000), Juni 14:0, Juli 3:4 (7.500), Aug 16:0, Sept 19:1 (8.000), Okt 2:0, Nov 10:0, Dec 3:0.  </w:t>
      </w:r>
      <w:r>
        <w:rPr>
          <w:kern w:val="2"/>
          <w:u w:val="single"/>
          <w:lang w:val="en-GB"/>
        </w:rPr>
        <w:t xml:space="preserve">18.5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ULTIMATE WARRIOR</w:t>
      </w:r>
      <w:r>
        <w:rPr>
          <w:kern w:val="2"/>
          <w:lang w:val="en-GB"/>
        </w:rPr>
        <w:t xml:space="preserve"> 805/93 mbr h 1991 e Terrang u Thunderstorm e Columbian Friend äg LHS. April 12:0, Maj 1:0, Juni 11:0, Juli 18:3 (1.500), Aug 11:0, Sept 7:0, Okt 13:0, Nov 18:0, Dec 14:0.  </w:t>
      </w:r>
      <w:r>
        <w:rPr>
          <w:kern w:val="2"/>
          <w:u w:val="single"/>
          <w:lang w:val="en-GB"/>
        </w:rPr>
        <w:t>1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ARMY GUY</w:t>
      </w:r>
      <w:r>
        <w:rPr>
          <w:kern w:val="2"/>
          <w:lang w:val="en-GB"/>
        </w:rPr>
        <w:t xml:space="preserve"> 816/93 br h 1991 e Army Knife u Illuminate e Driving Rocktet äg LP. April 12:4 (1.000), Maj 19:0, Juni 13:5 (375), Juli 14:3 (750), Aug 18:0, Sept 3:0, Okt 6:0, Nov 15:0, Dec 1:4 (1.250).  </w:t>
      </w:r>
      <w:r>
        <w:rPr>
          <w:kern w:val="2"/>
          <w:u w:val="single"/>
          <w:lang w:val="en-GB"/>
        </w:rPr>
        <w:t>3.37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LARK ABLE</w:t>
      </w:r>
      <w:r>
        <w:rPr>
          <w:kern w:val="2"/>
          <w:lang w:val="en-GB"/>
        </w:rPr>
        <w:t xml:space="preserve"> 826/93 fx h 1991 e Court Martell u Amelia Gable e Northern Dancer äg AJE. April 12:0, Maj 1:5 (500), Juni 19:5 (625), Juli 21:0, Aug 18:0, Sept 7:0, Okt 13:1 (8.000), Nov 10:0, Dec 6:0</w:t>
      </w:r>
      <w:r>
        <w:rPr>
          <w:kern w:val="2"/>
          <w:u w:val="single"/>
          <w:lang w:val="en-GB"/>
        </w:rPr>
        <w:t>.  9.125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RWINA</w:t>
      </w:r>
      <w:r>
        <w:rPr>
          <w:kern w:val="2"/>
          <w:lang w:val="en-GB"/>
        </w:rPr>
        <w:t xml:space="preserve"> 832/93 fx s 1991 e Court Martell u C`est si Bon e Marqouillat äg AJE. April 12:1 (8.000), Maj 9:0, Juni 2:0, Juli 3:3 (15.000), Aug 1:0, Sept 16:0, Okt 9:4 (1.500), Nov 15:5 (500), Dec 3:5 (940).  </w:t>
      </w:r>
      <w:r>
        <w:rPr>
          <w:kern w:val="2"/>
          <w:u w:val="single"/>
          <w:lang w:val="en-GB"/>
        </w:rPr>
        <w:t>25.94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AH`MAMOUR</w:t>
      </w:r>
      <w:r>
        <w:rPr>
          <w:kern w:val="2"/>
          <w:lang w:val="en-GB"/>
        </w:rPr>
        <w:t xml:space="preserve"> 840/93 sv s 1991 e It`s Cool u Sun`s Quatsch e Run So Fast äg SB. April 8:0, Maj 19:5 (940), Juni 12:3 (2.000), Juli 3:5 (375), Aug 1:0, Sept 16:0, Okt 13:5 (500), Nov 15:0, Dec 14:3 (2.000).  </w:t>
      </w:r>
      <w:r>
        <w:rPr>
          <w:kern w:val="2"/>
          <w:u w:val="single"/>
          <w:lang w:val="en-GB"/>
        </w:rPr>
        <w:t xml:space="preserve">5.815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ABSOLUTELY GORGEOUS</w:t>
      </w:r>
      <w:r>
        <w:rPr>
          <w:kern w:val="2"/>
          <w:lang w:val="en-GB"/>
        </w:rPr>
        <w:t xml:space="preserve"> 842/93 fx s 1991 e Sun`s Cool Conny u Wonderful Bird e Don Roberto äg SB. April 4:5 (2.500), Maj 6:2 (75.000), Juni 6:1 (150.000), Juli 8:4 (18.750), Aug 2:4 (18.750), Sept 4:0, Okt 4:3 (30.000), Nov 1:4 (18.750), Dec 16:1 (30.000).  </w:t>
      </w:r>
      <w:r>
        <w:rPr>
          <w:kern w:val="2"/>
          <w:u w:val="single"/>
          <w:lang w:val="en-GB"/>
        </w:rPr>
        <w:t>343.75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IT`S BETTER</w:t>
      </w:r>
      <w:r>
        <w:rPr>
          <w:kern w:val="2"/>
          <w:lang w:val="en-GB"/>
        </w:rPr>
        <w:t xml:space="preserve"> 843/92 fx s 1991 e It`s Cool u Sun`s Why e Wincheester äg LP. April 8:0, Maj 12:6 (315), Juni 17:4 (750), Juli 14:4 (375), Aug 18:0, Sept 16:0, Okt 18:6 (315), Nov 15:0, Dec 14:0.  </w:t>
      </w:r>
      <w:r>
        <w:rPr>
          <w:kern w:val="2"/>
          <w:u w:val="single"/>
          <w:lang w:val="en-GB"/>
        </w:rPr>
        <w:t>1.755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AMAZITE</w:t>
      </w:r>
      <w:r>
        <w:rPr>
          <w:kern w:val="2"/>
          <w:lang w:val="en-GB"/>
        </w:rPr>
        <w:t xml:space="preserve"> 844/93 fx s 1991 e 372 Kevin u Cry Dream e Irish River äg MJ. April 1:4 (2.500), Maj 6:0, Juni 6:0, Juli 1:0, Aug 11:0, Sept 7:4 (1.000). </w:t>
      </w:r>
      <w:r>
        <w:rPr>
          <w:kern w:val="2"/>
          <w:u w:val="single"/>
          <w:lang w:val="en-GB"/>
        </w:rPr>
        <w:t>3.5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RIENDLY PERSUASION</w:t>
      </w:r>
      <w:r>
        <w:rPr>
          <w:kern w:val="2"/>
          <w:lang w:val="en-GB"/>
        </w:rPr>
        <w:t xml:space="preserve"> 846/93 br h 1990 e Steve`s Friend u Abkassa äg LH. Maj 6:4 (18.750), Juni 6:6 (4.890) Juli 8:5 (9.375), Aug 2:0, Sept 13:5 (1.250), Okt 2:1 (60.000), Nov 2:2 (25.000), Dec 16:3 (7.500).  </w:t>
      </w:r>
      <w:r>
        <w:rPr>
          <w:kern w:val="2"/>
          <w:u w:val="single"/>
          <w:lang w:val="en-GB"/>
        </w:rPr>
        <w:t xml:space="preserve">126.765:- (2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IRESTAR</w:t>
      </w:r>
      <w:r>
        <w:rPr>
          <w:kern w:val="2"/>
          <w:lang w:val="en-GB"/>
        </w:rPr>
        <w:t xml:space="preserve"> 850/93 fx s 1991 e Altair u Dreaming of Fire e Fireball äg LH. Maj 3:0, Juni 19:6 (315), Juli 11:0, Aug 16:0, Sept 19:5 (625), Okt 23:0, Nov 20:0, Dec 22:0</w:t>
      </w:r>
      <w:r>
        <w:rPr>
          <w:kern w:val="2"/>
          <w:u w:val="single"/>
          <w:lang w:val="en-GB"/>
        </w:rPr>
        <w:t xml:space="preserve">.  940:- (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NE MORE NIGHT</w:t>
      </w:r>
      <w:r>
        <w:rPr>
          <w:kern w:val="2"/>
          <w:lang w:val="en-GB"/>
        </w:rPr>
        <w:t xml:space="preserve"> 852/93 mbr h 1991 e North Star in the Night u Hypothesize e Prince de Galles äg LH. Maj 15:0, Juni 17:2 (1.000), Juli 2:0, Aug 11:4 (1.000), Sept 3:0, Okt 9:0, Nov 7:0, Dec 3:2 (7.500).  </w:t>
      </w:r>
      <w:r>
        <w:rPr>
          <w:kern w:val="2"/>
          <w:u w:val="single"/>
          <w:lang w:val="en-GB"/>
        </w:rPr>
        <w:t>9.500:- (1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AGAINA</w:t>
      </w:r>
      <w:r>
        <w:rPr>
          <w:kern w:val="2"/>
          <w:lang w:val="en-GB"/>
        </w:rPr>
        <w:t xml:space="preserve"> 858/93 mbr s 1990 e National Zenith u Slippers Queen e Jimmy Reppin äg CJö. April 4:3 (10.000), Maj 6:3 (37.500), Juni 6:5 (9.375), Juli 8:0, Aug 2:0, Sept 6:6 (3.125), Okt 6:3 (5.000), Nov 7:2 (5.000), Dec 6:2 (10.000).  </w:t>
      </w:r>
      <w:r>
        <w:rPr>
          <w:kern w:val="2"/>
          <w:u w:val="single"/>
          <w:lang w:val="en-GB"/>
        </w:rPr>
        <w:t xml:space="preserve">80.00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DAYDREAM</w:t>
      </w:r>
      <w:r>
        <w:rPr>
          <w:kern w:val="2"/>
          <w:lang w:val="en-GB"/>
        </w:rPr>
        <w:t xml:space="preserve"> 861/93 sv s 1991 e You Can`t Catch Me u Chilton e Hilton äg CJ. April 8:2 (5.000), Maj 3:6 (940), Juni 2:0, Juli 11:1 (8.000), Aug 1:0, Sept 16:0, Okt 9:0, Nov 15:0, Dec 14:1 (8.000).  </w:t>
      </w:r>
      <w:r>
        <w:rPr>
          <w:kern w:val="2"/>
          <w:u w:val="single"/>
          <w:lang w:val="en-GB"/>
        </w:rPr>
        <w:t xml:space="preserve">21.94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ISSES ON THE WIND</w:t>
      </w:r>
      <w:r>
        <w:rPr>
          <w:kern w:val="2"/>
          <w:lang w:val="en-GB"/>
        </w:rPr>
        <w:t xml:space="preserve"> 862/93 sv s 1991 e Challagahn u Countess Snowdrop e Jimmy Reppin äg CJ. April 17:1 (12.000), Maj 6:0, Juni 2:0, Juli 3:0, Aug 1:0, Sept 16:6 (470), Okt 18:0, Nov 20:6 (190), Dec 22:0.  </w:t>
      </w:r>
      <w:r>
        <w:rPr>
          <w:kern w:val="2"/>
          <w:u w:val="single"/>
          <w:lang w:val="en-GB"/>
        </w:rPr>
        <w:t>12. 66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FRICAN NIGHT</w:t>
      </w:r>
      <w:r>
        <w:rPr>
          <w:kern w:val="2"/>
          <w:lang w:val="en-GB"/>
        </w:rPr>
        <w:t xml:space="preserve"> 871/93 sv h 1991 e Challagahn u Dancing to Caressing Tones e Gerneral Assembly äg TB. April 4:1 (40.000), Maj 6:1 1 (150.000), Juni 6:2 (75.000), Juli 8:2 (75.000), Aug 2:1 (150.000), Sept 4:2 (250.000), Okt 4:1 (120.000), Nov 1:1 (150.000), Dec 12:1 (306.000).  </w:t>
      </w:r>
      <w:r>
        <w:rPr>
          <w:kern w:val="2"/>
          <w:u w:val="single"/>
          <w:lang w:val="en-GB"/>
        </w:rPr>
        <w:t xml:space="preserve">1.316.000:- (3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ATANA</w:t>
      </w:r>
      <w:r>
        <w:rPr>
          <w:kern w:val="2"/>
          <w:lang w:val="en-GB"/>
        </w:rPr>
        <w:t xml:space="preserve"> 883/93 sv s 1991 e North Star in the Night u Mitsouko e Grey Mahrhu äg TB. April 17:6 (375), Maj 9:1 (15.000), Juni 6:0, Juli 8:0, Aug 1:6 (2.350), Sept 9:3 (25.000), okt 6:5 (1.250), Nov 10:4 (2.500), Dec 6:5 (1.250</w:t>
      </w:r>
      <w:r>
        <w:rPr>
          <w:kern w:val="2"/>
          <w:u w:val="single"/>
          <w:lang w:val="en-GB"/>
        </w:rPr>
        <w:t xml:space="preserve">).  47.72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TAL ECLIPSE OF THE HEART</w:t>
      </w:r>
      <w:r>
        <w:rPr>
          <w:kern w:val="2"/>
          <w:lang w:val="en-GB"/>
        </w:rPr>
        <w:t xml:space="preserve"> 887/93 sv s 1991 e Challagahn u Menolly e Rebel Alliance äg Tb. April 12:5 (500), Maj 12:2 (5.000), Juni 2:0, Juli 11:0, Aug 18:6 (375), Sept 16:0, Nov 7:0, Dec 22:2 (3.000).  </w:t>
      </w:r>
      <w:r>
        <w:rPr>
          <w:kern w:val="2"/>
          <w:u w:val="single"/>
          <w:lang w:val="en-GB"/>
        </w:rPr>
        <w:t xml:space="preserve">8.875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RUISE MY LOVE</w:t>
      </w:r>
      <w:r>
        <w:rPr>
          <w:kern w:val="2"/>
          <w:lang w:val="en-GB"/>
        </w:rPr>
        <w:t xml:space="preserve"> 891/93 mbr s 1991 e Rejoice u Where the Streets have no name e Royal Match äg PN. </w:t>
      </w:r>
      <w:r>
        <w:rPr>
          <w:kern w:val="2"/>
        </w:rPr>
        <w:t xml:space="preserve">April 12:6 (250), Maj 12:0, Juni 12:0, Juli 14:6 (190), Aug 14:6 (190), Aug 11:3 (2.000), Sept 19:6 (315), Okt 18:0, Nov 18:2 (3.000), Dec 6:6 (625).  </w:t>
      </w:r>
      <w:r>
        <w:rPr>
          <w:kern w:val="2"/>
          <w:u w:val="single"/>
        </w:rPr>
        <w:t xml:space="preserve">6.570:- (10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BLUE SKY MINE</w:t>
      </w:r>
      <w:r>
        <w:rPr>
          <w:kern w:val="2"/>
        </w:rPr>
        <w:t xml:space="preserve"> 892/93 sv s 1991 e Sir Galahad u Indian Summer Sky e Challaghn äg PN. April 12:0, Maj 1:0, Juni 13:0, Juli 14:5 (375), Aug 20:4 (750), Sept 7:0, Okt 13:0, Nov 18:0, Dec 14:5 (500).  </w:t>
      </w:r>
      <w:r>
        <w:rPr>
          <w:kern w:val="2"/>
          <w:u w:val="single"/>
          <w:lang w:val="en-GB"/>
        </w:rPr>
        <w:t xml:space="preserve">1.625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IRLING DANCE</w:t>
      </w:r>
      <w:r>
        <w:rPr>
          <w:kern w:val="2"/>
          <w:lang w:val="en-GB"/>
        </w:rPr>
        <w:t xml:space="preserve"> 894/91 fx s 1990 e Remember Me u Dark Dance e Bold Irish äg UP. Maj 12:3 (2.500), Juni 2:6 (1.250), Juli 3:0, Aug 1:0, Sept 6:0, Okt 9:3 (3.000), Nov 15:1 (8.000), Dec 6:0</w:t>
      </w:r>
      <w:r>
        <w:rPr>
          <w:kern w:val="2"/>
          <w:u w:val="single"/>
          <w:lang w:val="en-GB"/>
        </w:rPr>
        <w:t xml:space="preserve">.  14.75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ICKY SWEET</w:t>
      </w:r>
      <w:r>
        <w:rPr>
          <w:kern w:val="2"/>
          <w:lang w:val="en-GB"/>
        </w:rPr>
        <w:t xml:space="preserve"> 907/93 fx s 1991 e Fair Pride u Nona e Lucastown äg SR. </w:t>
      </w:r>
      <w:r>
        <w:rPr>
          <w:kern w:val="2"/>
        </w:rPr>
        <w:t xml:space="preserve">April 1:0, Maj 1:0, Juni 12:1 (8.000), Juli 1:1 (50.000), Aug 1:2 (37.500), Sept 6:2 (50.000), Okt 4:4 (15.000), Nov 1:5 (9.375), Dec 12:3 (76.500).  </w:t>
      </w:r>
      <w:r>
        <w:rPr>
          <w:kern w:val="2"/>
          <w:u w:val="single"/>
        </w:rPr>
        <w:t xml:space="preserve">246.375:- (2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FAST FOOD</w:t>
      </w:r>
      <w:r>
        <w:rPr>
          <w:kern w:val="2"/>
        </w:rPr>
        <w:t xml:space="preserve"> 910/93 sv h 1991 e I`m Fast u Sugar Plum e Plum Bold äg EJ. </w:t>
      </w:r>
      <w:r>
        <w:rPr>
          <w:kern w:val="2"/>
          <w:lang w:val="en-GB"/>
        </w:rPr>
        <w:t xml:space="preserve">April 12:2 (4.000), Maj 9:0, Juni 14:1 (30.000), Juli 8:0, Aug 2:0, Sept 4:0, Okt 2:0, Nov 15:0, Dec 1:0.  </w:t>
      </w:r>
      <w:r>
        <w:rPr>
          <w:kern w:val="2"/>
          <w:u w:val="single"/>
          <w:lang w:val="en-GB"/>
        </w:rPr>
        <w:t>34.00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ARADISE GIRL</w:t>
      </w:r>
      <w:r>
        <w:rPr>
          <w:kern w:val="2"/>
          <w:lang w:val="en-GB"/>
        </w:rPr>
        <w:t xml:space="preserve"> 934/93 sv s 1991 e Black Magic u Bad Girl e Tumble Wind äg CJö. April 14:0, Maj 15:1 (6.000), Juni 19:0, Juli 11:0, Aug 16:5 (625), Sept 19:0, Okt 18:1 (10.000), Nov 2:0, Dec 1:3 (2.500).  </w:t>
      </w:r>
      <w:r>
        <w:rPr>
          <w:kern w:val="2"/>
          <w:u w:val="single"/>
          <w:lang w:val="en-GB"/>
        </w:rPr>
        <w:t xml:space="preserve">19.12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USING A COMMOTION</w:t>
      </w:r>
      <w:r>
        <w:rPr>
          <w:kern w:val="2"/>
          <w:lang w:val="en-GB"/>
        </w:rPr>
        <w:t xml:space="preserve"> 935/93 fx h 1991 e Ragtime Band u Slippers Queen e Jimmy Reppin äg CJö. April 1:0, Maj 9:0, Juni 14:0, Juli 1:0, Aug 11:5 (500), Sept 19:0, Okt 13:3 (2.000), Nov 15:0, Dec 3:0.  </w:t>
      </w:r>
      <w:r>
        <w:rPr>
          <w:kern w:val="2"/>
          <w:u w:val="single"/>
          <w:lang w:val="en-GB"/>
        </w:rPr>
        <w:t xml:space="preserve">2.5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S YOU LIKE IT</w:t>
      </w:r>
      <w:r>
        <w:rPr>
          <w:kern w:val="2"/>
          <w:lang w:val="en-GB"/>
        </w:rPr>
        <w:t xml:space="preserve"> 936/93 sv h 1990 e Carthage u All the Way e Take Them All äg CT. April 1:0, Maj 19:6 (375), Juni 19:2 (5.000), Juli 1:3 (12.500), Aug 2:0, Sept 13:0, Okt 2:0, Nov 10:0, Dec 16:0.  </w:t>
      </w:r>
      <w:r>
        <w:rPr>
          <w:kern w:val="2"/>
          <w:u w:val="single"/>
          <w:lang w:val="en-GB"/>
        </w:rPr>
        <w:t xml:space="preserve">17.87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LAST YANKEE</w:t>
      </w:r>
      <w:r>
        <w:rPr>
          <w:kern w:val="2"/>
          <w:lang w:val="en-GB"/>
        </w:rPr>
        <w:t xml:space="preserve"> 939/93 mbr h 1990 e Take Them All u Out of Africa e So Blessed äg CT. April 4:4 (5.000), Maj 6:5 (9.375), Juni 6:3 (37.500), Juli 8:1 (15.000), Aug 2:0, Sept 4:5 (37.500), Okt 4:2 (60.000), Nov 1:3 (37.500), Dec 12:2 (153.000).  </w:t>
      </w:r>
      <w:r>
        <w:rPr>
          <w:kern w:val="2"/>
          <w:u w:val="single"/>
          <w:lang w:val="en-GB"/>
        </w:rPr>
        <w:t>354.875:- (27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RDINARY LOVE</w:t>
      </w:r>
      <w:r>
        <w:rPr>
          <w:kern w:val="2"/>
          <w:lang w:val="en-GB"/>
        </w:rPr>
        <w:t xml:space="preserve"> 941/93 br s 1991 e Take Them All u Medina e Diligo äg CT. April 1:3 (5.000), Maj 6:0, Juni 2:4 (5.000), Juli 3:0, Aug 1:0, Sept 19:2 (5.000), Okt 6:6 (250), Dec 3:0.  </w:t>
      </w:r>
      <w:r>
        <w:rPr>
          <w:kern w:val="2"/>
          <w:u w:val="single"/>
          <w:lang w:val="en-GB"/>
        </w:rPr>
        <w:t xml:space="preserve">15.25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CRET WISH</w:t>
      </w:r>
      <w:r>
        <w:rPr>
          <w:kern w:val="2"/>
          <w:lang w:val="en-GB"/>
        </w:rPr>
        <w:t xml:space="preserve"> 943/93 fx h 1990 e Some Secret u AshestoAshes e Radetzky äg ST. April 12:0, Maj 1:1 (8.000), Juni 19:0, Juli 21:3 (2.500), Aug 12:4 (2.500), Sept 13:0, Okt 4:6 (3.750), Nov 1:0, Dec 3:1 (15.000).  </w:t>
      </w:r>
      <w:r>
        <w:rPr>
          <w:kern w:val="2"/>
          <w:u w:val="single"/>
          <w:lang w:val="en-GB"/>
        </w:rPr>
        <w:t>31.75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LLEYCAT</w:t>
      </w:r>
      <w:r>
        <w:rPr>
          <w:kern w:val="2"/>
          <w:lang w:val="en-GB"/>
        </w:rPr>
        <w:t xml:space="preserve"> 944/93 mfx h 1991 e Secret Ally u AshestoAshes e Radetzky äg ST. April 8:3 (2.500), Maj 3:0, Juni 12:0, Juli 11:5 (500), Aug 18:0, Sept 3:0, Okt 9:0, Nov 18:4 (750), Dec 1:2 (5.000).  </w:t>
      </w:r>
      <w:r>
        <w:rPr>
          <w:kern w:val="2"/>
          <w:u w:val="single"/>
          <w:lang w:val="en-GB"/>
        </w:rPr>
        <w:t>3.7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ONG OF JOY</w:t>
      </w:r>
      <w:r>
        <w:rPr>
          <w:kern w:val="2"/>
          <w:lang w:val="en-GB"/>
        </w:rPr>
        <w:t xml:space="preserve"> 951/93 skm h 1990 e Toledano u Dashing Diana e Muddy Blues äg Cjö. April 17:0, Maj 1:2 (4.000), Juni 19:4 (1.250), Juli 21:0, Aug 18:1 (12.000), Sept 13:0, Okt 4:0, Nov 7:4 (1.250), Dec 3:0.  </w:t>
      </w:r>
      <w:r>
        <w:rPr>
          <w:kern w:val="2"/>
          <w:u w:val="single"/>
          <w:lang w:val="en-GB"/>
        </w:rPr>
        <w:t xml:space="preserve">18.5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RIDE ROCKET</w:t>
      </w:r>
      <w:r>
        <w:rPr>
          <w:kern w:val="2"/>
          <w:lang w:val="en-GB"/>
        </w:rPr>
        <w:t xml:space="preserve"> 954/93 gbr s 1990 e Driving Rocket u Pride Princess e Imperial Fling äg LP. April 4:0, Maj 9:6 (470), Juni 2:3 (10.000), Juli 3:0, Aug 18:0, Sept 7:0, Okt 13:0, Nov 18:3 (1.500), Dec 1:0.  </w:t>
      </w:r>
      <w:r>
        <w:rPr>
          <w:kern w:val="2"/>
          <w:u w:val="single"/>
          <w:lang w:val="en-GB"/>
        </w:rPr>
        <w:t>11.97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JEFFE JALKOE</w:t>
      </w:r>
      <w:r>
        <w:rPr>
          <w:kern w:val="2"/>
          <w:lang w:val="en-GB"/>
        </w:rPr>
        <w:t xml:space="preserve"> (GB) 955/93 br h 1988 e Jalmond u Baykoa e Consultants Bid äg LP. </w:t>
      </w:r>
      <w:r>
        <w:rPr>
          <w:kern w:val="2"/>
        </w:rPr>
        <w:t xml:space="preserve">April 12:3 (2.000), Maj 9:0, Juni 19:3 (2.500), Juli 1:4 (6.250), Aug 2:3 (37.500), Sept 4:0, Okt 6:0, Nov 1:0, Dec 16:0.  </w:t>
      </w:r>
      <w:r>
        <w:rPr>
          <w:kern w:val="2"/>
          <w:u w:val="single"/>
        </w:rPr>
        <w:t>48.25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TOI`S FALLING STAR</w:t>
      </w:r>
      <w:r>
        <w:rPr>
          <w:kern w:val="2"/>
        </w:rPr>
        <w:t xml:space="preserve"> 978/93 mbr s 1991 e Toledano u Star e The Minstril äg MJ. April 17:0, Maj 19:4 (1.500), Juni 2:0, Juli 3:0, Aug 16:0, Sept 23:3 (1.500), Okt 13:4 (1.000), Nov 7:6 (315), Dec 1:0.  </w:t>
      </w:r>
      <w:r>
        <w:rPr>
          <w:kern w:val="2"/>
          <w:u w:val="single"/>
        </w:rPr>
        <w:t xml:space="preserve">4.31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ARMY ROYAL</w:t>
      </w:r>
      <w:r>
        <w:rPr>
          <w:kern w:val="2"/>
        </w:rPr>
        <w:t xml:space="preserve"> 980/93 mbr s 1991 e Army Knife e Toi`s Melissa e Toledano äg MJ. </w:t>
      </w:r>
      <w:r>
        <w:rPr>
          <w:kern w:val="2"/>
          <w:lang w:val="en-GB"/>
        </w:rPr>
        <w:t xml:space="preserve">April 17:0, Maj 19:0, Juni 13:0, Juli 18:0, Aug 20:0, Sept 23:5 (375).  </w:t>
      </w:r>
      <w:r>
        <w:rPr>
          <w:kern w:val="2"/>
          <w:u w:val="single"/>
          <w:lang w:val="en-GB"/>
        </w:rPr>
        <w:t>375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NNIE GABLE</w:t>
      </w:r>
      <w:r>
        <w:rPr>
          <w:kern w:val="2"/>
          <w:lang w:val="en-GB"/>
        </w:rPr>
        <w:t xml:space="preserve"> 985/94 br s 1992 e Court Martell u Amelia Gable e Northern Dancer äg AJE. April 10:6 (250), Maj 17:5 (500), Juni 20:0, Juli 20:0, Aug 19:0, Sept 21:6 (190), Okt 22:3 (1.500), Nov 5:0, Dec 20:0</w:t>
      </w:r>
      <w:r>
        <w:rPr>
          <w:kern w:val="2"/>
          <w:u w:val="single"/>
          <w:lang w:val="en-GB"/>
        </w:rPr>
        <w:t>.  2.44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MARO</w:t>
      </w:r>
      <w:r>
        <w:rPr>
          <w:kern w:val="2"/>
          <w:lang w:val="en-GB"/>
        </w:rPr>
        <w:t xml:space="preserve"> 987/94 mbr h 1992 e Court Martell u Sierra e Pablo äg AJE. April 6:0, Maj 13:4 (1.875), Juni 9:0, Juli 4:0, Aug 4:0, Sept 9:0, Okt 8:4 (1.000), Nov 9:1 (10.000), Dec 10:2 (6.000).  </w:t>
      </w:r>
      <w:r>
        <w:rPr>
          <w:kern w:val="2"/>
          <w:u w:val="single"/>
          <w:lang w:val="en-GB"/>
        </w:rPr>
        <w:t>18.87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RINCE Q</w:t>
      </w:r>
      <w:r>
        <w:rPr>
          <w:kern w:val="2"/>
          <w:lang w:val="en-GB"/>
        </w:rPr>
        <w:t xml:space="preserve"> 989/94 fx h 1992 e Court Martell u Queen Elettra e El Famoso äg AJE. April 19:0, Maj 11:5 (500), Juni 9:0, Juli 15:0, Aug 19:2 (3.000), Sept 17:0, Okt 11:0, Nov 13:0, Dec 20:1 (8.000).  </w:t>
      </w:r>
      <w:r>
        <w:rPr>
          <w:kern w:val="2"/>
          <w:u w:val="single"/>
          <w:lang w:val="en-GB"/>
        </w:rPr>
        <w:t>11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REYHOUND</w:t>
      </w:r>
      <w:r>
        <w:rPr>
          <w:kern w:val="2"/>
          <w:lang w:val="en-GB"/>
        </w:rPr>
        <w:t xml:space="preserve"> 993/94 mbr h 1991 e </w:t>
      </w:r>
      <w:r>
        <w:rPr>
          <w:b/>
          <w:bCs/>
          <w:kern w:val="2"/>
          <w:lang w:val="en-GB"/>
        </w:rPr>
        <w:t xml:space="preserve">Case </w:t>
      </w:r>
      <w:r>
        <w:rPr>
          <w:kern w:val="2"/>
          <w:lang w:val="en-GB"/>
        </w:rPr>
        <w:t xml:space="preserve">u Seduce Me e Try My Best äg MJ. April 19:0, Maj 13:1 (15.000), Juni 9:3 (7.500), Juli 4:5 (12.500), Aug 4:0, Sept 1:6 (1.565), Okt 1:0, Nov 3:0, Dec 10:0.  </w:t>
      </w:r>
      <w:r>
        <w:rPr>
          <w:kern w:val="2"/>
          <w:u w:val="single"/>
          <w:lang w:val="en-GB"/>
        </w:rPr>
        <w:t>36.565:- (6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EST MEMORY</w:t>
      </w:r>
      <w:r>
        <w:rPr>
          <w:kern w:val="2"/>
          <w:lang w:val="en-GB"/>
        </w:rPr>
        <w:t xml:space="preserve"> 995/94 br s 1992 e Driving Rocket u Last Memory äg MJ. April 19:0, Maj 11:1 (8.000), Juni 3:0, Juli 5:0, Aug 7:0, Sept 9:2 (6.000), Okt 11:3 (3.000), Nov 3:0, Dec 18:3 (2.500).  </w:t>
      </w:r>
      <w:r>
        <w:rPr>
          <w:kern w:val="2"/>
          <w:u w:val="single"/>
          <w:lang w:val="en-GB"/>
        </w:rPr>
        <w:t xml:space="preserve">19.50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QUICKSTEP</w:t>
      </w:r>
      <w:r>
        <w:rPr>
          <w:kern w:val="2"/>
          <w:lang w:val="en-GB"/>
        </w:rPr>
        <w:t xml:space="preserve"> 996/94 sv s 1992 e Åskmolnet u GH Toi`s Melissa e Toledano äg MJ. April 13:4 (1.500), Maj 4:2 (25.000), Juni 4:3 (50.000), Juli 5:1 (300.000), Aug 4:1 (600.000), Sept 4:4 (75.000), Okt 1:2 (100.000), Nov 3:3 (50.000), Dec 8:1 (288.000). </w:t>
      </w:r>
      <w:r>
        <w:rPr>
          <w:kern w:val="2"/>
          <w:u w:val="single"/>
          <w:lang w:val="en-GB"/>
        </w:rPr>
        <w:t xml:space="preserve">1.489.500:- (3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TS A STAR</w:t>
      </w:r>
      <w:r>
        <w:rPr>
          <w:kern w:val="2"/>
          <w:lang w:val="en-GB"/>
        </w:rPr>
        <w:t xml:space="preserve"> 998/94 fx s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Star e The Minstrel äg MJ. April 6:0, Maj 7:0, Juni 3:6 (3.125), Juli 5:3 (75.000), Aug 17:0, Sept 9:5 (750), Okt 20:5 (625), Nov 13:3 (3.000), Dec 8:0.  </w:t>
      </w:r>
      <w:r>
        <w:rPr>
          <w:kern w:val="2"/>
          <w:u w:val="single"/>
          <w:lang w:val="en-GB"/>
        </w:rPr>
        <w:t xml:space="preserve">82.50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AMARI</w:t>
      </w:r>
      <w:r>
        <w:rPr>
          <w:kern w:val="2"/>
          <w:lang w:val="en-GB"/>
        </w:rPr>
        <w:t xml:space="preserve"> 1001/94 sv s 1991 e North Star In the Night u Sweet Recollection e Terrang äg UP. Maj 4:0, Juni 4:5 (12.500), Juli 5:0, Aug 12:2 (10.000), Sept 16:2 (7.500), Okt 6:2 (10.000), Nov 1:0, Dec 16:0.  </w:t>
      </w:r>
      <w:r>
        <w:rPr>
          <w:kern w:val="2"/>
          <w:u w:val="single"/>
          <w:lang w:val="en-GB"/>
        </w:rPr>
        <w:t xml:space="preserve">40.00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YARRALA</w:t>
      </w:r>
      <w:r>
        <w:rPr>
          <w:kern w:val="2"/>
          <w:lang w:val="en-GB"/>
        </w:rPr>
        <w:t xml:space="preserve"> 1009/94 fux s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</w:t>
      </w:r>
      <w:r>
        <w:rPr>
          <w:b/>
          <w:bCs/>
          <w:kern w:val="2"/>
          <w:lang w:val="en-GB"/>
        </w:rPr>
        <w:t>I`m in too Deep</w:t>
      </w:r>
      <w:r>
        <w:rPr>
          <w:kern w:val="2"/>
          <w:lang w:val="en-GB"/>
        </w:rPr>
        <w:t xml:space="preserve"> e Affirmed äg LH. Maj 17:0, Juni 20:0, Juli 23:0, Aug 14:0, Sept 21:0, Okt 22:0, Nov 22:0, Dec 24:0.  </w:t>
      </w:r>
      <w:r>
        <w:rPr>
          <w:kern w:val="2"/>
          <w:u w:val="single"/>
          <w:lang w:val="en-GB"/>
        </w:rPr>
        <w:t xml:space="preserve">0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ANGA</w:t>
      </w:r>
      <w:r>
        <w:rPr>
          <w:kern w:val="2"/>
          <w:lang w:val="en-GB"/>
        </w:rPr>
        <w:t xml:space="preserve"> 1010/94 skm s 1992 e You Can`t Catch Me u Brownie e Toledano äg ALM. April 10:5 (500), Maj 11:0, Juni 22:6 (190), Juli 20:0, Aug 19:3 (1.500), Sept 11:0, Okt 8:0, Nov 5:0, Dec 24:5 (375).  </w:t>
      </w:r>
      <w:r>
        <w:rPr>
          <w:kern w:val="2"/>
          <w:u w:val="single"/>
          <w:lang w:val="en-GB"/>
        </w:rPr>
        <w:t>2.56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OONDA</w:t>
      </w:r>
      <w:r>
        <w:rPr>
          <w:kern w:val="2"/>
          <w:lang w:val="en-GB"/>
        </w:rPr>
        <w:t xml:space="preserve"> 1011/94 skm s 1992 e Åskmolnet u </w:t>
      </w:r>
      <w:r>
        <w:rPr>
          <w:b/>
          <w:bCs/>
          <w:kern w:val="2"/>
          <w:lang w:val="en-GB"/>
        </w:rPr>
        <w:t>Child`s Play</w:t>
      </w:r>
      <w:r>
        <w:rPr>
          <w:kern w:val="2"/>
          <w:lang w:val="en-GB"/>
        </w:rPr>
        <w:t xml:space="preserve"> e Secretariat äg ALM. Maj 21:5 (375), Juni 22:1 (6.000), Juli 7:0, Aug 5:0, Sept 17:0, Okt 20:0, Nov 9:0, Dec 20:0.  </w:t>
      </w:r>
      <w:r>
        <w:rPr>
          <w:kern w:val="2"/>
          <w:u w:val="single"/>
          <w:lang w:val="en-GB"/>
        </w:rPr>
        <w:t>6.375:- (1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URRING</w:t>
      </w:r>
      <w:r>
        <w:rPr>
          <w:kern w:val="2"/>
          <w:lang w:val="en-GB"/>
        </w:rPr>
        <w:t xml:space="preserve"> 1012/94 mbr h 1992 e </w:t>
      </w:r>
      <w:r>
        <w:rPr>
          <w:i/>
          <w:i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Citing Scottie e Maelstrom Lake äg LH. Maj 17:6 (250), Juni 20:0, Juli 23:0, Aug 19:0, Sept 21:0, Okt 22:0, Nov 22:2 (3.000), Dec 20:0.  </w:t>
      </w:r>
      <w:r>
        <w:rPr>
          <w:kern w:val="2"/>
          <w:u w:val="single"/>
          <w:lang w:val="en-GB"/>
        </w:rPr>
        <w:t xml:space="preserve">3.25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BLUE BIRD</w:t>
      </w:r>
      <w:r>
        <w:rPr>
          <w:kern w:val="2"/>
          <w:lang w:val="en-GB"/>
        </w:rPr>
        <w:t xml:space="preserve"> 1013/94 fx h 1992 e It`s Cool u Garvmira e Algarve äg ALM. April 10:0, Maj 11:0, Juni 10:0, Juli 7:0, Aug 11:0, Sept 17:0, Okt 22:0.  </w:t>
      </w:r>
      <w:r>
        <w:rPr>
          <w:kern w:val="2"/>
          <w:u w:val="single"/>
          <w:lang w:val="en-GB"/>
        </w:rPr>
        <w:t>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NNOCENT LOVE</w:t>
      </w:r>
      <w:r>
        <w:rPr>
          <w:kern w:val="2"/>
          <w:lang w:val="en-GB"/>
        </w:rPr>
        <w:t xml:space="preserve"> 1014/94 fx s 1991 e Man of Men u Shimmering Aurora e Connaught äg ALM. April 8:0,. Maj 15:0, Juni 17:0, Juli 18:4 (750), Aug 16:2 (5.000), Sept 16:5 (940), Okt 9:2 (6.000), Nov 2:3 (12.500), Dec 12:0.  </w:t>
      </w:r>
      <w:r>
        <w:rPr>
          <w:kern w:val="2"/>
          <w:u w:val="single"/>
          <w:lang w:val="en-GB"/>
        </w:rPr>
        <w:t>24.250:- (1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ITE FLOWERS</w:t>
      </w:r>
      <w:r>
        <w:rPr>
          <w:kern w:val="2"/>
          <w:lang w:val="en-GB"/>
        </w:rPr>
        <w:t xml:space="preserve"> 1026/94 skm s 1992 e Winter u Shimmering Aurora e Connaught äg ALM. April 6:0, Maj 7:4 (3.750), Juni 3:0, Juli 5:0, Aug 14:3 (2.500), Sept 11:6 (250), Okt 20:0, Nov 9:3 (2.500), Dec 18:5 (625).  </w:t>
      </w:r>
      <w:r>
        <w:rPr>
          <w:kern w:val="2"/>
          <w:u w:val="single"/>
          <w:lang w:val="en-GB"/>
        </w:rPr>
        <w:t>9.625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ARTERBACK</w:t>
      </w:r>
      <w:r>
        <w:rPr>
          <w:kern w:val="2"/>
          <w:lang w:val="en-GB"/>
        </w:rPr>
        <w:t xml:space="preserve"> 1032/94 mbr h 1989 e Kristof Bey u Belle of the Ball e Some Han äg NY. Maj 1:6 (250), Juni 12:0, Juli 11;0, Aug 18:0, Sept 11:0, Okt 24:0, Nov 20:0, Dec 22:0</w:t>
      </w:r>
      <w:r>
        <w:rPr>
          <w:kern w:val="2"/>
          <w:u w:val="single"/>
          <w:lang w:val="en-GB"/>
        </w:rPr>
        <w:t xml:space="preserve">.  25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COOLEST</w:t>
      </w:r>
      <w:r>
        <w:rPr>
          <w:kern w:val="2"/>
          <w:lang w:val="en-GB"/>
        </w:rPr>
        <w:t xml:space="preserve"> 1033/94 fx h 1992 e It`s Cool u Dainty Lady e Olden Times äg LP. April 6:0, Maj 11:4 (1.000), Juni 20:0, Juli 23:3 (2.000), Aug 5:6 (315), Sept 9:6 (375), Okt 5:6 (3.125), Nov 16:0, Dec 18:2 (5.000).  </w:t>
      </w:r>
      <w:r>
        <w:rPr>
          <w:kern w:val="2"/>
          <w:u w:val="single"/>
          <w:lang w:val="en-GB"/>
        </w:rPr>
        <w:t>11.81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MOLNETS BRODER</w:t>
      </w:r>
      <w:r>
        <w:rPr>
          <w:kern w:val="2"/>
          <w:lang w:val="en-GB"/>
        </w:rPr>
        <w:t xml:space="preserve"> 1034/94 br h 1992 e Åskmolnet u Toi`s Shooting Star e Toledano äg LP. April 13:0, Maj 4:0, Juni 4:0, Juli 4:0, Aug 7:0, Sept 21:2 (3.000), Okt 8:2 (4.000), Nov 16:3 (7.500), Dec 2:0.  </w:t>
      </w:r>
      <w:r>
        <w:rPr>
          <w:kern w:val="2"/>
          <w:u w:val="single"/>
          <w:lang w:val="en-GB"/>
        </w:rPr>
        <w:t>14.500:- (16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CENT OF ROSES</w:t>
      </w:r>
      <w:r>
        <w:rPr>
          <w:kern w:val="2"/>
          <w:lang w:val="en-GB"/>
        </w:rPr>
        <w:t xml:space="preserve"> 1036/94 fx s 1992 e North Star in the Night u Fresh As A Roseship e Secretariat äg LP. </w:t>
      </w:r>
      <w:r>
        <w:rPr>
          <w:kern w:val="2"/>
        </w:rPr>
        <w:t xml:space="preserve">April 13:0, Maj 7:0, Juni 3:4 (12.500), Juli 5:2 (150.000), Aug 4:0, Sept 9:4 (1.500), Okt 11:2 (6.000), Nov 3:0, Dec 8:0.  </w:t>
      </w:r>
      <w:r>
        <w:rPr>
          <w:kern w:val="2"/>
          <w:u w:val="single"/>
        </w:rPr>
        <w:t>170.0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HOMOGEN</w:t>
      </w:r>
      <w:r>
        <w:rPr>
          <w:kern w:val="2"/>
        </w:rPr>
        <w:t xml:space="preserve"> 1038/94 br h 1991 e Homosassa u Clarissa e Slam Dunk äg LP. April 4:6 (1.250), Maj 6:6 (4.700), Juni 6:4 (18.750), Juli 8:3 (37.500), Aug 2:6 (4.700), Sept 4:0, Okt 2:2 (30.000), Nov 2:1 (50.000), Dec 16:2 (15.000).  </w:t>
      </w:r>
      <w:r>
        <w:rPr>
          <w:kern w:val="2"/>
          <w:u w:val="single"/>
        </w:rPr>
        <w:t>161.900:- (2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ILLUSION XXXX</w:t>
      </w:r>
      <w:r>
        <w:rPr>
          <w:kern w:val="2"/>
        </w:rPr>
        <w:t xml:space="preserve"> 1039/94 fx h 1991 e Åskmolnet u GH Illuminate e Driving Rocket äg LP. </w:t>
      </w:r>
      <w:r>
        <w:rPr>
          <w:kern w:val="2"/>
          <w:lang w:val="en-GB"/>
        </w:rPr>
        <w:t xml:space="preserve">April 4:0, Maj 3:5 (1.875), Juni 6:0, Juli 1:2 (25.000), Aug 2:0, Sept 3:6 (375), Okt 9:5 (750), Nov 10:3 (5.000), Dec 16:4 (3.750).  </w:t>
      </w:r>
      <w:r>
        <w:rPr>
          <w:kern w:val="2"/>
          <w:u w:val="single"/>
          <w:lang w:val="en-GB"/>
        </w:rPr>
        <w:t>36.750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COND MOVE</w:t>
      </w:r>
      <w:r>
        <w:rPr>
          <w:kern w:val="2"/>
          <w:lang w:val="en-GB"/>
        </w:rPr>
        <w:t xml:space="preserve"> 1044/94 mbr s 1992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Sweet Mariana e Royal Conductor äg PN. april 13:3 (3.000), Maj 4:3 (12.500), Juni 4:4 (25.000), Juli 5:0, Aug 4:3 (150.000), Sept 4:0, Okt 1:4 (25.000), Nov 3:0, Dec 10:0.  </w:t>
      </w:r>
      <w:r>
        <w:rPr>
          <w:kern w:val="2"/>
          <w:u w:val="single"/>
          <w:lang w:val="en-GB"/>
        </w:rPr>
        <w:t xml:space="preserve">215.5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COND CHANCE</w:t>
      </w:r>
      <w:r>
        <w:rPr>
          <w:kern w:val="2"/>
          <w:lang w:val="en-GB"/>
        </w:rPr>
        <w:t xml:space="preserve"> 1045/94 br h 1992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In Delphi e viper äg PN. April 10:0, Maj 17:4 (1.000), Juni 10:0, Juli 7:0, Aug 5:2 (5.000), Sept 1:0, okt 5:0, Nov 16:4 (3.750), Dec 8:0.  </w:t>
      </w:r>
      <w:r>
        <w:rPr>
          <w:kern w:val="2"/>
          <w:u w:val="single"/>
          <w:lang w:val="en-GB"/>
        </w:rPr>
        <w:t xml:space="preserve">9.75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IGHT MY WAY</w:t>
      </w:r>
      <w:r>
        <w:rPr>
          <w:kern w:val="2"/>
          <w:lang w:val="en-GB"/>
        </w:rPr>
        <w:t xml:space="preserve"> 1046/94 mfx s 1992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Where the Streets have no Name e Royal Match äg PN. April 19:5 (625), Maj 7:0, Juni 3:0, Juli 23:4 (1.000), Aug 5:4 (1.250), Sept 6:0, Okt 20:0, Nov 5:2 (4.000), Dec 10:0.  </w:t>
      </w:r>
      <w:r>
        <w:rPr>
          <w:kern w:val="2"/>
          <w:u w:val="single"/>
          <w:lang w:val="en-GB"/>
        </w:rPr>
        <w:t xml:space="preserve">6.875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 BLUE SKY</w:t>
      </w:r>
      <w:r>
        <w:rPr>
          <w:kern w:val="2"/>
          <w:lang w:val="en-GB"/>
        </w:rPr>
        <w:t xml:space="preserve"> 1047/94 sv h 1992 e Sir Galahad u Indian Summer Sky e Challagahn äg PN. April 6:0, Maj 17:2 (4.000), Juni 9:0, Juli 15;0, Aug 17:0, Sept 17:6 (315), Okt 20:0, Nov 9:0, Dec 24:1 (6.000).  </w:t>
      </w:r>
      <w:r>
        <w:rPr>
          <w:kern w:val="2"/>
          <w:u w:val="single"/>
          <w:lang w:val="en-GB"/>
        </w:rPr>
        <w:t xml:space="preserve">10.31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RTHERN LIGHTS</w:t>
      </w:r>
      <w:r>
        <w:rPr>
          <w:kern w:val="2"/>
          <w:lang w:val="en-GB"/>
        </w:rPr>
        <w:t xml:space="preserve"> (GB) 1048/94 fx s 1992 e Northern Tempest u Rozmeen e Relko äg PN. April 130, Maj 13:0, Juni 10:3 (2.000), Juli 4:0, Aug 17:0, Sept 17:1 (10.000), Okt 11:1 (12.000), Nov 1:0, Dec 2:4 (9.375).  </w:t>
      </w:r>
      <w:r>
        <w:rPr>
          <w:kern w:val="2"/>
          <w:u w:val="single"/>
          <w:lang w:val="en-GB"/>
        </w:rPr>
        <w:t xml:space="preserve">33.375:- (1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ASK ME NICELY</w:t>
      </w:r>
      <w:r>
        <w:rPr>
          <w:kern w:val="2"/>
          <w:lang w:val="en-GB"/>
        </w:rPr>
        <w:t xml:space="preserve"> 1049/94 mbr s 1992 e Wincheester u Wonderful Bird e Don Roberto äg SB. April 13:0, Maj 4:6 (1.565), Juni 4:0, Juli 7:2 (4.000), Aug 7:1 (50.000), Sept 6:0, Okt 5:4 (12.500), Nov 3:0, Dec 8:5 (18.000).  </w:t>
      </w:r>
      <w:r>
        <w:rPr>
          <w:kern w:val="2"/>
          <w:u w:val="single"/>
          <w:lang w:val="en-GB"/>
        </w:rPr>
        <w:t xml:space="preserve">86.065:- (1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YOU CAN`T CATCH THE HEAVEN</w:t>
      </w:r>
      <w:r>
        <w:rPr>
          <w:kern w:val="2"/>
          <w:lang w:val="en-GB"/>
        </w:rPr>
        <w:t xml:space="preserve"> 1051/94 fux sto 1992 e You Can`t Catch Me u Close to Heaven e Secretariat äg SB. April 6:1 (8.000), Maj 4:0, Juni 4:0, Juli 5:0, Aug 7:0, Sept 11:0, Okt 8:0, Nov 22:6 (190), Dec 24:0</w:t>
      </w:r>
      <w:r>
        <w:rPr>
          <w:kern w:val="2"/>
          <w:u w:val="single"/>
          <w:lang w:val="en-GB"/>
        </w:rPr>
        <w:t>.  8.190:- (1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DARK MYSTERY</w:t>
      </w:r>
      <w:r>
        <w:rPr>
          <w:kern w:val="2"/>
          <w:lang w:val="en-GB"/>
        </w:rPr>
        <w:t xml:space="preserve"> 1053/94 skm s 1992 e Sun`s Terrific Guy u Sun`s Scared of Darkness äg MJ. </w:t>
      </w:r>
      <w:r>
        <w:rPr>
          <w:kern w:val="2"/>
        </w:rPr>
        <w:t xml:space="preserve">April 15:0, Maj 21:4 (750), Juni 22:0, Juli 20:3 (1.500), Aug 14:0, Sept 11:0, Okt 8:5 (500), Nov 9:0, Dec 20:0.  </w:t>
      </w:r>
      <w:r>
        <w:rPr>
          <w:kern w:val="2"/>
          <w:u w:val="single"/>
        </w:rPr>
        <w:t>2.750:- (6).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BANANA SPLIT</w:t>
      </w:r>
      <w:r>
        <w:rPr>
          <w:kern w:val="2"/>
        </w:rPr>
        <w:t xml:space="preserve"> 1054/94 br h 1992 e Ciaran u Sugar Plum e Plum Bold äg EJ. </w:t>
      </w:r>
      <w:r>
        <w:rPr>
          <w:kern w:val="2"/>
          <w:lang w:val="en-GB"/>
        </w:rPr>
        <w:t xml:space="preserve">April 19:0, Maj 13:0, Juni 10:0, Juli 7:6 (200), Aug 5:0, Sept 21:0, Okt 22:1 (6.000), Nov 13:0, Dec 18:0.  </w:t>
      </w:r>
      <w:r>
        <w:rPr>
          <w:kern w:val="2"/>
          <w:u w:val="single"/>
          <w:lang w:val="en-GB"/>
        </w:rPr>
        <w:t xml:space="preserve">6.2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MMIT MEETING</w:t>
      </w:r>
      <w:r>
        <w:rPr>
          <w:kern w:val="2"/>
          <w:lang w:val="en-GB"/>
        </w:rPr>
        <w:t xml:space="preserve"> 1058/94 br h 1992 e </w:t>
      </w:r>
      <w:r>
        <w:rPr>
          <w:i/>
          <w:iCs/>
          <w:kern w:val="2"/>
          <w:lang w:val="en-GB"/>
        </w:rPr>
        <w:t>Whats the Point</w:t>
      </w:r>
      <w:r>
        <w:rPr>
          <w:kern w:val="2"/>
          <w:lang w:val="en-GB"/>
        </w:rPr>
        <w:t xml:space="preserve"> u Jam Session e Terrang äg EJ. April 13:0, Maj 4:0, Juni 4:0, Juli 15:1 (10.000), Aug 4:0, Sept 1:2 (25.000), Okt 5:3 (25.000), Nov 3:4 (50.000), Dec 8:2 (144.000).  </w:t>
      </w:r>
      <w:r>
        <w:rPr>
          <w:kern w:val="2"/>
          <w:u w:val="single"/>
          <w:lang w:val="en-GB"/>
        </w:rPr>
        <w:t>254.000:- (2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HEATHERBELLE</w:t>
      </w:r>
      <w:r>
        <w:rPr>
          <w:kern w:val="2"/>
          <w:lang w:val="en-GB"/>
        </w:rPr>
        <w:t xml:space="preserve"> 1060/94 br s 1992 e Secret Ally u Blooming Heather e Jimmy Reppin äg EJ. </w:t>
      </w:r>
      <w:r>
        <w:rPr>
          <w:kern w:val="2"/>
        </w:rPr>
        <w:t xml:space="preserve">April 13:0, Maj 7:0, Juni 3:0, Juli 7:1 (8.000), Aug 7:3 (12.500), Sept 9:0, Okt 11:0, Nov 13:0, Dec 10:0.  </w:t>
      </w:r>
      <w:r>
        <w:rPr>
          <w:kern w:val="2"/>
          <w:u w:val="single"/>
        </w:rPr>
        <w:t xml:space="preserve">20.50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CARTHAGENA</w:t>
      </w:r>
      <w:r>
        <w:rPr>
          <w:kern w:val="2"/>
        </w:rPr>
        <w:t xml:space="preserve"> 1062/94 br s 1992 e Carthage u Massada e Terrang äg EJ. </w:t>
      </w:r>
      <w:r>
        <w:rPr>
          <w:kern w:val="2"/>
          <w:lang w:val="en-GB"/>
        </w:rPr>
        <w:t xml:space="preserve">April 6:5 (500), Maj 7:5 (1.875), Juni 3:0, Juli 7:0, Aug 19:6 (190), Sept 21:5 (375), Okt 8:3 (2.000), Nov 9:0, Dec 20:6 (250).  </w:t>
      </w:r>
      <w:r>
        <w:rPr>
          <w:kern w:val="2"/>
          <w:u w:val="single"/>
          <w:lang w:val="en-GB"/>
        </w:rPr>
        <w:t xml:space="preserve">5.19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ONE FREE</w:t>
      </w:r>
      <w:r>
        <w:rPr>
          <w:kern w:val="2"/>
          <w:lang w:val="en-GB"/>
        </w:rPr>
        <w:t xml:space="preserve"> 1064/94 mbr h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Stone of Scone e Ragstone äg LHS. April 19:1 (10.000), Maj 13:0, Juni 9:0, Juli 4:6 (6.250), Aug 17:0, Sept 9:0, Okt 11:6 (375), Nov 5:4 (1.000), Dec 18:0.  </w:t>
      </w:r>
      <w:r>
        <w:rPr>
          <w:kern w:val="2"/>
          <w:u w:val="single"/>
          <w:lang w:val="en-GB"/>
        </w:rPr>
        <w:t xml:space="preserve">17.62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VOODOO CHILE</w:t>
      </w:r>
      <w:r>
        <w:rPr>
          <w:kern w:val="2"/>
          <w:lang w:val="en-GB"/>
        </w:rPr>
        <w:t xml:space="preserve"> (GB) 1065/94 br h 1992 e Never So Bold u Afaria e Silver Shark äg LHS. April 13:1 (12.000), Maj 13:2 (7.500), Juni 10:1 (8.000), Juli 4:0, Aug 17:0, Sept 4.6 (18.750), Okt 1:0, Nov 1:0, Dec 2:0.  </w:t>
      </w:r>
      <w:r>
        <w:rPr>
          <w:kern w:val="2"/>
          <w:u w:val="single"/>
          <w:lang w:val="en-GB"/>
        </w:rPr>
        <w:t xml:space="preserve">46.25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`SCUSE ME WHILE I KISS THE SKY</w:t>
      </w:r>
      <w:r>
        <w:rPr>
          <w:kern w:val="2"/>
          <w:lang w:val="en-GB"/>
        </w:rPr>
        <w:t xml:space="preserve"> 1066/94 skm h 1992 e Åskmolnet u Tai Linn e Take A Reef äg LHS. April 19:0, Maj 13:3 (3.750), Juni 9:5 (1.875), Juli 7:3 (2.000), Aug 7:2 (25.000), Sept 1:0, Okt 1:0, Nov 3:0, Dec 2:0.  </w:t>
      </w:r>
      <w:r>
        <w:rPr>
          <w:kern w:val="2"/>
          <w:u w:val="single"/>
          <w:lang w:val="en-GB"/>
        </w:rPr>
        <w:t xml:space="preserve">32.625.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EMME FATALE</w:t>
      </w:r>
      <w:r>
        <w:rPr>
          <w:kern w:val="2"/>
          <w:lang w:val="en-GB"/>
        </w:rPr>
        <w:t xml:space="preserve"> 1067/94 br s 1992 e Åskmolnet u Lady Sunday Sports e Prince Tenderfoot äg LHS. </w:t>
      </w:r>
      <w:r>
        <w:rPr>
          <w:kern w:val="2"/>
        </w:rPr>
        <w:t>April 10:0, Maj 17:0, Juni 22:5 (375), Maj 19:0, Juni 12:0, Juli 14:0, Aug 11:0, Sept 7:0, Okt 23:5 (375), Nov 5:0, Dec 20:5 (500).</w:t>
      </w:r>
      <w:r>
        <w:rPr>
          <w:kern w:val="2"/>
          <w:u w:val="single"/>
        </w:rPr>
        <w:t xml:space="preserve">  </w:t>
      </w:r>
      <w:r>
        <w:rPr>
          <w:kern w:val="2"/>
          <w:u w:val="single"/>
          <w:lang w:val="en-GB"/>
        </w:rPr>
        <w:t>1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`BOUT THE CIRCUS AND THE WISHING WELL</w:t>
      </w:r>
      <w:r>
        <w:rPr>
          <w:kern w:val="2"/>
          <w:lang w:val="en-GB"/>
        </w:rPr>
        <w:t xml:space="preserve"> 1069/94 mbr s 1991 e National Zenith u Rutger Juvel e Dalby Mustang äg LHS. </w:t>
      </w:r>
      <w:r>
        <w:rPr>
          <w:kern w:val="2"/>
        </w:rPr>
        <w:t xml:space="preserve">April 8:5 (625), Maj 19:0, Juni 12:0, Juli 14:0, Aug 11:0, Sept 7:0, Okt 23:5 (375), Nov 20:3 (1.500), Dec 1:0.  </w:t>
      </w:r>
      <w:r>
        <w:rPr>
          <w:kern w:val="2"/>
          <w:u w:val="single"/>
        </w:rPr>
        <w:t xml:space="preserve">2.50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MASTER OF PUPPETS</w:t>
      </w:r>
      <w:r>
        <w:rPr>
          <w:kern w:val="2"/>
        </w:rPr>
        <w:t xml:space="preserve"> 1072/94 sv h 1992 e Terrang u Star Kandia e Star Appeal äg LHS. </w:t>
      </w:r>
      <w:r>
        <w:rPr>
          <w:kern w:val="2"/>
          <w:lang w:val="en-GB"/>
        </w:rPr>
        <w:t xml:space="preserve">Maj 13:0, Juni 20:4 (1.000), Juli 15:0, Aug 17:0, Sept 17:4 (1.250), Okt 5:0, Nov 13:0, Dec 18:4 (1.250).  </w:t>
      </w:r>
      <w:r>
        <w:rPr>
          <w:kern w:val="2"/>
          <w:u w:val="single"/>
          <w:lang w:val="en-GB"/>
        </w:rPr>
        <w:t xml:space="preserve">3.5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ET WHACKED</w:t>
      </w:r>
      <w:r>
        <w:rPr>
          <w:kern w:val="2"/>
          <w:lang w:val="en-GB"/>
        </w:rPr>
        <w:t xml:space="preserve"> 1073/94 br s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Springflowers e Nijinsky äg LHS. April 13:6 (375), Maj 4:1 (50.000), Juni 4:2 (100.000), Juli 5:0, Aug 4:0, Sept 6:1 (100.000), Okt 1:6 (6.250), Nov 3:6 (6.250), Dec 8:4 (36.000).  </w:t>
      </w:r>
      <w:r>
        <w:rPr>
          <w:kern w:val="2"/>
          <w:u w:val="single"/>
          <w:lang w:val="en-GB"/>
        </w:rPr>
        <w:t>298.8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ZOOLOGICAL GARDENS</w:t>
      </w:r>
      <w:r>
        <w:rPr>
          <w:kern w:val="2"/>
          <w:lang w:val="en-GB"/>
        </w:rPr>
        <w:t xml:space="preserve"> 1074/94 br h 1992 e Parleyvoo u Cry Dream e Irish River äg LHS. Maj 17:0, Juni 20:1 (8.000), Juli 15:0, Aug 17:5 (625), Sept 1:0, Okt 5:0, Nov 13:0, Dec 10:0.  </w:t>
      </w:r>
      <w:r>
        <w:rPr>
          <w:kern w:val="2"/>
          <w:u w:val="single"/>
          <w:lang w:val="en-GB"/>
        </w:rPr>
        <w:t xml:space="preserve">8.625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P SECRET</w:t>
      </w:r>
      <w:r>
        <w:rPr>
          <w:kern w:val="2"/>
          <w:lang w:val="en-GB"/>
        </w:rPr>
        <w:t xml:space="preserve"> 1075/94 br s 1992 e Secret Ally u Sun`s Suldan e Soldier Blue äg LHS. Maj 7:0, Juni 3:0, Juli 15:2 (5.000), Aug 5:5 (625), Sept 11:2 (4.000), Okt 5:5 (6.250), Nov 13:1 (12.000), Dec 8:0.  </w:t>
      </w:r>
      <w:r>
        <w:rPr>
          <w:kern w:val="2"/>
          <w:u w:val="single"/>
          <w:lang w:val="en-GB"/>
        </w:rPr>
        <w:t xml:space="preserve">27.875:- (1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CREW DRIVER</w:t>
      </w:r>
      <w:r>
        <w:rPr>
          <w:kern w:val="2"/>
          <w:lang w:val="en-GB"/>
        </w:rPr>
        <w:t xml:space="preserve"> 1078/94 mbr h 1992 e Jack Daniels u Lost Dynasty e Lionel äg SR. April 6:0, Maj 13:0, Juni 10:4 (1.000), Juli 15:6 (315), Aug 14:1 (8.000), Sept 1:0, Okt 5:0, Nov 16:0, Dec 8:0.  </w:t>
      </w:r>
      <w:r>
        <w:rPr>
          <w:kern w:val="2"/>
          <w:u w:val="single"/>
          <w:lang w:val="en-GB"/>
        </w:rPr>
        <w:t xml:space="preserve">9.31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ACK RUSSIAN</w:t>
      </w:r>
      <w:r>
        <w:rPr>
          <w:kern w:val="2"/>
          <w:lang w:val="en-GB"/>
        </w:rPr>
        <w:t xml:space="preserve"> 1080/94 sv h 1992 e Fair Pride u Black Antonya e Black Antonyo äg SR. April 13:2 (6.000), Maj 4:5 (3.125), Juni 4:1 (200.000), Juli 4:4 (25.000), Aug 4:2 (300.000), Sept 4:3 (125.000), Okt 1:3 (50.000), Nov 3:2 (100.000), Dec 2:2 (37.500).  </w:t>
      </w:r>
      <w:r>
        <w:rPr>
          <w:kern w:val="2"/>
          <w:u w:val="single"/>
          <w:lang w:val="en-GB"/>
        </w:rPr>
        <w:t xml:space="preserve">846.625:- (2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ARRY EYES</w:t>
      </w:r>
      <w:r>
        <w:rPr>
          <w:kern w:val="2"/>
          <w:lang w:val="en-GB"/>
        </w:rPr>
        <w:t xml:space="preserve"> 1082/94 fx s 1992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Nona e Lucastown äg SR. April 19:0, Maj 7:6 (940), Juni 3:0, Juli 5:6 (9375), Aug 7:0, Sept 17:2 (5.000), Okt 20:1 (10.000), Nov 16:1 (30.000), Dec 2:6 (2.350).  </w:t>
      </w:r>
      <w:r>
        <w:rPr>
          <w:kern w:val="2"/>
          <w:u w:val="single"/>
          <w:lang w:val="en-GB"/>
        </w:rPr>
        <w:t xml:space="preserve">57.665:- (2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OODY MARY</w:t>
      </w:r>
      <w:r>
        <w:rPr>
          <w:kern w:val="2"/>
          <w:lang w:val="en-GB"/>
        </w:rPr>
        <w:t xml:space="preserve"> 1083/94 br s 1992 e Fair Pride u Stormwind e Atlantis äg SR. April 19:3 (2.500), Maj 7:2 (15.000), Juni 4:0, Juli 5:0, Aug 4:0, Sept 9:3 (3.000), Okt 5:1 (100.000), Nov 16:2 (15.000), Dec 2:0.  </w:t>
      </w:r>
      <w:r>
        <w:rPr>
          <w:kern w:val="2"/>
          <w:u w:val="single"/>
          <w:lang w:val="en-GB"/>
        </w:rPr>
        <w:t xml:space="preserve">135.50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YRHÄTTAN</w:t>
      </w:r>
      <w:r>
        <w:rPr>
          <w:kern w:val="2"/>
          <w:lang w:val="en-GB"/>
        </w:rPr>
        <w:t xml:space="preserve"> 1088/94 fx s 1992 e Salomon u Sunborn e Sunskin äg CJö. April 10:0, Maj 17:0, Juni 20:5 (500), Juli 20:2 (3.000), Aug 14:0, Sept 11:3 (2.000), Okt 11:5 (750), Nov 16:0, Dec 10:0.  </w:t>
      </w:r>
      <w:r>
        <w:rPr>
          <w:kern w:val="2"/>
          <w:u w:val="single"/>
          <w:lang w:val="en-GB"/>
        </w:rPr>
        <w:t xml:space="preserve">6.25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UE LAGOON</w:t>
      </w:r>
      <w:r>
        <w:rPr>
          <w:kern w:val="2"/>
          <w:lang w:val="en-GB"/>
        </w:rPr>
        <w:t xml:space="preserve"> 1089/94 skm h 1991 e Jimmy the Singer u Blue Garden e Kew Gardens äg CJö. April 17:2 (6.000), Maj 6:0, Juni 14:0, Juli 1:0, Aug 12:0, Sept 3:5 (750), Okt 9:0, Nov 20:0, Dec 22:1 (6.000).  </w:t>
      </w:r>
      <w:r>
        <w:rPr>
          <w:kern w:val="2"/>
          <w:u w:val="single"/>
          <w:lang w:val="en-GB"/>
        </w:rPr>
        <w:t xml:space="preserve">12.75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ROM ANTOHER WORLD</w:t>
      </w:r>
      <w:r>
        <w:rPr>
          <w:kern w:val="2"/>
          <w:lang w:val="en-GB"/>
        </w:rPr>
        <w:t xml:space="preserve"> 1090/94 skm s 1992 e Lane Court u Atariya e Silver Shark äg CJö. April 10:1 (8.000), Maj 7:0, Juni 3:0, Juli 7:4 (1.000), Aug 17:3 (2.500), Sept 6:5 (6.250), Okt 1:0, Nov 9:2 (5.000), Dec 2:0.  </w:t>
      </w:r>
      <w:r>
        <w:rPr>
          <w:kern w:val="2"/>
          <w:u w:val="single"/>
          <w:lang w:val="en-GB"/>
        </w:rPr>
        <w:t xml:space="preserve">22.750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ARWING</w:t>
      </w:r>
      <w:r>
        <w:rPr>
          <w:kern w:val="2"/>
          <w:lang w:val="en-GB"/>
        </w:rPr>
        <w:t xml:space="preserve"> 1091/94 sv h 1992 e Nurejev u Wise Speculation e Mr Prospector äg CJö. April 6:4 (1.000), Maj 13:0, Juni 20:0, Juli 23:6 (200), Aug 14:3 (2.000), Sept 1:0, Okt 11:0, Nov 9:6 (315), Dec 18:0.  </w:t>
      </w:r>
      <w:r>
        <w:rPr>
          <w:kern w:val="2"/>
          <w:u w:val="single"/>
          <w:lang w:val="en-GB"/>
        </w:rPr>
        <w:t xml:space="preserve">3.51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OXY LADY</w:t>
      </w:r>
      <w:r>
        <w:rPr>
          <w:kern w:val="2"/>
          <w:lang w:val="en-GB"/>
        </w:rPr>
        <w:t xml:space="preserve"> 1092/94 svfx s 1991 e National Zenith u My Fair Lady e Zinsky äg CJö. April 14:6 (190), Maj 15:3 (1.500), Juni 19:0, Juli 11:6 (250), Aug 18:0, Sept 7:5 (500), Okt 18:0, Nov 15:0, Dec 22:0.  </w:t>
      </w:r>
      <w:r>
        <w:rPr>
          <w:kern w:val="2"/>
          <w:u w:val="single"/>
          <w:lang w:val="en-GB"/>
        </w:rPr>
        <w:t xml:space="preserve">2.440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RIUS</w:t>
      </w:r>
      <w:r>
        <w:rPr>
          <w:kern w:val="2"/>
          <w:lang w:val="en-GB"/>
        </w:rPr>
        <w:t xml:space="preserve"> 1093/94 fx h 1991 e Bal Du Seigneur u Wise Speculation e Mr Prospector äg CJö. April 1:0, Maj 19:0, Juni 19:0, Juli 21:6 (315), Aug 16:0, Sept 23:6 (190), Okt 13:0, Nov 20:1 (6.000), Dec 6:0.  </w:t>
      </w:r>
      <w:r>
        <w:rPr>
          <w:kern w:val="2"/>
          <w:u w:val="single"/>
          <w:lang w:val="en-GB"/>
        </w:rPr>
        <w:t>6.505:- (1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ORD OF THE LAGOON</w:t>
      </w:r>
      <w:r>
        <w:rPr>
          <w:kern w:val="2"/>
          <w:lang w:val="en-GB"/>
        </w:rPr>
        <w:t xml:space="preserve"> 1094/94 sv h 1992  e Masked Dancer u Managua e Montal äg CJö. April 19:0, Maj 11:0, Juni 20:3 (2.000), Juli 23:0, Aug 14:2 (4.000), Sept 9:0, Okt 11:0, Nov 13:0, Dec 10:3 (3.000).  </w:t>
      </w:r>
      <w:r>
        <w:rPr>
          <w:kern w:val="2"/>
          <w:u w:val="single"/>
          <w:lang w:val="en-GB"/>
        </w:rPr>
        <w:t xml:space="preserve">9.0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UNDER POISON</w:t>
      </w:r>
      <w:r>
        <w:rPr>
          <w:kern w:val="2"/>
          <w:lang w:val="en-GB"/>
        </w:rPr>
        <w:t xml:space="preserve"> 1095/94 skm h 1992 e Åskmolnet u Poison Ivy e Terrang äg CJö. April 19:6 (315), Maj 13:5 (940), Juni 9:1 (30.000), Juli 4:0, Aug 4:6 (18.750), Sept 1:4 (6.250), Okt 1:0, Nov 3:6 (790), Dec 10:6 (375).  </w:t>
      </w:r>
      <w:r>
        <w:rPr>
          <w:kern w:val="2"/>
          <w:u w:val="single"/>
          <w:lang w:val="en-GB"/>
        </w:rPr>
        <w:t xml:space="preserve">57.42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ACK OUTLAW</w:t>
      </w:r>
      <w:r>
        <w:rPr>
          <w:kern w:val="2"/>
          <w:lang w:val="en-GB"/>
        </w:rPr>
        <w:t xml:space="preserve"> 1096/94 sv h 1991 e Black Magic u Science Fiction e Northern Dancer äg CJö. April 12:0, Maj 12:5 (315), Juni 13:3 (1.500), Juli 21:0, Aug 16:1 (10.000), Sept 13:0, Okt 2:0, Nov 2:0, Dec 16:0.  </w:t>
      </w:r>
      <w:r>
        <w:rPr>
          <w:kern w:val="2"/>
          <w:u w:val="single"/>
          <w:lang w:val="en-GB"/>
        </w:rPr>
        <w:t xml:space="preserve">11.81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IEME</w:t>
      </w:r>
      <w:r>
        <w:rPr>
          <w:kern w:val="2"/>
          <w:lang w:val="en-GB"/>
        </w:rPr>
        <w:t xml:space="preserve"> 1097/94 rbr s 1992 e Toledano u Pemelope e Glacial äg CJö. April 15:0, Maj 21:1 (6.000), Juni 5:0, Juli 23:0, Aug 14:0, Sept 11:0, Okt 8:0, Nov 5:0, Dec 24:0.  </w:t>
      </w:r>
      <w:r>
        <w:rPr>
          <w:kern w:val="2"/>
          <w:u w:val="single"/>
          <w:lang w:val="en-GB"/>
        </w:rPr>
        <w:t xml:space="preserve">6.000:- (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 REMEMBER YOU</w:t>
      </w:r>
      <w:r>
        <w:rPr>
          <w:kern w:val="2"/>
          <w:lang w:val="en-GB"/>
        </w:rPr>
        <w:t xml:space="preserve"> 1099/94 fx h 1992 e I`m Fast u Sign of the Time e Record Token äg Tb. April 6:0, Maj 17:1 (8.000), Juni 9:0, Juli 15:0, Aug 17:6 (375), Sept 9:0, Okt 20:4 (1.250), Nov 16:0, Dec 20:4 (1.000).  </w:t>
      </w:r>
      <w:r>
        <w:rPr>
          <w:kern w:val="2"/>
          <w:u w:val="single"/>
          <w:lang w:val="en-GB"/>
        </w:rPr>
        <w:t xml:space="preserve">10.62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NIN</w:t>
      </w:r>
      <w:r>
        <w:rPr>
          <w:kern w:val="2"/>
          <w:lang w:val="en-GB"/>
        </w:rPr>
        <w:t xml:space="preserve"> 1100/94 mbr h 1992 e Dark Jargoon u Mitsouko e Grey Mahrhu äg TB. April 13:0, Maj 4:0, Juni 92 (15.000), Juli 4:0, Aug 17:4 (1.250), Sept 9:0, Okt 11:4 (1.500), Nov 3:5 (1.565), Dec 8:0.  </w:t>
      </w:r>
      <w:r>
        <w:rPr>
          <w:kern w:val="2"/>
          <w:u w:val="single"/>
          <w:lang w:val="en-GB"/>
        </w:rPr>
        <w:t xml:space="preserve">19.315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ILL LOVING YOU</w:t>
      </w:r>
      <w:r>
        <w:rPr>
          <w:kern w:val="2"/>
          <w:lang w:val="en-GB"/>
        </w:rPr>
        <w:t xml:space="preserve"> 1101/94 sv s 1992 e I`m Fast u Dancing To caressing Tones e General Assembly äg TB. April 6:0, Maj 11:0, Juni 3:5 (6.250), Juli 23:5 (500), Aug 5:0, Sept 17:0, Okt 22:4 (750), Nov 5:6 (250), Dec 18:0.  </w:t>
      </w:r>
      <w:r>
        <w:rPr>
          <w:kern w:val="2"/>
          <w:u w:val="single"/>
          <w:lang w:val="en-GB"/>
        </w:rPr>
        <w:t xml:space="preserve">7.75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ITE LINEN</w:t>
      </w:r>
      <w:r>
        <w:rPr>
          <w:kern w:val="2"/>
          <w:lang w:val="en-GB"/>
        </w:rPr>
        <w:t xml:space="preserve"> 1102/94 skm s 1992 e Winter u Menolly e Rebel Alliance äg TB. April 19:0, Maj 7:1 (30.000), Juni 4:0, Juli 5:0, Aug 7:0, Sept 11:0, Okt 8:0, Nov 5:0, Dec 24:2 (3.000).  </w:t>
      </w:r>
      <w:r>
        <w:rPr>
          <w:kern w:val="2"/>
          <w:u w:val="single"/>
          <w:lang w:val="en-GB"/>
        </w:rPr>
        <w:t xml:space="preserve">33.00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INTER`S TALE</w:t>
      </w:r>
      <w:r>
        <w:rPr>
          <w:kern w:val="2"/>
          <w:lang w:val="en-GB"/>
        </w:rPr>
        <w:t xml:space="preserve"> 1103/94 skm h 1992 e Winter u Little Blue Melody e Take A Reef äg TB. April 6:3 (2.000), Maj 13:0, Juni 9:0, Juli 15:4 (1.250), Aug 4:0, Sept 1:0, Okt 20:3 (2.500), Nov 13:4 (1.500), Dec 8:0</w:t>
      </w:r>
      <w:r>
        <w:rPr>
          <w:kern w:val="2"/>
          <w:u w:val="single"/>
          <w:lang w:val="en-GB"/>
        </w:rPr>
        <w:t>.  7.250:- (12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ON MY MIND1106</w:t>
      </w:r>
      <w:r>
        <w:rPr>
          <w:kern w:val="2"/>
          <w:lang w:val="en-GB"/>
        </w:rPr>
        <w:t xml:space="preserve">/94 mbr s 1992 e You Can`t Catch Me u Destiny e Diligo äg CJ. April 10:0, Maj 21:0, Juni 22:3 (1.500), Juli 20:4 (750), Aug 14:0, Sept 11:0, Okt 8:0, Nov 5:4 (500), Dec 18:0.  </w:t>
      </w:r>
      <w:r>
        <w:rPr>
          <w:kern w:val="2"/>
          <w:u w:val="single"/>
          <w:lang w:val="en-GB"/>
        </w:rPr>
        <w:t xml:space="preserve">2.750:- (5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E. YOU CAN`T DANCE</w:t>
      </w:r>
      <w:r>
        <w:rPr>
          <w:kern w:val="2"/>
          <w:lang w:val="en-GB"/>
        </w:rPr>
        <w:t xml:space="preserve"> 1108/94 fx h 1992 e You Can`t Catch Me u Chilton e Hilton äg CJ. April 19:2 (5.000), Maj 4:0, Juni 9:0, Juli 7:0, Aug 5:0, Sept 11:0, Okt 8:0, Nov 22:0, Dec 24:6 (190).  </w:t>
      </w:r>
      <w:r>
        <w:rPr>
          <w:kern w:val="2"/>
          <w:u w:val="single"/>
          <w:lang w:val="en-GB"/>
        </w:rPr>
        <w:t>5.190:- (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IT`S A LADY</w:t>
      </w:r>
      <w:r>
        <w:rPr>
          <w:kern w:val="2"/>
          <w:lang w:val="en-GB"/>
        </w:rPr>
        <w:t xml:space="preserve"> 1109/94 mbr s 1992 e It`s Cool u Right Lady e Blushing Groom äg CJ. April 13:0, Maj 7:0, Juni 3:3 (25.000), Juli 5:5 (18.750), Aug 7:0, Sept 1:0, Okt 8:6 (250), Nov 5:0, Dec 20:0.  </w:t>
      </w:r>
      <w:r>
        <w:rPr>
          <w:kern w:val="2"/>
          <w:u w:val="single"/>
          <w:lang w:val="en-GB"/>
        </w:rPr>
        <w:t>44.0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LIGHT DREAM</w:t>
      </w:r>
      <w:r>
        <w:rPr>
          <w:kern w:val="2"/>
          <w:lang w:val="en-GB"/>
        </w:rPr>
        <w:t xml:space="preserve"> (IRE) 1112/94 br  h 1992 e Forzando u Cabinet e Thatching äg UL. Juni 10:2 (5.000), Juli 4:1 (200.000), Aug 17:1 (10.000), Sept 4:1 (500.000), Okt 1:1 (200.000), Nov 1:2 (75.000), Dec 2:1 (75.000).  </w:t>
      </w:r>
      <w:r>
        <w:rPr>
          <w:kern w:val="2"/>
          <w:u w:val="single"/>
          <w:lang w:val="en-GB"/>
        </w:rPr>
        <w:t>1.065.000:- (4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OLDEN VANITY</w:t>
      </w:r>
      <w:r>
        <w:rPr>
          <w:kern w:val="2"/>
          <w:lang w:val="en-GB"/>
        </w:rPr>
        <w:t xml:space="preserve"> 1113/94 fx h 1992 e Golden Winner u Northern Sonoma e Nijinsky äg MP. Aug 4:4 (75.000), Sept 1:3 (12.500), Okt 1:0, Nov 3:0, Dec 2:5 (4.700).  </w:t>
      </w:r>
      <w:r>
        <w:rPr>
          <w:kern w:val="2"/>
          <w:u w:val="single"/>
          <w:lang w:val="en-GB"/>
        </w:rPr>
        <w:t xml:space="preserve">92.20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EW MESSENGER</w:t>
      </w:r>
      <w:r>
        <w:rPr>
          <w:kern w:val="2"/>
          <w:lang w:val="en-GB"/>
        </w:rPr>
        <w:t xml:space="preserve"> 1115/94 br h 1992 e Verd-Antique u Feet Messenger äg LH. Maj 7:3 (7.500), Juni 9:0, Juli 15:0, Aug 7:4 (6.250), Sept 1:0, Okt 20:0, Nov 20:0, Dec 24:0.  </w:t>
      </w:r>
      <w:r>
        <w:rPr>
          <w:kern w:val="2"/>
          <w:u w:val="single"/>
          <w:lang w:val="en-GB"/>
        </w:rPr>
        <w:t xml:space="preserve">13.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NGEROUS PURPOSE</w:t>
      </w:r>
      <w:r>
        <w:rPr>
          <w:kern w:val="2"/>
          <w:lang w:val="en-GB"/>
        </w:rPr>
        <w:t xml:space="preserve"> 1116/94 br h 1992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Multiple Purpose äg LH. Maj 7:0, Juni 10:0, Juli 15:0, Aug 9:0, Sept 17:0, Okt 22:6 (190), Nov 22:5 (375), Dec 20:0.  </w:t>
      </w:r>
      <w:r>
        <w:rPr>
          <w:kern w:val="2"/>
          <w:u w:val="single"/>
          <w:lang w:val="en-GB"/>
        </w:rPr>
        <w:t xml:space="preserve">565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OUTH BEACH</w:t>
      </w:r>
      <w:r>
        <w:rPr>
          <w:kern w:val="2"/>
          <w:lang w:val="en-GB"/>
        </w:rPr>
        <w:t xml:space="preserve"> 1117/94 mbr s 1992 e Miami Springs u Romany Daughter äg LH. Maj 13:0, Juni 3:2 (50.000), Juli 7:5 (500), Aug 14:0, Sept 11:1 (8.000), Okt 22:0, Nov 16:0, Dec 2:0.  </w:t>
      </w:r>
      <w:r>
        <w:rPr>
          <w:kern w:val="2"/>
          <w:u w:val="single"/>
          <w:lang w:val="en-GB"/>
        </w:rPr>
        <w:t xml:space="preserve">58.50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VERGREEN</w:t>
      </w:r>
      <w:r>
        <w:rPr>
          <w:kern w:val="2"/>
          <w:lang w:val="en-GB"/>
        </w:rPr>
        <w:t xml:space="preserve"> 1123/94 fx h 1991 e Sunskin u Never Eleven e Steve`s Friend äg MW. April 14:2 (3.000), Maj 9:0, Juni 19:0, Juli 14:0, Aug 16:0, Sept 19:0, Okt 18:4 (1.250), Nov 18:5 (375), Dec 1:1 (10.000).  </w:t>
      </w:r>
      <w:r>
        <w:rPr>
          <w:kern w:val="2"/>
          <w:u w:val="single"/>
          <w:lang w:val="en-GB"/>
        </w:rPr>
        <w:t xml:space="preserve">14.625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OODMORE</w:t>
      </w:r>
      <w:r>
        <w:rPr>
          <w:kern w:val="2"/>
          <w:lang w:val="en-GB"/>
        </w:rPr>
        <w:t xml:space="preserve"> 1124/94 br h 1991 e Verd-Antique u Crazy Love e Funny Man äg MW. April 17:0, Maj 9:0, Juni 13:0, Juli 14:0, Aug 11:0, Sept 23:0, Okt 23:0, Nov 20:0, Dec 22:4 (750).  </w:t>
      </w:r>
      <w:r>
        <w:rPr>
          <w:kern w:val="2"/>
          <w:u w:val="single"/>
          <w:lang w:val="en-GB"/>
        </w:rPr>
        <w:t xml:space="preserve">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IVER GREY</w:t>
      </w:r>
      <w:r>
        <w:rPr>
          <w:kern w:val="2"/>
          <w:lang w:val="en-GB"/>
        </w:rPr>
        <w:t xml:space="preserve"> 1125/94 skm h 1991 e River Scape u Racine Grey e Welsh Pageant äg MW. April 14:1 (6.000), Maj 12:1 (10.000), Juni 14:5 (1.875), Juli 1:6 (1.565), Aug 2:2 (75.000), Sept 4:0, Okt 4:0, Nov 2:0, Dec 3:3 (3.750).  </w:t>
      </w:r>
      <w:r>
        <w:rPr>
          <w:kern w:val="2"/>
          <w:u w:val="single"/>
          <w:lang w:val="en-GB"/>
        </w:rPr>
        <w:t xml:space="preserve">98.19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NGEL OF DEATH</w:t>
      </w:r>
      <w:r>
        <w:rPr>
          <w:kern w:val="2"/>
          <w:lang w:val="en-GB"/>
        </w:rPr>
        <w:t xml:space="preserve"> 1126/94 skm s 1991 e Driving Rocket u Curacao e Atlantic Boy äg MW. April 1:0, Maj 9:5 (940), Juni 2:0, Juli 21:1 (10.000), Aug 1:0, Sept 6:3 (25.000), Okt 2:5 (3.750), Nov 2:0, Dec 16:5 (1.875).  </w:t>
      </w:r>
      <w:r>
        <w:rPr>
          <w:kern w:val="2"/>
          <w:u w:val="single"/>
          <w:lang w:val="en-GB"/>
        </w:rPr>
        <w:t xml:space="preserve">41.565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AST RIVER DRIVE</w:t>
      </w:r>
      <w:r>
        <w:rPr>
          <w:kern w:val="2"/>
          <w:lang w:val="en-GB"/>
        </w:rPr>
        <w:t xml:space="preserve"> 1131/94 sv h 1992 e Cartaghe u Emotional e Stechworth äg CT. April 19:0, Maj 11:2 (4.000), Juni 9:6 (940), Juli 4:3 (50.000), Aug 7:0, Sept 9:0, Okt 5:0, Nov 13:0, Dec 20:0.  </w:t>
      </w:r>
      <w:r>
        <w:rPr>
          <w:kern w:val="2"/>
          <w:u w:val="single"/>
          <w:lang w:val="en-GB"/>
        </w:rPr>
        <w:t>54.940:- (6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IELDS OF GOLD</w:t>
      </w:r>
      <w:r>
        <w:rPr>
          <w:kern w:val="2"/>
          <w:lang w:val="en-GB"/>
        </w:rPr>
        <w:t xml:space="preserve"> 1132/94 br s 1992 e Carthage u All the Way e Take Them All äg CT. April 6:6 (250), Maj 13:4 (470), Juni 3:1 (100.000), Juli 5:4 (37.500), Aug 17:0, Sept 9:0, Okt 11:0, Nov 9:5 (625), Dec 10:0.  </w:t>
      </w:r>
      <w:r>
        <w:rPr>
          <w:kern w:val="2"/>
          <w:u w:val="single"/>
          <w:lang w:val="en-GB"/>
        </w:rPr>
        <w:t xml:space="preserve">138.845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PARTMENT ZERO</w:t>
      </w:r>
      <w:r>
        <w:rPr>
          <w:kern w:val="2"/>
          <w:lang w:val="en-GB"/>
        </w:rPr>
        <w:t xml:space="preserve"> 1152/94 h 1992 e Blue Grenadier u Red Act e Jammed Red äg MW. April 19:4 (1.250), Maj 4:0, Juni 4:0, Juli 4:0, Aug 4:0, Sept 17:3 (2.500), Okt 20:2 (5.000), Nov 13:2 (6.000), Dec 2:0.  </w:t>
      </w:r>
      <w:r>
        <w:rPr>
          <w:kern w:val="2"/>
          <w:u w:val="single"/>
          <w:lang w:val="en-GB"/>
        </w:rPr>
        <w:t xml:space="preserve">14.750:- (1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FLENTRA</w:t>
      </w:r>
      <w:r>
        <w:rPr>
          <w:kern w:val="2"/>
          <w:lang w:val="en-GB"/>
        </w:rPr>
        <w:t xml:space="preserve"> 1156/94 sv s 1990 e Entring Dance u Fairy Tale e Nijinsky äg NK. April 17:5 (750), Maj 3:0, Juni 19:0, Juli 14:2 (4.000), Aug 12:0, Sept 19:0, Okt 18:0, Nov 18:0, Dec 14:0.  </w:t>
      </w:r>
      <w:r>
        <w:rPr>
          <w:kern w:val="2"/>
          <w:u w:val="single"/>
          <w:lang w:val="en-GB"/>
        </w:rPr>
        <w:t xml:space="preserve">4.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EMOZZLE</w:t>
      </w:r>
      <w:r>
        <w:rPr>
          <w:kern w:val="2"/>
          <w:lang w:val="en-GB"/>
        </w:rPr>
        <w:t xml:space="preserve"> (GB) 1157/94 br s 1983 e Shergar u Triple First e High Top äg NK. April 14:0, Maj 15:0, Juni 13:0, Juli 18:1 (6.000), Aug 18:5 (750), Sept 16:4 (1.875), Okt 6:0, Nov 2:0, Dec 16:0.  </w:t>
      </w:r>
      <w:r>
        <w:rPr>
          <w:kern w:val="2"/>
          <w:u w:val="single"/>
          <w:lang w:val="en-GB"/>
        </w:rPr>
        <w:t>8.625:- (14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 WHAT IN THE WORLD</w:t>
      </w:r>
      <w:r>
        <w:rPr>
          <w:kern w:val="2"/>
          <w:lang w:val="en-GB"/>
        </w:rPr>
        <w:t xml:space="preserve"> 1158/94 fx s 1989 e Secret Ally u Menage a Trois äg NK. April 17:0, Maj 19:0, Juni 13:4 (750), Juli 11:0, Aug 11:1 (8.000), Sept 16:0, Okt 9:0, Dec 3:0</w:t>
      </w:r>
      <w:r>
        <w:rPr>
          <w:kern w:val="2"/>
          <w:u w:val="single"/>
          <w:lang w:val="en-GB"/>
        </w:rPr>
        <w:t xml:space="preserve">.  8.75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LOTHLORIEN MAGIC WOOD</w:t>
      </w:r>
      <w:r>
        <w:rPr>
          <w:kern w:val="2"/>
          <w:lang w:val="en-GB"/>
        </w:rPr>
        <w:t xml:space="preserve"> 1160/94 fx s 1991 e Katie`s Lion e Tamarona e Tammer Fors äg NK. April 8:0, Maj 19:2 (6.000), Juni 2:5 (2.500), Juli 3:2 (30.000), Aug 2:0, Sept 6:0, Okt 6:0, Nov 10:0, Dec 1:0.  </w:t>
      </w:r>
      <w:r>
        <w:rPr>
          <w:kern w:val="2"/>
          <w:u w:val="single"/>
          <w:lang w:val="en-GB"/>
        </w:rPr>
        <w:t xml:space="preserve">38.50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ATIE`S LION</w:t>
      </w:r>
      <w:r>
        <w:rPr>
          <w:kern w:val="2"/>
          <w:lang w:val="en-GB"/>
        </w:rPr>
        <w:t xml:space="preserve"> 1162/94 br h 1987 e Lionel u Kiss-Me-Kate e Curacao äg NK. April 1:0, Maj 3:0, Juni 14:0, Juli 11:0, Aug 11:0, Sept 23:2 (3.000), Okt 18:5 (625), Nov 7:0, Dec 3:0.  </w:t>
      </w:r>
      <w:r>
        <w:rPr>
          <w:kern w:val="2"/>
          <w:u w:val="single"/>
          <w:lang w:val="en-GB"/>
        </w:rPr>
        <w:t xml:space="preserve">3.62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RUE LOVE IS MAGIC</w:t>
      </w:r>
      <w:r>
        <w:rPr>
          <w:kern w:val="2"/>
          <w:lang w:val="en-GB"/>
        </w:rPr>
        <w:t xml:space="preserve"> 1163/94 fx h 1983 e Jimmy Reppin u Love Seat e Dolman äg NK. April 8:0, Maj 12:0, Juni 12:6 (250), Juli 21:0, Aug 11:0, Sept 7:0, Okt 23:0, Nov 20:0, Dec 22:5 (375).  </w:t>
      </w:r>
      <w:r>
        <w:rPr>
          <w:kern w:val="2"/>
          <w:u w:val="single"/>
          <w:lang w:val="en-GB"/>
        </w:rPr>
        <w:t>625:- (4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TERMINATOR</w:t>
      </w:r>
      <w:r>
        <w:rPr>
          <w:kern w:val="2"/>
          <w:lang w:val="en-GB"/>
        </w:rPr>
        <w:t xml:space="preserve"> 1175/94 sv h 1990 e Black Dancer u S. Disconette e Brown Clower äg SN.  April 17:4 (1.500), Maj 3:0, Juni 14:0, Juli 1:0, Aug 16:0, Sept 19:0, Okt 13:0, Nov 20:5 (375), Dec 22:3 (1.500).  </w:t>
      </w:r>
      <w:r>
        <w:rPr>
          <w:kern w:val="2"/>
          <w:u w:val="single"/>
          <w:lang w:val="en-GB"/>
        </w:rPr>
        <w:t xml:space="preserve">3.375:- (8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DEMOLITION MAN</w:t>
      </w:r>
      <w:r>
        <w:rPr>
          <w:kern w:val="2"/>
          <w:lang w:val="en-GB"/>
        </w:rPr>
        <w:t xml:space="preserve"> 1177/94 br h 1992 e S. Shaspore u Hit the Popinjay e Rebel Alliance äg SN. </w:t>
      </w:r>
      <w:r>
        <w:rPr>
          <w:kern w:val="2"/>
        </w:rPr>
        <w:t xml:space="preserve">April 6:2 (4.000), Maj 4:0, Juni 4:0, Juli 4:0, Aug 7:0, Sept 11:0, Okt 20:0, Nov 22:0, Dec 24:4 (750).  </w:t>
      </w:r>
      <w:r>
        <w:rPr>
          <w:kern w:val="2"/>
          <w:u w:val="single"/>
        </w:rPr>
        <w:t xml:space="preserve">4.75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. NOTATOR</w:t>
      </w:r>
      <w:r>
        <w:rPr>
          <w:kern w:val="2"/>
        </w:rPr>
        <w:t xml:space="preserve"> 1180/94 br h 1992 e Terrang u Nicoczia e Hilton äg SN. </w:t>
      </w:r>
      <w:r>
        <w:rPr>
          <w:kern w:val="2"/>
          <w:lang w:val="en-GB"/>
        </w:rPr>
        <w:t xml:space="preserve">April 13:5 (750), Maj 4:4 (6.250), Juni 4:6 (6.250), Juli 4:2 (100.000), Aug 4:0, Sept 1:1 (50.000), Okt 1:5 (12.500), Nov 3:1 (200.000), Dec 8:3 (72.000).  </w:t>
      </w:r>
      <w:r>
        <w:rPr>
          <w:kern w:val="2"/>
          <w:u w:val="single"/>
          <w:lang w:val="en-GB"/>
        </w:rPr>
        <w:t xml:space="preserve">447.750:- (2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 MERMAN I SHOULD TURN TO BE</w:t>
      </w:r>
      <w:r>
        <w:rPr>
          <w:kern w:val="2"/>
          <w:lang w:val="en-GB"/>
        </w:rPr>
        <w:t xml:space="preserve"> 1182/95 fx h 1992 e See You Later u Tangerine e Exclusive Native äg LHS. April 15:5 (500), Maj 21:0, Juni 22:0, Juli 20:0, Aug 19:1 (6.000), Sept 17:0, Okt 20:6 (325), Nov 9:0, Dec 20:0.  </w:t>
      </w:r>
      <w:r>
        <w:rPr>
          <w:kern w:val="2"/>
          <w:u w:val="single"/>
          <w:lang w:val="en-GB"/>
        </w:rPr>
        <w:t>6.825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OOD SHEPERD</w:t>
      </w:r>
      <w:r>
        <w:rPr>
          <w:kern w:val="2"/>
          <w:lang w:val="en-GB"/>
        </w:rPr>
        <w:t xml:space="preserve"> (GB) 1183/95 br h 1993 e Local Suitor u Exotic Sorce e The Minstrel äg LHS. April 5:0, Maj 23:3 (3.750), Juni 15:0, Juli 13:0, Aug 10:0, Sept 10:0, Okt 12:1 (10.000), Nov 17:0, Dec 11:3 (2.500).  </w:t>
      </w:r>
      <w:r>
        <w:rPr>
          <w:kern w:val="2"/>
          <w:u w:val="single"/>
          <w:lang w:val="en-GB"/>
        </w:rPr>
        <w:t>16.250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UTSHINED</w:t>
      </w:r>
      <w:r>
        <w:rPr>
          <w:kern w:val="2"/>
          <w:lang w:val="en-GB"/>
        </w:rPr>
        <w:t xml:space="preserve"> 1184/95 fx h 1993 e See You Later u Thunderstorm e Columbian Friend äg LHS. April 7:0, Maj 20:6 (190), Juni 20:0, Juli 12:4 (1.000), Aug 9:0, Sept 10:0, Okt 10:0, Nov 14:5 (500), Dec 19:0.  </w:t>
      </w:r>
      <w:r>
        <w:rPr>
          <w:kern w:val="2"/>
          <w:u w:val="single"/>
          <w:lang w:val="en-GB"/>
        </w:rPr>
        <w:t>1.69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UT OF THE TILES</w:t>
      </w:r>
      <w:r>
        <w:rPr>
          <w:kern w:val="2"/>
          <w:lang w:val="en-GB"/>
        </w:rPr>
        <w:t xml:space="preserve"> 1185/95 br h 1993 e See You Later u Tangerine e Exclusive Native äg LHS. April 2:0, Maj 24:4 (750), Juni 20:0, Juli 12:3 (2.000), Aug 9:0, Sept 10:0, Okt 10:0, Nov 14:0, Dec 17:0.  </w:t>
      </w:r>
      <w:r>
        <w:rPr>
          <w:kern w:val="2"/>
          <w:u w:val="single"/>
          <w:lang w:val="en-GB"/>
        </w:rPr>
        <w:t>2.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IKE A ROLLING STONE</w:t>
      </w:r>
      <w:r>
        <w:rPr>
          <w:kern w:val="2"/>
          <w:lang w:val="en-GB"/>
        </w:rPr>
        <w:t xml:space="preserve"> 1186/95 skm s 1993 e </w:t>
      </w:r>
      <w:r>
        <w:rPr>
          <w:i/>
          <w:iCs/>
          <w:kern w:val="2"/>
          <w:lang w:val="en-GB"/>
        </w:rPr>
        <w:t>Purly by Accident</w:t>
      </w:r>
      <w:r>
        <w:rPr>
          <w:kern w:val="2"/>
          <w:lang w:val="en-GB"/>
        </w:rPr>
        <w:t xml:space="preserve"> u Stone of Scone e Ragstone äg LHS. April 20:0, Maj 16:0, Juni 1:1 (6.000), Juli 2:0, Aug 15:4 (1.250), Sept 14:0, Okt 17:0, Nov 14:0, Dec 15:0.  </w:t>
      </w:r>
      <w:r>
        <w:rPr>
          <w:kern w:val="2"/>
          <w:u w:val="single"/>
          <w:lang w:val="en-GB"/>
        </w:rPr>
        <w:t>7.25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SKIMO BLUE DAY</w:t>
      </w:r>
      <w:r>
        <w:rPr>
          <w:kern w:val="2"/>
          <w:lang w:val="en-GB"/>
        </w:rPr>
        <w:t xml:space="preserve"> (USA) 1187/95 fx s 1993 e Arctic Gossip u Sacre D`or e Lemhi Gold äg LHS. April 11:0, Maj 22:0, Juni 23:2 (3.000), Juli 17:0, Aug 13:5 (625), Sept 14:0, Okt 17:0, Nov 14:2 (5.000), Dec 4:0.  </w:t>
      </w:r>
      <w:r>
        <w:rPr>
          <w:kern w:val="2"/>
          <w:u w:val="single"/>
          <w:lang w:val="en-GB"/>
        </w:rPr>
        <w:t>8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OLD DIGGER</w:t>
      </w:r>
      <w:r>
        <w:rPr>
          <w:kern w:val="2"/>
          <w:lang w:val="en-GB"/>
        </w:rPr>
        <w:t xml:space="preserve"> 1188/95 fx h 1988 e Driving Rocket u Brownie e Toledano äg ALM. April 14:0, Maj 15:0, Juni 17:0, Juli 18:0, Aug 20:0, Sept 23:0, Okt 23:0, Nov 20:0, Dec 22:0</w:t>
      </w:r>
      <w:r>
        <w:rPr>
          <w:kern w:val="2"/>
          <w:u w:val="single"/>
          <w:lang w:val="en-GB"/>
        </w:rPr>
        <w:t>.  0:- (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TOUGH THING</w:t>
      </w:r>
      <w:r>
        <w:rPr>
          <w:kern w:val="2"/>
          <w:lang w:val="en-GB"/>
        </w:rPr>
        <w:t xml:space="preserve"> 1189/95 br h 1986 e Driving Rocket u Caratza e Trainers Seat äg ALM. April 14:0, Maj 15:0, Juni 17:0, Juli 18:5 (375), Aug 20:5 (325), Sept 7:0, Okt 13:0, Nov 18:0, Dec 14:0.  </w:t>
      </w:r>
      <w:r>
        <w:rPr>
          <w:kern w:val="2"/>
          <w:u w:val="single"/>
          <w:lang w:val="en-GB"/>
        </w:rPr>
        <w:t>7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ATA HARI</w:t>
      </w:r>
      <w:r>
        <w:rPr>
          <w:kern w:val="2"/>
          <w:lang w:val="en-GB"/>
        </w:rPr>
        <w:t xml:space="preserve"> 1190/95 mbr s 1987 e Masked Dancer u Amourette e Montal äg ALM. April 14:0, Maj 15:5 (750), Juni 17:0, Juli 18:0, Aug 20:2 (3.000), Sept 16:0, Okt 18:0, Nov 15:0, Dec 14:0.  </w:t>
      </w:r>
      <w:r>
        <w:rPr>
          <w:kern w:val="2"/>
          <w:u w:val="single"/>
          <w:lang w:val="en-GB"/>
        </w:rPr>
        <w:t>3.75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ILVER SPICE</w:t>
      </w:r>
      <w:r>
        <w:rPr>
          <w:kern w:val="2"/>
          <w:lang w:val="en-GB"/>
        </w:rPr>
        <w:t xml:space="preserve"> 1191/95 skm s 1991 e </w:t>
      </w:r>
      <w:r>
        <w:rPr>
          <w:b/>
          <w:bCs/>
          <w:kern w:val="2"/>
          <w:lang w:val="en-GB"/>
        </w:rPr>
        <w:t>Silver Zing</w:t>
      </w:r>
      <w:r>
        <w:rPr>
          <w:kern w:val="2"/>
          <w:lang w:val="en-GB"/>
        </w:rPr>
        <w:t xml:space="preserve"> u </w:t>
      </w:r>
      <w:r>
        <w:rPr>
          <w:i/>
          <w:iCs/>
          <w:kern w:val="2"/>
          <w:lang w:val="en-GB"/>
        </w:rPr>
        <w:t>Melange</w:t>
      </w:r>
      <w:r>
        <w:rPr>
          <w:kern w:val="2"/>
          <w:lang w:val="en-GB"/>
        </w:rPr>
        <w:t xml:space="preserve"> e King`s Bishop äg ALM. April 14:0, Maj 15:0, Juni 17:0, Juli 18:0, Aug 20:0, Sept 16:0, Okt 23:0, Nov 20:4 (750), Dec 14:0.  </w:t>
      </w:r>
      <w:r>
        <w:rPr>
          <w:kern w:val="2"/>
          <w:u w:val="single"/>
          <w:lang w:val="en-GB"/>
        </w:rPr>
        <w:t xml:space="preserve">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ERRY</w:t>
      </w:r>
      <w:r>
        <w:rPr>
          <w:kern w:val="2"/>
          <w:lang w:val="en-GB"/>
        </w:rPr>
        <w:t xml:space="preserve"> 1192/95 mbr h 1993 e </w:t>
      </w:r>
      <w:r>
        <w:rPr>
          <w:b/>
          <w:bCs/>
          <w:kern w:val="2"/>
          <w:lang w:val="en-GB"/>
        </w:rPr>
        <w:t>Spaceship Juggernaut</w:t>
      </w:r>
      <w:r>
        <w:rPr>
          <w:kern w:val="2"/>
          <w:lang w:val="en-GB"/>
        </w:rPr>
        <w:t xml:space="preserve"> u Terry Tulle e T`s Pop Too äg ALM. </w:t>
      </w:r>
      <w:r>
        <w:rPr>
          <w:kern w:val="2"/>
        </w:rPr>
        <w:t xml:space="preserve">April 5:0, Maj 16:4 (750), Juni 5:4 (1.250), Juli 13:0, Aug 10:5 (935), Sept 15:2 (10.000), Okt 3:0, Nov 4:0, Dec 5:0.  </w:t>
      </w:r>
      <w:r>
        <w:rPr>
          <w:kern w:val="2"/>
          <w:u w:val="single"/>
        </w:rPr>
        <w:t>12.93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OLO STAR</w:t>
      </w:r>
      <w:r>
        <w:rPr>
          <w:kern w:val="2"/>
        </w:rPr>
        <w:t xml:space="preserve"> 1193/95 skm h 1993 e Åskmolnet u Star e The Ministrel äg ALM. </w:t>
      </w:r>
      <w:r>
        <w:rPr>
          <w:kern w:val="2"/>
          <w:lang w:val="en-GB"/>
        </w:rPr>
        <w:t xml:space="preserve">April 3:0, Maj 20:0, Juni 1:5 (375), Juli 6:0, Aug 21:0, Sept 12:0, Okt 21:4 (1.000), Nov 25:6 (250), Dec 19:0.  </w:t>
      </w:r>
      <w:r>
        <w:rPr>
          <w:kern w:val="2"/>
          <w:u w:val="single"/>
          <w:lang w:val="en-GB"/>
        </w:rPr>
        <w:t>1.6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IRST TIME</w:t>
      </w:r>
      <w:r>
        <w:rPr>
          <w:kern w:val="2"/>
          <w:lang w:val="en-GB"/>
        </w:rPr>
        <w:t xml:space="preserve"> 1194/95 mbr s 1993 e Dark Jargoon u Sign of Time e Record Token äg ALM. April 9:0, Maj 8:0, Juni 1:3 (1.500), Juli 6:2 (4.000), Aug 9:2 (5.000), Sept 2:0, Okt 14:5 (2.500), Nov 12:3 (7.500), Dec 7:0.  </w:t>
      </w:r>
      <w:r>
        <w:rPr>
          <w:kern w:val="2"/>
          <w:u w:val="single"/>
          <w:lang w:val="en-GB"/>
        </w:rPr>
        <w:t>20.50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ARRY ILLUSION</w:t>
      </w:r>
      <w:r>
        <w:rPr>
          <w:kern w:val="2"/>
          <w:lang w:val="en-GB"/>
        </w:rPr>
        <w:t xml:space="preserve"> 1195/95 mbr s 1993 e GH Dream Prince u GH Toi`s Shooting Star e Toledano äg ALM. April 3:3 (1.500), Maj 2:4 (1.000), Juni 5:0, Juli 9:1 (8.000), Aug 231 (40.000), Sept 2:3 (37.500), Okt 3:3 (37.500), Nov 12:4 (25.000), Dec 4:4 (18.750).  </w:t>
      </w:r>
      <w:r>
        <w:rPr>
          <w:kern w:val="2"/>
          <w:u w:val="single"/>
          <w:lang w:val="en-GB"/>
        </w:rPr>
        <w:t>170.250:- (2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JILLA</w:t>
      </w:r>
      <w:r>
        <w:rPr>
          <w:kern w:val="2"/>
          <w:lang w:val="en-GB"/>
        </w:rPr>
        <w:t xml:space="preserve"> 1196/95 skimmel s 1993 e Sir Galahad u Holy Eruption e Tammerfors äg ALM. April 7:0, Maj 8:0, Juni 16:2 (3.000), Juli 12:0, Aug 6:0, Sept 20:0, Okt 19:0, Nov 21:0, Dec 21:0.  </w:t>
      </w:r>
      <w:r>
        <w:rPr>
          <w:kern w:val="2"/>
          <w:u w:val="single"/>
          <w:lang w:val="en-GB"/>
        </w:rPr>
        <w:t>3.00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NORA ROACH</w:t>
      </w:r>
      <w:r>
        <w:rPr>
          <w:kern w:val="2"/>
          <w:lang w:val="en-GB"/>
        </w:rPr>
        <w:t xml:space="preserve"> 1197/95 sv s 1993 e Salomon u GH Senorita e Toledano äg ALM. April 16:0, Maj 14:0, Juni 21:2 (3.000), Juli 12:0, Aug 6:6 (250), Sept 20:0, Okt 19:0, Nov 19:0, Dec 21:0:1 (8.000).  </w:t>
      </w:r>
      <w:r>
        <w:rPr>
          <w:kern w:val="2"/>
          <w:u w:val="single"/>
          <w:lang w:val="en-GB"/>
        </w:rPr>
        <w:t>11.250:- (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I`S WINDBREAKER</w:t>
      </w:r>
      <w:r>
        <w:rPr>
          <w:kern w:val="2"/>
          <w:lang w:val="en-GB"/>
        </w:rPr>
        <w:t xml:space="preserve"> 1198/95 br s 1993 e Toledano u </w:t>
      </w:r>
      <w:r>
        <w:rPr>
          <w:b/>
          <w:bCs/>
          <w:kern w:val="2"/>
          <w:lang w:val="en-GB"/>
        </w:rPr>
        <w:t>I`m In Too Deep</w:t>
      </w:r>
      <w:r>
        <w:rPr>
          <w:kern w:val="2"/>
          <w:lang w:val="en-GB"/>
        </w:rPr>
        <w:t xml:space="preserve"> e Affirmed äg ALM. April 11:0, Maj 14:0, Juni 21:4 (750), Juli 16:3 (750), Aug 15:0, Sept 8:0, Okt 10:6 (250), Nov 14:6 (250), Dec 15:0.  </w:t>
      </w:r>
      <w:r>
        <w:rPr>
          <w:kern w:val="2"/>
          <w:u w:val="single"/>
          <w:lang w:val="en-GB"/>
        </w:rPr>
        <w:t>2.000:- (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ANY HERO</w:t>
      </w:r>
      <w:r>
        <w:rPr>
          <w:kern w:val="2"/>
          <w:lang w:val="en-GB"/>
        </w:rPr>
        <w:t xml:space="preserve"> 1199/95 skm h 1993 e Sun`s Cool Conny u Sun`s Good Example e Sun`s Hurry Up äg SB. April 3:1 (6.000), Maj 10:0, Juni 15:0, Juli 13:2 (5.000), Aug 3:0, Sept 15:0, Okt 7:3 (2.500), Nov 6:0, Dec 11:0.  </w:t>
      </w:r>
      <w:r>
        <w:rPr>
          <w:kern w:val="2"/>
          <w:u w:val="single"/>
          <w:lang w:val="en-GB"/>
        </w:rPr>
        <w:t xml:space="preserve">13.5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SUN`S POINTBREAK</w:t>
      </w:r>
      <w:r>
        <w:rPr>
          <w:kern w:val="2"/>
          <w:lang w:val="en-GB"/>
        </w:rPr>
        <w:t xml:space="preserve"> 1200/95 skm h 1993 e </w:t>
      </w:r>
      <w:r>
        <w:rPr>
          <w:i/>
          <w:iCs/>
          <w:kern w:val="2"/>
          <w:lang w:val="en-GB"/>
        </w:rPr>
        <w:t xml:space="preserve">What`s the Point </w:t>
      </w:r>
      <w:r>
        <w:rPr>
          <w:kern w:val="2"/>
          <w:lang w:val="en-GB"/>
        </w:rPr>
        <w:t xml:space="preserve">u Dreamfinder e General Assembly äg SB. April 11:2 (5.000), Maj 10:0, Juni 15:0, Juli 13:5 (8.625), Juli 10:0, Sept 14:0, Okt 17:2 (5.000), Nov 12:0, Dec 7:0.  </w:t>
      </w:r>
      <w:r>
        <w:rPr>
          <w:kern w:val="2"/>
          <w:u w:val="single"/>
          <w:lang w:val="en-GB"/>
        </w:rPr>
        <w:t>18.625:- (1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LATER ON</w:t>
      </w:r>
      <w:r>
        <w:rPr>
          <w:kern w:val="2"/>
          <w:lang w:val="en-GB"/>
        </w:rPr>
        <w:t xml:space="preserve"> 1201/95 mbr s 1993 e See You Later u Springflowers e Nijinsky äg SB. April 16:2 (3.000), Maj 23:0, Juni 8:0, Juli 12:0, Juli 6:0, Sept 20:4 (1.000), Okt 10:0, Nov 23:1 (6.000), Dec 9:3 (2.000).  </w:t>
      </w:r>
      <w:r>
        <w:rPr>
          <w:kern w:val="2"/>
          <w:u w:val="single"/>
          <w:lang w:val="en-GB"/>
        </w:rPr>
        <w:t>12.000:- (13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LATE FLOWER</w:t>
      </w:r>
      <w:r>
        <w:rPr>
          <w:kern w:val="2"/>
          <w:lang w:val="en-GB"/>
        </w:rPr>
        <w:t xml:space="preserve"> 1202/95 mbr s 1993 e See You Later u Sun`s You Are Like A Flower e You Can`t Catch Me äg SB. April 7:0, Maj 18:4 (750), Juni 18:5 (500), Juli 6:5 (500), Juli 15:0, Sept 24:0, Okt 16:2 (4.000), Nov 8:0, Dec 9:0.  </w:t>
      </w:r>
      <w:r>
        <w:rPr>
          <w:kern w:val="2"/>
          <w:u w:val="single"/>
          <w:lang w:val="en-GB"/>
        </w:rPr>
        <w:t>5.750:- (7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TAL RECALL</w:t>
      </w:r>
      <w:r>
        <w:rPr>
          <w:kern w:val="2"/>
          <w:lang w:val="en-GB"/>
        </w:rPr>
        <w:t xml:space="preserve"> 1203/95 brun hingst 1993 e Diaglyphard u Stone of Scone e Ragstone äg SB. April 2:0, Maj 22:4 (750), Juni 7:3 (2.500), Juli 13:0, Juli 10:0, Sept 10:0, Okt 10:4 (1.000), Nov 11:3 (2.500), Dec 13:6 (315).  </w:t>
      </w:r>
      <w:r>
        <w:rPr>
          <w:kern w:val="2"/>
          <w:u w:val="single"/>
          <w:lang w:val="en-GB"/>
        </w:rPr>
        <w:t>7.065:- (8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XTREME TURBULENCE</w:t>
      </w:r>
      <w:r>
        <w:rPr>
          <w:kern w:val="2"/>
          <w:lang w:val="en-GB"/>
        </w:rPr>
        <w:t xml:space="preserve"> (USA) 1204/95 fux hingst 1993 e Mr. Prospector u Jameela e Rambunctious äg SB. April 11:5 (625), Maj 10:0, Juni 24:0, Juli 17:0, Juli 13:6 (315), Sept 8:0, Okt 10:1 (8.000), Nov 17:0, Dec 13:0.  </w:t>
      </w:r>
      <w:r>
        <w:rPr>
          <w:kern w:val="2"/>
          <w:u w:val="single"/>
          <w:lang w:val="en-GB"/>
        </w:rPr>
        <w:t>8.940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OON MADNESS</w:t>
      </w:r>
      <w:r>
        <w:rPr>
          <w:kern w:val="2"/>
          <w:lang w:val="en-GB"/>
        </w:rPr>
        <w:t xml:space="preserve"> (GB) 1205/95 mbr s 1991 e Nureyev u Dona Ysidra e Le Fabuleux äg SB. April 14:5 (375), Maj 1:4 (1.000), Juni 12:2 (4.000), Juli 3:0, Aug 1:0, Sept 6:0, Okt 6:0, Nov 10:1 (20.000), Dec 16:0.  </w:t>
      </w:r>
      <w:r>
        <w:rPr>
          <w:kern w:val="2"/>
          <w:u w:val="single"/>
          <w:lang w:val="en-GB"/>
        </w:rPr>
        <w:t>25.37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H SO SHARP</w:t>
      </w:r>
      <w:r>
        <w:rPr>
          <w:kern w:val="2"/>
          <w:lang w:val="en-GB"/>
        </w:rPr>
        <w:t xml:space="preserve"> (GB) 1206/95 fx s 1986 e Mill Reef u Home on the Range e Habitat äg SB. April 14:3 (1.500), Maj 1:0, Juni 12:0, Juli 14:0, Juli 16:6 (315), Sept 19:0, Okt 18:2 (5.000), Nov 7:0, Dec 1:6 (315).  </w:t>
      </w:r>
      <w:r>
        <w:rPr>
          <w:kern w:val="2"/>
          <w:u w:val="single"/>
          <w:lang w:val="en-GB"/>
        </w:rPr>
        <w:t>7.13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ISTOCAT</w:t>
      </w:r>
      <w:r>
        <w:rPr>
          <w:kern w:val="2"/>
          <w:lang w:val="en-GB"/>
        </w:rPr>
        <w:t xml:space="preserve"> 1207/95 mfx h 1992 e Some Secret u AshestoAshes e Radetzky äg ST. April 10:0, Maj 21:2 (3.000), Juni 10:6 (250), Juli 7:0, Aug 5:1 (10.000), Sept 1:0, Okt 5:0, Nov 16:0, Dec 18:1 (10.000).  </w:t>
      </w:r>
      <w:r>
        <w:rPr>
          <w:kern w:val="2"/>
          <w:u w:val="single"/>
          <w:lang w:val="en-GB"/>
        </w:rPr>
        <w:t>23.250:- (14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ILDCAT</w:t>
      </w:r>
      <w:r>
        <w:rPr>
          <w:kern w:val="2"/>
          <w:lang w:val="en-GB"/>
        </w:rPr>
        <w:t xml:space="preserve"> 1208/95 fx s 1992 e Some Secret u Whildisthewind e Billion äg ST. April 15:2 (3.000), Maj 17:0, Juni 20:6 (250), Juli 23:0, Aug 14:4 (1.000), Sept 17:0, Okt 20:3 (2.500), Nov 9:0, Dec 20:3 (2.000).  </w:t>
      </w:r>
      <w:r>
        <w:rPr>
          <w:kern w:val="2"/>
          <w:u w:val="single"/>
          <w:lang w:val="en-GB"/>
        </w:rPr>
        <w:t>8.750:- (1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OPHISTICAT</w:t>
      </w:r>
      <w:r>
        <w:rPr>
          <w:kern w:val="2"/>
          <w:lang w:val="en-GB"/>
        </w:rPr>
        <w:t xml:space="preserve"> 1209/95 fx s 1992 e Some Secret u Khazinyah e Shernazar äg ST. April 15:0, Maj 21:0, Juni 22:0, Juli 20:1 (6.000), Aug 14:5 (500), Sept 17:5 (625), Okt 11:0, Nov 13:6 (375), Dec 10:5 (750).  </w:t>
      </w:r>
      <w:r>
        <w:rPr>
          <w:kern w:val="2"/>
          <w:u w:val="single"/>
          <w:lang w:val="en-GB"/>
        </w:rPr>
        <w:t>8.25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OPYCAT</w:t>
      </w:r>
      <w:r>
        <w:rPr>
          <w:kern w:val="2"/>
          <w:lang w:val="en-GB"/>
        </w:rPr>
        <w:t xml:space="preserve"> 1210/95 fx h 1993 e Some Secret u She Sheba e Mr Prospector äg ST. April 16:0, Maj 5:3 (1.500), Juni 5:0, Juli 9:5 (500), Aug 9:0, Sept 8:2 (5.000), Okt 15:0, Nov 17:0, Dec 15:0.  </w:t>
      </w:r>
      <w:r>
        <w:rPr>
          <w:kern w:val="2"/>
          <w:u w:val="single"/>
          <w:lang w:val="en-GB"/>
        </w:rPr>
        <w:t>7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AMOUNT</w:t>
      </w:r>
      <w:r>
        <w:rPr>
          <w:kern w:val="2"/>
          <w:lang w:val="en-GB"/>
        </w:rPr>
        <w:t xml:space="preserve"> 1211/95 br h 1993 e TomCat u Khazinyah e Shernazar äg ST. April 7:0, Maj 16:5 (375), Juni 8:5 (500), Juli 9:0, Aug 15:0, Sept 24:0, Okt 19:1 (8.000), Nov 8:0, Dec 15:0.  </w:t>
      </w:r>
      <w:r>
        <w:rPr>
          <w:kern w:val="2"/>
          <w:u w:val="single"/>
          <w:lang w:val="en-GB"/>
        </w:rPr>
        <w:t xml:space="preserve">8.87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TASTROPHE</w:t>
      </w:r>
      <w:r>
        <w:rPr>
          <w:kern w:val="2"/>
          <w:lang w:val="en-GB"/>
        </w:rPr>
        <w:t xml:space="preserve"> 1212/95 mbr s 1993 e TomCat u Europa e Ela Mana Mou äg ST. April 2:2 (3.000), Maj 23:0, Juni 8:1 (8.000), Juli 2:0, Aug 10:2 (75.000), Sept 2:0, Okt 14:0, Nov 6:0, Dec 11:0. </w:t>
      </w:r>
      <w:r>
        <w:rPr>
          <w:kern w:val="2"/>
          <w:u w:val="single"/>
          <w:lang w:val="en-GB"/>
        </w:rPr>
        <w:t xml:space="preserve"> 86.000:- (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IMPULSE</w:t>
      </w:r>
      <w:r>
        <w:rPr>
          <w:kern w:val="2"/>
          <w:lang w:val="en-GB"/>
        </w:rPr>
        <w:t xml:space="preserve"> 1213/95 mbr h 1993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Sun`s Quatsch e Run So Fast äg CJ. April 5:0, Maj 16:0, Juni 16:1 (6.000), Juli 13:0, Aug 10:0, Sept 10:0, Okt 12:0, Nov 14:0, Dec 15:0.  </w:t>
      </w:r>
      <w:r>
        <w:rPr>
          <w:kern w:val="2"/>
          <w:u w:val="single"/>
          <w:lang w:val="en-GB"/>
        </w:rPr>
        <w:t>6.000:- (3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INFECTED</w:t>
      </w:r>
      <w:r>
        <w:rPr>
          <w:kern w:val="2"/>
          <w:lang w:val="en-GB"/>
        </w:rPr>
        <w:t xml:space="preserve"> 1214/95 brun h 1993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Heaven Number Seven e You Can`t Catch Me äg CJ. April 20:2 (5.000), Maj 10:0, Juni 15:0, Juli 13:3 (2.500), Aug 23:2 (20.000), Sept 5:0, Okt 3:0, Nov 8:0, Dec 13:0.  </w:t>
      </w:r>
      <w:r>
        <w:rPr>
          <w:kern w:val="2"/>
          <w:u w:val="single"/>
          <w:lang w:val="en-GB"/>
        </w:rPr>
        <w:t>27.500:- (12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FIVE SECONDS</w:t>
      </w:r>
      <w:r>
        <w:rPr>
          <w:kern w:val="2"/>
          <w:lang w:val="en-GB"/>
        </w:rPr>
        <w:t xml:space="preserve"> 1215/95 brun hingst 1993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Garvmira e Algarve äg CJ. April 11:0, Maj 14:5 (375), Juni 7:5 (625), Juli 17:3 (2.500), Aug 23:0, Sept 15:1 (20.000), Okt 2:0, Nov 4:0, Dec 4:0</w:t>
      </w:r>
      <w:r>
        <w:rPr>
          <w:kern w:val="2"/>
          <w:u w:val="single"/>
          <w:lang w:val="en-GB"/>
        </w:rPr>
        <w:t>.  23.50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RUN AWAY</w:t>
      </w:r>
      <w:r>
        <w:rPr>
          <w:kern w:val="2"/>
          <w:lang w:val="en-GB"/>
        </w:rPr>
        <w:t xml:space="preserve"> 1216/95 br s 1993 e Kolibri u Away With the Wind e Trainers Seat äg CJ. April 7:6 (190), Maj 8:4 (1.000), Juni 11:0, Juli 16:6 (190), Aug 6:0, Sept 20:0, Okt 19:0, Nov 23:0, Dec 23:3 (1.500).  </w:t>
      </w:r>
      <w:r>
        <w:rPr>
          <w:kern w:val="2"/>
          <w:u w:val="single"/>
          <w:lang w:val="en-GB"/>
        </w:rPr>
        <w:t xml:space="preserve">2.88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IT`S A SHAME</w:t>
      </w:r>
      <w:r>
        <w:rPr>
          <w:kern w:val="2"/>
          <w:lang w:val="en-GB"/>
        </w:rPr>
        <w:t xml:space="preserve"> 1217/95 fx s 1993 e It`s Cool u Cherian Star e Little Meadow Moon äg CJ. April 15:0, Maj 22:6 (190), Juni 18:0, Juli 19:5 (375), Aug 24:3 (2.000), Sept 24:0, Okt 16:1 (8.000), Nov 17:0, Dec 13:3 (2.400).  </w:t>
      </w:r>
      <w:r>
        <w:rPr>
          <w:kern w:val="2"/>
          <w:u w:val="single"/>
          <w:lang w:val="en-GB"/>
        </w:rPr>
        <w:t>12.965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E. GLAMOUR WINNER</w:t>
      </w:r>
      <w:r>
        <w:rPr>
          <w:kern w:val="2"/>
          <w:lang w:val="en-GB"/>
        </w:rPr>
        <w:t xml:space="preserve"> 1218/95 br s 1993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Glamour Bird e Brook äg CJ. April 5:0, Maj 18:0, Juni 23:0, Juli 22:0, Aug 22:4 (750), Sept 12:1 (8.000), Okt 17:3 (2.500), Nov 12:0, Dec 5:4 (3.125).  </w:t>
      </w:r>
      <w:r>
        <w:rPr>
          <w:kern w:val="2"/>
          <w:u w:val="single"/>
          <w:lang w:val="en-GB"/>
        </w:rPr>
        <w:t>14.375:- (17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HAPPY END</w:t>
      </w:r>
      <w:r>
        <w:rPr>
          <w:kern w:val="2"/>
          <w:lang w:val="en-GB"/>
        </w:rPr>
        <w:t xml:space="preserve"> 1219/95 br s 1993 e You Can`t Catch Me u Destiny e Diligo äg CJ. April 3:0, Maj 5:0, Juni 23:0, Juli 22:0, Aug 22:0, Sept 22:0, Okt 24:0, Nov 24:1 (6.000), Dec 19:0.  </w:t>
      </w:r>
      <w:r>
        <w:rPr>
          <w:kern w:val="2"/>
          <w:u w:val="single"/>
          <w:lang w:val="en-GB"/>
        </w:rPr>
        <w:t>6.00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SPACE LOVER</w:t>
      </w:r>
      <w:r>
        <w:rPr>
          <w:kern w:val="2"/>
          <w:lang w:val="en-GB"/>
        </w:rPr>
        <w:t xml:space="preserve"> 1220/95 skm h 1993 e Sun`s Cool Conny u Sun`s Future e Mogulen äg CJ. April 18:2 (3.000), Maj 10:0, Juni 5:1 (10.000), Juli 10:0, Aug 3:5 (6.250), Sept 5:0, Okt 15:6 (625), Nov 6:1 (10.000), Dec 7:4 (36.750).  </w:t>
      </w:r>
      <w:r>
        <w:rPr>
          <w:kern w:val="2"/>
          <w:u w:val="single"/>
          <w:lang w:val="en-GB"/>
        </w:rPr>
        <w:t>66.625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BETTER OF DEAD</w:t>
      </w:r>
      <w:r>
        <w:rPr>
          <w:kern w:val="2"/>
          <w:lang w:val="en-GB"/>
        </w:rPr>
        <w:t xml:space="preserve"> 1221/95 fx s 1993 e Sun`s Cool Conny u Chilton e Hilton äg CJ. April 16:5 (375), Maj 8:2 (4.000), Juni 5:2 (5.000), Juli 2:3 (25.000), Aug 3:0, Sept 2:6 (4.670), Okt 3:0, Nov 12:1 (30.000), Dec 7:5 (18.375).  </w:t>
      </w:r>
      <w:r>
        <w:rPr>
          <w:kern w:val="2"/>
          <w:u w:val="single"/>
          <w:lang w:val="en-GB"/>
        </w:rPr>
        <w:t>91.42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TFUL TESSIE</w:t>
      </w:r>
      <w:r>
        <w:rPr>
          <w:kern w:val="2"/>
          <w:lang w:val="en-GB"/>
        </w:rPr>
        <w:t xml:space="preserve"> 1222/95 mbr s 1993 e Terrang u Artificiallessness e Ray Doule äg LP. April 7:1 (6.000), Maj 23:5 (940), Juni 24:0, Juli 2:6 (3.125), Aug 9:0, Sept 10:4 (1.250), Okt 17:1 (10.000), Nov 6:3 (2.500), Dec 5:0.  </w:t>
      </w:r>
      <w:r>
        <w:rPr>
          <w:kern w:val="2"/>
          <w:u w:val="single"/>
          <w:lang w:val="en-GB"/>
        </w:rPr>
        <w:t>23.815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COOL FINDER</w:t>
      </w:r>
      <w:r>
        <w:rPr>
          <w:kern w:val="2"/>
          <w:lang w:val="en-GB"/>
        </w:rPr>
        <w:t xml:space="preserve"> 1223/95 skm s 1992 e Sun`s Cool Conny u Dreamfinder e General Essembly äg LP. April 15:0, Maj 21:0, Juni 22:0, Juli 20:6 (190), Aug 19:0, Sept 21:0, Okt 22:0, Nov 22:0, Dec 24:0.  </w:t>
      </w:r>
      <w:r>
        <w:rPr>
          <w:kern w:val="2"/>
          <w:u w:val="single"/>
          <w:lang w:val="en-GB"/>
        </w:rPr>
        <w:t>190:- (1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CATCH THE FUTURE</w:t>
      </w:r>
      <w:r>
        <w:rPr>
          <w:kern w:val="2"/>
          <w:lang w:val="en-GB"/>
        </w:rPr>
        <w:t xml:space="preserve"> 1224/95 skm s 1992 e You Can`t Catch Me u Sun`s Future e Mogulen äg LP. April 15:0, Maj 21:0, Juni 22:0, Juli 20:0, Aug 19:0, Sept 21:0, Okt 22:0, Nov 22:0, Dec 24:0.  </w:t>
      </w:r>
      <w:r>
        <w:rPr>
          <w:kern w:val="2"/>
          <w:u w:val="single"/>
          <w:lang w:val="en-GB"/>
        </w:rPr>
        <w:t>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UGH ARMY NIGHTS</w:t>
      </w:r>
      <w:r>
        <w:rPr>
          <w:kern w:val="2"/>
          <w:lang w:val="en-GB"/>
        </w:rPr>
        <w:t xml:space="preserve"> 1225/95 br h 1991 e Army Knife u Flying Towards the Sun e Sunskin äg LP. April 14:0, Maj 15:6 (190), Juni 17:0, Juli 18:0, Aug 20:1 (6.000), Sept 3:0, Okt 9:0, Nov 7:0, Dec 1:0.  </w:t>
      </w:r>
      <w:r>
        <w:rPr>
          <w:kern w:val="2"/>
          <w:u w:val="single"/>
          <w:lang w:val="en-GB"/>
        </w:rPr>
        <w:t>6.19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ON THE REBOUND</w:t>
      </w:r>
      <w:r>
        <w:rPr>
          <w:kern w:val="2"/>
          <w:lang w:val="en-GB"/>
        </w:rPr>
        <w:t xml:space="preserve"> 1226/95 ljfx h 1992 e Åskmolnet u Dalby Toothpick e Dalby Jaguar äg LP. April 10:0, Maj 21:3 (1.500), Juni 20:0, Juli 23:0, Aug 14:0, Sept 21:0, Okt 22:0, Nov 5:1 (8.000), Dec 18:0</w:t>
      </w:r>
      <w:r>
        <w:rPr>
          <w:kern w:val="2"/>
          <w:u w:val="single"/>
          <w:lang w:val="en-GB"/>
        </w:rPr>
        <w:t>.  9.500:- (8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FAST MELODY</w:t>
      </w:r>
      <w:r>
        <w:rPr>
          <w:kern w:val="2"/>
          <w:lang w:val="en-GB"/>
        </w:rPr>
        <w:t xml:space="preserve"> 1227/95fx s 1993 e Run So Fast u Suldan of Melody e Bellypha äg LP. April 9:0, Maj 16:0, Juni 1:6 (190), Juli 19:0, Aug 24:0, Sept 18:0, Okt 24:0, Nov 24:3 (1.500), Dec 17:0.  </w:t>
      </w:r>
      <w:r>
        <w:rPr>
          <w:kern w:val="2"/>
          <w:u w:val="single"/>
          <w:lang w:val="en-GB"/>
        </w:rPr>
        <w:t>1.690:- (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PLUM WIND</w:t>
      </w:r>
      <w:r>
        <w:rPr>
          <w:kern w:val="2"/>
          <w:lang w:val="en-GB"/>
        </w:rPr>
        <w:t xml:space="preserve"> 1228/95 mbr s 1993 e Wincheester u Plum Bun e Tammerfors äg LP. April 3:4 (750), Maj 8:5 (500), Juni 8:0, Juli 6:0, Aug 6:0, Sept 12:5 (500), Okt 16:0, Nov 23:3 (1.500), Dec 21:0. </w:t>
      </w:r>
      <w:r>
        <w:rPr>
          <w:kern w:val="2"/>
          <w:u w:val="single"/>
          <w:lang w:val="en-GB"/>
        </w:rPr>
        <w:t>3.250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QUESTION STAR</w:t>
      </w:r>
      <w:r>
        <w:rPr>
          <w:kern w:val="2"/>
          <w:lang w:val="en-GB"/>
        </w:rPr>
        <w:t xml:space="preserve"> 1229/95 fx h 1993 e Sun`s Question Mark u Star Kandia e Star Appeal äg LP. April 7:3 (1.500), Maj 23:0, Juni 5:0, Juli 9:0, Aug 15:0, Sept 24:0, Okt 19:2 (4.000), Nov 25:0, Dec 19:5 (500).  </w:t>
      </w:r>
      <w:r>
        <w:rPr>
          <w:kern w:val="2"/>
          <w:u w:val="single"/>
          <w:lang w:val="en-GB"/>
        </w:rPr>
        <w:t>6.000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THENA IV</w:t>
      </w:r>
      <w:r>
        <w:rPr>
          <w:kern w:val="2"/>
          <w:lang w:val="en-GB"/>
        </w:rPr>
        <w:t xml:space="preserve"> 1230/95 sv s 1993 e Court Martell u Athina e Son of A Gun äg AJE. April 7:0, Maj 14.0, Juni 16:0, Juli 22:6 (190), Aug 21:2 (4.000), Sept 10:3 (2.500), Okt 14:0, Nov 17:0, Dec 5:0.  </w:t>
      </w:r>
      <w:r>
        <w:rPr>
          <w:kern w:val="2"/>
          <w:u w:val="single"/>
          <w:lang w:val="en-GB"/>
        </w:rPr>
        <w:t>6.690:- (13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RISH COFFÈ</w:t>
      </w:r>
      <w:r>
        <w:rPr>
          <w:kern w:val="2"/>
          <w:lang w:val="en-GB"/>
        </w:rPr>
        <w:t xml:space="preserve"> 1231/95 skm s 1993 e Pompeji u Irish Lady e Ditton Wood äg AJE. April 16:0, Maj 18:0, Juni 21:5 (375), Juli 19:1 (6.000), Aug 13:0, Sept 8:1 (10.000), Okt 14:0, Nov 12:0, Dec 5:0.  </w:t>
      </w:r>
      <w:r>
        <w:rPr>
          <w:kern w:val="2"/>
          <w:u w:val="single"/>
          <w:lang w:val="en-GB"/>
        </w:rPr>
        <w:t>16.375:- (12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AMMY`S MUSCAT</w:t>
      </w:r>
      <w:r>
        <w:rPr>
          <w:kern w:val="2"/>
          <w:lang w:val="en-GB"/>
        </w:rPr>
        <w:t xml:space="preserve"> 1232/95 mbr h 1993 e Pompeji u Tammys Angel äg AJE. April 9:4 (750), Maj 23:2 (7.500), Juni 15:6 (940), Juli 10:4 (5.000), Aug 3:0, Sept 5:0, Okt 15:2 (10.000), Nov 4:5 (12.500), Dec 5:0.  </w:t>
      </w:r>
      <w:r>
        <w:rPr>
          <w:kern w:val="2"/>
          <w:u w:val="single"/>
          <w:lang w:val="en-GB"/>
        </w:rPr>
        <w:t xml:space="preserve">36.69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ING-E-LING</w:t>
      </w:r>
      <w:r>
        <w:rPr>
          <w:kern w:val="2"/>
          <w:lang w:val="en-GB"/>
        </w:rPr>
        <w:t xml:space="preserve"> 1233/95 svbr s 1993 e Court Martell u Cheri Lady äg AJE. April 9:0, Maj 24:2 (3.000), Juni 8:0, Juli 6:6 (200), Aug 6:0, Sept 20:1 (8.000), Okt 14:0, Nov 8:0, Dec 19:1 (8.000).  </w:t>
      </w:r>
      <w:r>
        <w:rPr>
          <w:kern w:val="2"/>
          <w:u w:val="single"/>
          <w:lang w:val="en-GB"/>
        </w:rPr>
        <w:t xml:space="preserve">19.20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OURT MARTIAL</w:t>
      </w:r>
      <w:r>
        <w:rPr>
          <w:kern w:val="2"/>
          <w:lang w:val="en-GB"/>
        </w:rPr>
        <w:t xml:space="preserve"> 1234/95 fx h 1993 e Court Martell u Fought Vanessa äg AJE. April 2:0, Maj 14:4 (750), Juni 7:6 (315), Juli 9:2 (4.000), Aug 23:5 (1.250), Sept 5:0, Okt 15:0, Nov 17:0, Dec 15:1 (10.000).  </w:t>
      </w:r>
      <w:r>
        <w:rPr>
          <w:kern w:val="2"/>
          <w:u w:val="single"/>
          <w:lang w:val="en-GB"/>
        </w:rPr>
        <w:t>16.315:- (15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HINZANO GABLE</w:t>
      </w:r>
      <w:r>
        <w:rPr>
          <w:kern w:val="2"/>
          <w:lang w:val="en-GB"/>
        </w:rPr>
        <w:t xml:space="preserve"> 1235/95 mbr h 1993 e Pompeji u Amelia Gable e Northern Dancer äg AJE. April 3:2 (3.000), Maj 10:0, Juni 5:0, Juli 17:5 (625), Aug 10:6 (470), Sept 14:0, Okt 17:0, Nov 21:0, Dec 21:3 (2.000).  </w:t>
      </w:r>
      <w:r>
        <w:rPr>
          <w:kern w:val="2"/>
          <w:u w:val="single"/>
          <w:lang w:val="en-GB"/>
        </w:rPr>
        <w:t>6.095:- (9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ERRY MELODIE</w:t>
      </w:r>
      <w:r>
        <w:rPr>
          <w:kern w:val="2"/>
          <w:lang w:val="en-GB"/>
        </w:rPr>
        <w:t xml:space="preserve"> 1236/95 mbr s 1993 e Pompeji u Lydia the Moth e Bellypha äg AJE. April 18:4 (750), Maj 8:0, Juni 18:0, Juli 16:0, Aug 24:0, Sept 18:0, Okt 21:0, Nov 24:0, Dec 23:0. </w:t>
      </w:r>
      <w:r>
        <w:rPr>
          <w:kern w:val="2"/>
          <w:u w:val="single"/>
          <w:lang w:val="en-GB"/>
        </w:rPr>
        <w:t>750:- (0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HOT PIE</w:t>
      </w:r>
      <w:r>
        <w:rPr>
          <w:kern w:val="2"/>
          <w:lang w:val="en-GB"/>
        </w:rPr>
        <w:t xml:space="preserve"> 1237/95 fx s 1993 e Sun`s Cool Conny u Sugar Plum e Plum Bold äg EJ. </w:t>
      </w:r>
      <w:r>
        <w:rPr>
          <w:kern w:val="2"/>
        </w:rPr>
        <w:t xml:space="preserve">April 7:0, Maj 24:6 (190), Juni 18:0, Juli 19:0, Aug 24:2 (4.000), Sept 20:0, Okt 19:0, Nov 21:3 (2.000), Dec 15:0.  </w:t>
      </w:r>
      <w:r>
        <w:rPr>
          <w:kern w:val="2"/>
          <w:u w:val="single"/>
        </w:rPr>
        <w:t xml:space="preserve">6.19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FLYING SORCERER</w:t>
      </w:r>
      <w:r>
        <w:rPr>
          <w:kern w:val="2"/>
        </w:rPr>
        <w:t xml:space="preserve"> 1238/95 mbr h 1993 e Court Martell u Flying Saucer e Terrang äg EJ. </w:t>
      </w:r>
      <w:r>
        <w:rPr>
          <w:kern w:val="2"/>
          <w:lang w:val="en-GB"/>
        </w:rPr>
        <w:t xml:space="preserve">April 7:0, Maj 18:1 (6.000), Juni 24:1 (15.000), Juli 10:5 (250), Aug 3:0, Sept 15:3 (5.000), Okt 15:4 (2.500), Nov 4:0, Dec 7:0.  </w:t>
      </w:r>
      <w:r>
        <w:rPr>
          <w:kern w:val="2"/>
          <w:u w:val="single"/>
          <w:lang w:val="en-GB"/>
        </w:rPr>
        <w:t xml:space="preserve">28.75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AT A DAY</w:t>
      </w:r>
      <w:r>
        <w:rPr>
          <w:kern w:val="2"/>
          <w:lang w:val="en-GB"/>
        </w:rPr>
        <w:t xml:space="preserve"> 1239/95 mbr s 1993 e </w:t>
      </w:r>
      <w:r>
        <w:rPr>
          <w:i/>
          <w:i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Jane Eyre e Terrang äg EJ. April 20:6 (315), Maj 8:0, Juni 18:0, Juli 19:2 (3.000), Aug 15:6 (315), Sept 8:0, Okt 10:2 (4.000), Nov 8:0, Dec 11:6 (315).  </w:t>
      </w:r>
      <w:r>
        <w:rPr>
          <w:kern w:val="2"/>
          <w:u w:val="single"/>
          <w:lang w:val="en-GB"/>
        </w:rPr>
        <w:t xml:space="preserve">7.945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AMITA</w:t>
      </w:r>
      <w:r>
        <w:rPr>
          <w:kern w:val="2"/>
          <w:lang w:val="en-GB"/>
        </w:rPr>
        <w:t xml:space="preserve"> 1240/95 fx h 1993 e Secret Ally u Fakada e Caliban äg EJ. April 3:0, Maj 22:0, Juni 1:0, Juli 22:0, Aug 22:5 (375), Sept 12:4 (1.000), Okt 16:0, Nov 25:0, Dec 19:6 (250).  </w:t>
      </w:r>
      <w:r>
        <w:rPr>
          <w:kern w:val="2"/>
          <w:u w:val="single"/>
          <w:lang w:val="en-GB"/>
        </w:rPr>
        <w:t xml:space="preserve">1.62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QUICK BLOOM</w:t>
      </w:r>
      <w:r>
        <w:rPr>
          <w:kern w:val="2"/>
          <w:lang w:val="en-GB"/>
        </w:rPr>
        <w:t xml:space="preserve"> 1241/95sv h 1993 e I`m Fast u Blooming Heather e Jimmy Reppin äg EJ. April 16:0, Maj 5:4 (750), Juni 8:0, Juli 12:0, Aug 6:1 (8.000), Sept 15:0, Okt 7:0, Nov 6:0, Dec 9:0.  </w:t>
      </w:r>
      <w:r>
        <w:rPr>
          <w:kern w:val="2"/>
          <w:u w:val="single"/>
          <w:lang w:val="en-GB"/>
        </w:rPr>
        <w:t xml:space="preserve">8.750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KING OF THE FAIRIES</w:t>
      </w:r>
      <w:r>
        <w:rPr>
          <w:kern w:val="2"/>
          <w:lang w:val="en-GB"/>
        </w:rPr>
        <w:t xml:space="preserve"> 1242/95 mbr h 1993 e Terrang u The Faerie Queen e Jimmy Reppin äg EJ. April 18:0, Maj 16:1 (6.000), Juni 24:0, Juli 17:4 (1.250), Aug 23:0, Sept 15:0, Okt 7:0, Nov 6:0, Dec 21:5 (500).  </w:t>
      </w:r>
      <w:r>
        <w:rPr>
          <w:kern w:val="2"/>
          <w:u w:val="single"/>
          <w:lang w:val="en-GB"/>
        </w:rPr>
        <w:t>7. 750:- (7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OINT-BLANK</w:t>
      </w:r>
      <w:r>
        <w:rPr>
          <w:kern w:val="2"/>
          <w:lang w:val="en-GB"/>
        </w:rPr>
        <w:t xml:space="preserve"> 1243/95 br h 1993 e </w:t>
      </w:r>
      <w:r>
        <w:rPr>
          <w:i/>
          <w:i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Massada e Terrang äg EJ. April 5:6 (315), Maj 23:0, Juni 8:2 (4.000), Juli 13:0, Aug 10:0, Sept 10:2 (5.000), Okt 15:0, Nov 12:0, Dec 5:0</w:t>
      </w:r>
      <w:r>
        <w:rPr>
          <w:kern w:val="2"/>
          <w:u w:val="single"/>
          <w:lang w:val="en-GB"/>
        </w:rPr>
        <w:t xml:space="preserve">.  9.31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IREPLACE</w:t>
      </w:r>
      <w:r>
        <w:rPr>
          <w:kern w:val="2"/>
          <w:lang w:val="en-GB"/>
        </w:rPr>
        <w:t xml:space="preserve"> 1244/95 fx h 1993 e Secret Ally u Playground Twist e Gantlet Singer äg EJ. April 9:6 (190), Maj 2:0, Juni 11:6 (250), Juli 6:0, Aug 21:0, Sept 12:6 (250), Okt 19:4 (1.000), Nov 25:0, Dec 19:0.  </w:t>
      </w:r>
      <w:r>
        <w:rPr>
          <w:kern w:val="2"/>
          <w:u w:val="single"/>
          <w:lang w:val="en-GB"/>
        </w:rPr>
        <w:t xml:space="preserve">1.69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ASTE FOR BLOOD</w:t>
      </w:r>
      <w:r>
        <w:rPr>
          <w:kern w:val="2"/>
          <w:lang w:val="en-GB"/>
        </w:rPr>
        <w:t xml:space="preserve"> 1245/95 br s 1993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Acquired Taste e Terrang äg EJ. April 5:3 (2.500), Maj 23:6 (470), Juni 7:1 (10.000), Juli 2:0, Aug 23:0, Sept 2:0, Okt 14:2 (20.000), Nov 17:4 (2.500), Dec 7:0.  </w:t>
      </w:r>
      <w:r>
        <w:rPr>
          <w:kern w:val="2"/>
          <w:u w:val="single"/>
          <w:lang w:val="en-GB"/>
        </w:rPr>
        <w:t xml:space="preserve">35.47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INE AGE</w:t>
      </w:r>
      <w:r>
        <w:rPr>
          <w:kern w:val="2"/>
          <w:lang w:val="en-GB"/>
        </w:rPr>
        <w:t xml:space="preserve"> 1246/95 mbr s 1993 e Mintage u Benedicte e Trainers Seat äg MW. April 2:3 (1.500), Maj 2:5 (500), Juni 7:0, Juli 9:4 (1.000), Aug 9:0, Sept 9:4 (1.000), Okt 10:0, Nov 21:6 (250), Dec 17:3 (2.000).  </w:t>
      </w:r>
      <w:r>
        <w:rPr>
          <w:kern w:val="2"/>
          <w:u w:val="single"/>
          <w:lang w:val="en-GB"/>
        </w:rPr>
        <w:t>6.250:- (8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RAISE SAUVAGE S</w:t>
      </w:r>
      <w:r>
        <w:rPr>
          <w:kern w:val="2"/>
          <w:lang w:val="en-GB"/>
        </w:rPr>
        <w:t xml:space="preserve"> 1247/95 br h 1993 e Le Mans u Fleuri e Steve`s Friend äg MW. </w:t>
      </w:r>
      <w:r>
        <w:rPr>
          <w:kern w:val="2"/>
        </w:rPr>
        <w:t xml:space="preserve">April 18:0, Maj 14:6 (190), Juni 11:5 (500), Juli 12:6 (250), Aug 15:0, Sept 24:6 (250), Okt 16:4 (1.000), Nov 11:4 (1.250), Dec 13:0.  </w:t>
      </w:r>
      <w:r>
        <w:rPr>
          <w:kern w:val="2"/>
          <w:u w:val="single"/>
        </w:rPr>
        <w:t xml:space="preserve">3.44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CLAUDIA</w:t>
      </w:r>
      <w:r>
        <w:rPr>
          <w:kern w:val="2"/>
        </w:rPr>
        <w:t xml:space="preserve"> 1248/95 br s 1993 e Ciaran u Promise e Moderne äg AF. April 2:1 (6.000), Maj 23:1 (15.000), Juni 15:4 (2.750), Juli 2:1 (100.000), Aug 3:4 (12.500), Sept 2:2 (75.000), Okt 3:1 (150.000), Nov 4:1 (200.000), Dec 7:2 (147.000).  </w:t>
      </w:r>
      <w:r>
        <w:rPr>
          <w:kern w:val="2"/>
          <w:u w:val="single"/>
        </w:rPr>
        <w:t xml:space="preserve">708.250:- (3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ZETA</w:t>
      </w:r>
      <w:r>
        <w:rPr>
          <w:kern w:val="2"/>
        </w:rPr>
        <w:t xml:space="preserve"> 1249/95 sv s 1993 e Silver Zing u Lionetta e Runaway äg AF. </w:t>
      </w:r>
      <w:r>
        <w:rPr>
          <w:kern w:val="2"/>
          <w:lang w:val="en-GB"/>
        </w:rPr>
        <w:t xml:space="preserve">April 11:0, Maj 22:0, Juni 1:0, Juli 22:0, Aug 8:1 (6.000), Sept 24:0, Okt 16:5 (500), Nov 14:0, Dec 9:0.  </w:t>
      </w:r>
      <w:r>
        <w:rPr>
          <w:kern w:val="2"/>
          <w:u w:val="single"/>
          <w:lang w:val="en-GB"/>
        </w:rPr>
        <w:t xml:space="preserve">6.5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JULY</w:t>
      </w:r>
      <w:r>
        <w:rPr>
          <w:kern w:val="2"/>
          <w:lang w:val="en-GB"/>
        </w:rPr>
        <w:t xml:space="preserve"> 1250/95 fx s 1993 e Ciaran u Juliet e No No Jim äg AF. </w:t>
      </w:r>
      <w:r>
        <w:rPr>
          <w:kern w:val="2"/>
        </w:rPr>
        <w:t xml:space="preserve">April 16:0, Maj 24:1 (6.000), Juni 7:0, Juli 9:0, Aug 6:0, Sept 20:6 (250), Okt 16:0, Nov 19:0, Dec 23:2 (3.000).  </w:t>
      </w:r>
      <w:r>
        <w:rPr>
          <w:kern w:val="2"/>
          <w:u w:val="single"/>
          <w:lang w:val="en-GB"/>
        </w:rPr>
        <w:t>9.250:- (6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ASIC</w:t>
      </w:r>
      <w:r>
        <w:rPr>
          <w:kern w:val="2"/>
          <w:lang w:val="en-GB"/>
        </w:rPr>
        <w:t xml:space="preserve"> 1251/95 br h 1993 e Blue u Rising e Magical äg AF. </w:t>
      </w:r>
      <w:r>
        <w:rPr>
          <w:kern w:val="2"/>
        </w:rPr>
        <w:t xml:space="preserve">April 11:1 (10.000), Maj 10:5 (1.875), Juni 15:0, Juli10:0, Aug 23:0, Sept 15:0, Okt 7:0, Nov 21:5 (500), Dec 21:6 (250).  </w:t>
      </w:r>
      <w:r>
        <w:rPr>
          <w:kern w:val="2"/>
          <w:u w:val="single"/>
          <w:lang w:val="en-GB"/>
        </w:rPr>
        <w:t>12.625:- (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TLANTIS</w:t>
      </w:r>
      <w:r>
        <w:rPr>
          <w:kern w:val="2"/>
          <w:lang w:val="en-GB"/>
        </w:rPr>
        <w:t xml:space="preserve"> 1252/95 fx s 1993 e Ard Righ u News Item e Warpath äg AF. April 3:0, Maj 14:1 (6.000), Juni 7:2 (5.000), Juli 2:4 (12.500), Aug 3:0, Sept 2:4 (18.750), Okt 3:5 (9375), Nov 4:6 (6.250), Dec 5:2 (12.500).  </w:t>
      </w:r>
      <w:r>
        <w:rPr>
          <w:kern w:val="2"/>
          <w:u w:val="single"/>
          <w:lang w:val="en-GB"/>
        </w:rPr>
        <w:t xml:space="preserve">70.375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IEL</w:t>
      </w:r>
      <w:r>
        <w:rPr>
          <w:kern w:val="2"/>
          <w:lang w:val="en-GB"/>
        </w:rPr>
        <w:t xml:space="preserve"> 1253/95 br h 1993 e Ard Righ u Vendetta e Starshine äg AF. April 181 (6.000), Maj 10:0, Juni 24:0, Juli 17:0, Aug 9:1 (10.000), Sept 5:0, Okt 15:0, Nov 6:2 (5.000), Dec 7:6 (9.200).  </w:t>
      </w:r>
      <w:r>
        <w:rPr>
          <w:kern w:val="2"/>
          <w:u w:val="single"/>
          <w:lang w:val="en-GB"/>
        </w:rPr>
        <w:t xml:space="preserve">24.200:- (1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ANSHEE</w:t>
      </w:r>
      <w:r>
        <w:rPr>
          <w:kern w:val="2"/>
          <w:lang w:val="en-GB"/>
        </w:rPr>
        <w:t xml:space="preserve"> 1254/95 fx h 1993 e Blue e Melange e King`s Bishop äg AF. April 11: 3(2.500), Maj 10:0, Juni 24:0, Juli 17:0, Aug 9:1 (10.000), Sept 5:0, Okt 15:0, Nov 11:0, Dec 15:2 (5.000).  </w:t>
      </w:r>
      <w:r>
        <w:rPr>
          <w:kern w:val="2"/>
          <w:u w:val="single"/>
          <w:lang w:val="en-GB"/>
        </w:rPr>
        <w:t xml:space="preserve">17.50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RUM</w:t>
      </w:r>
      <w:r>
        <w:rPr>
          <w:kern w:val="2"/>
          <w:lang w:val="en-GB"/>
        </w:rPr>
        <w:t xml:space="preserve"> (IRE) 1255/95 br h 1993 e Red Sunset u Ardrums e Native Prince äg AF. April 20:5 (625), Maj 10:0, Juni 24:0, Juli 17:1 (10.000), Aug 3:0, Sept 5:0, Okt 15:0, Nov 6:0, Dec 11:0.  </w:t>
      </w:r>
      <w:r>
        <w:rPr>
          <w:kern w:val="2"/>
          <w:u w:val="single"/>
          <w:lang w:val="en-GB"/>
        </w:rPr>
        <w:t xml:space="preserve">10.625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ED ABRAT</w:t>
      </w:r>
      <w:r>
        <w:rPr>
          <w:kern w:val="2"/>
          <w:lang w:val="en-GB"/>
        </w:rPr>
        <w:t xml:space="preserve"> 1256/95 skm h 1992 e Blue u Liastra e Hot Spark äg AF. April 10:3 (2.000), Maj 11:0, Juni 10:5 (500), Juli 15:5 (625), Aug 7:0, Sept 9:1 (12.000), Okt 1:0, Nov 16:0, Dec 8:0.  </w:t>
      </w:r>
      <w:r>
        <w:rPr>
          <w:kern w:val="2"/>
          <w:u w:val="single"/>
          <w:lang w:val="en-GB"/>
        </w:rPr>
        <w:t xml:space="preserve">15.125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NYA</w:t>
      </w:r>
      <w:r>
        <w:rPr>
          <w:kern w:val="2"/>
          <w:lang w:val="en-GB"/>
        </w:rPr>
        <w:t xml:space="preserve"> 1257/95 skm s 1992 e Blue u Starry e Starshine äg AF. </w:t>
      </w:r>
      <w:r>
        <w:rPr>
          <w:kern w:val="2"/>
        </w:rPr>
        <w:t xml:space="preserve">April 15:0, Maj 17:0, Juni 20:0, Juli 20:0, Aug 19:0, Sept 21:0, Okt 22:0, Nov 22:4 (750), Dec 20:0.  </w:t>
      </w:r>
      <w:r>
        <w:rPr>
          <w:kern w:val="2"/>
          <w:u w:val="single"/>
          <w:lang w:val="en-GB"/>
        </w:rPr>
        <w:t xml:space="preserve">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RK SILVER</w:t>
      </w:r>
      <w:r>
        <w:rPr>
          <w:kern w:val="2"/>
          <w:lang w:val="en-GB"/>
        </w:rPr>
        <w:t xml:space="preserve"> 1258/95 sfx s 1993 e Silver Zing u Melange e King`s Bishop äg AF. </w:t>
      </w:r>
      <w:r>
        <w:rPr>
          <w:kern w:val="2"/>
        </w:rPr>
        <w:t>April 10:0, Maj 21:6 (190), Juni 22:4 (750), Jul i23:1 (8.000), Aug 7:5 (315), Sept 6:0, Okt 5:2 (50.000), Nov 3:0, Dec 8:0</w:t>
      </w:r>
      <w:r>
        <w:rPr>
          <w:kern w:val="2"/>
          <w:u w:val="single"/>
        </w:rPr>
        <w:t xml:space="preserve">.  </w:t>
      </w:r>
      <w:r>
        <w:rPr>
          <w:kern w:val="2"/>
          <w:u w:val="single"/>
          <w:lang w:val="en-GB"/>
        </w:rPr>
        <w:t xml:space="preserve">59.255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OULOU</w:t>
      </w:r>
      <w:r>
        <w:rPr>
          <w:kern w:val="2"/>
          <w:lang w:val="en-GB"/>
        </w:rPr>
        <w:t xml:space="preserve"> 1259/95 fx s 1993 e Dark Jargoon u Little Blue Melody e Take A Reef äg TB. April 7:0, Maj 20:0, Juni 23:3 (1.500), juli 16:2 (3.000), Aug 9:4 (1.250), Sept 2:0, Okt 14:2 (20.000), Nov 4:0, Dec 7:0.  </w:t>
      </w:r>
      <w:r>
        <w:rPr>
          <w:kern w:val="2"/>
          <w:u w:val="single"/>
          <w:lang w:val="en-GB"/>
        </w:rPr>
        <w:t xml:space="preserve">25.75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THING COMPARES TO YOU</w:t>
      </w:r>
      <w:r>
        <w:rPr>
          <w:kern w:val="2"/>
          <w:lang w:val="en-GB"/>
        </w:rPr>
        <w:t xml:space="preserve"> 1260/95 sv s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Dancing To Caressing Tones e General Assembly äg TB. April 5:4 (1.250), Maj 3:2 (2.000), Juni 24:2 (7.500), Juli 2:0, Aug 23:0, Sept 2:0, Okt 14:0, Nov 11:5 (625), Dec 9:0.  </w:t>
      </w:r>
      <w:r>
        <w:rPr>
          <w:kern w:val="2"/>
          <w:u w:val="single"/>
          <w:lang w:val="en-GB"/>
        </w:rPr>
        <w:t xml:space="preserve">11.375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UIT D`ORCHIDEE</w:t>
      </w:r>
      <w:r>
        <w:rPr>
          <w:kern w:val="2"/>
          <w:lang w:val="en-GB"/>
        </w:rPr>
        <w:t xml:space="preserve"> 1261/95 sv s 1993 e Certain Celerity u Black Lace e Montal äg TB. April 16:0, Maj 22:5 (375), Juni 18:0, Juli 19:0, Aug 24:0, Sept 81:2 (4.000), Okt 16:0, Nov 19:2 (4.000), Dec 15:6 (315).  </w:t>
      </w:r>
      <w:r>
        <w:rPr>
          <w:kern w:val="2"/>
          <w:u w:val="single"/>
          <w:lang w:val="en-GB"/>
        </w:rPr>
        <w:t xml:space="preserve">8.69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ALIMAR</w:t>
      </w:r>
      <w:r>
        <w:rPr>
          <w:kern w:val="2"/>
          <w:lang w:val="en-GB"/>
        </w:rPr>
        <w:t xml:space="preserve"> 1262/95 fx s 1993 e Take Them All u Shimmering Aurora e Connaught äg TB. April 18:0, Maj 5:1 (6.000), Juni 7:4 (1.250), Juli 2:0, Aug 9:5 (625), Sept 14:3 (2.500), Okt 14:6 (1.250), Nov 12:2 (15.000), Dec 4:0.  </w:t>
      </w:r>
      <w:r>
        <w:rPr>
          <w:kern w:val="2"/>
          <w:u w:val="single"/>
          <w:lang w:val="en-GB"/>
        </w:rPr>
        <w:t xml:space="preserve">26.62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EQUILA</w:t>
      </w:r>
      <w:r>
        <w:rPr>
          <w:kern w:val="2"/>
          <w:lang w:val="en-GB"/>
        </w:rPr>
        <w:t xml:space="preserve"> 1263/95 fx s 1993 e Take Them All u Tiny Comedienne e Last Tycoon äg TB. April 2:0, Maj 16:0, Juni 1:0, Juli 24:0, Aug 8:0, Sept 22:0, Okt 24:6 (190), Nov 24:4 (750), Dec 17:6 (250).  </w:t>
      </w:r>
      <w:r>
        <w:rPr>
          <w:kern w:val="2"/>
          <w:u w:val="single"/>
          <w:lang w:val="en-GB"/>
        </w:rPr>
        <w:t xml:space="preserve">1.19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ROUGH THE BARRICADES</w:t>
      </w:r>
      <w:r>
        <w:rPr>
          <w:kern w:val="2"/>
          <w:lang w:val="en-GB"/>
        </w:rPr>
        <w:t xml:space="preserve"> 1264/95 fx h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Belle of the Ball e Some Hand äg TB. April 11:6 (315), Maj 2:2 (4.000), Juni 15:0, Juli 13:0, Aug 9:0, Sept 10:1 (10.000), Okt 15:3 (5.000), Nov 4:0, Dec 13:1 (10.000).  </w:t>
      </w:r>
      <w:r>
        <w:rPr>
          <w:kern w:val="2"/>
          <w:u w:val="single"/>
          <w:lang w:val="en-GB"/>
        </w:rPr>
        <w:t xml:space="preserve">29.315:- (1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XAYIDE</w:t>
      </w:r>
      <w:r>
        <w:rPr>
          <w:kern w:val="2"/>
          <w:lang w:val="en-GB"/>
        </w:rPr>
        <w:t xml:space="preserve"> 1265/95 fx s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Zoe e Bal du Seigneur äg TB. April 20:0, Maj 5:0, Juni 1:0, Juli 24:0, Aug 22:6 (190), Sept 18:6 (250), Okt 21:0, Nov 25:0, Dec 23:6 (190).  </w:t>
      </w:r>
      <w:r>
        <w:rPr>
          <w:kern w:val="2"/>
          <w:u w:val="single"/>
          <w:lang w:val="en-GB"/>
        </w:rPr>
        <w:t>630:- (4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I SOLDIER</w:t>
      </w:r>
      <w:r>
        <w:rPr>
          <w:kern w:val="2"/>
          <w:lang w:val="en-GB"/>
        </w:rPr>
        <w:t xml:space="preserve"> 1266/95 br s 1993 e Toledano u Lady Salome e Cosmos äg PN. April 18:0, Maj 5:0, Juni 16:4 (750), Juli 19:3 (1.500), Aug 15:1 (10.000), Sept 2:0, Okt 14:0, Nov 17:0, Dec 13:0.  </w:t>
      </w:r>
      <w:r>
        <w:rPr>
          <w:kern w:val="2"/>
          <w:u w:val="single"/>
          <w:lang w:val="en-GB"/>
        </w:rPr>
        <w:t>12.250:- (1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OVE SONGS</w:t>
      </w:r>
      <w:r>
        <w:rPr>
          <w:kern w:val="2"/>
          <w:lang w:val="en-GB"/>
        </w:rPr>
        <w:t xml:space="preserve"> 1267/95 fx s 1993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Quadrophania e Kings Lake äg PN. April 5:0, Maj 24:5 (375), Juni 18:4 (1.000), Juli 9:3 (2.000), Aug 10:0, Sept 14:0, Okt 12:0, Nov 11:6 (315), Dec 20:3 (2.500).  </w:t>
      </w:r>
      <w:r>
        <w:rPr>
          <w:kern w:val="2"/>
          <w:u w:val="single"/>
          <w:lang w:val="en-GB"/>
        </w:rPr>
        <w:t>7.190:- (1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ECOND MARIANA</w:t>
      </w:r>
      <w:r>
        <w:rPr>
          <w:kern w:val="2"/>
          <w:lang w:val="en-GB"/>
        </w:rPr>
        <w:t xml:space="preserve"> 1268/95 br s 1993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Sweet Mariana e Royal Conductor äg PN. April 11:0, Maj 14:0, Juni 16:3 (1.500), Juli 6:0, Aug 21:0, Sept 12:0, Okt 21:0, Nov 21:0, Dec 17:4 (1.000).  </w:t>
      </w:r>
      <w:r>
        <w:rPr>
          <w:kern w:val="2"/>
          <w:u w:val="single"/>
          <w:lang w:val="en-GB"/>
        </w:rPr>
        <w:t xml:space="preserve">2.500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IR GAWAIN</w:t>
      </w:r>
      <w:r>
        <w:rPr>
          <w:kern w:val="2"/>
          <w:lang w:val="en-GB"/>
        </w:rPr>
        <w:t xml:space="preserve"> 1269/95 mfx h 1993 e Sir Galahad u In Delphi e Viper äg PN. April 2:5 (375), Maj 2:6 (250), Juni 8:3 (2.000), Juli 13:1 (10.000), Aug 3:6 (3.125), Sept 5:3 (10.000), Okt 3:2 (75.000), Nov 4:2 (100.000), Dec 7:3 (73.500).  </w:t>
      </w:r>
      <w:r>
        <w:rPr>
          <w:kern w:val="2"/>
          <w:u w:val="single"/>
          <w:lang w:val="en-GB"/>
        </w:rPr>
        <w:t>273.875:- (27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HEARTLAND</w:t>
      </w:r>
      <w:r>
        <w:rPr>
          <w:kern w:val="2"/>
          <w:lang w:val="en-GB"/>
        </w:rPr>
        <w:t xml:space="preserve"> 1270/95 mbr s 1993 e </w:t>
      </w:r>
      <w:r>
        <w:rPr>
          <w:i/>
          <w:iCs/>
          <w:kern w:val="2"/>
          <w:lang w:val="en-GB"/>
        </w:rPr>
        <w:t>Seconds</w:t>
      </w:r>
      <w:r>
        <w:rPr>
          <w:kern w:val="2"/>
          <w:lang w:val="en-GB"/>
        </w:rPr>
        <w:t xml:space="preserve"> u Where the Streets Have No Name e Royal Match äg PN. </w:t>
      </w:r>
      <w:r>
        <w:rPr>
          <w:kern w:val="2"/>
        </w:rPr>
        <w:t xml:space="preserve">April 20:4 (1.250), Maj 2:0, Juni 11:0, Jul i16:1 (6.000), Aug 10:0, Sept 14:0, Okt 12:3 (2.500), Nov 6:0, Dec 11:2 (5.000).  </w:t>
      </w:r>
      <w:r>
        <w:rPr>
          <w:kern w:val="2"/>
          <w:u w:val="single"/>
          <w:lang w:val="en-GB"/>
        </w:rPr>
        <w:t xml:space="preserve">14.750:- (1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ASEY`S SKYLINE</w:t>
      </w:r>
      <w:r>
        <w:rPr>
          <w:kern w:val="2"/>
          <w:lang w:val="en-GB"/>
        </w:rPr>
        <w:t xml:space="preserve"> 1271/92 sv h 1993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Indian Summer Sky e Challagahn äg PN. April 20:0, Maj 18:0, Juni 21:0, Juli 22:0, Aug 22:3 (1.500), Sept 8:0, Okt 16:0, Nov 19:0, Dec 19:2 (4.000). </w:t>
      </w:r>
      <w:r>
        <w:rPr>
          <w:kern w:val="2"/>
          <w:u w:val="single"/>
          <w:lang w:val="en-GB"/>
        </w:rPr>
        <w:t>5.500:- (12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P SECRET</w:t>
      </w:r>
      <w:r>
        <w:rPr>
          <w:kern w:val="2"/>
          <w:lang w:val="en-GB"/>
        </w:rPr>
        <w:t xml:space="preserve"> 1272/95 skm h 1993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Starry e Starshine äg SB. April 20:0, Maj 18:0, Juni 1:0, Juli 22:3 (750), Juli 13:0, Sept 8:0, Okt 19:3 (2.000), Nov 6:4 (1.250), Dec 5:0.  </w:t>
      </w:r>
      <w:r>
        <w:rPr>
          <w:kern w:val="2"/>
          <w:u w:val="single"/>
          <w:lang w:val="en-GB"/>
        </w:rPr>
        <w:t>4.000:- (14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CHTUNG</w:t>
      </w:r>
      <w:r>
        <w:rPr>
          <w:kern w:val="2"/>
          <w:lang w:val="en-GB"/>
        </w:rPr>
        <w:t xml:space="preserve"> (GB) 1273/95 br s 1992 e Flying Continental u Bayoka e Consultants Bid äg MT. April 10:2 (4.000), Maj 11:6 (250), Juni 10:0, Juli 7:0, Aug 5:0, Sept 17:0, Okt 20:0, Nov 22:1 (6.000), Dec 18:6 (315).  </w:t>
      </w:r>
      <w:r>
        <w:rPr>
          <w:kern w:val="2"/>
          <w:u w:val="single"/>
          <w:lang w:val="en-GB"/>
        </w:rPr>
        <w:t xml:space="preserve">10.565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UBY OF TRUTH</w:t>
      </w:r>
      <w:r>
        <w:rPr>
          <w:kern w:val="2"/>
          <w:lang w:val="en-GB"/>
        </w:rPr>
        <w:t xml:space="preserve"> (USA) 1274/95 br s 1993 e Flying Trove u Foolish Pearl e Maudin äg MT. April 20:1 (10.000), Maj 10:1 (30.000), Juni 15:1 (30.000), Juli 10:3 (10.000), Aug 3:2 (50.000), Sept 2:1 (150.000), Okt 14:1 (40.000), Nov 17:1 (20.000), Dec 4:1 (150.000).  </w:t>
      </w:r>
      <w:r>
        <w:rPr>
          <w:kern w:val="2"/>
          <w:u w:val="single"/>
          <w:lang w:val="en-GB"/>
        </w:rPr>
        <w:t>490.000:- (36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UNDER THE BOARDWALK</w:t>
      </w:r>
      <w:r>
        <w:rPr>
          <w:kern w:val="2"/>
          <w:lang w:val="en-GB"/>
        </w:rPr>
        <w:t xml:space="preserve"> (GB) 1275/95 fx s 1992 e Stratford Poinds u Mystery Rose e Roselier äg MT. April 10:4 (1.000), Maj 11:0, Juni 20:2 (4.000), Juli 15:0, Aug 17:0, Sept 9:0, Okt 11:0, Nov 9:4 (1.250), Dec 10:0.  </w:t>
      </w:r>
      <w:r>
        <w:rPr>
          <w:kern w:val="2"/>
          <w:u w:val="single"/>
          <w:lang w:val="en-GB"/>
        </w:rPr>
        <w:t xml:space="preserve">6.25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WEET NOTHIN`S</w:t>
      </w:r>
      <w:r>
        <w:rPr>
          <w:kern w:val="2"/>
          <w:lang w:val="en-GB"/>
        </w:rPr>
        <w:t xml:space="preserve"> (IRE) 1276/95 fx s 1993 e Theatrical u Ministrel`s Lassie e The Ministrel äg MT. April 5:0, Maj 20:1 (6.000), Juni 24:4 (1.875), Juli 10:0, Aug 23:0, Sept 2:0, Okt 14:3 (10.000), Nov 17:5 (1.250), Dec 11:1 (10.000).  </w:t>
      </w:r>
      <w:r>
        <w:rPr>
          <w:kern w:val="2"/>
          <w:u w:val="single"/>
          <w:lang w:val="en-GB"/>
        </w:rPr>
        <w:t xml:space="preserve">29.125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AND BY ME</w:t>
      </w:r>
      <w:r>
        <w:rPr>
          <w:kern w:val="2"/>
          <w:lang w:val="en-GB"/>
        </w:rPr>
        <w:t xml:space="preserve"> (IRE) 1277/95 mbrs 1993 e Zeiry Male u Marala e Sir Khalito äg MT. April 20:0, Maj 5:0, Juni 23:5 (375), Juli 6:4 (1.000), Aug 13:4 (1.250), Sept 14:4 (1.250), Okt 14:0, Nov 17:6 (625), Dec 5:3 (6.250).  </w:t>
      </w:r>
      <w:r>
        <w:rPr>
          <w:kern w:val="2"/>
          <w:u w:val="single"/>
          <w:lang w:val="en-GB"/>
        </w:rPr>
        <w:t xml:space="preserve">10.750:- (1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ELLBOUND`S ONE FINE DAY</w:t>
      </w:r>
      <w:r>
        <w:rPr>
          <w:kern w:val="2"/>
          <w:lang w:val="en-GB"/>
        </w:rPr>
        <w:t xml:space="preserve"> 1278/95 fx h 1993 e Zinsky u Ain`t That A Shame e Royal Condoctor äg MT. April 2:0, Maj 18:0, Juni 1:2 (3.000), Juli 17:6 (375), Aug 9:0, Sept 8:0, Okt 10:0, Nov 14:1 (8.000), Dec 5:0.  </w:t>
      </w:r>
      <w:r>
        <w:rPr>
          <w:kern w:val="2"/>
          <w:u w:val="single"/>
          <w:lang w:val="en-GB"/>
        </w:rPr>
        <w:t xml:space="preserve">11.37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ELLBOUND`S FRENCH KISS</w:t>
      </w:r>
      <w:r>
        <w:rPr>
          <w:kern w:val="2"/>
          <w:lang w:val="en-GB"/>
        </w:rPr>
        <w:t xml:space="preserve"> 1279/95 fx s 1993 e Zinsky u Blind Date e Harainbee 2 äg MT. April 2:4 (750), Maj 8:0, Juni 18:2 (4.000), Juli 2:0, Aug 13:0, Sept 8:5 (625), Okt 12:6 (315), Nov 25:4 (1.000), Dec 11:4 (1.250).  </w:t>
      </w:r>
      <w:r>
        <w:rPr>
          <w:kern w:val="2"/>
          <w:u w:val="single"/>
          <w:lang w:val="en-GB"/>
        </w:rPr>
        <w:t>7.940:- (9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ELLBOUND`S DREAM LOVER</w:t>
      </w:r>
      <w:r>
        <w:rPr>
          <w:kern w:val="2"/>
          <w:lang w:val="en-GB"/>
        </w:rPr>
        <w:t xml:space="preserve"> 1280/95 br h 1993 e Zinsky u Born To Be Alive e Lane Court äg MT. April 9:5 (375), Maj 2:1 (8.000), Juni 15:0, Juli 10:0, Aug 10:1 (15.000), Sept 5:0, Okt 3:0, Nov 12:0, Dec 9:0.  </w:t>
      </w:r>
      <w:r>
        <w:rPr>
          <w:kern w:val="2"/>
          <w:u w:val="single"/>
          <w:lang w:val="en-GB"/>
        </w:rPr>
        <w:t xml:space="preserve">23.37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ELLBOUND`S UNCHAINED MELODY</w:t>
      </w:r>
      <w:r>
        <w:rPr>
          <w:kern w:val="2"/>
          <w:lang w:val="en-GB"/>
        </w:rPr>
        <w:t xml:space="preserve"> 1281/95 br s 1993 e Zinsky u Aja Baja e Mas Media äg MT. April 9:0, Maj 18:3 (1.500), Juni 11:1 (8.000), Juli 2:5 (6.250), Aug 23:0, Sept 15:0, Okt 7:0, Nov 8:0, Dec 19:0.  </w:t>
      </w:r>
      <w:r>
        <w:rPr>
          <w:kern w:val="2"/>
          <w:u w:val="single"/>
          <w:lang w:val="en-GB"/>
        </w:rPr>
        <w:t xml:space="preserve">15.750:- (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ELLBOUND`S ZABEWA</w:t>
      </w:r>
      <w:r>
        <w:rPr>
          <w:kern w:val="2"/>
          <w:lang w:val="en-GB"/>
        </w:rPr>
        <w:t xml:space="preserve"> 1282/95 fx s 1993 e Zinsky u Grace Eve e Gunpacker äg MT. April 16:3 (1.500), Maj 2:0, Juni 11:5 (500), Juli 9:0, Aug 6:0, Sept 20:2 (40.000), Okt 12:0, Nov 21:1 (8.000), Dec 13:0.  </w:t>
      </w:r>
      <w:r>
        <w:rPr>
          <w:kern w:val="2"/>
          <w:u w:val="single"/>
          <w:lang w:val="en-GB"/>
        </w:rPr>
        <w:t xml:space="preserve">50.00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PELLBOUND`S RUNAWAY</w:t>
      </w:r>
      <w:r>
        <w:rPr>
          <w:kern w:val="2"/>
          <w:lang w:val="en-GB"/>
        </w:rPr>
        <w:t xml:space="preserve"> 1283/95 br h 1993 e Strong Statement u Autumn LEaves e Long John äg MT. April 3:0, Maj 22:1 (6.000), Juni 24:0, Juli 17:0, Aug 9:0, Sept 8:6 (315), Okt 12:0, Nov 14:0, Dec 23:5 (375).  </w:t>
      </w:r>
      <w:r>
        <w:rPr>
          <w:kern w:val="2"/>
          <w:u w:val="single"/>
          <w:lang w:val="en-GB"/>
        </w:rPr>
        <w:t xml:space="preserve">6.690:- (5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IT`S RIGHT</w:t>
      </w:r>
      <w:r>
        <w:rPr>
          <w:kern w:val="2"/>
          <w:lang w:val="en-GB"/>
        </w:rPr>
        <w:t xml:space="preserve"> 1284/95 fx s 1993 e It`s Cool u Sun`s Why e Wincheester äg MT. April 18:3 (1.500), Maj 2:0, Juni 11:0, Juli 16:0, Aug 21:0, Sept 12:0, Okt 21:0, Nov 24:5 (375), Dec 23:1 (6.000).  </w:t>
      </w:r>
      <w:r>
        <w:rPr>
          <w:kern w:val="2"/>
          <w:u w:val="single"/>
          <w:lang w:val="en-GB"/>
        </w:rPr>
        <w:t xml:space="preserve">7.87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IT`S A FOOL</w:t>
      </w:r>
      <w:r>
        <w:rPr>
          <w:kern w:val="2"/>
          <w:lang w:val="en-GB"/>
        </w:rPr>
        <w:t xml:space="preserve"> 1285/95 fx s 1993 e It`s Cool u Sun`s You`re A Fool e You Can`t Catch Me äg MT. April 7:2 (3.000), Maj 23:0, Juni 8:0, Juli 6:1 (8.000), Aug 10:3 (3.750), Sept 2:0, Okt 14:0, Nov 14:4 (1.000), Dec 5:0.  </w:t>
      </w:r>
      <w:r>
        <w:rPr>
          <w:kern w:val="2"/>
          <w:u w:val="single"/>
          <w:lang w:val="en-GB"/>
        </w:rPr>
        <w:t xml:space="preserve">15.75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UNHAPPY HOOLIGAN</w:t>
      </w:r>
      <w:r>
        <w:rPr>
          <w:kern w:val="2"/>
          <w:lang w:val="en-GB"/>
        </w:rPr>
        <w:t xml:space="preserve"> 1286/95 sv h 1993 e Toledano u Eagle Sky e Legal Eagel äg MT. April 18:0, Maj 5:6 (190), Juni 24:0, Juli 16:0, Aug 21:5 (500), Sept 20:0, Okt 19:6 (250), Nov 19:0, Dec 21:2 (4.000). </w:t>
      </w:r>
      <w:r>
        <w:rPr>
          <w:kern w:val="2"/>
          <w:u w:val="single"/>
          <w:lang w:val="en-GB"/>
        </w:rPr>
        <w:t xml:space="preserve">4.94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SECRET GIRL</w:t>
      </w:r>
      <w:r>
        <w:rPr>
          <w:kern w:val="2"/>
          <w:lang w:val="en-GB"/>
        </w:rPr>
        <w:t xml:space="preserve"> 1287/95 fx s 1993 e Black Fire u S. Shady e Apache äg SN. April 2:0, Maj 22:0, Juni 21:6 (190), Juli 19:0, Aug 24:0, Sept 18:0, Okt 24:0, Nov 24:0, Dec 23:4 (750).  </w:t>
      </w:r>
      <w:r>
        <w:rPr>
          <w:kern w:val="2"/>
          <w:u w:val="single"/>
          <w:lang w:val="en-GB"/>
        </w:rPr>
        <w:t xml:space="preserve">940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TOUCH ME TOO</w:t>
      </w:r>
      <w:r>
        <w:rPr>
          <w:kern w:val="2"/>
          <w:lang w:val="en-GB"/>
        </w:rPr>
        <w:t xml:space="preserve"> 1288/95 br s 1993 e You Can`t Catch Me u S. Pin Wheel e Red Baron äg SN. April 9:0, Maj 5:5 (375), Juni 18:0, Juli 19:4 (750), Aug 21:4 (1.000), Sept 8:0, Okt 10:0, Nov 25:0, Dec 21:0.  </w:t>
      </w:r>
      <w:r>
        <w:rPr>
          <w:kern w:val="2"/>
          <w:u w:val="single"/>
          <w:lang w:val="en-GB"/>
        </w:rPr>
        <w:t xml:space="preserve">2.125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SAMANTHA</w:t>
      </w:r>
      <w:r>
        <w:rPr>
          <w:kern w:val="2"/>
          <w:lang w:val="en-GB"/>
        </w:rPr>
        <w:t xml:space="preserve"> 1289/95 br s 1993 e S. Trico Bay u S. Secret Czia e Secret Ally äg SN. April 9:0, Maj 16:0, Juni 23:1 (6.000), Juli 9:6 (250), Aug 15:3 (2.500), Sept 14:0, Okt 17:0, Nov 11:0, Dec 11:0.  </w:t>
      </w:r>
      <w:r>
        <w:rPr>
          <w:kern w:val="2"/>
          <w:u w:val="single"/>
          <w:lang w:val="en-GB"/>
        </w:rPr>
        <w:t xml:space="preserve">8.7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FAR AND AWAY</w:t>
      </w:r>
      <w:r>
        <w:rPr>
          <w:kern w:val="2"/>
          <w:lang w:val="en-GB"/>
        </w:rPr>
        <w:t xml:space="preserve"> 1290/95 mbr s 1993 e S. Shaspore u Atlantica Occean e Diligo äg SN. April 18:5 (375), Maj 8:1 (8.000), Juni 24:0, Juli 2:0, Aug 13:0, Sept 8:0, Okt 10:0, Nov 21:4 (1.000), Dec 17:1 (8.000).  </w:t>
      </w:r>
      <w:r>
        <w:rPr>
          <w:kern w:val="2"/>
          <w:u w:val="single"/>
          <w:lang w:val="en-GB"/>
        </w:rPr>
        <w:t xml:space="preserve">17.37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GENERAL TONIC</w:t>
      </w:r>
      <w:r>
        <w:rPr>
          <w:kern w:val="2"/>
          <w:lang w:val="en-GB"/>
        </w:rPr>
        <w:t xml:space="preserve"> 1291/95 br h 1992 e Terrang u Sun`s Candy e North Galax äg SN. April 15:1 (8.000), Maj 11:0, Juni 10:0, Juli 7:0, Aug 5:0, Sept 11:2 (3.000), Okt 11:0, Nov 22:3 (1.500), Dec 18:0.  </w:t>
      </w:r>
      <w:r>
        <w:rPr>
          <w:kern w:val="2"/>
          <w:u w:val="single"/>
          <w:lang w:val="en-GB"/>
        </w:rPr>
        <w:t xml:space="preserve">12.500:- (8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E. REFLECTION</w:t>
      </w:r>
      <w:r>
        <w:rPr>
          <w:kern w:val="2"/>
          <w:lang w:val="en-GB"/>
        </w:rPr>
        <w:t xml:space="preserve"> 1292/95 br h 1993 e Salted Eanuts u Sun`s You Caught Me e You Can`t Catch Me äg SN. April 7:5 (375), Maj 2:0, Juni 8:0, Juli 6:0, Aug 21:6 (250), Sept 20:0, Okt 19:0, Nov 23:0, Dec 17:0.  </w:t>
      </w:r>
      <w:r>
        <w:rPr>
          <w:kern w:val="2"/>
          <w:u w:val="single"/>
          <w:lang w:val="en-GB"/>
        </w:rPr>
        <w:t xml:space="preserve">625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NOBEL</w:t>
      </w:r>
      <w:r>
        <w:rPr>
          <w:kern w:val="2"/>
          <w:lang w:val="en-GB"/>
        </w:rPr>
        <w:t xml:space="preserve"> 1293/95 br h 1993 e Black Fire u Hit the Popinjay e Rebel Alliance äg SN. April 9:0, Maj 16:6 (190), Juni 11:0, Juli 16:4 (750), Aug 15:0, Sept 24:5 (250), Okt 7:1 (10.000), Nov 4:0, Dec 4:0.  </w:t>
      </w:r>
      <w:r>
        <w:rPr>
          <w:kern w:val="2"/>
          <w:u w:val="single"/>
          <w:lang w:val="en-GB"/>
        </w:rPr>
        <w:t>11.190:- (16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MARLBORO MAN</w:t>
      </w:r>
      <w:r>
        <w:rPr>
          <w:kern w:val="2"/>
          <w:lang w:val="en-GB"/>
        </w:rPr>
        <w:t xml:space="preserve"> 1294/95 br h 1993 e S. Shaspore u S. Cobway e He Loves Me äg SN. April 3:0, Maj 24:0, Juni 16:6 (190), Juli 16:0, Aug 21:0, Sept 12:0, Okt 21:0, Nov 23:0, Dec 23:0.  </w:t>
      </w:r>
      <w:r>
        <w:rPr>
          <w:kern w:val="2"/>
          <w:u w:val="single"/>
          <w:lang w:val="en-GB"/>
        </w:rPr>
        <w:t xml:space="preserve">190:- (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CREATOR</w:t>
      </w:r>
      <w:r>
        <w:rPr>
          <w:kern w:val="2"/>
          <w:lang w:val="en-GB"/>
        </w:rPr>
        <w:t xml:space="preserve"> 1295/95 sv h 1993 e S. Black Crown u Tricoloren e Le Bevard äg SN. April 16:4 (750), Maj 23:0, Juni 8:4 (1.000), Juli 17:0, Aug 9:3 (2.500), Sept 5:2 (7.500), Okt 15:0, Nov 6:6 (315), Dec 13:0.  </w:t>
      </w:r>
      <w:r>
        <w:rPr>
          <w:kern w:val="2"/>
          <w:u w:val="single"/>
          <w:lang w:val="en-GB"/>
        </w:rPr>
        <w:t xml:space="preserve">12.06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. AFTERBURN</w:t>
      </w:r>
      <w:r>
        <w:rPr>
          <w:kern w:val="2"/>
          <w:lang w:val="en-GB"/>
        </w:rPr>
        <w:t xml:space="preserve"> 1296/95 br h 1993 e S. Shaspore u Nicoczia e Hilton äg SN. </w:t>
      </w:r>
      <w:r>
        <w:rPr>
          <w:kern w:val="2"/>
        </w:rPr>
        <w:t xml:space="preserve">April 18:0, Maj 18:2 (3.000), Juni 5:0, Juli 17:0, Aug 13:0, Sept 24:0, Okt 16:6 (250), Nov 25:3 (2.000), Dec 19:0.  </w:t>
      </w:r>
      <w:r>
        <w:rPr>
          <w:kern w:val="2"/>
          <w:u w:val="single"/>
        </w:rPr>
        <w:t xml:space="preserve">5.25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ILVER BULLET</w:t>
      </w:r>
      <w:r>
        <w:rPr>
          <w:kern w:val="2"/>
        </w:rPr>
        <w:t xml:space="preserve"> 1297/95 skm h 1993 e Jack Daniels u Jackie Harris e Trainers Seat äg SR. April 2:6 (190), Maj 8:3 (2.000), Juni 5:3 (2.500), Juli 10:1 (40.000), Aug 3:0, Sept 5:2 (20.000), Okt 3:4 (18.750), Nov 4:3 (30.000), Dec 7:1 (294.000).  </w:t>
      </w:r>
      <w:r>
        <w:rPr>
          <w:kern w:val="2"/>
          <w:u w:val="single"/>
        </w:rPr>
        <w:t xml:space="preserve">407.440:- (2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X-RATED</w:t>
      </w:r>
      <w:r>
        <w:rPr>
          <w:kern w:val="2"/>
        </w:rPr>
        <w:t xml:space="preserve"> 1298/95 sv h 1993 e </w:t>
      </w:r>
      <w:r>
        <w:rPr>
          <w:b/>
          <w:bCs/>
          <w:kern w:val="2"/>
        </w:rPr>
        <w:t>Spaceship Juggernaut</w:t>
      </w:r>
      <w:r>
        <w:rPr>
          <w:kern w:val="2"/>
        </w:rPr>
        <w:t xml:space="preserve"> u Black Antonya e Black Antonyo äg SR. April 5:2 (5.000), Maj 10:6 (940), Juni 15:3 (7.500), Juli 10:0, Aug 3:0, Sept 5:0, Okt 7:2 (5.000), Nov 17:3 (5.000), Dec 4:3 (37.500).  </w:t>
      </w:r>
      <w:r>
        <w:rPr>
          <w:kern w:val="2"/>
          <w:u w:val="single"/>
        </w:rPr>
        <w:t xml:space="preserve">60.940:- (1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DANCIN` ON GLASS</w:t>
      </w:r>
      <w:r>
        <w:rPr>
          <w:kern w:val="2"/>
        </w:rPr>
        <w:t xml:space="preserve"> 1299/95br h 1993 e Fair Prid u Stormwind e Atlantis äg SR. April 3:5 (375), Maj 2:0, Juni 8:0, Juli 6:3 (2.000), Aug 13:1 (10.000), Sept 5:0, Okt 15:0, Nov 8:0, Dec 13:2 (5.000).  </w:t>
      </w:r>
      <w:r>
        <w:rPr>
          <w:kern w:val="2"/>
          <w:u w:val="single"/>
        </w:rPr>
        <w:t xml:space="preserve">17.375:- (1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JACK ACTION</w:t>
      </w:r>
      <w:r>
        <w:rPr>
          <w:kern w:val="2"/>
        </w:rPr>
        <w:t xml:space="preserve"> 1300/95 sv h 1993 e Jack Daniels u Trixy Trick e El Famoso äg SR. April 16:6 (190), Maj 8:0, Juni 11:0, Juli 16:0, Aug 24:0, Sept 18:3 (2.000), Okt 16:0, Nov 19:0, Dec 21:4 (1.000).  </w:t>
      </w:r>
      <w:r>
        <w:rPr>
          <w:kern w:val="2"/>
          <w:u w:val="single"/>
        </w:rPr>
        <w:t>3.190:- (9).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TRASH</w:t>
      </w:r>
      <w:r>
        <w:rPr>
          <w:kern w:val="2"/>
        </w:rPr>
        <w:t xml:space="preserve"> 1301/95 br s 1993 e </w:t>
      </w:r>
      <w:r>
        <w:rPr>
          <w:b/>
          <w:bCs/>
          <w:kern w:val="2"/>
        </w:rPr>
        <w:t>Spaceship Juggernaut</w:t>
      </w:r>
      <w:r>
        <w:rPr>
          <w:kern w:val="2"/>
        </w:rPr>
        <w:t xml:space="preserve"> u Lost Dynasty e Lionel äg SR. </w:t>
      </w:r>
      <w:r>
        <w:rPr>
          <w:kern w:val="2"/>
          <w:lang w:val="en-GB"/>
        </w:rPr>
        <w:t xml:space="preserve">April 11:0, Maj 24:0, Juni 16:0, Juli 22:4 (750), Aug 21:0, Sept 12:2 (4.000), Okt 12:0, Nov 8:0, Dec 9:0.  </w:t>
      </w:r>
      <w:r>
        <w:rPr>
          <w:kern w:val="2"/>
          <w:u w:val="single"/>
          <w:lang w:val="en-GB"/>
        </w:rPr>
        <w:t xml:space="preserve">4.75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ONY</w:t>
      </w:r>
      <w:r>
        <w:rPr>
          <w:kern w:val="2"/>
          <w:lang w:val="en-GB"/>
        </w:rPr>
        <w:t xml:space="preserve"> 1302/95 br s 1993 e Fair Pride u Nona e Lucastown äg SR. </w:t>
      </w:r>
      <w:r>
        <w:rPr>
          <w:kern w:val="2"/>
        </w:rPr>
        <w:t xml:space="preserve">April 9:0, Maj 20:0, Juni 1:0, Juli 22:5 (375), Aug 24:5 (500), Sept 12:0, Okt 21:0, Nov 23:0, Dec 17:0.  </w:t>
      </w:r>
      <w:r>
        <w:rPr>
          <w:kern w:val="2"/>
          <w:u w:val="single"/>
          <w:lang w:val="en-GB"/>
        </w:rPr>
        <w:t xml:space="preserve">875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OVES LABOUR LOST</w:t>
      </w:r>
      <w:r>
        <w:rPr>
          <w:kern w:val="2"/>
          <w:lang w:val="en-GB"/>
        </w:rPr>
        <w:t xml:space="preserve"> 1303/95 sv h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Invitation to Love e Take Them All äg CT. April 20:0, Maj 24:0, Juni 21:0, Juli 24:5 (375), Aug 6:0, Sept 20:0, Okt 19:0, Nov 21:0, Dec 17:0.  </w:t>
      </w:r>
      <w:r>
        <w:rPr>
          <w:kern w:val="2"/>
          <w:u w:val="single"/>
          <w:lang w:val="en-GB"/>
        </w:rPr>
        <w:t xml:space="preserve">375:- (5)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UCH THE SCREEN</w:t>
      </w:r>
      <w:r>
        <w:rPr>
          <w:kern w:val="2"/>
          <w:lang w:val="en-GB"/>
        </w:rPr>
        <w:t xml:space="preserve"> 1304/95 mbr s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A Handful of Dust e Petoski äg CT. April 11:0, Maj 22:2 (3.000), Juni 7:0, Juli 12:0, Aug 6:0, Sept 20:0, Okt 19:3 (2.000), Nov 14:0, Dec 17:0.  </w:t>
      </w:r>
      <w:r>
        <w:rPr>
          <w:kern w:val="2"/>
          <w:u w:val="single"/>
          <w:lang w:val="en-GB"/>
        </w:rPr>
        <w:t xml:space="preserve">5.00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REAL THING</w:t>
      </w:r>
      <w:r>
        <w:rPr>
          <w:kern w:val="2"/>
          <w:lang w:val="en-GB"/>
        </w:rPr>
        <w:t xml:space="preserve"> 1305/95 br s 1993 e Take Them All u </w:t>
      </w:r>
      <w:r>
        <w:rPr>
          <w:i/>
          <w:iCs/>
          <w:kern w:val="2"/>
          <w:lang w:val="en-GB"/>
        </w:rPr>
        <w:t>Step By Step</w:t>
      </w:r>
      <w:r>
        <w:rPr>
          <w:kern w:val="2"/>
          <w:lang w:val="en-GB"/>
        </w:rPr>
        <w:t xml:space="preserve"> u Cartaghe äg CT. April 5:0, Maj 5:0, Juni 16:0, Juli 24:0, Aug 8:0, Sept 22:4 (750), Okt 21:2 (4.000), Nov 14:3 (2.000), Dec 13:0.  </w:t>
      </w:r>
      <w:r>
        <w:rPr>
          <w:kern w:val="2"/>
          <w:u w:val="single"/>
          <w:lang w:val="en-GB"/>
        </w:rPr>
        <w:t xml:space="preserve">6.75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CYBERSPACE</w:t>
      </w:r>
      <w:r>
        <w:rPr>
          <w:kern w:val="2"/>
          <w:lang w:val="en-GB"/>
        </w:rPr>
        <w:t xml:space="preserve"> 1306/95 br h 1993 e Take Them All u Emotional äg CT. April 2:0, Maj 22:3 (1.500), Juni 5:0, Juli 9:0, Aug 15:0, Sept 24:1 (8.000), Okt 7:0, Nov 8:6 (315), Dec 9:2 (4.000).  </w:t>
      </w:r>
      <w:r>
        <w:rPr>
          <w:kern w:val="2"/>
          <w:u w:val="single"/>
          <w:lang w:val="en-GB"/>
        </w:rPr>
        <w:t xml:space="preserve">13.815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ONE AND ONLY</w:t>
      </w:r>
      <w:r>
        <w:rPr>
          <w:kern w:val="2"/>
          <w:lang w:val="en-GB"/>
        </w:rPr>
        <w:t xml:space="preserve"> 1307/95 fx h 1993 e Take Them All u Out of Africa e So Blessed äg CT. April 7:4 (750), Maj 23:4 (1.875), Juni 24:5 (940), Juli 10:0, Aug 10:4 (1.875), Sept 15:4 (2.500), Okt 3:6 (4.700), Nov 12:5 (1.565), Dec 13:5 (625).  </w:t>
      </w:r>
      <w:r>
        <w:rPr>
          <w:kern w:val="2"/>
          <w:u w:val="single"/>
          <w:lang w:val="en-GB"/>
        </w:rPr>
        <w:t xml:space="preserve">14.83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Y BELOVED TARA</w:t>
      </w:r>
      <w:r>
        <w:rPr>
          <w:kern w:val="2"/>
          <w:lang w:val="en-GB"/>
        </w:rPr>
        <w:t xml:space="preserve"> 1308/95 mbr s 1993 e Cartaghe u All I Do e Take Them All äg CT. April 9:3 (1.500), Maj 2:0, Juni 11:0, Juli 16:5 (375), Aug 6:5 (500), Sept 8:4 (1.250), Okt 17:4 (1.250), Nov 14:2 (4.000), Dec 7:0.  </w:t>
      </w:r>
      <w:r>
        <w:rPr>
          <w:kern w:val="2"/>
          <w:u w:val="single"/>
          <w:lang w:val="en-GB"/>
        </w:rPr>
        <w:t xml:space="preserve">8.875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HEN WE DANCE</w:t>
      </w:r>
      <w:r>
        <w:rPr>
          <w:kern w:val="2"/>
          <w:lang w:val="en-GB"/>
        </w:rPr>
        <w:t xml:space="preserve"> 1309/95 br s 1993 e Cartaghe u All the Way e Take Them All äg CT. April 16:1 (6.000), Maj 23:0, Juni 5:0, Juli 12:1 (8.000), Aug 23:6 (2.500), Sept 2:0, Okt 14:0, Nov 19:0, Dec 19:0.  </w:t>
      </w:r>
      <w:r>
        <w:rPr>
          <w:kern w:val="2"/>
          <w:u w:val="single"/>
          <w:lang w:val="en-GB"/>
        </w:rPr>
        <w:t xml:space="preserve">16.50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ENDER IS THE NIGHT</w:t>
      </w:r>
      <w:r>
        <w:rPr>
          <w:kern w:val="2"/>
          <w:lang w:val="en-GB"/>
        </w:rPr>
        <w:t xml:space="preserve"> 1310/95 skm h 1993 e Seize The Day u Shamrocks Candy e Take Them All äg CT. April 16:0, Maj 16:0, Juni 16:0, Juli 22:2 (3.000), Aug 15:0, Sept 24:4 (1.000), Okt 7:0, Nov 6:0, Dec 11:0.  </w:t>
      </w:r>
      <w:r>
        <w:rPr>
          <w:kern w:val="2"/>
          <w:u w:val="single"/>
          <w:lang w:val="en-GB"/>
        </w:rPr>
        <w:t xml:space="preserve">4.00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IVY LEAGUE</w:t>
      </w:r>
      <w:r>
        <w:rPr>
          <w:kern w:val="2"/>
          <w:lang w:val="en-GB"/>
        </w:rPr>
        <w:t xml:space="preserve"> 1311/95 sv h 1993 e Seize The Day u Medina e Diligo äg CT. April 18:0, Maj 20:5 (375), Juni 11:4 (1.000), Juli 17:0, Aug 15:0, Sept 24:0, Okt 16:0, Nov 19:4 (1.000), Dec 19:3 (2.000).  </w:t>
      </w:r>
      <w:r>
        <w:rPr>
          <w:kern w:val="2"/>
          <w:u w:val="single"/>
          <w:lang w:val="en-GB"/>
        </w:rPr>
        <w:t xml:space="preserve">4.37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ADICAL CHANGE</w:t>
      </w:r>
      <w:r>
        <w:rPr>
          <w:kern w:val="2"/>
          <w:lang w:val="en-GB"/>
        </w:rPr>
        <w:t xml:space="preserve"> 1312/95 fx h 1992 e Revelj u Shaniga e Shejken äg NY. April 15:3 (2.000), Maj 11:3 (2.000), Juni 9:4 (3.750), Juli 15:3 (2.500), Aug 4:5 (37.500), Sept 4:0, Okt 1:0, Nov 3:5 (12.500), Dec 2:3 (18.750).  </w:t>
      </w:r>
      <w:r>
        <w:rPr>
          <w:kern w:val="2"/>
          <w:u w:val="single"/>
          <w:lang w:val="en-GB"/>
        </w:rPr>
        <w:t xml:space="preserve">79.000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ONARCH</w:t>
      </w:r>
      <w:r>
        <w:rPr>
          <w:kern w:val="2"/>
          <w:lang w:val="en-GB"/>
        </w:rPr>
        <w:t xml:space="preserve"> 1313/95 sv h 1993 e Music Streaj u Miss Mirabelle e Miracle äg NY. April 9:1 (6.000), Maj 10:4 (3.750), Juni 15:0, Juli 10:6 (1.250), Aug 23:0 Sept 15:0, Okt 7:0, Nov 19:1 (8.000), Dec 9:1 (8.000).  </w:t>
      </w:r>
      <w:r>
        <w:rPr>
          <w:kern w:val="2"/>
          <w:u w:val="single"/>
          <w:lang w:val="en-GB"/>
        </w:rPr>
        <w:t xml:space="preserve">27.00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ACK ARROW II</w:t>
      </w:r>
      <w:r>
        <w:rPr>
          <w:kern w:val="2"/>
          <w:lang w:val="en-GB"/>
        </w:rPr>
        <w:t xml:space="preserve"> 1314/95 sv h 1992 e Royal 724 u Miss Regallo u Rocky 770 äg NY. April 15:6 (250), Maj 17:3 (2.000), Juni 10:0, Juli 7:0, Aug 5:0, Sept 24:0, Okt 12:0, Nov 5:0, Dec 24:3 (1.500).  </w:t>
      </w:r>
      <w:r>
        <w:rPr>
          <w:kern w:val="2"/>
          <w:u w:val="single"/>
          <w:lang w:val="en-GB"/>
        </w:rPr>
        <w:t xml:space="preserve">3.75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PERFECT LOVE</w:t>
      </w:r>
      <w:r>
        <w:rPr>
          <w:kern w:val="2"/>
          <w:lang w:val="en-GB"/>
        </w:rPr>
        <w:t xml:space="preserve"> 1315/95 fx s 1993 e True Love Is Magic u Miss Perfect e Modern Pleasure äg NK. April 2:0, Maj 20:4 (750), Juni 18:6 (250), Juli 16:0, Aug 21:0, Sept 12:0, Okt 21:3 (2.000), Nov 25:1 (8.000), Dec 11:0.  </w:t>
      </w:r>
      <w:r>
        <w:rPr>
          <w:kern w:val="2"/>
          <w:u w:val="single"/>
          <w:lang w:val="en-GB"/>
        </w:rPr>
        <w:t xml:space="preserve">11.000:- (1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WERONICA</w:t>
      </w:r>
      <w:r>
        <w:rPr>
          <w:kern w:val="2"/>
          <w:lang w:val="en-GB"/>
        </w:rPr>
        <w:t xml:space="preserve"> 1316/95 skm s 1993 e Cead Mile Failte u Zicette e Baffin äg NK. April 3:6 (190), Maj 8:0, Juni 18:0, Juli 19:0, Aug 24:0, Sept 18:5 (500), Okt 21:0, Nov 23:0, Dec 23:0.  </w:t>
      </w:r>
      <w:r>
        <w:rPr>
          <w:kern w:val="2"/>
          <w:u w:val="single"/>
          <w:lang w:val="en-GB"/>
        </w:rPr>
        <w:t xml:space="preserve">690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EN OAKS NORTH STAR</w:t>
      </w:r>
      <w:r>
        <w:rPr>
          <w:kern w:val="2"/>
          <w:lang w:val="en-GB"/>
        </w:rPr>
        <w:t xml:space="preserve"> 1317/95 skm h 1992 e The Last Emperor u Theodoria e Spider Star äg NK. April 15:4 (1.000), Maj 17:0, Juni 20:0, Juli 23:0, Aug 14:6 (250), Sept 21:1 (6.000), Okt 5:0, Nov 13:5 (750), Dec 10:1 (12.000).  </w:t>
      </w:r>
      <w:r>
        <w:rPr>
          <w:kern w:val="2"/>
          <w:u w:val="single"/>
          <w:lang w:val="en-GB"/>
        </w:rPr>
        <w:t xml:space="preserve">20.000:- (1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I`S MEMORY</w:t>
      </w:r>
      <w:r>
        <w:rPr>
          <w:kern w:val="2"/>
          <w:lang w:val="en-GB"/>
        </w:rPr>
        <w:t xml:space="preserve"> 1318/95 sv h 1992 e Toledano u Last Memory e Take A Reef äg NK. April 15:0, Maj 21:0, Juni 22:0, Juli 20:0, Aug 19:0, Sept 21:3 (1.500), Okt 8:0, Nov 5:3 (2.000), Dec 10:0.  </w:t>
      </w:r>
      <w:r>
        <w:rPr>
          <w:kern w:val="2"/>
          <w:u w:val="single"/>
          <w:lang w:val="en-GB"/>
        </w:rPr>
        <w:t>3.500:- (1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NIGHT DEMON</w:t>
      </w:r>
      <w:r>
        <w:rPr>
          <w:kern w:val="2"/>
          <w:lang w:val="en-GB"/>
        </w:rPr>
        <w:t xml:space="preserve"> 1319/95 br h 1993 e Sb*s Tafecto u White Nights e Kristof Bey äg NK. April 9:2 (3.000), Maj 10:2 (15.000), Juni 15:5 (1.875), Juli 10:0, Aug 3:0, Sept 5:6 (1.250), Okt 15:5 (1.250), Nov 8:1 (10.000), Dec 5:6 (780).  </w:t>
      </w:r>
      <w:r>
        <w:rPr>
          <w:kern w:val="2"/>
          <w:u w:val="single"/>
          <w:lang w:val="en-GB"/>
        </w:rPr>
        <w:t>33.155:- (12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MARCH MAN</w:t>
      </w:r>
      <w:r>
        <w:rPr>
          <w:kern w:val="2"/>
          <w:lang w:val="en-GB"/>
        </w:rPr>
        <w:t xml:space="preserve"> 1320/95 skm h 1993 e The April Joke u Shemozzle e Shergar äg NK. April 18:6 (190), Maj 8:6 (250), Juni 11:2 (4.000), Juli 13:0, Aug 9:6 (315), Sept 14:0, Okt 17:0, Nov 11:0, Dec 15:0.  </w:t>
      </w:r>
      <w:r>
        <w:rPr>
          <w:kern w:val="2"/>
          <w:u w:val="single"/>
          <w:lang w:val="en-GB"/>
        </w:rPr>
        <w:t xml:space="preserve">4.755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MAIDEN VOYAGE</w:t>
      </w:r>
      <w:r>
        <w:rPr>
          <w:kern w:val="2"/>
          <w:lang w:val="en-GB"/>
        </w:rPr>
        <w:t xml:space="preserve"> 1321/95 sv s 1993 </w:t>
      </w:r>
      <w:r>
        <w:rPr>
          <w:i/>
          <w:iCs/>
          <w:kern w:val="2"/>
          <w:lang w:val="en-GB"/>
        </w:rPr>
        <w:t>e Shamrocks Untouchable</w:t>
      </w:r>
      <w:r>
        <w:rPr>
          <w:kern w:val="2"/>
          <w:lang w:val="en-GB"/>
        </w:rPr>
        <w:t xml:space="preserve"> u Seduce Me e Try My Best äg MJ. April 5:5 (625), Maj 8:0, Juni 18:3 (2.000), Juli 2:0, Aug 15:0, Sept 24:3 (2.000), Okt 17:5 (625), Nov 11:0, Dec 11:0.  </w:t>
      </w:r>
      <w:r>
        <w:rPr>
          <w:kern w:val="2"/>
          <w:u w:val="single"/>
          <w:lang w:val="en-GB"/>
        </w:rPr>
        <w:t xml:space="preserve">5.25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UNFORGETTABLE MEMORY</w:t>
      </w:r>
      <w:r>
        <w:rPr>
          <w:kern w:val="2"/>
          <w:lang w:val="en-GB"/>
        </w:rPr>
        <w:t xml:space="preserve"> 1322/95 br s 1993 e </w:t>
      </w:r>
      <w:r>
        <w:rPr>
          <w:i/>
          <w:iCs/>
          <w:kern w:val="2"/>
          <w:lang w:val="en-GB"/>
        </w:rPr>
        <w:t>Shamrocks Untouchable</w:t>
      </w:r>
      <w:r>
        <w:rPr>
          <w:kern w:val="2"/>
          <w:lang w:val="en-GB"/>
        </w:rPr>
        <w:t xml:space="preserve"> u Last Memory e Take A Reef äg MJ. April 11:4 (1.250), Maj 2:0, Juni 11:3 (2.000), Juli 2:2 (50.000), Aug 23:3 (10.000), Sept 2:5 (9.375), Okt 3:0, Nov 12:4 (3.750), Dec 4:5 (9.375).  </w:t>
      </w:r>
      <w:r>
        <w:rPr>
          <w:kern w:val="2"/>
          <w:u w:val="single"/>
          <w:lang w:val="en-GB"/>
        </w:rPr>
        <w:t xml:space="preserve">95.75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AST PAGE</w:t>
      </w:r>
      <w:r>
        <w:rPr>
          <w:kern w:val="2"/>
          <w:lang w:val="en-GB"/>
        </w:rPr>
        <w:t xml:space="preserve"> 1323/95 sv s 1993 e Toledano u </w:t>
      </w:r>
      <w:r>
        <w:rPr>
          <w:b/>
          <w:bCs/>
          <w:kern w:val="2"/>
          <w:lang w:val="en-GB"/>
        </w:rPr>
        <w:t>Child`s Play</w:t>
      </w:r>
      <w:r>
        <w:rPr>
          <w:kern w:val="2"/>
          <w:lang w:val="en-GB"/>
        </w:rPr>
        <w:t xml:space="preserve"> e Secretariat äg MJ. April 20:0, Maj 20:0, Juni 21:0, Juli 24:3 (1.500), Aug 21:0, Sept 12:0, Okt 21:0. Nov 23:2 (3.000), Dec 15:0.  </w:t>
      </w:r>
      <w:r>
        <w:rPr>
          <w:kern w:val="2"/>
          <w:u w:val="single"/>
          <w:lang w:val="en-GB"/>
        </w:rPr>
        <w:t xml:space="preserve">4.50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CRUISING`S FINE</w:t>
      </w:r>
      <w:r>
        <w:rPr>
          <w:kern w:val="2"/>
          <w:lang w:val="en-GB"/>
        </w:rPr>
        <w:t xml:space="preserve"> 1324/95 sv s 1993 e </w:t>
      </w:r>
      <w:r>
        <w:rPr>
          <w:b/>
          <w:bCs/>
          <w:kern w:val="2"/>
          <w:lang w:val="en-GB"/>
        </w:rPr>
        <w:t>Crusader</w:t>
      </w:r>
      <w:r>
        <w:rPr>
          <w:kern w:val="2"/>
          <w:lang w:val="en-GB"/>
        </w:rPr>
        <w:t xml:space="preserve"> u Tir Nan Og e Terrang äg MJ. April 20:3 (1.250), Maj 23:0, Juni 8:0, Juli 6:0, Aug 21:1 (8.000), Sept 14:0, Okt 17:0, Nov 19:3 (2.000), Dec 11:0.  </w:t>
      </w:r>
      <w:r>
        <w:rPr>
          <w:kern w:val="2"/>
          <w:u w:val="single"/>
          <w:lang w:val="en-GB"/>
        </w:rPr>
        <w:t xml:space="preserve">11.250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TS WONDERFUL</w:t>
      </w:r>
      <w:r>
        <w:rPr>
          <w:kern w:val="2"/>
          <w:lang w:val="en-GB"/>
        </w:rPr>
        <w:t xml:space="preserve"> 1325/95 fx s 1993 e It`s Cool u Wonderful Bird e Don Roberto äg MJ. April 18:0, Maj 20:0, Juni 16:5 (375), Juli 19:0, Aug 24:0, Sept 18:0, Okt 24:3 (1.500), Nov 21:0, Dec 21:0.  </w:t>
      </w:r>
      <w:r>
        <w:rPr>
          <w:kern w:val="2"/>
          <w:u w:val="single"/>
          <w:lang w:val="en-GB"/>
        </w:rPr>
        <w:t xml:space="preserve">1.875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OBLE LORD</w:t>
      </w:r>
      <w:r>
        <w:rPr>
          <w:kern w:val="2"/>
          <w:lang w:val="en-GB"/>
        </w:rPr>
        <w:t xml:space="preserve"> (GB) 1326/96 sv h 1993 e Sassafras u First Queen e Faraway Times äg MJ. April 5:1 (10.000), Maj 10:3 (7.500), Juni 15:2 (15.000), Juli 10:2 (20.000), Aug 3:1 (100.000), Sept 5:1 (40.000), Okt 15:1 (20.000), Nov 17:2 (10.000), Dec 4:2 (75.000).  </w:t>
      </w:r>
      <w:r>
        <w:rPr>
          <w:kern w:val="2"/>
          <w:u w:val="single"/>
          <w:lang w:val="en-GB"/>
        </w:rPr>
        <w:t xml:space="preserve">297.500:- (3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ÖRGÄTMIGEJ</w:t>
      </w:r>
      <w:r>
        <w:rPr>
          <w:kern w:val="2"/>
          <w:lang w:val="en-GB"/>
        </w:rPr>
        <w:t xml:space="preserve"> 1327/95 skm s 1993 e Remember Me u Silver Tribute e Argento äg UP. Maj 16:2 (3.000), Juni 8:6 (250), Juli 12:2 (4.000), Aug 10:0, Sept 14:0, Okt 17:0, Nov 11:0, Dec 16:0.  </w:t>
      </w:r>
      <w:r>
        <w:rPr>
          <w:kern w:val="2"/>
          <w:u w:val="single"/>
          <w:lang w:val="en-GB"/>
        </w:rPr>
        <w:t xml:space="preserve">7.25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ELLA DONNA</w:t>
      </w:r>
      <w:r>
        <w:rPr>
          <w:kern w:val="2"/>
          <w:lang w:val="en-GB"/>
        </w:rPr>
        <w:t xml:space="preserve"> 1328/95 fx s 1993 e Casus Belli u Kaprifol e Curacao äg UP. Maj 14:0, Juni 21:3 (1.500), Juli 16:0, Aug 21:3 (2.000), Sept 8:0, Okt 10:0, Nov 25: 0, Dec 9:4 (1.000).  </w:t>
      </w:r>
      <w:r>
        <w:rPr>
          <w:kern w:val="2"/>
          <w:u w:val="single"/>
          <w:lang w:val="en-GB"/>
        </w:rPr>
        <w:t xml:space="preserve">4.50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MAKE YOUR MIND UP</w:t>
      </w:r>
      <w:r>
        <w:rPr>
          <w:kern w:val="2"/>
          <w:lang w:val="en-GB"/>
        </w:rPr>
        <w:t xml:space="preserve"> 1329/95 fx s 1993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Montalia in Summer e Dark Jargoon äg UP. Maj 20:0, Juni 23:0, Juli 24:0, Aug 22:0, Sept 22:3 (1.500), Okt 21:5 (500), Nov 19:0, Dec 19:4 (1.000).  </w:t>
      </w:r>
      <w:r>
        <w:rPr>
          <w:kern w:val="2"/>
          <w:u w:val="single"/>
          <w:lang w:val="en-GB"/>
        </w:rPr>
        <w:t>3.000:- (1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 DANCE</w:t>
      </w:r>
      <w:r>
        <w:rPr>
          <w:kern w:val="2"/>
          <w:lang w:val="en-GB"/>
        </w:rPr>
        <w:t xml:space="preserve"> 1330/95 fx h 1993 e Casus Belli u Dark Dance e Bold Irish äg UP. Maj 16:3 (1.500), Juni 7:0, Juli 9:0, Aug 15:0, Sept 24:0, Okt 19:0, Nov 19:5 (500), Dec 17:2 (4.000).  </w:t>
      </w:r>
      <w:r>
        <w:rPr>
          <w:kern w:val="2"/>
          <w:u w:val="single"/>
          <w:lang w:val="en-GB"/>
        </w:rPr>
        <w:t xml:space="preserve">6.0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OWER SOURCE</w:t>
      </w:r>
      <w:r>
        <w:rPr>
          <w:kern w:val="2"/>
          <w:lang w:val="en-GB"/>
        </w:rPr>
        <w:t xml:space="preserve"> 1331/95 br h 1993 e Dark Jargoon u Never Again e Gun Packer äg UP. Maj 5:0, Juni 16:0, Juli 22:0, Aug 8:0, Sept 20:3 (2.000), Okt 17:0, Nov 11:0, Dec 15:5 (625).  </w:t>
      </w:r>
      <w:r>
        <w:rPr>
          <w:kern w:val="2"/>
          <w:u w:val="single"/>
          <w:lang w:val="en-GB"/>
        </w:rPr>
        <w:t xml:space="preserve">2.62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UNDER `N` LIGHTNING</w:t>
      </w:r>
      <w:r>
        <w:rPr>
          <w:kern w:val="2"/>
          <w:lang w:val="en-GB"/>
        </w:rPr>
        <w:t xml:space="preserve"> 1332/95 skm h 1993 e Åskmolnet u Sweet Recollection e Terrang äg UP. Maj 14:2 (3.000), Juni 5:0, Juli 17:0, Aug 15:0, Sept 10:5 (625), Okt 17:6 (315), NOv 8:5 (625), Dec 9:0.  </w:t>
      </w:r>
      <w:r>
        <w:rPr>
          <w:kern w:val="2"/>
          <w:u w:val="single"/>
          <w:lang w:val="en-GB"/>
        </w:rPr>
        <w:t>4.565:- (9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NIGHTEYE</w:t>
      </w:r>
      <w:r>
        <w:rPr>
          <w:kern w:val="2"/>
          <w:lang w:val="en-GB"/>
        </w:rPr>
        <w:t xml:space="preserve"> 1333/95 sv h 1993 e North Star In The Night u Gretna Green e Terrang äg UP. Maj 18:5 (375), Juni 11:0, Juli 6:0, Aug 21:0, Sept 12:0, Okt 21:1 (8.000), Nov 11:0, Dec 9:0.  </w:t>
      </w:r>
      <w:r>
        <w:rPr>
          <w:kern w:val="2"/>
          <w:u w:val="single"/>
          <w:lang w:val="en-GB"/>
        </w:rPr>
        <w:t xml:space="preserve">8.37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NCIN` IN THE MIST</w:t>
      </w:r>
      <w:r>
        <w:rPr>
          <w:kern w:val="2"/>
          <w:lang w:val="en-GB"/>
        </w:rPr>
        <w:t xml:space="preserve"> 1334/95 skm h 1993 e Thunder Dance u Twilight Mist e Osterglanz äg UP. Maj 18:6 (190), Juni 18:1 (8.000), Juli 13:0, Aug 9:0, Sept 10:0, Okt 12:0, Nov 14:0, Dec 9:0.  </w:t>
      </w:r>
      <w:r>
        <w:rPr>
          <w:kern w:val="2"/>
          <w:u w:val="single"/>
          <w:lang w:val="en-GB"/>
        </w:rPr>
        <w:t xml:space="preserve">8.190:- (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IRE `N` ICE</w:t>
      </w:r>
      <w:r>
        <w:rPr>
          <w:kern w:val="2"/>
          <w:lang w:val="en-GB"/>
        </w:rPr>
        <w:t xml:space="preserve"> 1335/95 fx h 1993 e Nantes u Flamedancer e Brown Vanity äg UP. Maj 22:0, Juni 21:0, Juli 24:2 (3.000), Aug 15:2 (5.000), Sept 15:0, Okt 7:0, Nov 8:0, Dec 13:4 (1.250).  </w:t>
      </w:r>
      <w:r>
        <w:rPr>
          <w:kern w:val="2"/>
          <w:u w:val="single"/>
          <w:lang w:val="en-GB"/>
        </w:rPr>
        <w:t xml:space="preserve">9.250:- (1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ACK LAGOON</w:t>
      </w:r>
      <w:r>
        <w:rPr>
          <w:kern w:val="2"/>
          <w:lang w:val="en-GB"/>
        </w:rPr>
        <w:t xml:space="preserve"> 1336/95 sv h 1993 e Dark Jargoon u Black Dance e Royal Conductor äg UP. Maj 20:2 (3.000), Juni 5:0, Juli 17:0, Aug 15:0, Sept 24:5 (500), Okt 12:0, Nov 14:0, Dec 17:0.  </w:t>
      </w:r>
      <w:r>
        <w:rPr>
          <w:kern w:val="2"/>
          <w:u w:val="single"/>
          <w:lang w:val="en-GB"/>
        </w:rPr>
        <w:t xml:space="preserve">3.500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UBICON CHAPEL</w:t>
      </w:r>
      <w:r>
        <w:rPr>
          <w:kern w:val="2"/>
          <w:lang w:val="en-GB"/>
        </w:rPr>
        <w:t xml:space="preserve"> 1337/95 fx s 1993 e Certain Celerity u Montalia in Summer e Dark Jargoon äg UP. Maj 18:0, Juni 23:0, Juli 22:1 (6.000), Aug 6:2 (4.000), Sept 14:5 (500), Okt 3:0, Nov 4:0, Dec 4:0.  </w:t>
      </w:r>
      <w:r>
        <w:rPr>
          <w:kern w:val="2"/>
          <w:u w:val="single"/>
          <w:lang w:val="en-GB"/>
        </w:rPr>
        <w:t>10.500:- (17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EEP DOWN</w:t>
      </w:r>
      <w:r>
        <w:rPr>
          <w:kern w:val="2"/>
          <w:lang w:val="en-GB"/>
        </w:rPr>
        <w:t xml:space="preserve"> 1338/95 mbr s 1993 e Dark Jargoon u Calypza e Curacao äg UP. Maj 22:0, Juni 1:4 (750), Juli 19:0, Aug 24:4 (1.000), Sept 20:5 (500), Okt 10:0, Nov 25:0, Dec 9:6 (250).  </w:t>
      </w:r>
      <w:r>
        <w:rPr>
          <w:kern w:val="2"/>
          <w:u w:val="single"/>
          <w:lang w:val="en-GB"/>
        </w:rPr>
        <w:t xml:space="preserve">2.50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ENSHARPEER</w:t>
      </w:r>
      <w:r>
        <w:rPr>
          <w:kern w:val="2"/>
          <w:lang w:val="en-GB"/>
        </w:rPr>
        <w:t xml:space="preserve"> 1339/95 skm s 1993 e Certain Celerity u Penmarric e Argento äg UP. Maj 5:0, Juni 16:0, Juli 22:0, Aug 22:0, Sept 22:0, Okt 24:0, Nov 24:6 (190), Dec 23:0.  </w:t>
      </w:r>
      <w:r>
        <w:rPr>
          <w:kern w:val="2"/>
          <w:u w:val="single"/>
          <w:lang w:val="en-GB"/>
        </w:rPr>
        <w:t xml:space="preserve">0:- (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OOTH FAIRY</w:t>
      </w:r>
      <w:r>
        <w:rPr>
          <w:kern w:val="2"/>
          <w:lang w:val="en-GB"/>
        </w:rPr>
        <w:t xml:space="preserve"> 1340/95 mbr s 1993 e Thunder Dance u Toothache e Terrang äg UP. Maj 24:0, Juni 21:0, Juli 24:4 (750), Aug 24:6 (250), Sept 12:0, Okt 21:0, Nov 23:0, Dec 17:5 (500).  </w:t>
      </w:r>
      <w:r>
        <w:rPr>
          <w:kern w:val="2"/>
          <w:u w:val="single"/>
          <w:lang w:val="en-GB"/>
        </w:rPr>
        <w:t xml:space="preserve">1.50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HE FADES AWAY</w:t>
      </w:r>
      <w:r>
        <w:rPr>
          <w:kern w:val="2"/>
          <w:lang w:val="en-GB"/>
        </w:rPr>
        <w:t xml:space="preserve"> 1341/95 skm s 1993 e Thunder Dance u Silver Tribute e Argento äg UP. Maj 20:0, Juni 23:6 (190), Juli 19:6 (190), Aug 24:0, Sept 18:0, Okt 24:4 (1.500), Nov 23:4 (750), Dec 19:0.  </w:t>
      </w:r>
      <w:r>
        <w:rPr>
          <w:kern w:val="2"/>
          <w:u w:val="single"/>
          <w:lang w:val="en-GB"/>
        </w:rPr>
        <w:t xml:space="preserve">2.630:- (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APRIL WIND</w:t>
      </w:r>
      <w:r>
        <w:rPr>
          <w:kern w:val="2"/>
          <w:lang w:val="en-GB"/>
        </w:rPr>
        <w:t xml:space="preserve"> 1342/95 skm h 1993 e The April Joke u Trick or Treat e Hill`s Double äg LH. Maj 24:0, Juni 23:0, Juli 24:6 (190), Aug 24:1 (8.000), Sept 10:0, Okt 12:5 (625), Nov 6:0, Dec 15:0.  </w:t>
      </w:r>
      <w:r>
        <w:rPr>
          <w:kern w:val="2"/>
          <w:u w:val="single"/>
          <w:lang w:val="en-GB"/>
        </w:rPr>
        <w:t xml:space="preserve">8.815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JUDGEMENT DAY</w:t>
      </w:r>
      <w:r>
        <w:rPr>
          <w:kern w:val="2"/>
          <w:lang w:val="en-GB"/>
        </w:rPr>
        <w:t xml:space="preserve"> 1343/95 skm h 1993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GHs Anybody e Toledano äg LH. Maj 24:3 (1.500), Juni 5:6 (315), Juli 17:2 (5.000), Aug 3:3 (25.000), Sept 5:4 (5.000), Okt 3:0, Nov 4:0, Dec 4:6 (4.700).  </w:t>
      </w:r>
      <w:r>
        <w:rPr>
          <w:kern w:val="2"/>
          <w:u w:val="single"/>
          <w:lang w:val="en-GB"/>
        </w:rPr>
        <w:t xml:space="preserve">41.515:- (1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OC BEAUMONT</w:t>
      </w:r>
      <w:r>
        <w:rPr>
          <w:kern w:val="2"/>
          <w:lang w:val="en-GB"/>
        </w:rPr>
        <w:t xml:space="preserve"> 1344/95 br h 1993 e </w:t>
      </w:r>
      <w:r>
        <w:rPr>
          <w:b/>
          <w:bCs/>
          <w:kern w:val="2"/>
          <w:lang w:val="en-GB"/>
        </w:rPr>
        <w:t>Case</w:t>
      </w:r>
      <w:r>
        <w:rPr>
          <w:kern w:val="2"/>
          <w:lang w:val="en-GB"/>
        </w:rPr>
        <w:t xml:space="preserve"> u Beau Nuit Ahathoor e Columbian Friend äg LH. Maj 5:2 (3.000), Juni 24:3 (3.750), Juli 10:0, Aug 23:0, Sept 15:0, Okt 7:4 (1.250), Nov 12:0, Dec 15:4 (1.250).  </w:t>
      </w:r>
      <w:r>
        <w:rPr>
          <w:kern w:val="2"/>
          <w:u w:val="single"/>
          <w:lang w:val="en-GB"/>
        </w:rPr>
        <w:t xml:space="preserve">9.25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BOTTOM GIRL</w:t>
      </w:r>
      <w:r>
        <w:rPr>
          <w:kern w:val="2"/>
          <w:lang w:val="en-GB"/>
        </w:rPr>
        <w:t xml:space="preserve"> 1345/95 br s 1993 e Bottom Lane u Snowberry Gipsy Girl e High Line äg LH. Maj 14:0, Juni 1:0, Juli 24:0, Aug 8:0, Sept 21:0, Okt 24:0, Nov 24:0, Dec 23:0.  </w:t>
      </w:r>
      <w:r>
        <w:rPr>
          <w:kern w:val="2"/>
          <w:u w:val="single"/>
          <w:lang w:val="en-GB"/>
        </w:rPr>
        <w:t>0:- (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TUEBALL</w:t>
      </w:r>
      <w:r>
        <w:rPr>
          <w:kern w:val="2"/>
          <w:lang w:val="en-GB"/>
        </w:rPr>
        <w:t xml:space="preserve"> 1346/95 skm h 1993 e Åskmolnet u Sun`s Mitis e Korderroy äg LH. Maj 14:3 (1.500), Juni 7:0, Juli 9:0, Aug 6:3 (2.000), Sept 14:5 (625), Okt 7:0, Nov 8:3 (2.500), Dec 13:0.  </w:t>
      </w:r>
      <w:r>
        <w:rPr>
          <w:kern w:val="2"/>
          <w:u w:val="single"/>
          <w:lang w:val="en-GB"/>
        </w:rPr>
        <w:t xml:space="preserve">6.62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POINT OF VIEW</w:t>
      </w:r>
      <w:r>
        <w:rPr>
          <w:kern w:val="2"/>
          <w:lang w:val="en-GB"/>
        </w:rPr>
        <w:t xml:space="preserve"> 1347/95 mbr h 1993 e </w:t>
      </w:r>
      <w:r>
        <w:rPr>
          <w:b/>
          <w:b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Cantina Band e Capatin Solo äg LH. </w:t>
      </w:r>
      <w:r>
        <w:rPr>
          <w:kern w:val="2"/>
        </w:rPr>
        <w:t xml:space="preserve">Maj 20:3 (1.500), Juni 5:5 (625), Juli 13:6 (325), Aug 10:0, Sept 14:2 (5.000), Okt 15:0, Nov 12:0, Dec 11:0.  </w:t>
      </w:r>
      <w:r>
        <w:rPr>
          <w:kern w:val="2"/>
          <w:u w:val="single"/>
        </w:rPr>
        <w:t xml:space="preserve">7.45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B*s MISTRESS</w:t>
      </w:r>
      <w:r>
        <w:rPr>
          <w:kern w:val="2"/>
        </w:rPr>
        <w:t xml:space="preserve"> 1348/95 sv s 1993 e Omega u Scarlette e Driving Rocket äg LH. </w:t>
      </w:r>
      <w:r>
        <w:rPr>
          <w:kern w:val="2"/>
          <w:lang w:val="en-GB"/>
        </w:rPr>
        <w:t xml:space="preserve">Maj 21:0, Juni 16:0, Juli 24:0, Aug 22:0, Sept 22:0, Okt 24:0, Nov 24:0, Dec 23:0. </w:t>
      </w:r>
      <w:r>
        <w:rPr>
          <w:kern w:val="2"/>
          <w:u w:val="single"/>
          <w:lang w:val="en-GB"/>
        </w:rPr>
        <w:t>0:- (0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BLUE ENCHANTMENT</w:t>
      </w:r>
      <w:r>
        <w:rPr>
          <w:kern w:val="2"/>
          <w:lang w:val="en-GB"/>
        </w:rPr>
        <w:t xml:space="preserve"> 1349/95 fx s 1993 e Blue Grenadier u Red Act e Jammed Red äg MW. Maj 24:0, Juni 21:1 (6.000), Juli 12:0, Aug 6:4 (1.000), Sept 10:6 (315), Okt 12:2 (5.000), Nov 12:0, Dec 4:0. </w:t>
      </w:r>
      <w:r>
        <w:rPr>
          <w:kern w:val="2"/>
          <w:u w:val="single"/>
          <w:lang w:val="en-GB"/>
        </w:rPr>
        <w:t xml:space="preserve">12.315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CECILIA</w:t>
      </w:r>
      <w:r>
        <w:rPr>
          <w:kern w:val="2"/>
          <w:lang w:val="en-GB"/>
        </w:rPr>
        <w:t xml:space="preserve"> 1350/95 svbr s 1993 e Cead Mile Failte u Sb*s Tampa e Miss Perfect äg NY. Maj 22:0, Juni 23:0, Juli 22:0, Aug 8:0, Spet 22:0, Okt 24:0, Nov 24:2 (3.000), Dec 21:0.  </w:t>
      </w:r>
      <w:r>
        <w:rPr>
          <w:kern w:val="2"/>
          <w:u w:val="single"/>
          <w:lang w:val="en-GB"/>
        </w:rPr>
        <w:t xml:space="preserve">3.00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XARDA</w:t>
      </w:r>
      <w:r>
        <w:rPr>
          <w:kern w:val="2"/>
          <w:lang w:val="en-GB"/>
        </w:rPr>
        <w:t xml:space="preserve"> 1351/95 br s 1993 e Xenon u White Nights e Kristof Bey äg NY. Maj 16:0, Juni 21:0, Juli 24:0, Aug 22:0, Sept 22:0, Okt 24:0, Nov 24:0, Dec 23:0.  </w:t>
      </w:r>
      <w:r>
        <w:rPr>
          <w:kern w:val="2"/>
          <w:u w:val="single"/>
          <w:lang w:val="en-GB"/>
        </w:rPr>
        <w:t xml:space="preserve">0:- (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XOLO</w:t>
      </w:r>
      <w:r>
        <w:rPr>
          <w:kern w:val="2"/>
          <w:lang w:val="en-GB"/>
        </w:rPr>
        <w:t xml:space="preserve"> 1352/95 skm h 1993 e Xenon u Gilted Edge e Secret Ally äg NY. Maj 24:0, Juni 21:0, Juli 24:1 (6.000), Aug 13:2 (5.000), Sept 15:6 (625), Okt 15:0, Nov 13:0, Dec 5:1 (25.000).  </w:t>
      </w:r>
      <w:r>
        <w:rPr>
          <w:kern w:val="2"/>
          <w:u w:val="single"/>
          <w:lang w:val="en-GB"/>
        </w:rPr>
        <w:t xml:space="preserve">36.625:- (2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COOL MELODY</w:t>
      </w:r>
      <w:r>
        <w:rPr>
          <w:kern w:val="2"/>
          <w:lang w:val="en-GB"/>
        </w:rPr>
        <w:t xml:space="preserve"> 1353/95 sv h 1993 e It`s Cool u Sun`s Melony e Sun`s Mialano II äg NY. Maj 14:0, Juni 23:4 (750), Juli 12:5 (250), Aug 13:3 (2.500), Sept 15:0, Okt 7:6 (315), Nov 8:4 (1.250), Dec 5:0.  </w:t>
      </w:r>
      <w:r>
        <w:rPr>
          <w:kern w:val="2"/>
          <w:u w:val="single"/>
          <w:lang w:val="en-GB"/>
        </w:rPr>
        <w:t xml:space="preserve">5.06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PERFECT ISOLATION</w:t>
      </w:r>
      <w:r>
        <w:rPr>
          <w:kern w:val="2"/>
          <w:lang w:val="en-GB"/>
        </w:rPr>
        <w:t xml:space="preserve"> 1354/95 br s 1992 e Splendid Isolation u Miss Perfect e Modern Pleasure äg NY. Maj 21:0, Juni 22:0, Juli 20:0, Aug 19:4 (750), Sept 21:0, Okt 7:6 (315), Nov 9:0, Dec 18:0.  </w:t>
      </w:r>
      <w:r>
        <w:rPr>
          <w:kern w:val="2"/>
          <w:u w:val="single"/>
          <w:lang w:val="en-GB"/>
        </w:rPr>
        <w:t xml:space="preserve">1.065:- (8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XEXETTE</w:t>
      </w:r>
      <w:r>
        <w:rPr>
          <w:kern w:val="2"/>
          <w:lang w:val="en-GB"/>
        </w:rPr>
        <w:t xml:space="preserve"> 1356/95 skm s 1991 e Xenon u Zicette e Baffin äg NY. Maj 15:2 (3.000), Juni 13:0, Juli, Aug 11:2 (4.000), Sept 7:3 (2.000), Okt 2:0, Nov 2:0, Dec 3:0.  </w:t>
      </w:r>
      <w:r>
        <w:rPr>
          <w:kern w:val="2"/>
          <w:u w:val="single"/>
          <w:lang w:val="en-GB"/>
        </w:rPr>
        <w:t>9.000:- (9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COOL CITING</w:t>
      </w:r>
      <w:r>
        <w:rPr>
          <w:kern w:val="2"/>
          <w:lang w:val="en-GB"/>
        </w:rPr>
        <w:t xml:space="preserve"> br h 1989 e It`s Cool u Citing Scottie e Maelstrom Lake äg MP. Aug 11:0, Sept 23:1 (6.000), Okt 9:0, Nov 7:3 (2.500), Dec 16:0.  </w:t>
      </w:r>
      <w:r>
        <w:rPr>
          <w:kern w:val="2"/>
          <w:u w:val="single"/>
          <w:lang w:val="en-GB"/>
        </w:rPr>
        <w:t xml:space="preserve">8.50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JUST LATER</w:t>
      </w:r>
      <w:r>
        <w:rPr>
          <w:kern w:val="2"/>
          <w:lang w:val="en-GB"/>
        </w:rPr>
        <w:t xml:space="preserve"> sv h 1992 e See You Later u Sun`s Just Attractive e North Galax äg MP. Aug 19:5 (375), Sept 21:4 (750), Okt 8:1 (8.000), Nov 16:0, Dec 2:0.  </w:t>
      </w:r>
      <w:r>
        <w:rPr>
          <w:kern w:val="2"/>
          <w:u w:val="single"/>
          <w:lang w:val="en-GB"/>
        </w:rPr>
        <w:t xml:space="preserve">9.125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ARDENS SPRING OUTBURST</w:t>
      </w:r>
      <w:r>
        <w:rPr>
          <w:kern w:val="2"/>
          <w:lang w:val="en-GB"/>
        </w:rPr>
        <w:t xml:space="preserve"> br h 1988 e Talisman u Springflowers e Nijinsky äg MP. Aug 20:3 (1.500), Sept 7:1 (8.000), Okt 6:0, Nov 10:0, Dec 6:0.  </w:t>
      </w:r>
      <w:r>
        <w:rPr>
          <w:kern w:val="2"/>
          <w:u w:val="single"/>
          <w:lang w:val="en-GB"/>
        </w:rPr>
        <w:t>9.500:- (12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UN`S GOOD WILL</w:t>
      </w:r>
      <w:r>
        <w:rPr>
          <w:kern w:val="2"/>
          <w:lang w:val="en-GB"/>
        </w:rPr>
        <w:t xml:space="preserve"> br h 1993 e Bottom Lane u Sun`s Sambonette e Jungle Marino äg MP. Aug 22:0, Sept 22:1 (6.000), Okt 19:5 (500), Nov 5:1 (10.000), Dec 4:0. </w:t>
      </w:r>
      <w:r>
        <w:rPr>
          <w:kern w:val="2"/>
          <w:u w:val="single"/>
          <w:lang w:val="en-GB"/>
        </w:rPr>
        <w:t>16.500:- (16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GET READY</w:t>
      </w:r>
      <w:r>
        <w:rPr>
          <w:kern w:val="2"/>
          <w:lang w:val="en-GB"/>
        </w:rPr>
        <w:t xml:space="preserve"> skm s 1993 e Gardens Spring Outburst u Close to Heaven e Secretariat äg MP. Aug 8:0, Sept 22:5 (375), Okt 24:5 (375), Nov 23:5 (375), Dec 21:0.  </w:t>
      </w:r>
      <w:r>
        <w:rPr>
          <w:kern w:val="2"/>
          <w:u w:val="single"/>
          <w:lang w:val="en-GB"/>
        </w:rPr>
        <w:t>1.125:- (6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VIKINGS FALCON</w:t>
      </w:r>
      <w:r>
        <w:rPr>
          <w:kern w:val="2"/>
          <w:lang w:val="en-GB"/>
        </w:rPr>
        <w:t xml:space="preserve"> 1357/95 skm h 1990 e Kolibri u Sun`s Good Example e Sun`s Hurry Up äg AKL. Juni 17:1 (6.000), Juli 11:3 (2.000), Aug 12:5 (1.250), Sept 13:6 (625), Okt 4:0, Nov 2:4 (6.250), Dec 12:0.  </w:t>
      </w:r>
      <w:r>
        <w:rPr>
          <w:kern w:val="2"/>
          <w:u w:val="single"/>
          <w:lang w:val="en-GB"/>
        </w:rPr>
        <w:t xml:space="preserve">16.125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VIKINGS FOX FANG</w:t>
      </w:r>
      <w:r>
        <w:rPr>
          <w:kern w:val="2"/>
          <w:lang w:val="en-GB"/>
        </w:rPr>
        <w:t xml:space="preserve"> 1358/95 skm h 1992 e Kolibri u Sun`s Noctaca e You Can`t Catch Me äg AKL. Juni 22:2 (3.000), Juli 23:2 (4.000), Aug 7:6 (1.656), Sept 1:5 (3.125), Okt 1:0, Nov 3:0, Dec 8:6 (9.000).  </w:t>
      </w:r>
      <w:r>
        <w:rPr>
          <w:kern w:val="2"/>
          <w:u w:val="single"/>
          <w:lang w:val="en-GB"/>
        </w:rPr>
        <w:t>20.781:- (11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VIKINGS HAWKWING</w:t>
      </w:r>
      <w:r>
        <w:rPr>
          <w:kern w:val="2"/>
          <w:lang w:val="en-GB"/>
        </w:rPr>
        <w:t xml:space="preserve"> 1359/95 skm h 1991 e Midnight Apollo u Sun`s Good Example e Sun`s Hurry Up äg AKL. Juni 17:0, Juli 18:2 (4.000), Aug 11:0, Sept 7:2 (4.000), Okt 9:1 (12.000), Nov 2:0, Dec 12:6 (9.565).  </w:t>
      </w:r>
      <w:r>
        <w:rPr>
          <w:kern w:val="2"/>
          <w:u w:val="single"/>
          <w:lang w:val="en-GB"/>
        </w:rPr>
        <w:t xml:space="preserve">29.565:- (1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FAIR LION</w:t>
      </w:r>
      <w:r>
        <w:rPr>
          <w:kern w:val="2"/>
          <w:lang w:val="en-GB"/>
        </w:rPr>
        <w:t xml:space="preserve"> 1360/95 ljbr h 1991 e Fair Pride u Lioness e Heraklion äg AKL. Aug 18:4 (1.500), Sept 13:0, Okt 2:6 (1.565), Nov 10:5 (1.250), Dec 16:0.  </w:t>
      </w:r>
      <w:r>
        <w:rPr>
          <w:kern w:val="2"/>
          <w:u w:val="single"/>
          <w:lang w:val="en-GB"/>
        </w:rPr>
        <w:t>4.315:- (8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LAST STAR</w:t>
      </w:r>
      <w:r>
        <w:rPr>
          <w:kern w:val="2"/>
          <w:lang w:val="en-GB"/>
        </w:rPr>
        <w:t xml:space="preserve"> 1360/95 br s 1993 e GH Toi`s Snow Star u I`ve got Rythm e Black Dancer äg GJ. Aug 22:2 (3.000), Sept 12:3 (2.000), Okt 12:4 (1.250), Nov 8:2 (5.000), Dec 7:0.  </w:t>
      </w:r>
      <w:r>
        <w:rPr>
          <w:kern w:val="2"/>
          <w:u w:val="single"/>
          <w:lang w:val="en-GB"/>
        </w:rPr>
        <w:t xml:space="preserve">11.250:- (17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EASY GIRL</w:t>
      </w:r>
      <w:r>
        <w:rPr>
          <w:kern w:val="2"/>
          <w:lang w:val="en-GB"/>
        </w:rPr>
        <w:t xml:space="preserve"> 1361/95 br s 1993 e Flashlight u Samir e Brown Clower äg GJ. Aug 22:0, Sept 22:0, Okt 24:0, Nov 24:0, Dec 23:0.  </w:t>
      </w:r>
      <w:r>
        <w:rPr>
          <w:kern w:val="2"/>
          <w:u w:val="single"/>
          <w:lang w:val="en-GB"/>
        </w:rPr>
        <w:t xml:space="preserve">0:- (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DANCING QUEEN</w:t>
      </w:r>
      <w:r>
        <w:rPr>
          <w:kern w:val="2"/>
          <w:lang w:val="en-GB"/>
        </w:rPr>
        <w:t xml:space="preserve"> 1362/95 mbr s 1993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Theodoria e Spider Star äg GJ. Aug 8:6 (190), Sept 18:1 (8.000), Okt 10:3 (2.000), Nov 6:5 (625), Dec 5:5 (1.565).  </w:t>
      </w:r>
      <w:r>
        <w:rPr>
          <w:kern w:val="2"/>
          <w:u w:val="single"/>
          <w:lang w:val="en-GB"/>
        </w:rPr>
        <w:t xml:space="preserve">12.380:- (1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GSs GOLDEN EAGLE</w:t>
      </w:r>
      <w:r>
        <w:rPr>
          <w:kern w:val="2"/>
          <w:lang w:val="en-GB"/>
        </w:rPr>
        <w:t xml:space="preserve"> 1363/95 mbr s 1993 e Golden Winner u GH Toi`s Eagle e Toledano äg GJ. Aug 8:4 (750), Sept 18:4 (1.000), Okt 19:5 (500), Nov 25:2 (4.000), Dec 13:0.  </w:t>
      </w:r>
      <w:r>
        <w:rPr>
          <w:kern w:val="2"/>
          <w:u w:val="single"/>
          <w:lang w:val="en-GB"/>
        </w:rPr>
        <w:t xml:space="preserve">6.250:- (1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DARK ROSE</w:t>
      </w:r>
      <w:r>
        <w:rPr>
          <w:kern w:val="2"/>
          <w:lang w:val="en-GB"/>
        </w:rPr>
        <w:t xml:space="preserve"> 1364/95 mbr s 1993 e Dark Jargoon u Fresh As A Roseship e Secretariat äg GJ.Aug 22:1 (6.000), Sept 20:0, Okt 19:0, Nov 21:2 (4.000), Dec 11:5 (625).  </w:t>
      </w:r>
      <w:r>
        <w:rPr>
          <w:kern w:val="2"/>
          <w:u w:val="single"/>
          <w:lang w:val="en-GB"/>
        </w:rPr>
        <w:t xml:space="preserve">10.625:- (11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ROYAL`S CERTAIN LADY</w:t>
      </w:r>
      <w:r>
        <w:rPr>
          <w:kern w:val="2"/>
          <w:lang w:val="en-GB"/>
        </w:rPr>
        <w:t xml:space="preserve"> 1365/95 fx s 1993 e Cartain Celerity u Witch Lady e Nurejev äg GJ. Aug 8:0, Sept 22:0, Okt 24:1 (6.000), Nov 21:0, Dec 21:0.  </w:t>
      </w:r>
      <w:r>
        <w:rPr>
          <w:kern w:val="2"/>
          <w:u w:val="single"/>
          <w:lang w:val="en-GB"/>
        </w:rPr>
        <w:t xml:space="preserve">6.000:- (6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I`M IN THE ARMY NOW</w:t>
      </w:r>
      <w:r>
        <w:rPr>
          <w:kern w:val="2"/>
          <w:lang w:val="en-GB"/>
        </w:rPr>
        <w:t xml:space="preserve"> 1366/95 br s 1991 e Army Knife u </w:t>
      </w:r>
      <w:r>
        <w:rPr>
          <w:b/>
          <w:bCs/>
          <w:kern w:val="2"/>
          <w:lang w:val="en-GB"/>
        </w:rPr>
        <w:t>I`m i too Deep</w:t>
      </w:r>
      <w:r>
        <w:rPr>
          <w:kern w:val="2"/>
          <w:lang w:val="en-GB"/>
        </w:rPr>
        <w:t xml:space="preserve"> e Affirmed äg GJ. Aug 20:0, Sept 22:0, Okt 23:3 (1.500), Nov 18:0, Dec 14:0.  </w:t>
      </w:r>
      <w:r>
        <w:rPr>
          <w:kern w:val="2"/>
          <w:u w:val="single"/>
          <w:lang w:val="en-GB"/>
        </w:rPr>
        <w:t xml:space="preserve">1.500:- (5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WHAT AN APRIL MORNING</w:t>
      </w:r>
      <w:r>
        <w:rPr>
          <w:kern w:val="2"/>
          <w:lang w:val="en-GB"/>
        </w:rPr>
        <w:t xml:space="preserve"> 1367/96 skm s 1993 e The April Joke u CAT What in the World e Secret Ally äg GJ. </w:t>
      </w:r>
      <w:r>
        <w:rPr>
          <w:kern w:val="2"/>
        </w:rPr>
        <w:t xml:space="preserve">Aug 8:5 (375), Sept 18:0, Okt 21:0, Nov 23:6 (190), Dec 17:0.  </w:t>
      </w:r>
      <w:r>
        <w:rPr>
          <w:kern w:val="2"/>
          <w:u w:val="single"/>
        </w:rPr>
        <w:t xml:space="preserve">565:- (4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THE OUTBURST</w:t>
      </w:r>
      <w:r>
        <w:rPr>
          <w:kern w:val="2"/>
          <w:lang w:val="en-GB"/>
        </w:rPr>
        <w:t xml:space="preserve"> 1368/95 br h 1993 e Gardens Spring Outburst u Sun`s Suldan e Soldier Blue äg GJ. Aug 8:0, Sept 22:2 (3.000), Okt 16:0, Nov 19:6 (250), Dec 19:3 (2.000).  </w:t>
      </w:r>
      <w:r>
        <w:rPr>
          <w:kern w:val="2"/>
          <w:u w:val="single"/>
          <w:lang w:val="en-GB"/>
        </w:rPr>
        <w:t xml:space="preserve">5.250:- (12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DANGEROUS PLAYMATE</w:t>
      </w:r>
      <w:r>
        <w:rPr>
          <w:kern w:val="2"/>
          <w:lang w:val="en-GB"/>
        </w:rPr>
        <w:t xml:space="preserve"> 1369/95 br h 1993 e </w:t>
      </w:r>
      <w:r>
        <w:rPr>
          <w:i/>
          <w:iCs/>
          <w:kern w:val="2"/>
          <w:lang w:val="en-GB"/>
        </w:rPr>
        <w:t>Dangerous Decide</w:t>
      </w:r>
      <w:r>
        <w:rPr>
          <w:kern w:val="2"/>
          <w:lang w:val="en-GB"/>
        </w:rPr>
        <w:t xml:space="preserve"> u Caratza e Trainer`s Seat äg GJ. Aug 8:2 (3.000), Sept 8:3 (2.500), Okt 7:5 (625), Nov 12:6 (790), Dec 4:0.  </w:t>
      </w:r>
      <w:r>
        <w:rPr>
          <w:kern w:val="2"/>
          <w:u w:val="single"/>
          <w:lang w:val="en-GB"/>
        </w:rPr>
        <w:t>6.915:- (15).</w:t>
      </w:r>
      <w:r>
        <w:rPr>
          <w:kern w:val="2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LADY SMASHING</w:t>
      </w:r>
      <w:r>
        <w:rPr>
          <w:kern w:val="2"/>
          <w:lang w:val="en-GB"/>
        </w:rPr>
        <w:t xml:space="preserve"> 1370/95 mfx s 1992 e Driving Rocket u GH Senorita e Toledano äg GJ. Aug 19:0, Sept 21:0, Okt 22:0, Nov 22:0, Dec 24:0.  </w:t>
      </w:r>
      <w:r>
        <w:rPr>
          <w:kern w:val="2"/>
          <w:u w:val="single"/>
          <w:lang w:val="en-GB"/>
        </w:rPr>
        <w:t xml:space="preserve">0:- (0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ARMY GAMES</w:t>
      </w:r>
      <w:r>
        <w:rPr>
          <w:kern w:val="2"/>
          <w:lang w:val="en-GB"/>
        </w:rPr>
        <w:t xml:space="preserve"> 1371/95 br s 1991 e Army Knife u </w:t>
      </w:r>
      <w:r>
        <w:rPr>
          <w:b/>
          <w:bCs/>
          <w:kern w:val="2"/>
          <w:lang w:val="en-GB"/>
        </w:rPr>
        <w:t>Child`s Play</w:t>
      </w:r>
      <w:r>
        <w:rPr>
          <w:kern w:val="2"/>
          <w:lang w:val="en-GB"/>
        </w:rPr>
        <w:t xml:space="preserve"> e Secretariat äg GJ. Aug 20:0, Sept 23:0, Okt 23:0, Nov 20:2 (3.000), Dec 14:4 (1.000).  </w:t>
      </w:r>
      <w:r>
        <w:rPr>
          <w:kern w:val="2"/>
          <w:u w:val="single"/>
          <w:lang w:val="en-GB"/>
        </w:rPr>
        <w:t xml:space="preserve">4.000:- (9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SB*s ARWEN-WOODSTAR</w:t>
      </w:r>
      <w:r>
        <w:rPr>
          <w:kern w:val="2"/>
          <w:lang w:val="en-GB"/>
        </w:rPr>
        <w:t xml:space="preserve"> 1372/95 br s 1990 e Katie`s Lion u Tamarona e Tammerfors äg GJ. Aug 20:0, Sept 23:0, Okt 23:4 (750), Nov 20:0, Dec 22:0.  </w:t>
      </w:r>
      <w:r>
        <w:rPr>
          <w:kern w:val="2"/>
          <w:u w:val="single"/>
          <w:lang w:val="en-GB"/>
        </w:rPr>
        <w:t xml:space="preserve">750:- (3)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u w:val="single"/>
        </w:rPr>
      </w:pPr>
      <w:r>
        <w:rPr>
          <w:b/>
          <w:bCs/>
          <w:kern w:val="2"/>
          <w:lang w:val="en-GB"/>
        </w:rPr>
        <w:t>TITANIC</w:t>
      </w:r>
      <w:r>
        <w:rPr>
          <w:kern w:val="2"/>
          <w:lang w:val="en-GB"/>
        </w:rPr>
        <w:t xml:space="preserve"> 1373/95 skm h 1993 e I`m Fast u Torrence e Good Twist äg AF. </w:t>
      </w:r>
      <w:r>
        <w:rPr>
          <w:kern w:val="2"/>
        </w:rPr>
        <w:t xml:space="preserve">Okt 24:2 (3.000), Nov 25:5 (500), Dec 9:5 (500).  </w:t>
      </w:r>
      <w:r>
        <w:rPr>
          <w:kern w:val="2"/>
          <w:u w:val="single"/>
        </w:rPr>
        <w:t xml:space="preserve">4.000:- (11). 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 xml:space="preserve">HÄSTARNAS NAMN I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>BOKSTAVSORDNING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 Merman I Should Turn To Be 118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chtung 127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ed Abrat 125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frican Night 871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lleycat 944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ngel of Death 112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nnie Gable 98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partment Zero 115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iel 125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istocat 120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Games 137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Memory 715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my Royal 980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rtful Tessie 122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s You Like It 936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thena IV 123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tlantis 125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`Bout the Circus and the Wishing Well </w:t>
        <w:tab/>
        <w:tab/>
        <w:tab/>
        <w:t>1069/9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anana Split 1054/9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anshee 1254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ella Donna 132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en-Njamin 598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est Memory 99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Arrow II 131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Lagoon 133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Outlaw 109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ack Russian 108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oody Mary 108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ue Enchantment 134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Blue Sky Mine 892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leja Queen 589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maro 98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rthagena 106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sey`s Skyline 1271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T What In The World 115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tastrophe 121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using A Commotion 935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ad Mile Failte 61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easars Palace 378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arlotte Bronte 500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ing-E-Ling 123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hinzano Gable 123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laudia 124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ol Melody 135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py Cat 121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urt Martial 123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ruise My Love 891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` In the Mist 133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cin` On Glass 129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gerous Playmate 136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ngerous Purpose 111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ius 109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ark Silver 125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ep Down Under 380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eep Down 133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oc Beaumont 134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r Feelgood 712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Drum 125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Better of Dead 122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Blue Bird 101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Five Seconds 121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Glamour Winner 121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Happy End 121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Impuls 121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Infected 121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It`s A Shame 121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On My Mind 110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Reflection 129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Run Away 121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Show Me Heaven 724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Space Lover 122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. You Can`t Dance 110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astern Moon 51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ast River Drive 1131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nya 125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skimo Blue Day 118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vergreen 112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xtreme Turbulence 120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ir Lion 136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mita 124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st Food 910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emme Fatale 106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elds of Gold 113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e`N`Ice 133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eplace 124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estar 850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st Time 119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ight Dream 111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lying Sorcerer 123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oxy Lady 109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raise Sauvage S 124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riendly Persuasion 846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rom Another World 109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örgätmigej 132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ardens Spring Outbur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t Read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et Whacked 107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ilted Edge 612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ive Me Hope 414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 Digger 118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lden Vanity 111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od Sheperd 118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oonda 1011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reyhound 99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Gunhappy Hooligan 128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alf A Shadow 591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awkmoon 735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artland 127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atherbelle 106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mogen 103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t Pie 123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nnocent Love 1014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llusion XXXX 1039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`m In the Army Now 136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rwina 832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 Remember You 1099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rish Coffè 123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t`s A Star 99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It`s Wonderful 132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ack Action 130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effe Jalkoe 955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illa 119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dgement Day 134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July 125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atana 883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atie`s Lion 116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ng of the Fairies 124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sses on the Wind 862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dy Smashing 137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rk Able 826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ast Page 132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ight My Way 104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ine Age 124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rd of the Lagoon 1094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ulou 125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e Over Gold 728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e Songs 126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Loves Labour Lost 130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ke Your Mind Up 132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ster of Puppets 107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ata Hari 119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erry Melodie 123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on Madeness 120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narch 131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ony 130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rs Thornfield 615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My Beloved Tara 130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againa 858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ew Messenger 111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ighteye 133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 Blue Sky 104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ble Lord 132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rthern Lights 104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orthing Compares to You 126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Nuit D`Orchidee 126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h So Sharp 120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n The Rebound 122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ne More Night 852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rdinary Love 941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utshined 118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Out of the Tiles 118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aradise Girl 934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ensharpener 133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ay with Me 782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int-Blank 124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int of View 134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ower Source 133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ide 733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ide Rocket 954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rince Q 989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arterback 103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ick Bloom 124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adical Change 131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iver Grey 112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nin 110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`s Certain Lady 136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`s Cruising`s Fine 132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`s Dancing Queen 136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`s Dark Rose 136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`s Easy Girl 136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oyal`s Maiden Voyage 132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ubicon Chapel 133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Ruby of Truth 127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`Scuse me While I Kiss the Sky 106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Afterburn 129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Cliffhanger 361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Creator 129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Demolition Man 117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Far And Away 129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General Tonic 129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Marlboro man 129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Miss Cooper 795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Nobel 129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Notator 118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Samantha 128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Secret Girl 128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Terminator 117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. Touch Me Too 128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amurai 729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Arwen Woodstar 137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Cecilia 135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Flentra 115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Lothlorien Magic Wood 116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March Man 132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Mistress 134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Night Demon 131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Perfect Isolation 135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Perfect Love 131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Weronica 131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What An April Morning 136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Xarda 135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Xexette 135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B*s Xolo 135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cent of Roses 103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crew Driver 107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ond Chance 104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ond Mariana 126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ond Move 1044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ret Wish 943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nora Roach 119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alimar 126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e Fades Away 134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hemozzle 115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lver Bullet 129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lver Spice 119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ir Gawain 126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lo Star 119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ng of Joy 951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pohisticat 120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outh Beach 111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ellbound`s Dream Lover 128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ellbound`s French Kiss 127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ellbound`s One Fine Day 127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ellbound`s Runaway 128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ellbound`s Unchained Melody 128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pellbound`s Zabewa 128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nd By Me 127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rry Eyes 108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rry Illusion 119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arwing 1091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icky Sweet 907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ill Loving You 1101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one Free 1064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ueball 134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mmit Meeting 105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bsolutely Gorgeous 842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h`Mamour 840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mazite 844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ny Hero 119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sk Me Nicely 1049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Attention 793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Bottom Girl 134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atch the Future 12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ool Citing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Cool Finder 122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Dark Mystery 105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Fast Melody 122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Gaston 604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Good Will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It`s A Fool 128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It`s A Lady 1109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It`s Better 843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It`s Right 128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Just Lat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Late Flower 120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Later On 120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Plum Wind 122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Pointbreak 120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`s Question Star 122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 Dance 133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unset Streetwalker 655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weet Nothin`s 127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mari 1001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mmy`s Muscat 123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aste For Blood 124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n Oaks North Star 131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nder is the Night 131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rry 119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equila 126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Army Guy 816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Golden Eagle 136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Last Star 1360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GSs Molnets Broder 1034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Quickstep 99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GSs Yrhättan 1088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April Joke 531/90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April Wind 134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at Is Back 375/89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oolest 103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Cyberspace 130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Ivy League 131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Last Yankee 939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One And Only 1307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Outburst 136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Real Thing 130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e Ultimate Warrior 805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rough the Barricades 126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under`N `Lightning 1332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hunder Poison 109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itanic 137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i`s Falling Star 978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i`s Memory 131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i Soldier 1266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ieme 1097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p Secret 107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p Secret II 1272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ooth Fairy 1340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tal Eclipse of the Heart 887/9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tal Recall 1203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uch the Screen 1304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ugh Army Nights 122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ough Thing 118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rash 1301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True Love Is Magic 116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Under the Boardwalk 127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Unforgettable Memory 1322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kings Falcon 1357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kings Fox Fang 135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ikings Hawkwing 135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Voodoo Chile1065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anga 1010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at A Day 123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en We Dance 1309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irling Dance 894/91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ite Flowers 1026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hite Linen 110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ld Cat 120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inter`s Tale 1103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oodmore 1124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reck on the Highway 730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Wurring 1012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X-Rated 1298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Xayide 1265/9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Yarrala 1009/94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Ye-Si-Ca 710/92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You Can`t Catch The Heaven 1051/9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Zeta 1249/9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Zoological Gardens 1074/9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HÄSTÄGARE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ophie Bergström Briljantgatan 10 42149 VÄSTRA FRÖLUNDA. Häst nr 414/89, 840/93, 842/93, 1049/94, 1051/94, 1199/95-1206/95, 1272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right" w:pos="1526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herese Bernquist Spångavägen 7 nb, 161 48  BROMMA. Häst nr 591/91, 728/92-730/92, 871/93, 883/93, 887/93, 1099/94-1103/94, 1259/95-1265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nn-Jeanett Englund Hagvägen 9, 81631  OCKELBO. Häst nr 589/91, 598/91, 710/92, 826/93, 832/93, 985/94, 987/94, 989/94, 1231/95-1239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nna Frimodig, Sagovägen 9, 17570  JÄRFÄLLA. Häst nr 1248/95-1258/95, 1373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o Hillarp Sjöström, Tegelgårdsgatan 11, 21133 MALMÖ. Häst nr 604/91, 805/93, 1064/94-1067/94, 1069/95, 1073/94, 1182/95-1187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ottie Hjalmarsson, Jägarevägen 10, 39350  KALMAR. Häst nr 846/93, 850/93, 852/93, 1009/94, 1012/94, 1115/94-1117/94, 1342/95-1348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va Jangö, Ormingeringen 48 A 132 33 SALTSJÖ-BOO Häst nr 782/92, 910/93, 1054/94, 1058/94, 1060/94, 1062/94, 1237/95-1245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amilla Johansson, 4907 Thorsbo, 45071  FJÄLLBACKA.Häst nr 724/92, 861/93-862/93, 1106/94, 1108/94-1109/94, 1213/95-1221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amilla Jönsson, Snickaregatan 7, Övemmerlöv, 272 97  GÄRSNÄS. Häst nr 858/93, 934/93-935/93, 951/93, 1088/94-1097/94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ette Jörgenssen-Lunöe, Bergslagsvägen, Gammelby, 73061  VIRSBO. Häst nr 724/92, 844/93, 978/93, 980/93, 993/94, 995/94, 998/94, 1053/94, 1321/95-1326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left" w:pos="9935" w:leader="none"/>
          <w:tab w:val="left" w:pos="10944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athalie Kleberger, Lavendelgången 15, 45932  LJUNGSKILE. Häst nr 500/90, 531/91, 612/91,615/91, 617/91, 1156/94-1158/94, 1160/94, 1162/94-1163/94, 1315/95-1320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nna-Karin Larsson, Andreegatan 7A, 66237  ÅMÅL. Häst nr 1357/95-1360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lrika Ljunglöf, Vaktmansgatan 8, 42668  VÄSTRA FRÖLUNDA. Häst nr 1112/94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nne-Li Mell, Mjärdgatan 17, 13343  SALTSJÖBADEN. Häst nr 1010/94, 1013/94-1014/94, 1026/94, 1188/95-1198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ernilla Nilsson, Häradsvägen 112-3, 29393  OLOFSTRÖM. Häst nr 733/92, 735/92, 891/93-892/93, 1044/94-1048/94, 1266/95-1271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usanna Nilsson, Stenhult 3, 45191  UDDEVALLA. Häst nr 361/89, 795/92, 1175/94, 1177/94, 1180/94, 1287/95-1296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lrica Persson, Lappmarkens Djurgård, Kvarnlund, 91192  VÄNNÄS. Häst nr 510/90, 894/93, 1001/94, 1327/95-1341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left" w:pos="9935" w:leader="none"/>
          <w:tab w:val="left" w:pos="10944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Linda Petäjävaara, Sattajärvi 150, 98492  PAJALA. Häst nr 793/92, 816/93, 843/93, 954/93-955/93, 1033/94-1034/94, 1036/94, 1038/94-1039/94, 1222/95-1229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usanna Riihimäki, Reiniläntie 48, 61500 ISOKYRÖ, FINLAND. Häst nr 655/91, 712/92, 715/92, 907/93, 1078/94, 1080/94, 1082/94-1083/94, 1297/95-1302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lin Thyni, Trollesundsvägen 96 II, 12457  BANDHAGEN. Häst nr 614/91, 1273/95-1286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right" w:pos="1526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usanna Thyni, Lävägen 182, 97634 LULEÅ. Häst nr 943/93-944/93, 1207/95-1212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harlotta Tunhov, Röhälla Pl 5847, 38609  FÄRJESTADEN. Häst nr 375/89, 378/89, 380/89, 936/93, 939/93, 941/93, 1131/94-1132/94, 1303/95-1311/95.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rie Wennerhag, Havsörnsgatan 77, 55610  JÖNKÖPING. Häst nr 1123/94-1126/94, 1152/94, 1246/95-1247/95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na Ylèn, Ormingeringen 13 C, 13233  SALTSJÖ-BOO. Häst nr 1011/94, 1032/94, 1072/94, 1074/94-1075/94, 1312/95-1314/95, 1350/95-1356/95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FULLBLODSHINGSTAR TILL AVEL 1996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ARMY NIGHT N`DAY</w:t>
      </w:r>
      <w:r>
        <w:rPr>
          <w:kern w:val="2"/>
          <w:lang w:val="en-GB"/>
        </w:rPr>
        <w:t xml:space="preserve">, svart född 1990 e. Army Knife (Blue Cashmere X Real Cool) u. Holy Eruption (Tammerfors X Szina) Cl MoW rep äg. meriter: BIM, res ch tb. </w:t>
      </w:r>
      <w:r>
        <w:rPr>
          <w:kern w:val="2"/>
        </w:rPr>
        <w:t>(LP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* CARTAGHE</w:t>
      </w:r>
      <w:r>
        <w:rPr>
          <w:kern w:val="2"/>
        </w:rPr>
        <w:t xml:space="preserve"> f. 1983 e Diligo -Irish Eyes, SSMF-reg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"Bäst Äldre Hingst-88" "Vinstrikaste FAdershingst -89" "4de Vinstrikaste Fadershingst genom åren 87-93"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Avkommor: Shamrocks Untouchable, Step by Step och The Cat Is Back mfl. (CT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CEASARS PALACE</w:t>
      </w:r>
      <w:r>
        <w:rPr>
          <w:kern w:val="2"/>
          <w:lang w:val="en-GB"/>
        </w:rPr>
        <w:t xml:space="preserve"> f.1987 e: Yallah Native-Noholme II, imp. </w:t>
      </w:r>
      <w:r>
        <w:rPr>
          <w:kern w:val="2"/>
        </w:rPr>
        <w:t>USA, FORM 30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"Vinnare SFKs Jubileumslöp-94 &amp; 2a -92" (CT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CHALLAGAHN</w:t>
      </w:r>
      <w:r>
        <w:rPr>
          <w:kern w:val="2"/>
          <w:lang w:val="en-GB"/>
        </w:rPr>
        <w:t xml:space="preserve"> SSMF 1 107/87 sv 1979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lang w:val="en-GB"/>
        </w:rPr>
        <w:t xml:space="preserve">(Black Lord of Sith X Bounty -Red rum) Tr Mow cust. </w:t>
      </w:r>
      <w:r>
        <w:rPr>
          <w:kern w:val="2"/>
        </w:rPr>
        <w:t>(PN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kern w:val="2"/>
        </w:rPr>
        <w:t xml:space="preserve">25.000:- Far till bla. Derbyvinnaren mm. </w:t>
      </w:r>
      <w:r>
        <w:rPr>
          <w:kern w:val="2"/>
          <w:lang w:val="en-GB"/>
        </w:rPr>
        <w:t xml:space="preserve">African Night. VInstrikaste fadershingst 94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CHASE THE WIND</w:t>
      </w:r>
      <w:r>
        <w:rPr>
          <w:kern w:val="2"/>
          <w:lang w:val="en-GB"/>
        </w:rPr>
        <w:t xml:space="preserve"> f. 1987 e Take Them All -So Blessed, SSMF-reg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kern w:val="2"/>
          <w:lang w:val="en-GB"/>
        </w:rPr>
        <w:t>"2a Sv. Kriterium-89" "3a Sv. Derby-90" "Vinnare Jägersro Cup  &amp; Fredlunds Mem. -92" Hans mor OUT OF AFRICA: "VInstrikase Moderssto 87-93" Avkommor: Chasing Memory &amp; The Wind Cries Mary u: Step by Step (Status 30). (CT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CRUSADER</w:t>
      </w:r>
      <w:r>
        <w:rPr>
          <w:kern w:val="2"/>
          <w:lang w:val="en-GB"/>
        </w:rPr>
        <w:t xml:space="preserve"> SSMF 4, fux hingst f-86 e. Hard Fought (Habitat X Ambrosia) u. Yarrow (Terra Nova X Allegiance) FORM 30! champion hingst, res BIS OF. (LP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DANGEROUS DECIDE</w:t>
      </w:r>
      <w:r>
        <w:rPr>
          <w:kern w:val="2"/>
          <w:lang w:val="en-GB"/>
        </w:rPr>
        <w:t xml:space="preserve"> SSMF mörkbrun 1987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E: Driving Rocket (Curacao X River Slea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U: Thunderstorm (Colombian Friend X Cinderella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Cl. MoW rrh Mariah Hjerppe, 237.825:- inlöpt. Status 30. Far till bla. </w:t>
      </w:r>
      <w:r>
        <w:rPr>
          <w:kern w:val="2"/>
          <w:lang w:val="en-GB"/>
        </w:rPr>
        <w:t>Get Whacked, status 30-sto. (ALM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FLYFOT</w:t>
      </w:r>
      <w:r>
        <w:rPr>
          <w:kern w:val="2"/>
          <w:lang w:val="en-GB"/>
        </w:rPr>
        <w:t xml:space="preserve"> brun 1990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E: Terrang (Svenör X Racy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U: Foxi Girl (Fox Follower X Cinderella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kern w:val="2"/>
        </w:rPr>
        <w:t xml:space="preserve">Cl. MoW rrh Mette Jörgenssen, 437.760: inlöpt. </w:t>
      </w:r>
      <w:r>
        <w:rPr>
          <w:kern w:val="2"/>
          <w:lang w:val="en-GB"/>
        </w:rPr>
        <w:t>(ALM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OCTOBER</w:t>
      </w:r>
      <w:r>
        <w:rPr>
          <w:kern w:val="2"/>
          <w:lang w:val="en-GB"/>
        </w:rPr>
        <w:t xml:space="preserve"> SSMF 8 354/89 mbr 1987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(Diligo X Sweet Mariana -Royal Conductor) Org. skulptur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kern w:val="2"/>
        </w:rPr>
        <w:t xml:space="preserve">362.878:- form 30. Seger i bla. PE Pramms minneslöp -01. </w:t>
      </w:r>
      <w:r>
        <w:rPr>
          <w:kern w:val="2"/>
          <w:lang w:val="en-GB"/>
        </w:rPr>
        <w:t>Halvbror till bla. Hawkmoon och Second Move) (PN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PURLY BY ACCIDENT</w:t>
      </w:r>
      <w:r>
        <w:rPr>
          <w:kern w:val="2"/>
          <w:lang w:val="en-GB"/>
        </w:rPr>
        <w:t xml:space="preserve"> SSMF skm 1988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E: Herrera (Zeddaan X Escorial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U: Maitresse (El Famoso X Mais Oui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Cl. Terrang rrh Sophie Bergstöm, 348.750:- inlöpt. </w:t>
      </w:r>
      <w:r>
        <w:rPr>
          <w:kern w:val="2"/>
          <w:lang w:val="en-GB"/>
        </w:rPr>
        <w:t>Form 30. (ALM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SECONDS</w:t>
      </w:r>
      <w:r>
        <w:rPr>
          <w:kern w:val="2"/>
          <w:lang w:val="en-GB"/>
        </w:rPr>
        <w:t xml:space="preserve"> SSMF3 200/88 fx 1986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lang w:val="en-GB"/>
        </w:rPr>
        <w:t xml:space="preserve">(Sir Galahad X Lady Salome -Cosmos) Cl. </w:t>
      </w:r>
      <w:r>
        <w:rPr>
          <w:kern w:val="2"/>
        </w:rPr>
        <w:t>T rep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378.190:- status 30. Seger i Jockeyklubbens Jublöp -89, Breeders Trophy -89. </w:t>
      </w:r>
      <w:r>
        <w:rPr>
          <w:kern w:val="2"/>
          <w:lang w:val="en-GB"/>
        </w:rPr>
        <w:t>2:a i Stockholm Cup Int -89. Champion på fotoshow. Far till bla Second Move, Status 30-sto. (PN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SHAMROCKS UNTOUCHABLE</w:t>
      </w:r>
      <w:r>
        <w:rPr>
          <w:kern w:val="2"/>
          <w:lang w:val="en-GB"/>
        </w:rPr>
        <w:t xml:space="preserve"> f, 1986 e Cartaghe -Stetchworth, SSMF-reg, STATUS 30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"Vinstrikaste Häst-89" "Vinanre sv. Derby &amp; 3a Stockholm Cup Int.-89" "Vinnare Stockholms Stora Pris-90"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kern w:val="2"/>
          <w:lang w:val="en-GB"/>
        </w:rPr>
        <w:t>Avkommor: Unforgettable Memory, Nothing compares To You mfl. (CT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SPRIG OF HEATHER</w:t>
      </w:r>
      <w:r>
        <w:rPr>
          <w:kern w:val="2"/>
          <w:lang w:val="en-GB"/>
        </w:rPr>
        <w:t xml:space="preserve"> br F: 1991:'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Kristof Bey X Blooming Heather/Jimmy Reppin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Fjärde vinstrikaste häst 1994. Har FORM 39. 645.000 kronor inlöpta på två år. Var under sin karrär bla. tvåa i Breeders (3 år) trea i SM (2 år, Svenskt Kriterium, Miler`s Cup, Derbyt och Stockholm Cup International. Andra året i avel. (MJ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* STINGRAY</w:t>
      </w:r>
      <w:r>
        <w:rPr>
          <w:kern w:val="2"/>
        </w:rPr>
        <w:t xml:space="preserve"> (USA) SSMF 8 647/91 fx 1989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(Super Concorde X Variety Queen -MacArthur Park) Cl.Mow OF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1.439.375:- form 30. 15 segrar bla. SFK Jub. löp -92, -93, PE Pramms minneslöp -93, Kapplöpn. sällsk. Stora Pris -93, Stockholm Cup Int -93. Champion på fotoshow -95. Vinstrikaste häst -93. </w:t>
      </w:r>
      <w:r>
        <w:rPr>
          <w:kern w:val="2"/>
          <w:lang w:val="en-GB"/>
        </w:rPr>
        <w:t>(PN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 xml:space="preserve">* SUN`S FOOLISH PEANUTS </w:t>
      </w:r>
      <w:r>
        <w:rPr>
          <w:kern w:val="2"/>
          <w:lang w:val="en-GB"/>
        </w:rPr>
        <w:t>mörkbrun f-91, e. Salted Peanuts (Terrang x Sugar Plum) u: Sun`s You`re A Fool (You Can`t Catch Me X Right Lady) Klassvinnare på LIVE, res. ch unghingst. (LP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TAKE THEM ALL</w:t>
      </w:r>
      <w:r>
        <w:rPr>
          <w:kern w:val="2"/>
          <w:lang w:val="en-GB"/>
        </w:rPr>
        <w:t xml:space="preserve"> f. 1981 e: Northern Dancer -Round Table, imp. </w:t>
      </w:r>
      <w:r>
        <w:rPr>
          <w:kern w:val="2"/>
        </w:rPr>
        <w:t xml:space="preserve">IRE, SSMF-reg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(Sista året för betäckning!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"Vinstrikaste Fadershingst -03" "2a vinstrikaste Fadershingst genom åren 87-93", Bästa Äldre Hingst -87"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lang w:val="en-GB"/>
        </w:rPr>
        <w:t xml:space="preserve">Avkommor: The Last Yankee, Chase The Wind och The American Dream mfl. </w:t>
      </w:r>
      <w:r>
        <w:rPr>
          <w:kern w:val="2"/>
        </w:rPr>
        <w:t>(CT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* TGSs VIRVELVIND</w:t>
      </w:r>
      <w:r>
        <w:rPr>
          <w:kern w:val="2"/>
        </w:rPr>
        <w:t xml:space="preserve"> sv h 1991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Nando X I`ve Got Rythm /Black Dancer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n-GB"/>
        </w:rPr>
      </w:pPr>
      <w:r>
        <w:rPr>
          <w:kern w:val="2"/>
        </w:rPr>
        <w:t xml:space="preserve">814.346 kronor inlöpta på två år. Har vunnit Kriteriet och Miles Cup, tvåa i SM (2 år) och Jockeyklubbens Jubileumslöpning. Trea i Breeders Trophy (3 år) och Malmö Stads Pris. Också andra året i avel. </w:t>
      </w:r>
      <w:r>
        <w:rPr>
          <w:kern w:val="2"/>
          <w:lang w:val="en-GB"/>
        </w:rPr>
        <w:t>(MJ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THE AMERICAN DREAM</w:t>
      </w:r>
      <w:r>
        <w:rPr>
          <w:kern w:val="2"/>
          <w:lang w:val="en-GB"/>
        </w:rPr>
        <w:t xml:space="preserve"> f.1989 e: Take Them All-Stetchworth, SSMF-reg, STATUS 30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"Vinnare Jockeyklubbens Jubileumslöpning -92 &amp; Breeders Trophy-93" (CT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* WHAT`S THE POINT</w:t>
      </w:r>
      <w:r>
        <w:rPr>
          <w:kern w:val="2"/>
          <w:lang w:val="en-GB"/>
        </w:rPr>
        <w:t xml:space="preserve"> fx 1987 SSMF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Rebel Alliance X Silky Remembrance/ Silky Sulliva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426.250:- inlöpta. sTATUS 30. Har vunnit Stockhom Cup International. Bästa löpavkomma Summit Meeting, 2.a. breeders. Har en Cl. Terrang SR OF. (MJ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* ÅSKMOLNET</w:t>
      </w:r>
      <w:r>
        <w:rPr>
          <w:kern w:val="2"/>
        </w:rPr>
        <w:t xml:space="preserve"> SSMF 341/89 skm 1987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  <w:t>E: Jimmy the Singer (Jimmy Reppin X Solo Song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U: River Slea (River Chanteur X Sabra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Cl. MoW rrh LMS. 386.000:- inlöpt. Derbytvåa. Far till TGSs Quickstep, form 30, Derbyvinnerska, oaksvinnerska, dubbel BT-vinnerska, mm. (ALM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  <w:t>ägare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LindaPetäjävaara: (LP)</w:t>
      </w:r>
    </w:p>
    <w:p>
      <w:pPr>
        <w:pStyle w:val="Normal"/>
        <w:widowControl w:val="false"/>
        <w:tabs>
          <w:tab w:val="clear" w:pos="1304"/>
          <w:tab w:val="left" w:pos="143" w:leader="none"/>
          <w:tab w:val="left" w:pos="287" w:leader="none"/>
          <w:tab w:val="left" w:pos="1728" w:leader="none"/>
          <w:tab w:val="left" w:pos="3743" w:leader="none"/>
          <w:tab w:val="left" w:pos="6192" w:leader="none"/>
          <w:tab w:val="right" w:pos="10944" w:leader="none"/>
          <w:tab w:val="left" w:pos="11088" w:leader="none"/>
          <w:tab w:val="left" w:pos="13824" w:leader="none"/>
        </w:tabs>
        <w:overflowPunct w:val="false"/>
        <w:autoSpaceDE w:val="false"/>
        <w:jc w:val="both"/>
        <w:rPr>
          <w:rFonts w:ascii="Helv;Arial" w:hAnsi="Helv;Arial" w:cs="Helv;Arial"/>
          <w:kern w:val="2"/>
          <w:sz w:val="20"/>
          <w:szCs w:val="20"/>
        </w:rPr>
      </w:pPr>
      <w:r>
        <w:rPr>
          <w:b/>
          <w:bCs/>
          <w:kern w:val="2"/>
        </w:rPr>
        <w:t>Wolf TB`</w:t>
      </w:r>
      <w:r>
        <w:rPr>
          <w:kern w:val="2"/>
        </w:rPr>
        <w:t>s, Sattajärvi 150, 984 92  PAJALA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Charlotta Tunhov. (CT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hamrocks Racing</w:t>
      </w:r>
      <w:r>
        <w:rPr>
          <w:kern w:val="2"/>
        </w:rPr>
        <w:t>, Pl. 5847, Röhälla, 386 95  FÄRJESTADEN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lang w:val="en-GB"/>
        </w:rPr>
      </w:pPr>
      <w:r>
        <w:rPr>
          <w:i/>
          <w:iCs/>
          <w:kern w:val="2"/>
          <w:lang w:val="en-GB"/>
        </w:rPr>
        <w:t>Pernilla Nilsson: (PN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lang w:val="en-GB"/>
        </w:rPr>
        <w:t>Windmill Lane</w:t>
      </w:r>
      <w:r>
        <w:rPr>
          <w:kern w:val="2"/>
          <w:lang w:val="en-GB"/>
        </w:rPr>
        <w:t xml:space="preserve"> Model Thoroughbreds, Häradsv. </w:t>
      </w:r>
      <w:r>
        <w:rPr>
          <w:kern w:val="2"/>
        </w:rPr>
        <w:t>112-3, 293 93  OLOFSTRÖM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Anne-Li Mell: (ALM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Shiva Thoroughbreds</w:t>
      </w:r>
      <w:r>
        <w:rPr>
          <w:kern w:val="2"/>
        </w:rPr>
        <w:t>, Mjärdgatan 17, 133 43  SALTSJÖBADEN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Mette Jörgensen: (MJ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b/>
          <w:bCs/>
          <w:kern w:val="2"/>
          <w:lang w:val="en-GB"/>
        </w:rPr>
        <w:t>Royal Tb`s</w:t>
      </w:r>
      <w:r>
        <w:rPr>
          <w:kern w:val="2"/>
          <w:lang w:val="en-GB"/>
        </w:rPr>
        <w:t>, Postlåda 3117, 730 30   KÅLSVA.</w:t>
      </w:r>
      <w:r>
        <w:br w:type="page"/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 xml:space="preserve">UTFÖRSÄLJNING AV LÖPHÄSTAR OCH UNGDJUR FRÅN 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  <w:lang w:val="en-GB"/>
        </w:rPr>
      </w:pPr>
      <w:r>
        <w:rPr>
          <w:kern w:val="2"/>
          <w:u w:val="single"/>
          <w:lang w:val="en-GB"/>
        </w:rPr>
        <w:t xml:space="preserve">CORNFLOWER STUD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Eva Jangö, Ormingeringen 48 A, 132 33  SALTSJÖBOO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Mot SASE.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AY WITH ME 782/92 br h 1990 e Secret Ally u Playground Twist e Gantlet Sing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ST FOOD 910/93 sv h 1991 e I`m Fast u Sugar Plum e Plum Bol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ANANA SPLIT 1054/94 br h 1992 e Ciaran u Sugar Plum e Plum Bold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EATHERBELLE 1060/94 br s 1992 e Secret Ally u Blooming Heather e Jimmy Reppin CARTHAGENA 1062/94 br s 1992 e Carthage u Massada e Terrang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HOT PIE 1237/95 fx s 1993 e Sun`s Cool Conny u Sugar Plum e Plum Bold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FLYING SORCERER 1238/95 mbr h 1993 e Court Martell u Flying Saucer e Terrang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WHAT A DAY 1239/95 mbr s 1993 e </w:t>
      </w:r>
      <w:r>
        <w:rPr>
          <w:i/>
          <w:i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Jane Eyre e Terrang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AMITA 1240/95 fx h 1993 e Secret Ally u Fakada e Caliba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QUICK BLOOM 1241/95sv h 1993 e I`m Fast u Blooming Heather e Jimmy Reppi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KING OF THE FAIRIES 1242/95 mbr h 1993 e Terrang u The Faerie Queen e Jimmy Reppi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POINT-BLANK 1243/95 br h 1993 e </w:t>
      </w:r>
      <w:r>
        <w:rPr>
          <w:i/>
          <w:iCs/>
          <w:kern w:val="2"/>
          <w:lang w:val="en-GB"/>
        </w:rPr>
        <w:t>What`s the Point</w:t>
      </w:r>
      <w:r>
        <w:rPr>
          <w:kern w:val="2"/>
          <w:lang w:val="en-GB"/>
        </w:rPr>
        <w:t xml:space="preserve"> u Massada e Terrang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FIREPLACE 1244/95 fx h 1993 e Secret Ally u Playground Twist e Gantlet Singer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TRAWBERRY JAM br h 1994 e Secret Ally u Jam Sess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OUT OF THE BLUE skm h 1994 e </w:t>
      </w:r>
      <w:r>
        <w:rPr>
          <w:b/>
          <w:bCs/>
          <w:kern w:val="2"/>
          <w:lang w:val="en-GB"/>
        </w:rPr>
        <w:t>Blue</w:t>
      </w:r>
      <w:r>
        <w:rPr>
          <w:kern w:val="2"/>
          <w:lang w:val="en-GB"/>
        </w:rPr>
        <w:t xml:space="preserve"> u The Faerie Quee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ALL THE WAITER br h 1994 e Secret Ally u Acquired Tast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COOL BUN br h 1994 e It`s Cool u Plum Bu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GB"/>
        </w:rPr>
        <w:t xml:space="preserve">RISOTTO mbr h 1995 e </w:t>
      </w:r>
      <w:r>
        <w:rPr>
          <w:b/>
          <w:bCs/>
          <w:kern w:val="2"/>
          <w:lang w:val="en-GB"/>
        </w:rPr>
        <w:t>Italian Dancer</w:t>
      </w:r>
      <w:r>
        <w:rPr>
          <w:kern w:val="2"/>
          <w:lang w:val="en-GB"/>
        </w:rPr>
        <w:t xml:space="preserve"> u Sugar Plum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 xml:space="preserve">SPACE PILOT fx h 1995 e Secret Ally u Flying Saucers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SECRET SESSION fx h 1995 e Secret Ally u Jam Sessio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PLAY SECRETLY br h 1995 e Secret Ally u Playground Twi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>AMBER CATCH sv h 1995 e You Can`t Catch Me u Rebma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TILL SALU -AVELSHINGSTAR: TILLFÄLLE!!!!!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SUMMIT MEETING</w:t>
      </w:r>
      <w:r>
        <w:rPr>
          <w:kern w:val="2"/>
        </w:rPr>
        <w:t xml:space="preserve"> 1058/94 br h 1992 e </w:t>
      </w:r>
      <w:r>
        <w:rPr>
          <w:i/>
          <w:iCs/>
          <w:kern w:val="2"/>
        </w:rPr>
        <w:t>Whats the Point</w:t>
      </w:r>
      <w:r>
        <w:rPr>
          <w:kern w:val="2"/>
        </w:rPr>
        <w:t xml:space="preserve"> u Jam Session e Terrang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24.975:- inlöpt. Löphingst av löp och showblo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och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64"/>
          <w:szCs w:val="64"/>
        </w:rPr>
      </w:pPr>
      <w:r>
        <w:rPr>
          <w:b/>
          <w:bCs/>
          <w:kern w:val="2"/>
          <w:sz w:val="64"/>
          <w:szCs w:val="64"/>
        </w:rPr>
        <w:t xml:space="preserve">SECRET ALLY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64"/>
          <w:szCs w:val="64"/>
        </w:rPr>
      </w:pPr>
      <w:r>
        <w:rPr>
          <w:b/>
          <w:bCs/>
          <w:kern w:val="2"/>
          <w:sz w:val="64"/>
          <w:szCs w:val="64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-det är allt som behövs sägas. Otroligt tillfälle!!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GB"/>
        </w:rPr>
      </w:pPr>
      <w:r>
        <w:rPr>
          <w:kern w:val="2"/>
          <w:sz w:val="20"/>
          <w:szCs w:val="20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57:00Z</dcterms:created>
  <dc:creator>Anne-Li Mell</dc:creator>
  <dc:description/>
  <dc:language>en-US</dc:language>
  <cp:lastModifiedBy>Anne-Li Mell</cp:lastModifiedBy>
  <dcterms:modified xsi:type="dcterms:W3CDTF">2006-08-08T17:13:00Z</dcterms:modified>
  <cp:revision>12</cp:revision>
  <dc:subject/>
  <dc:title/>
</cp:coreProperties>
</file>