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G A L O P P E N S   Å R S B O K   1 9 9 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Resultat och statistik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för Svenska Modell Fullblods Galoppe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sammanställt av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Anne-Li Mell, Green Heave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/o Hansé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Klosterg. 21 C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753 21  UPPSAL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018- 102 687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rPr>
          <w:kern w:val="2"/>
        </w:rPr>
      </w:pPr>
      <w:r>
        <w:rPr>
          <w:b/>
          <w:bCs/>
          <w:kern w:val="2"/>
          <w:sz w:val="28"/>
          <w:szCs w:val="28"/>
          <w:u w:val="single"/>
        </w:rPr>
        <w:t>VINSTRIKASTE HÄST 199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QUL's FAIRYTALE</w:t>
        <w:tab/>
        <w:t>1.692.00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 Stolen Gold</w:t>
        <w:tab/>
        <w:t>1.486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. Noble Lord</w:t>
        <w:tab/>
        <w:t>1.202.5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Lemon</w:t>
        <w:tab/>
        <w:tab/>
        <w:t xml:space="preserve">   748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Wolf's Falcon</w:t>
        <w:tab/>
        <w:t xml:space="preserve">   732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Ladyhawk</w:t>
        <w:tab/>
        <w:tab/>
        <w:t xml:space="preserve">   682.5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Old London</w:t>
        <w:tab/>
        <w:t xml:space="preserve">   562.5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Sun's One Of Mine</w:t>
        <w:tab/>
        <w:t xml:space="preserve">   385.25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Our Man In Paris</w:t>
        <w:tab/>
        <w:t xml:space="preserve">   376.75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Ruby of Truth</w:t>
        <w:tab/>
        <w:t xml:space="preserve">   350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King Crepello</w:t>
        <w:tab/>
        <w:t xml:space="preserve">   229.12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2. Modesty Blaise</w:t>
        <w:tab/>
        <w:t xml:space="preserve">   219.37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3. Queen Elianne</w:t>
        <w:tab/>
        <w:t xml:space="preserve">   165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4. Quantum Lover</w:t>
        <w:tab/>
        <w:t xml:space="preserve">   153.00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5. TGSs Nattvinge</w:t>
        <w:tab/>
        <w:t xml:space="preserve">   152.7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VINSTRIKASTE FADERSHINGST 1998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. STINGRAY</w:t>
        <w:tab/>
        <w:t>2.476.82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. Italian Dancer</w:t>
        <w:tab/>
        <w:t>1.705.12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October </w:t>
        <w:tab/>
        <w:tab/>
        <w:t>1.063.77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4. Crusader </w:t>
        <w:tab/>
        <w:tab/>
        <w:t xml:space="preserve">   836.45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Shamrocks Untouchable</w:t>
        <w:tab/>
        <w:t xml:space="preserve">   573.06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6. Diadado </w:t>
        <w:tab/>
        <w:tab/>
        <w:t xml:space="preserve">   562.5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7. Court Martell </w:t>
        <w:tab/>
        <w:t xml:space="preserve">   521.01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8. Absalom </w:t>
        <w:tab/>
        <w:tab/>
        <w:t xml:space="preserve">   501.63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9. Sun's Cool Conny </w:t>
        <w:tab/>
        <w:t xml:space="preserve">   362.2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10. Flying Trove </w:t>
        <w:tab/>
        <w:t xml:space="preserve">   350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GB"/>
        </w:rPr>
      </w:pPr>
      <w:r>
        <w:rPr>
          <w:b/>
          <w:bCs/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GB"/>
        </w:rPr>
      </w:pPr>
      <w:r>
        <w:rPr>
          <w:b/>
          <w:bCs/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GB"/>
        </w:rPr>
      </w:pPr>
      <w:r>
        <w:rPr>
          <w:b/>
          <w:bCs/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GB"/>
        </w:rPr>
      </w:pPr>
      <w:r>
        <w:rPr>
          <w:b/>
          <w:bCs/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GB"/>
        </w:rPr>
      </w:pPr>
      <w:r>
        <w:rPr>
          <w:b/>
          <w:bCs/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GB"/>
        </w:rPr>
      </w:pPr>
      <w:r>
        <w:rPr>
          <w:b/>
          <w:bCs/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GB"/>
        </w:rPr>
      </w:pPr>
      <w:r>
        <w:rPr>
          <w:b/>
          <w:bCs/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HÄSTAR MED HÖGSTA FORM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PER 31 DECEMBER 1998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1. OLD LONDON </w:t>
        <w:tab/>
        <w:t>3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2. Noble Lord </w:t>
        <w:tab/>
        <w:t>3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 xml:space="preserve">Wolf's Falcon </w:t>
        <w:tab/>
        <w:t>3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4. Qul's Fairytale </w:t>
        <w:tab/>
        <w:t>3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5. Stolen Gold </w:t>
        <w:tab/>
        <w:t>3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6. Quantum Lover </w:t>
        <w:tab/>
        <w:t>3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7. Ladyhawk </w:t>
        <w:tab/>
        <w:t>3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8. Lemon </w:t>
        <w:tab/>
        <w:tab/>
        <w:t>3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9. Ruby of Truth </w:t>
        <w:tab/>
        <w:t>26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0. TGSs Nattvinge </w:t>
        <w:tab/>
        <w:t>2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VINSTRIKASTE HÄSTÄGARE 1998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MALIN THYNI</w:t>
        <w:tab/>
        <w:t>2.369.3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. Camilla Dahl </w:t>
        <w:tab/>
        <w:t>1.970.47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 Pernilla Nilsson</w:t>
        <w:tab/>
        <w:t>1.911.82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 Mette Jörgensen</w:t>
        <w:tab/>
        <w:t>1.360.83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5. Linda Petäjävaara </w:t>
        <w:tab/>
        <w:t>1.055.89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Charlotta Tunhov</w:t>
        <w:tab/>
        <w:t xml:space="preserve">   703.07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Sophie Bergström</w:t>
        <w:tab/>
        <w:t xml:space="preserve">   681.18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8. Chris Semon </w:t>
        <w:tab/>
        <w:t xml:space="preserve">   677.5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9. Ann-Jeanette Englund </w:t>
        <w:tab/>
        <w:t xml:space="preserve">   598.45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10. Therese Bernquist </w:t>
        <w:tab/>
        <w:t xml:space="preserve">   359.60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1. Melissa Effenberger </w:t>
        <w:tab/>
        <w:t xml:space="preserve">   325.38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2. Kim Bjorgo</w:t>
        <w:tab/>
        <w:t xml:space="preserve">   323.21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3. Nathalie Kleberger </w:t>
        <w:tab/>
        <w:t xml:space="preserve">   268.7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4. Maria Tengberg</w:t>
        <w:tab/>
        <w:t xml:space="preserve">   243.57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5. Anne-Li Mell </w:t>
        <w:tab/>
        <w:t xml:space="preserve">   241.2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6. Patrik Martinsson</w:t>
        <w:tab/>
        <w:t xml:space="preserve">   222.9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7. Marie Wennerhag </w:t>
        <w:tab/>
        <w:t xml:space="preserve">   216.94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8. Camilla Johansson </w:t>
        <w:tab/>
        <w:t xml:space="preserve">   211.66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9. Susanna Riihimäki </w:t>
        <w:tab/>
        <w:t xml:space="preserve">   211.53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0. Eriika Yliniemi </w:t>
        <w:tab/>
        <w:t xml:space="preserve">   167.50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1. Monica Lasu </w:t>
        <w:tab/>
        <w:t xml:space="preserve">   161.90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2. Susannah Thyni</w:t>
        <w:tab/>
        <w:t xml:space="preserve">   153.4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3. Melissa Addison</w:t>
        <w:tab/>
        <w:t xml:space="preserve">   153.000: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</w:rPr>
        <w:t xml:space="preserve">24. Elinor Holen </w:t>
        <w:tab/>
        <w:t xml:space="preserve">   140.660:-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  <w:t>RESULTAT FRÅN LÖPEN 1998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APRIL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Debutlöpning A 12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LYDIA's SUPERMAN</w:t>
      </w:r>
      <w:r>
        <w:rPr>
          <w:kern w:val="2"/>
          <w:lang w:val="en-GB"/>
        </w:rPr>
        <w:t xml:space="preserve"> 1773/98 skm h 1996 e Court Martell u Lydia the Moth e Bellypha äg Ann-Jeanette Englund, 2. Ask For Conny, 3. Sun’s My Case, 4. Snow Chrissy, 5. E. Rollercoaster, 6. Shiva’s Sad So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Vårpremiäre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EMON</w:t>
      </w:r>
      <w:r>
        <w:rPr>
          <w:kern w:val="2"/>
          <w:lang w:val="en-GB"/>
        </w:rPr>
        <w:t xml:space="preserve"> 1473/96 sv s 1994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ernilla Nilsson, 2. Noble Lord, 3. Ruby of Truth, 4. Sir Gawain, 5. CS Flyboy, 6. Ralphs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Debut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>br h 1996 e Quantum Leap u April Love e Secretariat äg Melissa Addison, 2. Royal’s Quick Sand, 3. Blind Man’s Bluff, 4. E. Everpure, 5. White Accident, 6. Sun’s Got Ya!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Oaks Trial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un’s One Of Mine, 3. Sun’s One Second, 4. Qul’s Paint it Black, 5. Royal’s Another Winner, 6. Septemb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Debut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OMINO II</w:t>
      </w:r>
      <w:r>
        <w:rPr>
          <w:kern w:val="2"/>
          <w:lang w:val="en-GB"/>
        </w:rPr>
        <w:t xml:space="preserve"> 1775/98 fx h 1996 e Court Martell u Dark Dominion e Captain Solo äg Ann-Jeanette Englund, 2. Crowd Control, 3. E. Campfire Girl, 4. Qul’s Habdan Blue, 5. Desdemona, 6. Wolf’s Ice Climb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Vårsprint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ROWN OF STARS</w:t>
      </w:r>
      <w:r>
        <w:rPr>
          <w:kern w:val="2"/>
          <w:lang w:val="en-GB"/>
        </w:rPr>
        <w:t xml:space="preserve"> (USA) 1735/97 skm h 1994 e Chief's Crown u Bold Star e Bold Inspiration äg Chris Semon, 2. Sterling Silver, 3. Diablo’s Angel, 4. Strike A Prose, 5. Sun’s How Are You, 6. Sun’s Magic Rom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Debut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Southern Cross, 3. Parole Violations, 4. Shiva’s Dangerous Song, 5. God Bless America, 6. Mum’s Blue-Eyed Boy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Ulriksdals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Old London, 3. Our Man In Paris, 4. Izidor Winner, 5. E. Everclear, 6. Sun’s Key to My Hear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Debut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WHAT A CASE!</w:t>
      </w:r>
      <w:r>
        <w:rPr>
          <w:kern w:val="2"/>
          <w:lang w:val="en-GB"/>
        </w:rPr>
        <w:t xml:space="preserve"> 1877/98 fx h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Wonderful Bird e Don Roberto äg Sophie Bergström, 2. The Life of Riley, 3. Memphis Sky, 4. True confessions, 5. Glittering Prize, 6. Shiva’s Firm Decision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Guld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WEET NOTHIN´S</w:t>
      </w:r>
      <w:r>
        <w:rPr>
          <w:kern w:val="2"/>
          <w:lang w:val="en-GB"/>
        </w:rPr>
        <w:t xml:space="preserve"> 1276/95 (IRE) fx s 1993 e Theatrical u Minstrel`s Lassie e The Minstrel äg Malin Thyni, 2. CS Indian Summer, 3. O’Liamroe, 4. Shiva’s Glittrefyr, 5. Wildcat, 6. Catwal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Debutlöpning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CARLET O’HARA</w:t>
      </w:r>
      <w:r>
        <w:rPr>
          <w:kern w:val="2"/>
          <w:lang w:val="en-GB"/>
        </w:rPr>
        <w:t xml:space="preserve"> 1894/98 fx s 1996 e Challagahn u Belle of the Ball e Some Hand äg Therese Bernquist, 2. Wolf’s Victim, 3. Cheetah, 4. Shiva’s Flying Time, 5. Ruling Lady, 6. Public Enemy # 1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löpning A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NAP</w:t>
      </w:r>
      <w:r>
        <w:rPr>
          <w:kern w:val="2"/>
          <w:lang w:val="en-GB"/>
        </w:rPr>
        <w:t xml:space="preserve"> 1718/97 fx s 1995 e Some Secret u International News e National Zenith äg Monica Lasu, 2. Apple, 3. Enterprise, 4. Diarot, 5. Shiva’s Shy Tiger, 6. Sun’s Red Octob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Debutlöpning 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NEVER CHRISTMAS</w:t>
      </w:r>
      <w:r>
        <w:rPr>
          <w:kern w:val="2"/>
          <w:lang w:val="en-GB"/>
        </w:rPr>
        <w:t xml:space="preserve"> 1787/98 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Never Stop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Anne-Li Mell, 2. Royal’s Pearl Music, 3. Wolf’s Run Run, 4. Sun’s Shooting Star, 5. Waltzing Matilda, 6. Spaceship Opinic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Silver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AMROCKS BAGHEERA</w:t>
      </w:r>
      <w:r>
        <w:rPr>
          <w:kern w:val="2"/>
          <w:lang w:val="en-GB"/>
        </w:rPr>
        <w:t xml:space="preserve"> 1512/96 sv h 1993 e Cartaghe u Lucia e Triumph äg Camilla Dahl, 2. Cat O’Nine Tails, 3. Eagle’s Dance For Me, 4. Manhattan, 5. Quantum Physics, 6. Russian Ro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PITFIRE</w:t>
      </w:r>
      <w:r>
        <w:rPr>
          <w:kern w:val="2"/>
          <w:lang w:val="en-GB"/>
        </w:rPr>
        <w:t xml:space="preserve"> 1609/97 br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Lady Salome e Cosmos äg Pernilla Nilsson, 2. The Beloved, 3. E. Empty Cause, 4. Summer Spectacle, 5. Catherine-Wheel, 6. Zaffr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Debutlöpning H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SPECIAL OFFER</w:t>
      </w:r>
      <w:r>
        <w:rPr>
          <w:kern w:val="2"/>
          <w:lang w:val="en-GB"/>
        </w:rPr>
        <w:t xml:space="preserve"> 1802/98 sv h 1996 e Challagan u Dalby Toothpick e Dalby Jaguar äg Linda Petäjävaara, 2. Mister Nice Guy, 3. Northern Lily, 4. Only in America, 5. Lorna Doone, 6. Royal’s Memorable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Brons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IT`S A NAME</w:t>
      </w:r>
      <w:r>
        <w:rPr>
          <w:kern w:val="2"/>
          <w:lang w:val="en-GB"/>
        </w:rPr>
        <w:t xml:space="preserve"> 1437/96 fx h 1994 e It`s Cool u Sun`s Only For You e Wincheester äg Maria Tengberg, 2. Agent By Accidnet, 3. Twilight Killaloe, 4. TGSs Aftonglöd, 5. Catamount, 6. Out of the Til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reårs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SELF ESTEEM</w:t>
      </w:r>
      <w:r>
        <w:rPr>
          <w:kern w:val="2"/>
          <w:lang w:val="en-GB"/>
        </w:rPr>
        <w:t xml:space="preserve"> 1663/97 br s 1995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Pin Wheel e Red Baron äg Malin Thyni, 2. Qul’s the Nice, 3. Miko, 4. Why, 5. Italian Beauty, 6. E. Round He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Debutlöpning I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Big Little Danger, 3. Scarborough Fair, 4. Qul’s Old Blue Jeans, 5. In Reality, 6. Rainin’ Cats-N’ Dog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Järn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CHEER LEADER</w:t>
      </w:r>
      <w:r>
        <w:rPr>
          <w:kern w:val="2"/>
          <w:lang w:val="en-GB"/>
        </w:rPr>
        <w:t xml:space="preserve"> 1432/96 br s 1994 e Wincheester u Star Kandia e Star Appeal äg Maria Tengberg, 2. Senora Roach, 3. Wolf’s Beauty Ghost, 4. Taste for Blood, 5. E. Generation X, 6. Chamad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YTH-MAKER</w:t>
      </w:r>
      <w:r>
        <w:rPr>
          <w:kern w:val="2"/>
          <w:lang w:val="en-GB"/>
        </w:rPr>
        <w:t xml:space="preserve"> 1922/98 (USA) mbr s 1995 e Two Punch u Majesty’s Crown e Magesterial äg Monica Lasu, 2. Alcatraz Trial, 3. Wolf’s New Runner, 4. Blossom Kate, 5. Noticeable Pantyline, 6. Midnight’s Monsu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2. Uppsamlingslöpning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OCIETY REBEL</w:t>
      </w:r>
      <w:r>
        <w:rPr>
          <w:kern w:val="2"/>
        </w:rPr>
        <w:t xml:space="preserve"> (USA) 1906/98 fx h 1992 e Information Society u Rivero’bloodn’tears e Proudest Roman äg Melissa Effenberger, 2. </w:t>
      </w:r>
      <w:r>
        <w:rPr>
          <w:kern w:val="2"/>
          <w:lang w:val="en-GB"/>
        </w:rPr>
        <w:t>Aspen Extreme, 3. Shiva’s Turning Leaf, 4. What’s Next, 5. Dancin Princess, 6. Shiva’s Mitz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MAJ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Stockholms Stora Pris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NOBLE LORD</w:t>
      </w:r>
      <w:r>
        <w:rPr>
          <w:kern w:val="2"/>
        </w:rPr>
        <w:t xml:space="preserve"> 1326/95 (GB) fx h 1993 e Sassafras u First Queen e Faraway Times äg Mette Jörgensen, 2. </w:t>
      </w:r>
      <w:r>
        <w:rPr>
          <w:kern w:val="2"/>
          <w:lang w:val="en-GB"/>
        </w:rPr>
        <w:t>Ruby of Truth, 3. Lemon, 4. Champagne Storm, 5. Sweet Nothin’s, 6. Crown of Star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Cornflower May Awar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Memphis Sky, 3. Crowd Control, 4. Quantum Lover, 5. American Gigolo, 6. Sun’s What A Case!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Diana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un’s One Of Mine, 3. The Beloved, 4. Qul’s Maya, 5. Spitfire, 6. Sun’s Cranlight Reflec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Eurocard Cu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Ask for Conny, 3. Southern Cross, 4. Scarlet O’Hara, 5. Royal’s Quick Sand, 6. Royal’s Pearl Music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Derby Trial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Our Man In Paris, 3. Cat’s Tail, 4. Shiva’s Shy Tiger, 5. September, 6. Royal’s Carmenna Que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Täby Sprinter Stak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ERLING SILVER</w:t>
      </w:r>
      <w:r>
        <w:rPr>
          <w:kern w:val="2"/>
          <w:lang w:val="en-GB"/>
        </w:rPr>
        <w:t xml:space="preserve"> 1478/96 skm s 1993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GH Toi`s Melissa e Toledano äg Linda Petäjävaara, 2. Absolutely Fabulous, 3. Artful Tessie, 4. Shalimar, 5. Sun’s Terribly Storm, 6. Silver Bull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RTHERN LILY</w:t>
      </w:r>
      <w:r>
        <w:rPr>
          <w:kern w:val="2"/>
          <w:lang w:val="en-GB"/>
        </w:rPr>
        <w:t xml:space="preserve"> 1849/98 fx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Northern Lights e Northern Tempest äg Pernilla Nilsson, 2. Sun’s My Case, 3. Wolf’s Run Run, 4. E. Campfire Girl, 5. Ruling Lady, 6. Shiva’s Dangerous So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Guld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RIKE A POSE</w:t>
      </w:r>
      <w:r>
        <w:rPr>
          <w:kern w:val="2"/>
          <w:lang w:val="en-GB"/>
        </w:rPr>
        <w:t xml:space="preserve"> (USA) 1748/97 br s 1994 e Strike the Gold u SHR Summer Superstar e Cigar äg Melissa Effenberger, 2. Sun’s How Are You, 3. Quantum Physics, 4. Alleycat, 5. TGSs Aftonglöd, 6. Sticky Swe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UM's BLUE-EYED BOY</w:t>
      </w:r>
      <w:r>
        <w:rPr>
          <w:kern w:val="2"/>
          <w:lang w:val="en-GB"/>
        </w:rPr>
        <w:t xml:space="preserve"> 1814/98 rfx h 1996 e Kid Lucky u Had to Search e Hadeer äg Elinor Holen, 2. Waltzing Matilda, 3. Snow Chrissy, 4. Desdemona, 5. Glittering Prize, 6. In Real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hris Semon, 2. Diaerot, 3. Queen Elianne, 4. Alahanya, 5. After the Party, 6. Sun’s Red Octob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Tvåårs Uppsamlingslöp A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GHOSTDANCING</w:t>
      </w:r>
      <w:r>
        <w:rPr>
          <w:kern w:val="2"/>
        </w:rPr>
        <w:t xml:space="preserve"> 1846/98 svbr s 1996 e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u In Delphi e Viper äg Pernilla Nilsson, 2. </w:t>
      </w:r>
      <w:r>
        <w:rPr>
          <w:kern w:val="2"/>
          <w:lang w:val="en-GB"/>
        </w:rPr>
        <w:t>Wolf’s Hightower, 3. Albatrozz, 4. Qul’s Moonshadow, 5. Shiva’s Rumor of War, 6. American Gigolo I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Silverlöpning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GENT BY ACCIDENT</w:t>
      </w:r>
      <w:r>
        <w:rPr>
          <w:kern w:val="2"/>
          <w:lang w:val="en-GB"/>
        </w:rPr>
        <w:t xml:space="preserve"> 1513/96 skm s 1994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Mata Hari e Masked Dancer äg Camilla Dahl, 2. Kelly’s Darq Dreamer, 3. Cat O’Nine Tails, 4. Society Rebel, 5. Catamount, 6. Less Is Mo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 Uppsamlingslöp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RISH BOY LET's GO ON</w:t>
      </w:r>
      <w:r>
        <w:rPr>
          <w:kern w:val="2"/>
          <w:lang w:val="en-GB"/>
        </w:rPr>
        <w:t xml:space="preserve"> 1772/98 skm h 1996 e Let's Go u Irish Lady e Ditton Wood äg Ann-Jeanette Englund, 2. Wolf’s I’m Nuts, 3. Breakfast at Tiffanys, 4. Shiva’s Flying Love, 5. Lords and Ladies, 6. </w:t>
      </w:r>
      <w:r>
        <w:rPr>
          <w:kern w:val="2"/>
        </w:rPr>
        <w:t>Qul’s Stop Thief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EVERCLEAR</w:t>
      </w:r>
      <w:r>
        <w:rPr>
          <w:kern w:val="2"/>
          <w:lang w:val="en-GB"/>
        </w:rPr>
        <w:t xml:space="preserve"> 1620/97 br h 1995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E. As You Like It e You Can't Catch Me äg Camilla Johansson, 2. E. Pretty Penny, 3. April In Paris, 4. E. Roud Here, 5. Italian Beauty, 6. Sun’s Key to My Hear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 Uppsamlingslöp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DESTY BLAISE</w:t>
      </w:r>
      <w:r>
        <w:rPr>
          <w:kern w:val="2"/>
          <w:lang w:val="en-GB"/>
        </w:rPr>
        <w:t xml:space="preserve"> 1839/98 sv s 1996 e North Star In The Night u Menolly e Rebell Alliance äg Camilla Dahl, 2. Royal’s Misty Eyes, 3. Shiva’s Everlastin’, 4. King Lear, 5. Cathouse, 6. Certain Sig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6. Bronslöpning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MAN O'WARFOX</w:t>
      </w:r>
      <w:r>
        <w:rPr>
          <w:kern w:val="2"/>
        </w:rPr>
        <w:t xml:space="preserve"> (USA) 1758/97 fx h 1990 e Man O'Warr III u Foxtrot e Northern Dancer äg Melissa Effenberger, 2. </w:t>
      </w:r>
      <w:r>
        <w:rPr>
          <w:kern w:val="2"/>
          <w:lang w:val="en-GB"/>
        </w:rPr>
        <w:t>Catwalk, 3. Dancin’ Cabellero, 4. E. Generation X, 5. Sun’s Dancing Cloud, 6. Yakinik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 Uppsamlingslöp D 1200 m</w:t>
      </w:r>
      <w:r>
        <w:rPr>
          <w:kern w:val="2"/>
          <w:lang w:val="en-GB"/>
        </w:rPr>
        <w:t xml:space="preserve"> 1. 1. </w:t>
      </w:r>
      <w:r>
        <w:rPr>
          <w:b/>
          <w:bCs/>
          <w:kern w:val="2"/>
          <w:lang w:val="en-GB"/>
        </w:rPr>
        <w:t>WOLF's STING DREAM</w:t>
      </w:r>
      <w:r>
        <w:rPr>
          <w:kern w:val="2"/>
          <w:lang w:val="en-GB"/>
        </w:rPr>
        <w:t xml:space="preserve"> 1810/98 br h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Night Dream Girl e Bal Du Seigneur äg Linda Petäjävaara, 2. She’s A Hex, 3. Shiva’s Lethal Heritage, 4. Zum-Zum, 5. National Flower, 6. </w:t>
      </w:r>
      <w:r>
        <w:rPr>
          <w:kern w:val="2"/>
        </w:rPr>
        <w:t xml:space="preserve">Nightja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Treårslöpning C 1600 m</w:t>
      </w:r>
      <w:r>
        <w:rPr>
          <w:kern w:val="2"/>
        </w:rPr>
        <w:t xml:space="preserve"> 1</w:t>
      </w:r>
      <w:r>
        <w:rPr>
          <w:b/>
          <w:bCs/>
          <w:kern w:val="2"/>
        </w:rPr>
        <w:t>.ALCATRAZ TRIAL</w:t>
      </w:r>
      <w:r>
        <w:rPr>
          <w:kern w:val="2"/>
        </w:rPr>
        <w:t xml:space="preserve"> (USA) 1913/98 fx s 1995 e Skip Trial u Island Kitten u Hawaii äg Patrik Martinsson, 2. Morgonrodnad, 3. </w:t>
      </w:r>
      <w:r>
        <w:rPr>
          <w:kern w:val="2"/>
          <w:lang w:val="en-GB"/>
        </w:rPr>
        <w:t>Wolf’s New Runner, 4. E. Envious Man, 5. Myth-Maker, 6. Sun’s Holli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rs Uppsamlingslöp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URING THE INTERVAL</w:t>
      </w:r>
      <w:r>
        <w:rPr>
          <w:kern w:val="2"/>
          <w:lang w:val="en-GB"/>
        </w:rPr>
        <w:t xml:space="preserve"> (USA) 1824/98 skm s 1996 e Theatrical u Office Wife e Secretariat äg Charlotta Tunhov, 2. Seven Seconds, 3. Ma Raputation, 4. E. Digital Expression, 5. Three Sunrises, 6. Qul’s Michigan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Järn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ILDCAT</w:t>
      </w:r>
      <w:r>
        <w:rPr>
          <w:kern w:val="2"/>
          <w:lang w:val="en-GB"/>
        </w:rPr>
        <w:t xml:space="preserve"> 1208/95 fx s 1992 e Some Secret u Wildisthewind e Billion äg Monica Lasu, 2. Irwina, 3. Wolf’s Beauty Ghost, 4. Qul’s Zabewa, 5. Deputy Prelude, 6. From Hell To Paradis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 Uppsamlingslöp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’s BLUE IN THE FACE</w:t>
      </w:r>
      <w:r>
        <w:rPr>
          <w:kern w:val="2"/>
          <w:lang w:val="en-GB"/>
        </w:rPr>
        <w:t xml:space="preserve"> 1871/98 skm s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Billie Jean e Ascot’s Alloween äg Malin Thyni, 2. Royal’s Silent Move, 3. Waterfront, 4. Wolf’s Thunderbitch, 5. Shiva’s Seeking Silver, 6. The Big Ca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2. Tre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GALLANT LADY</w:t>
      </w:r>
      <w:r>
        <w:rPr>
          <w:kern w:val="2"/>
        </w:rPr>
        <w:t xml:space="preserve"> (USA) 1910/98 br s 1995 e Unbridled u Gallant e Nureyev äg Patrik Martinsson, 2. </w:t>
      </w:r>
      <w:r>
        <w:rPr>
          <w:kern w:val="2"/>
          <w:lang w:val="en-GB"/>
        </w:rPr>
        <w:t xml:space="preserve">A Spell for Chameleon, 3. Midnight’s Monsun, 4. Monarch’s Own, 5. Runnin in the Shades, 6. </w:t>
      </w:r>
      <w:r>
        <w:rPr>
          <w:kern w:val="2"/>
        </w:rPr>
        <w:t>Qul’s Buzz Arou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3.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DANCING PRINCESS</w:t>
      </w:r>
      <w:r>
        <w:rPr>
          <w:kern w:val="2"/>
        </w:rPr>
        <w:t xml:space="preserve"> 1853/98 brun s 1993 e Lyphard u Navajo Princess äg Eriika Yliniemi, 2. Dark Antonyo, 3. </w:t>
      </w:r>
      <w:r>
        <w:rPr>
          <w:kern w:val="2"/>
          <w:lang w:val="en-GB"/>
        </w:rPr>
        <w:t>Giannino, 4. What’s Next, 5. Cat-Ice, 6. Ebony Blac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32"/>
          <w:szCs w:val="32"/>
          <w:u w:val="single"/>
          <w:lang w:val="en-GB"/>
        </w:rPr>
      </w:pPr>
      <w:r>
        <w:rPr>
          <w:b/>
          <w:bCs/>
          <w:i/>
          <w:iCs/>
          <w:kern w:val="2"/>
          <w:sz w:val="28"/>
          <w:szCs w:val="28"/>
          <w:u w:val="single"/>
          <w:lang w:val="en-GB"/>
        </w:rPr>
        <w:t>JUNI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32"/>
          <w:szCs w:val="32"/>
          <w:u w:val="single"/>
          <w:lang w:val="en-GB"/>
        </w:rPr>
      </w:pPr>
      <w:r>
        <w:rPr>
          <w:b/>
          <w:bCs/>
          <w:i/>
          <w:iCs/>
          <w:kern w:val="2"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hiva’s Trophy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Wolf’s Sting Dream, 4. Quantum Lover, 5. Ask for Conny, 6. American Gigol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tockholm Open Mil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1326/95 (GB) fx h 1993 e Sassafras u First Queen e Faraway Times äg Mette Jörgensen, 2. Sir Gawain, 3. CS Flyboy, 4. TGSs Nattvinge, 5. Sun’s It’s A Name, 6. O’Liamro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Maninalöpning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VEN SECONDS</w:t>
      </w:r>
      <w:r>
        <w:rPr>
          <w:kern w:val="2"/>
          <w:lang w:val="en-GB"/>
        </w:rPr>
        <w:t xml:space="preserve"> 1841/98 sv h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Black Lace e Montal äg Camilla Dahl, 2. Wolf’s Hightower, 3. Wolf’s Special Offer, 4. Royal’s Quick Sand, 5. E. Campfire Girl, 6. Parole Violation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Jockeyklubbens Jubileumslöpning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Qul’s Fairytale, 3. Sun’s One Of Mine, 4. Our Man In Paris, 5. Spitfire, 6. Enterpri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Lilla Mynt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ISTER NICE GUY</w:t>
      </w:r>
      <w:r>
        <w:rPr>
          <w:kern w:val="2"/>
          <w:lang w:val="en-GB"/>
        </w:rPr>
        <w:t xml:space="preserve"> 1860/98 (FIN) br h 1996 e Jack Daniels u Trixy Trick e El Famoso äg Susanna Riihiämäki, 2. Waterfront, 3. Shiva’s Never Christmas, 4. Lords and Ladies, 5. Big Little Danger, 6. Royal’s Pearl Music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Bloomers Vase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EMON</w:t>
      </w:r>
      <w:r>
        <w:rPr>
          <w:kern w:val="2"/>
          <w:lang w:val="en-GB"/>
        </w:rPr>
        <w:t xml:space="preserve"> 1473/96 sv s 1994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ernilla Nilsson, 2. Ruby of Truth, 3. Artful Tessie, 4. Sun’s Terribly Storm, 5. Sweet Nothin’s, 6. </w:t>
      </w:r>
      <w:r>
        <w:rPr>
          <w:kern w:val="2"/>
        </w:rPr>
        <w:t>Sun’s Cheer Lea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ZEMONA</w:t>
      </w:r>
      <w:r>
        <w:rPr>
          <w:kern w:val="2"/>
          <w:lang w:val="en-GB"/>
        </w:rPr>
        <w:t xml:space="preserve"> 1842/98 sv s 1996 e Certain Celerity u Zoe e Bal du Seigneur äg Camilla Dahl, 2. Modesty Blaise, 3. Shiva’s Lethal Heritage, 4. God Bless America, 5. King Lear, 6. Royal’s Misty Ey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Rosengårds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hris Semon, 2. Queen Elianne, 3. Shiva’s Shy Tiger, 4. Sun’s Cranlight Reflection, 5. September, 6. Diaero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ZUM-ZUM</w:t>
      </w:r>
      <w:r>
        <w:rPr>
          <w:kern w:val="2"/>
          <w:lang w:val="en-GB"/>
        </w:rPr>
        <w:t xml:space="preserve"> 1778/98 fx h 1996 e Pompeji u Zumara e Court Martell äg Ann-Jeanette Englund, 2. </w:t>
      </w:r>
      <w:r>
        <w:rPr>
          <w:kern w:val="2"/>
        </w:rPr>
        <w:t xml:space="preserve">Spaceship Opinicus, 3. In Reality, 4. Rainin’ Cats’N’Dogs, 5. Cheetah, 6. Scarborough Fai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0. Silverlöpning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KING CREPELLO</w:t>
      </w:r>
      <w:r>
        <w:rPr>
          <w:kern w:val="2"/>
        </w:rPr>
        <w:t xml:space="preserve"> 1413/96 sv h 1994 e Court Martell u Queen Elettra e El Famoso äg Ann-Jeanette Englund, 2. Cat O’Nine Tails, 3. </w:t>
      </w:r>
      <w:r>
        <w:rPr>
          <w:kern w:val="2"/>
          <w:lang w:val="en-GB"/>
        </w:rPr>
        <w:t xml:space="preserve">Silver Bullet, 4. Society Rebel, 5. Sun’s Magic Romance, 6. Sun’s Perfect Partn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C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DIGITAL EXPRESSION</w:t>
      </w:r>
      <w:r>
        <w:rPr>
          <w:kern w:val="2"/>
          <w:lang w:val="en-GB"/>
        </w:rPr>
        <w:t xml:space="preserve"> 1835/98 mbr s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Heaven Numer Seven e You Can’t Catch Me äg Camilla Johansson, 2. Qul’s Moonshadow, 3. The Big Cat, 4. Wolf’s Thunderbitch, 5. Shiva’s Seeking Silver, 6. Certain Sig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IKO</w:t>
      </w:r>
      <w:r>
        <w:rPr>
          <w:kern w:val="2"/>
          <w:lang w:val="en-GB"/>
        </w:rPr>
        <w:t xml:space="preserve"> 1712/97 skm s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Mitsouko e Grey Mahrhu äg Therese Bernquist, 2. Morgonrodnad, 3. Royal’s Carmenna Queen, 4. Sun’s Under Siege, 5. Italian Beauty, 6. E. Round Her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D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 ACCIDENT</w:t>
      </w:r>
      <w:r>
        <w:rPr>
          <w:kern w:val="2"/>
          <w:lang w:val="en-GB"/>
        </w:rPr>
        <w:t xml:space="preserve"> 1856/98 skm s 1996 e </w:t>
      </w:r>
      <w:r>
        <w:rPr>
          <w:b/>
          <w:bCs/>
          <w:kern w:val="2"/>
          <w:lang w:val="en-GB"/>
        </w:rPr>
        <w:t>Purely by Accident</w:t>
      </w:r>
      <w:r>
        <w:rPr>
          <w:kern w:val="2"/>
          <w:lang w:val="en-GB"/>
        </w:rPr>
        <w:t xml:space="preserve"> u Some Native e Some Hand äg Eriika Yliniemi, 2. Shiva’s Firm Decision, 3. Wolf’s Ice Climber, 4. Royal’s Memorable Day, 5. Lorna Doone, 6. </w:t>
      </w:r>
      <w:r>
        <w:rPr>
          <w:kern w:val="2"/>
        </w:rPr>
        <w:t>National Flow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Bron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WOLF's BEAUTY GHOST</w:t>
      </w:r>
      <w:r>
        <w:rPr>
          <w:kern w:val="2"/>
        </w:rPr>
        <w:t xml:space="preserve"> 1482/96 skm s 1994 e Åskmolnet u GH Sunborn e Sunskin äg Elinor Holen, 2. </w:t>
      </w:r>
      <w:r>
        <w:rPr>
          <w:kern w:val="2"/>
          <w:lang w:val="en-GB"/>
        </w:rPr>
        <w:t xml:space="preserve">The Wind Cries Mary, 3. Aspen Extreme, 4. Irwina, 5. Russian Rose, 6. Out of the Tiles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 Uppsamlingslöpning A</w:t>
      </w:r>
      <w:r>
        <w:rPr>
          <w:kern w:val="2"/>
          <w:lang w:val="en-GB"/>
        </w:rPr>
        <w:t xml:space="preserve"> 1200 m 1. </w:t>
      </w:r>
      <w:r>
        <w:rPr>
          <w:b/>
          <w:bCs/>
          <w:kern w:val="2"/>
          <w:lang w:val="en-GB"/>
        </w:rPr>
        <w:t>SUN’s GOT YA!</w:t>
      </w:r>
      <w:r>
        <w:rPr>
          <w:kern w:val="2"/>
          <w:lang w:val="en-GB"/>
        </w:rPr>
        <w:t xml:space="preserve"> 1878/98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Cry Dream e Irish River äg Sophie Bergström, 2. My Funny Valentine, 3. Stockwood Challenger, 4. Wolf’s Circle of Life, 5. Token of Esteem, 6. </w:t>
      </w:r>
      <w:r>
        <w:rPr>
          <w:kern w:val="2"/>
        </w:rPr>
        <w:t xml:space="preserve">Catch Cats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PRIL IN PARIS</w:t>
      </w:r>
      <w:r>
        <w:rPr>
          <w:kern w:val="2"/>
          <w:lang w:val="en-GB"/>
        </w:rPr>
        <w:t xml:space="preserve"> 1655/97 br s 1995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All I Do e Take Them All äg Charlotta Tunhov, 2. Sun’s One Second, 3. Wingrider Unchained, 4. Qul’s River Phoenix, 5. QS Limelight Lover, 6. Myth-Mak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 Uppsamling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RPE DIEM</w:t>
      </w:r>
      <w:r>
        <w:rPr>
          <w:kern w:val="2"/>
          <w:lang w:val="en-GB"/>
        </w:rPr>
        <w:t xml:space="preserve"> 1838/98 fx h 1996 e Dark Jargoon u Chloe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Camilla Dahl, 2. Qul’s Biggles, 3. Dark Destiny, 4. Qul’s Strawberry Fields, 5. Xeryus, 6. Victoria M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Järn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HASING MEMORY</w:t>
      </w:r>
      <w:r>
        <w:rPr>
          <w:kern w:val="2"/>
          <w:lang w:val="en-GB"/>
        </w:rPr>
        <w:t xml:space="preserve"> 1464/96 mbr s 1994 e Chase The Wind u Last Memory e Take A Reef äg Kim Bjorgo, 2. Taste for Blood, 3. Dancin’ Princess, 4. Irish Cream, 5. Wildcat, 6. Dark Antony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9. Tvåårs Uppsamlingslöpning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FOXY JONI</w:t>
      </w:r>
      <w:r>
        <w:rPr>
          <w:kern w:val="2"/>
        </w:rPr>
        <w:t xml:space="preserve"> 1852/98 fx s 1996 e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u Tangerine e Exclusive Native äg Pernilla Nilsson, 2. </w:t>
      </w:r>
      <w:r>
        <w:rPr>
          <w:kern w:val="2"/>
          <w:lang w:val="en-GB"/>
        </w:rPr>
        <w:t>London Punk, 3. Stormy Weather, 4. Ice Storm, 5. Royal’s Silent Whisper, 6. Shiva’s Flying Miss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re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 SPELL FOR CHAMELEON</w:t>
      </w:r>
      <w:r>
        <w:rPr>
          <w:kern w:val="2"/>
          <w:lang w:val="en-GB"/>
        </w:rPr>
        <w:t xml:space="preserve"> (AUS) 1911/98 ljfx s 1995 e Rainbow Quest u Petrava e Imposing äg Patrik Martinsson, 2. E. Envious Man, 3. Gallant Lady, 4. Tellin the Truth, 5. Catnap, 6. Madcap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1. Tvåårs Uppsamlinglöpning D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 xml:space="preserve">SHIVA's ST. </w:t>
      </w:r>
      <w:r>
        <w:rPr>
          <w:b/>
          <w:bCs/>
          <w:kern w:val="2"/>
          <w:lang w:val="en-GB"/>
        </w:rPr>
        <w:t>ASHLAR</w:t>
      </w:r>
      <w:r>
        <w:rPr>
          <w:kern w:val="2"/>
          <w:lang w:val="en-GB"/>
        </w:rPr>
        <w:t xml:space="preserve"> 1812/98 br h 1996 e Value for Money u Army Blessing e Army Knife äg Elinor Holen, 2. E. Infinite Sadness, 3. Shiva’s Surefoot, 4. Ginger, 5. Royal’s Crown Jewel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`s DANGEROUS GAME</w:t>
      </w:r>
      <w:r>
        <w:rPr>
          <w:kern w:val="2"/>
          <w:lang w:val="en-GB"/>
        </w:rPr>
        <w:t xml:space="preserve"> 1382/96 mbr s 1994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Childs Play</w:t>
      </w:r>
      <w:r>
        <w:rPr>
          <w:kern w:val="2"/>
          <w:lang w:val="en-GB"/>
        </w:rPr>
        <w:t xml:space="preserve"> e Secretariat äg Kim Bjorgo, 2. Silk D’Or, 3. Ebony Black, 4. Sun’s Dancing Cloud, 5. Shiva’s Turning Leaf, 6. Sophistica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Treårs Uppsamlingslöpning 1200 m</w:t>
      </w:r>
      <w:r>
        <w:rPr>
          <w:kern w:val="2"/>
          <w:lang w:val="en-GB"/>
        </w:rPr>
        <w:t xml:space="preserve"> 1</w:t>
      </w:r>
      <w:r>
        <w:rPr>
          <w:b/>
          <w:bCs/>
          <w:kern w:val="2"/>
          <w:lang w:val="en-GB"/>
        </w:rPr>
        <w:t>. WOLF's FIELDMOUSE</w:t>
      </w:r>
      <w:r>
        <w:rPr>
          <w:kern w:val="2"/>
          <w:lang w:val="en-GB"/>
        </w:rPr>
        <w:t xml:space="preserve"> 1635/97 fx s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ldan of Melody e Belypha äg Linda Petäjävaara, 2. Blossom Kate, 3. Noticeable Pantyline, 4. Qul’s Buzz Around, 5. Wolf’s Mosquito Repellant, 6. Sun’s FAiry Footstep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sz w:val="28"/>
          <w:szCs w:val="28"/>
          <w:u w:val="single"/>
          <w:lang w:val="en-GB"/>
        </w:rPr>
        <w:t>JUL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venskt Oak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un’s One of Mine, 3. April in Paris, 4. Sun’s Cranlight Reflection, 5. Miko, 6. A Night in Tunis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vealandslöpning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E. Digital Expression, 3. Modesty Blaise, 4. Shiva’s 4. Never Christmas, 5. Southern Cross, 6. Sun’s My Ca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PE Pramms Minne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1326/95 (GB) fx h 1993 e Sassafras u First Queen e Faraway Times äg Mette Jörgensen, 2. Cat O’Nine Tails, 3. CS Flyboy, 4. King Crepello, 5. Wolf’s Fast Lane, 6. Sir Gawa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Eclipse Memorial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Quantum Lover, 3. Crowd Control, 4. Memphis Sky, 5. Parole Violations, 6. Wolf’s Sting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Milers Cu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hris Semon, 2. Stolen Gold, 3. Our Man In Paris, 4. Shiva’s Shy Tiger, 5. Cat’s Tail, 6. Morgonrodna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Clubman J:r löpet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’s RUN RUN</w:t>
      </w:r>
      <w:r>
        <w:rPr>
          <w:kern w:val="2"/>
          <w:lang w:val="en-GB"/>
        </w:rPr>
        <w:t xml:space="preserve"> 1916/98 m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Boon-Boon e Secret Ally äg Patrik Martinsson, 2. Scarlet O’Hara, 3. London Punk, 4. God Bless America, 5. In Reality, 6. Blind Man’s Bluff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Jägersro Cu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1274/95 (USA) br s 1993 e Flying Trove u Foolish Pearl e Maudlin äg Malin Thyni, 2. Lemon, 3. Agent by Accident, 4. The Wind Cries Mary, 5. Sun’s Magic Romance, 6. </w:t>
      </w:r>
      <w:r>
        <w:rPr>
          <w:kern w:val="2"/>
        </w:rPr>
        <w:t>Champagne Stor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8. Tvåårslöpning A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KING LEAR</w:t>
      </w:r>
      <w:r>
        <w:rPr>
          <w:kern w:val="2"/>
        </w:rPr>
        <w:t xml:space="preserve"> 1774/98 sv h 1996 e Court Martell u Queen Elettra e El Famoso äg Ann-Jeanette Englund, 2. </w:t>
      </w:r>
      <w:r>
        <w:rPr>
          <w:kern w:val="2"/>
          <w:lang w:val="en-GB"/>
        </w:rPr>
        <w:t>Royal’s Pearl Music, 3. Oobadad, 4. Rainin’Cats-N’Dogs, 5. Qul’s Biggles, 6. Crape Die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. STINGY EMMY</w:t>
      </w:r>
      <w:r>
        <w:rPr>
          <w:kern w:val="2"/>
          <w:lang w:val="en-GB"/>
        </w:rPr>
        <w:t xml:space="preserve"> 1618/97 sv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Emelyn e Toledano äg Maria Wennerhag, 2. E. Everclear, 3. Catheringe-Wheel, 4. Gallant Lady, 5. Myth-Maker, 6. Qul’s May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CIRCLE OF LIFE</w:t>
      </w:r>
      <w:r>
        <w:rPr>
          <w:kern w:val="2"/>
          <w:lang w:val="en-GB"/>
        </w:rPr>
        <w:t xml:space="preserve"> 1807/98 fx h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Happy Night e Hubbly Bubbly äg Linda Petäjävaara, 2. Waltzing Matilda, 3. Alabatrozz, 4. E. Everpure, 5. Wolf’s Thunderbitch, 6. Shiva’s Firm Decis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Guld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MAHATMA</w:t>
      </w:r>
      <w:r>
        <w:rPr>
          <w:kern w:val="2"/>
          <w:lang w:val="en-GB"/>
        </w:rPr>
        <w:t xml:space="preserve"> 1660/97 br h 1994 e Ditton Wood u Nimble Thief e Trainer's Seat äg Malin Thyni, 2. TGSs Nattvinge, 3. Taste for Blood, 4. Russian Rose, 5. Silver Bullet, 6. Sun’s Cheer Lea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C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CARBOROUGH FAIR</w:t>
      </w:r>
      <w:r>
        <w:rPr>
          <w:kern w:val="2"/>
          <w:lang w:val="en-GB"/>
        </w:rPr>
        <w:t xml:space="preserve"> 1898/98 skm s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Little Blue Melody e Take A Reef äg Therese Bernquist, 2. Wolf’s Ice Climber, 3. E. Infinite Sadness, 4. Ice Storm, 5. True Confessions, 6. Shiva’s Seeking Silv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B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's ANOTHER WINNER</w:t>
      </w:r>
      <w:r>
        <w:rPr>
          <w:kern w:val="2"/>
          <w:lang w:val="en-GB"/>
        </w:rPr>
        <w:t xml:space="preserve"> 1600/97 sv s 1995 e Golden Winner u Seduce Me e Try My Best äg Mette Jörgensen, 2. Slain in Vain, 3. Dorian Gray, 4. Fascinating Rhythm, 5. Wolf’s Spooky Night, 6. </w:t>
      </w:r>
      <w:r>
        <w:rPr>
          <w:kern w:val="2"/>
        </w:rPr>
        <w:t>Northern Expos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Tvåårslöpning D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PUBLIC ENEMY #1</w:t>
      </w:r>
      <w:r>
        <w:rPr>
          <w:kern w:val="2"/>
        </w:rPr>
        <w:t xml:space="preserve"> 1858/98 (FIN) mbr h 1996 e </w:t>
      </w:r>
      <w:r>
        <w:rPr>
          <w:b/>
          <w:bCs/>
          <w:kern w:val="2"/>
        </w:rPr>
        <w:t>October</w:t>
      </w:r>
      <w:r>
        <w:rPr>
          <w:kern w:val="2"/>
        </w:rPr>
        <w:t xml:space="preserve"> u Lost Dynasty e Lionel äg Susanna Riihmäki, 2. </w:t>
      </w:r>
      <w:r>
        <w:rPr>
          <w:kern w:val="2"/>
          <w:lang w:val="en-GB"/>
        </w:rPr>
        <w:t>Glittering Prize, 3. Royal’s Memorable Day, 4. Dark Desitny, 5. My Funny Valentine, 6. Shiva’s Flying Ti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Silver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S INDIAN SUMMER</w:t>
      </w:r>
      <w:r>
        <w:rPr>
          <w:kern w:val="2"/>
          <w:lang w:val="en-GB"/>
        </w:rPr>
        <w:t xml:space="preserve"> (USA) 1762/97 fx h 1988 e Sacred Flame u Summer Brilliance e Brilliant Protege äg Melissa Effenberger, 2. Angel of Death, 3. Sun’s Fairytale, 4. Senora Roach, 5. Silk D’or, 6. Out of the Til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FLYING LOVE</w:t>
      </w:r>
      <w:r>
        <w:rPr>
          <w:kern w:val="2"/>
          <w:lang w:val="en-GB"/>
        </w:rPr>
        <w:t xml:space="preserve"> 1815/98 br s 1996 e Flyfot u Lovely Lola e Lyphaizia äg Elinor Holén, 2. Ginger, 3. Three Sunrises, 4. Sun’s Right Circle, 5. M. Cirby’s Pinbball, 6. Quest’s Twilight Sonat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7. Treårslöpning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IRISH REPUBLIC</w:t>
      </w:r>
      <w:r>
        <w:rPr>
          <w:kern w:val="2"/>
        </w:rPr>
        <w:t xml:space="preserve"> (USA) 1744/97 lfx h 1995 e Irish River u Grey Kiss e Bold Ruler äg Melissa Effenberger, 2. </w:t>
      </w:r>
      <w:r>
        <w:rPr>
          <w:kern w:val="2"/>
          <w:lang w:val="en-GB"/>
        </w:rPr>
        <w:t>Catnap, 3. E. Only Once, 4. Qul’s Buzz Around, 5. Madcap, 6. Sun’s Key to my hear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Tvåårslöpning F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ATCH CAT</w:t>
      </w:r>
      <w:r>
        <w:rPr>
          <w:kern w:val="2"/>
        </w:rPr>
        <w:t xml:space="preserve"> 1794/98 br s 1996 e TomCat u Khazinyah e Shernazar äg Susannah Thyni, 2. </w:t>
      </w:r>
      <w:r>
        <w:rPr>
          <w:kern w:val="2"/>
          <w:lang w:val="en-GB"/>
        </w:rPr>
        <w:t>Victoria M, 3. Qul’s Strawberry fields, 4. Royal’s Crown Jewel, 5. M. Chill Out, 6. Roal’s Silent Whisp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Bron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ALIMAR</w:t>
      </w:r>
      <w:r>
        <w:rPr>
          <w:kern w:val="2"/>
          <w:lang w:val="en-GB"/>
        </w:rPr>
        <w:t xml:space="preserve"> 1262/95 fx s 1993 e Take Them All u Shimmering Aurora e Connaught äg Therese Bernquist, 2. Manhattan, 3. TGSs Aftonglöd, 4. Dark Antonyo, 5. Blue Enchantment, 6. M. Cranber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 Uppsamling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RIME</w:t>
      </w:r>
      <w:r>
        <w:rPr>
          <w:kern w:val="2"/>
          <w:lang w:val="en-GB"/>
        </w:rPr>
        <w:t xml:space="preserve"> 1870/98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Nicoczia e Hilton äg Malin Thyni, 2. Wolf’s Victory, 3. Athelloz, 4. Lady Fracesca, 5. Classic Girl, 6. Wolf’s Take The Ch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Järnlöpning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EPUTY PRELUDE</w:t>
      </w:r>
      <w:r>
        <w:rPr>
          <w:kern w:val="2"/>
          <w:lang w:val="en-GB"/>
        </w:rPr>
        <w:t xml:space="preserve"> (USA) 1740/97 sv h 1993 e Deputy Minister u les Preludes e Mr Thorpe äg Chris Semon, 2. Iwina, 3. Lady sings the Blues, 4. Send me Home, 5. Ebony Black, 6. Yakinik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ULTIMATE TARAPETS</w:t>
      </w:r>
      <w:r>
        <w:rPr>
          <w:kern w:val="2"/>
          <w:lang w:val="en-GB"/>
        </w:rPr>
        <w:t xml:space="preserve"> 1813/98 mbr h 1996 e The Ultimate Warrior u Tarapets e Terrang äg Elinor Holén, 2. M. Cofee Culture, 3. Morning Dew, 4. Regal Pleasures, 5. M. Deep, 6. F. Love or Confus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3.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HIVA`s MITZA</w:t>
      </w:r>
      <w:r>
        <w:rPr>
          <w:kern w:val="2"/>
        </w:rPr>
        <w:t xml:space="preserve"> 1400/96 br s 1994 e Åskmolnet u Caratza e Trainers Seat äg Kim Bjorgo, 2. </w:t>
      </w:r>
      <w:r>
        <w:rPr>
          <w:kern w:val="2"/>
          <w:lang w:val="en-GB"/>
        </w:rPr>
        <w:t>Sticky Sweet, 3. Chasing Salvation, 4. Plastic Validation, 5. A Merman I should Turn to Be, 6. Cat-I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's HOLLIDAY</w:t>
      </w:r>
      <w:r>
        <w:rPr>
          <w:kern w:val="2"/>
          <w:lang w:val="en-GB"/>
        </w:rPr>
        <w:t xml:space="preserve"> 1702/97 fx s 1995 e Sun's Cool Conny u Sun's Only For You e Wincheester äg Maria Tengberg, 2. Wolf’s Mosquito Repellant, 3. Silent Sundah, 4. Blossom Kate, 5. Diplomatic Storm, 6. Monarch’s Ow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sz w:val="28"/>
          <w:szCs w:val="28"/>
          <w:u w:val="single"/>
          <w:lang w:val="en-GB"/>
        </w:rPr>
        <w:t>AUGUST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venskt Derby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Qul's Fairytale, 3. Our Man In Paris, 4. Sun's One Of Mine, 5. Queen Elianna, 6. Shiva's Shy Tig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Malmö Stads Cu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Ladyhawk, 3. London Punk, 4. Crowd Control, 5. Quantum Lover, 6. Ask for Conn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3</w:t>
      </w:r>
      <w:r>
        <w:rPr>
          <w:kern w:val="2"/>
          <w:u w:val="single"/>
        </w:rPr>
        <w:t>. Kapplöpningssällskapets Stora Pris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RUBY OF TRUTH</w:t>
      </w:r>
      <w:r>
        <w:rPr>
          <w:kern w:val="2"/>
        </w:rPr>
        <w:t xml:space="preserve"> 1274/95 (USA) br s 1993 e Flying Trove u Foolish Pearl e Maudlin äg Malin thyni, 2. </w:t>
      </w:r>
      <w:r>
        <w:rPr>
          <w:kern w:val="2"/>
          <w:lang w:val="en-GB"/>
        </w:rPr>
        <w:t>Noble Lord, 3. Lemon, 4. King Crepello, 5. CS Flyboy, 6. Sun's How Are Yo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Vattenfestivalen Op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CIRCLE OF LIFE</w:t>
      </w:r>
      <w:r>
        <w:rPr>
          <w:kern w:val="2"/>
          <w:lang w:val="en-GB"/>
        </w:rPr>
        <w:t xml:space="preserve"> 1807/98 fx h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Happy Night e Hubbly Bubbly äg Linda Petäjävaara, 2. Waltzing Matilda, 3. Royal's Quick Sand, 4. Wolf's Special Offer, 5. Parole Violations, 6. Waterfro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Derby Consolation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hris Semon, 2. Spitfire, 3. Morgonrodnad, 4. E. Royal Athlete, 5. Myth-Maker, 6. A Spell for Chamele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Drottningholmslöpet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LETHAL HERITAGE</w:t>
      </w:r>
      <w:r>
        <w:rPr>
          <w:kern w:val="2"/>
          <w:lang w:val="en-GB"/>
        </w:rPr>
        <w:t xml:space="preserve"> 1784/98 mbr s 1996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TGSs Solglimma</w:t>
      </w:r>
      <w:r>
        <w:rPr>
          <w:kern w:val="2"/>
          <w:lang w:val="en-GB"/>
        </w:rPr>
        <w:t xml:space="preserve"> e Golden Winner äg Anne-Li Mell, 2. Sun's What A Case, 3. Albatrozz, 4. Sun's My Case, 5. Blind Man's Bluff, 6. Public Enemy # 1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Jockeyklubbens Avels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NORA ROACH</w:t>
      </w:r>
      <w:r>
        <w:rPr>
          <w:kern w:val="2"/>
          <w:lang w:val="en-GB"/>
        </w:rPr>
        <w:t xml:space="preserve"> 1197/95 sv s 1993 e Salomon u GH Senorita e Toledano äg Camilla Dahl, 2. Sun's Magic Romance, 3. Sun's Fairytale, 4. Sun's Cheer Leader, 5. Russian Rose, 6. Taste For Bloo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A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RIME</w:t>
      </w:r>
      <w:r>
        <w:rPr>
          <w:kern w:val="2"/>
          <w:lang w:val="en-GB"/>
        </w:rPr>
        <w:t xml:space="preserve"> 1870/98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Nicoczia e Hilton äg Malin Thyni, 2. E. Campfire Girl, 3. </w:t>
      </w:r>
      <w:r>
        <w:rPr>
          <w:kern w:val="2"/>
        </w:rPr>
        <w:t>Wolf's Thunderbitch, 4. Glittering Prize, 5. Shiva's Flying Love, 6. E. Everp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BELOVED</w:t>
      </w:r>
      <w:r>
        <w:rPr>
          <w:kern w:val="2"/>
          <w:lang w:val="en-GB"/>
        </w:rPr>
        <w:t xml:space="preserve"> 1715/97 fx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Belle of the Ball e Some Hand äg Therese Bernquist, 2. Sun's Cranlight Reflection, 3. Royal's Carmenna Queen, 4. Sun's One Second, 5. E. Envious Man, 6. Blossom Kat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B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 ACCIDENT</w:t>
      </w:r>
      <w:r>
        <w:rPr>
          <w:kern w:val="2"/>
          <w:lang w:val="en-GB"/>
        </w:rPr>
        <w:t xml:space="preserve"> 1856/98 skm s 1996 e </w:t>
      </w:r>
      <w:r>
        <w:rPr>
          <w:b/>
          <w:bCs/>
          <w:kern w:val="2"/>
          <w:lang w:val="en-GB"/>
        </w:rPr>
        <w:t>Purely by Accident</w:t>
      </w:r>
      <w:r>
        <w:rPr>
          <w:kern w:val="2"/>
          <w:lang w:val="en-GB"/>
        </w:rPr>
        <w:t xml:space="preserve"> u Some Native e Some Hand äg Eriika Yliniemi, 2. Wolf's Victim, 3. Three Sunrises, 4. True Confessions, 5. Irish Boy Let's Go On, 6. </w:t>
      </w:r>
      <w:r>
        <w:rPr>
          <w:kern w:val="2"/>
        </w:rPr>
        <w:t>Ging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Guld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ILVER BULLET</w:t>
      </w:r>
      <w:r>
        <w:rPr>
          <w:kern w:val="2"/>
        </w:rPr>
        <w:t xml:space="preserve"> 1297/95 skm h 1993 e Jack Daniels u Jackie Harris e Trainers Seat äg Susanna Riihimäki, 2. TGSs Nattvinge, 3. E. Generation X, 4. Shalimar, 5. Catamount, 6. Diablo's Ange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2. Tvåårslöpning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MY FUNNY VALENTINE</w:t>
      </w:r>
      <w:r>
        <w:rPr>
          <w:kern w:val="2"/>
        </w:rPr>
        <w:t xml:space="preserve"> 1823/98 br s 1996 e Take Them All u Sweet Emma e Sir Tristham äg Charlotta Tunhov, 2. </w:t>
      </w:r>
      <w:r>
        <w:rPr>
          <w:kern w:val="2"/>
          <w:lang w:val="en-GB"/>
        </w:rPr>
        <w:t>Qul's Blue In The Face, 3. The Life of Riley, 4. Shiva's Seeking Silver, 5. Desdemona, 6. Royal's Misty Ey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B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MAYA</w:t>
      </w:r>
      <w:r>
        <w:rPr>
          <w:kern w:val="2"/>
          <w:lang w:val="en-GB"/>
        </w:rPr>
        <w:t xml:space="preserve"> 1580/97 br s 1995 e You Can't Catch Me u Nimble Thief e Trainer's Seat äg Malin Thyni, 2. After the Party, 3. Noticable PAntyline, 4. NOrthern Exposure, 5. E. Only Once, 6. </w:t>
      </w:r>
      <w:r>
        <w:rPr>
          <w:kern w:val="2"/>
        </w:rPr>
        <w:t>Madcap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Silverlöpning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TERRIBLY STORM</w:t>
      </w:r>
      <w:r>
        <w:rPr>
          <w:kern w:val="2"/>
          <w:lang w:val="en-GB"/>
        </w:rPr>
        <w:t xml:space="preserve"> 1439/96 skm s 1989 e It`s Cool u Sun`s Good Will e Wincheester äg Maria Tengberg, 2. Fraise Sauvage S, 3. Shamrock's Bagheera, 4. Wolf's Fast Lane, 5. Blue Enchantment, 6. Chasing Mem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löpning D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’s HABDAN BLUE</w:t>
      </w:r>
      <w:r>
        <w:rPr>
          <w:kern w:val="2"/>
          <w:lang w:val="en-GB"/>
        </w:rPr>
        <w:t xml:space="preserve"> 1874/98 fx h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Heat Haze e Air Alliance äg Malin Thyni, 2. Sun's Right Circle, 3. Cheetah, 4. Shiva's Surefoot, 5. Ballyhoo, 6. Royal's Crown Jewe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re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LAHANYA</w:t>
      </w:r>
      <w:r>
        <w:rPr>
          <w:kern w:val="2"/>
          <w:lang w:val="en-GB"/>
        </w:rPr>
        <w:t xml:space="preserve"> 1729/97 fx s 1995 e Sun's Cool Conny u Sun's Aliiya e Sun's Terrific Guy äg Kim Bjorgo, 2. Qul's River Phoenix, 3. Wolf's Fieldmouse, 4. Spanish Eyes, 5. White Rose, 6. Summer Spectac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E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RMY WEATHER</w:t>
      </w:r>
      <w:r>
        <w:rPr>
          <w:kern w:val="2"/>
          <w:lang w:val="en-GB"/>
        </w:rPr>
        <w:t xml:space="preserve"> 1837/98 sv s 1996 e Dark Jargoon u In The Air Tonight e North Star In The Night äg Camilla Dahl, 2. Only in America, 3. M. Cirby's Pinball, 4. Athelloz, 5. Shiva's Dangerous Song, 6. M. Cofee Cult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Brons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HAMADE</w:t>
      </w:r>
      <w:r>
        <w:rPr>
          <w:kern w:val="2"/>
          <w:lang w:val="en-GB"/>
        </w:rPr>
        <w:t xml:space="preserve"> 1520/96 fx s 1994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himmering Aurora e Connaught äg Therese Bernquist, 2. TGSs Aftonglöd, 3. Ebony Black, 4. Twilight Killaloe, 5. Manhattan, 6. Shiva's Dangerous Ga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F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A RAPUTATION</w:t>
      </w:r>
      <w:r>
        <w:rPr>
          <w:kern w:val="2"/>
          <w:lang w:val="en-GB"/>
        </w:rPr>
        <w:t xml:space="preserve"> 1915/98 mbr s 1996 e Bal du Seigneur u Bienvenida e Bill Waterhouse äg Patrik Martinsson, 2. Wolf's Cleptomania, 3. </w:t>
      </w:r>
      <w:r>
        <w:rPr>
          <w:kern w:val="2"/>
        </w:rPr>
        <w:t>Lady Francesca, 4. National Flower, 5. Cathouse, 6. Shiva's Sad So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re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BOCK</w:t>
      </w:r>
      <w:r>
        <w:rPr>
          <w:kern w:val="2"/>
        </w:rPr>
        <w:t xml:space="preserve"> 1693/97 (FIN) fx h 1995 e </w:t>
      </w:r>
      <w:r>
        <w:rPr>
          <w:b/>
          <w:bCs/>
          <w:kern w:val="2"/>
        </w:rPr>
        <w:t>Spaceship Juggernaut</w:t>
      </w:r>
      <w:r>
        <w:rPr>
          <w:kern w:val="2"/>
        </w:rPr>
        <w:t xml:space="preserve"> u Jackie Harris e Trainers Seat äg Susanna Riihimäki, 2. </w:t>
      </w:r>
      <w:r>
        <w:rPr>
          <w:kern w:val="2"/>
          <w:lang w:val="en-GB"/>
        </w:rPr>
        <w:t>Running in the Shades, 3. Catty, 4. Diplomatic Storm, 5. Fakir Lay, 6. Don't C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1. Järnlöpning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B*s TIGER</w:t>
      </w:r>
      <w:r>
        <w:rPr>
          <w:kern w:val="2"/>
        </w:rPr>
        <w:t xml:space="preserve"> 1578/97 br h 1994 e Katie's Lion u Lubra e Atlantis Boy äg Anne-Li Mell, 2. </w:t>
      </w:r>
      <w:r>
        <w:rPr>
          <w:kern w:val="2"/>
          <w:lang w:val="en-GB"/>
        </w:rPr>
        <w:t>Irish Cream, 3. Absolutely Fabulous, 4. Giannino, 5. Shiva's Messy Mind, 6. Alley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SMALL WONDER</w:t>
      </w:r>
      <w:r>
        <w:rPr>
          <w:kern w:val="2"/>
          <w:lang w:val="en-GB"/>
        </w:rPr>
        <w:t xml:space="preserve"> 1832/98 br s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hare the Glory e Music Streak äg Camilla Johansson, 2. Royal's Promise of Time, 3. Shiva's Starfire, 4. Qul's Michigan, 5. Shiva's Flying Mission, 6. </w:t>
      </w:r>
      <w:r>
        <w:rPr>
          <w:kern w:val="2"/>
        </w:rPr>
        <w:t>Shiva's Lightning Belov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3.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ISCO's OWN HOBO</w:t>
      </w:r>
      <w:r>
        <w:rPr>
          <w:kern w:val="2"/>
        </w:rPr>
        <w:t xml:space="preserve"> (USA) 1749/97 buckskin h 1993 e Sysco Prince u Street Mime e Irish Bard äg Melissa Effenberger, 2. </w:t>
      </w:r>
      <w:r>
        <w:rPr>
          <w:kern w:val="2"/>
          <w:lang w:val="en-GB"/>
        </w:rPr>
        <w:t>Katana, 3. Sun's Perfect Partner, 4. Aristocat, 5. Yakiniku, 6. Cat-Ic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sz w:val="28"/>
          <w:szCs w:val="28"/>
          <w:u w:val="single"/>
          <w:lang w:val="en-GB"/>
        </w:rPr>
        <w:t>SEPT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tockholm Cup International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1326/95 (GB) fx h 1993 e Sassafras u First Queen e Faraway Times äg Mette Jörgensen, 2. Qul's Fairytale, 3. Stolen Gold, 4. Old London, 5. Lemon, 6. Our Man In Pari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Treåringarnas Stora Handikapp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QUEEN ELIANNE</w:t>
      </w:r>
      <w:r>
        <w:rPr>
          <w:kern w:val="2"/>
        </w:rPr>
        <w:t xml:space="preserve"> 1591/97 sv s 1995 e Court Martell u Queen Elettra e El Famoso äg Ann-Jeanette Englund, 2. </w:t>
      </w:r>
      <w:r>
        <w:rPr>
          <w:kern w:val="2"/>
          <w:lang w:val="en-GB"/>
        </w:rPr>
        <w:t xml:space="preserve">Shiva's Shy Tiger, 3. April In Paris, 4. The Beloved, 5. Sun's One Second, 6. </w:t>
      </w:r>
      <w:r>
        <w:rPr>
          <w:kern w:val="2"/>
        </w:rPr>
        <w:t>Satanic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Amacitalöpningen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LADYHAWK</w:t>
      </w:r>
      <w:r>
        <w:rPr>
          <w:kern w:val="2"/>
        </w:rPr>
        <w:t xml:space="preserve"> 1850/98 fx s 1996 e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u Hawkmoon e Sir Galahad äg Pernilla Nilsson, 2. </w:t>
      </w:r>
      <w:r>
        <w:rPr>
          <w:kern w:val="2"/>
          <w:lang w:val="en-GB"/>
        </w:rPr>
        <w:t>White Accident, 3. Waltzing Matilda, 4. Wolf's Thunderbitch, 5. Modesty Blaise, 6. E. Campfire Gir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Relko Cup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IR GAWAIN</w:t>
      </w:r>
      <w:r>
        <w:rPr>
          <w:kern w:val="2"/>
          <w:lang w:val="en-GB"/>
        </w:rPr>
        <w:t xml:space="preserve"> 1269/95 mfx h 1993 e Sir Galahad u In Delphi e Viper äg Pernilla Nilsson, 2. King Crepello, 3. TO North Star, 4. Silver Bullet, 5. Diablo's Angel, 6. Sun's How Are Yo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Carry On Cup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's CRANLIGHT REFLECTION</w:t>
      </w:r>
      <w:r>
        <w:rPr>
          <w:kern w:val="2"/>
          <w:lang w:val="en-GB"/>
        </w:rPr>
        <w:t xml:space="preserve"> 1703/97 fx s 1995 e Sun's Cool Conny u Wonderful Bird e Don Roberto äg Sophie Bergström 2. Alahanya, 3. E. Royal Athlete, 4. Miko, 5. Royal's Carmenna Queen, 6. E. Envious M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hiva's Autumn Rewar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Quantum Lover, 3. Sun's What A Case!, 4. Ask for cony, 5. Seven Seconds, 6. </w:t>
      </w:r>
      <w:r>
        <w:rPr>
          <w:kern w:val="2"/>
        </w:rPr>
        <w:t>London Pun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elia Promotor Special Award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MAGIC ROMANCE</w:t>
      </w:r>
      <w:r>
        <w:rPr>
          <w:kern w:val="2"/>
          <w:lang w:val="en-GB"/>
        </w:rPr>
        <w:t xml:space="preserve"> 1433/96 fx s 1994 e Sun`s Cool Conny u Cry Dream e Irish River äg Sophie Bergström, 2. Sterling Silver, 3. Cat O'Nine Tails, 4. Dancin Princess, 5. Taste For Blood, 6. Ebony Bla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Man O'War Memorial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ST. ASHLAR</w:t>
      </w:r>
      <w:r>
        <w:rPr>
          <w:kern w:val="2"/>
          <w:lang w:val="en-GB"/>
        </w:rPr>
        <w:t xml:space="preserve"> 1812/98 br h 1996 e Value for Money u Army Blessing e Army Knife äg Elinor Holen, 2. Qul's Blue In the Face, 3. ZumZum, 4. Zemona, 5. Waterfront, 6. Southern Cro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Guldlöpning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HAMPAGNE STORM</w:t>
      </w:r>
      <w:r>
        <w:rPr>
          <w:kern w:val="2"/>
          <w:lang w:val="en-GB"/>
        </w:rPr>
        <w:t xml:space="preserve"> (USA) 1736/97 skm s 1994 e Storm Cat u Champagne Roses äg Chris Semon, 2. Catamount, 3. Sun's It's A Name, 4. Sun's Terribly Storm, 5. Dark Antonyo, 6. Deputy Prelud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RTHERN LILY</w:t>
      </w:r>
      <w:r>
        <w:rPr>
          <w:kern w:val="2"/>
          <w:lang w:val="en-GB"/>
        </w:rPr>
        <w:t xml:space="preserve"> 1849/98 fx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Northern Lights e Northern Tempest äg Pernilla Nilsson, 2. True Confession, 3. Shiva's Flying Love, 4. Oobadad, 5. Irish Boy Let's Go On, 6. </w:t>
      </w:r>
      <w:r>
        <w:rPr>
          <w:kern w:val="2"/>
        </w:rPr>
        <w:t>Qul's Habdan Blu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reårslöpning A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OSSOM KATE</w:t>
      </w:r>
      <w:r>
        <w:rPr>
          <w:kern w:val="2"/>
          <w:lang w:val="en-GB"/>
        </w:rPr>
        <w:t xml:space="preserve"> 1908/98 fx s 1995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Fakada e Caliban äg Patrik Martinsson, 2. Irish Republic, 3. Northern Exposure, 4. Wingrider Unchained, 5. Qul's River Phoenix, 6. Wolf's Fieldmou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Silver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GSs NATTVINGE</w:t>
      </w:r>
      <w:r>
        <w:rPr>
          <w:kern w:val="2"/>
          <w:lang w:val="en-GB"/>
        </w:rPr>
        <w:t xml:space="preserve"> 1730/97 sv h 1989 e Golden Winner u GH Toi's Melissa e Toledano äg Kim Bjorgo, 2. M. Cranberry, 3. Crown of Stars, 4. Less Is More, 5. Absolutely Fabulous, 6. TGSs Aftonglö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SEEKING SILVER</w:t>
      </w:r>
      <w:r>
        <w:rPr>
          <w:kern w:val="2"/>
          <w:lang w:val="en-GB"/>
        </w:rPr>
        <w:t xml:space="preserve"> 1882/98 skm s 1996 e </w:t>
      </w:r>
      <w:r>
        <w:rPr>
          <w:b/>
          <w:bCs/>
          <w:kern w:val="2"/>
          <w:lang w:val="en-GB"/>
        </w:rPr>
        <w:t>Silver Zing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Child’s Play</w:t>
      </w:r>
      <w:r>
        <w:rPr>
          <w:kern w:val="2"/>
          <w:lang w:val="en-GB"/>
        </w:rPr>
        <w:t xml:space="preserve"> e Secretariat äg Mette Jörgensen, 2. Ma Raputation, 3. Shiva's Surefoot, 4. Sun's Got Ya!, 5. M. Cirby's Pinball, 6. </w:t>
      </w:r>
      <w:r>
        <w:rPr>
          <w:kern w:val="2"/>
        </w:rPr>
        <w:t>E. Infinite Sadne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’s MOSQUITO REPELLANT</w:t>
      </w:r>
      <w:r>
        <w:rPr>
          <w:kern w:val="2"/>
          <w:lang w:val="en-GB"/>
        </w:rPr>
        <w:t xml:space="preserve"> 1925/98 sv h 1995 e S. Terminator u King Arthur’s Guinerve of Camelot e Modern Pleasure äg Monica Lasu, 2. Enterprise, 3. Royal's Another Winner, 4. Qul's Paint it Black, 5. Slain In Vain, 6. White Ro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ESDEMONA</w:t>
      </w:r>
      <w:r>
        <w:rPr>
          <w:kern w:val="2"/>
          <w:lang w:val="en-GB"/>
        </w:rPr>
        <w:t xml:space="preserve"> 1897/98 fx s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Deimosa</w:t>
      </w:r>
      <w:r>
        <w:rPr>
          <w:kern w:val="2"/>
          <w:lang w:val="en-GB"/>
        </w:rPr>
        <w:t xml:space="preserve"> e Kolibri äg Therese Bernquist, 2. Ice Storm, 3. Wolf's I'm Nuts, 4. Royal's Mmemorable Day, 5. Catch Cats, 6. The Big 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Bron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ILK D'OR</w:t>
      </w:r>
      <w:r>
        <w:rPr>
          <w:kern w:val="2"/>
          <w:lang w:val="en-GB"/>
        </w:rPr>
        <w:t xml:space="preserve"> (USA) 1734/97 fx s 1994 e Dieu d'Or u Captive's Pure Silk e Captiva äg Chris Semon, 2. Apartment Zero, 3. Shiva's Glittrefyr, 4. Chamade, 5. Out of the Tiles, 6. Wild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OLD BLUE JEANS</w:t>
      </w:r>
      <w:r>
        <w:rPr>
          <w:kern w:val="2"/>
          <w:lang w:val="en-GB"/>
        </w:rPr>
        <w:t xml:space="preserve"> 1866/98 br h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Eagle Sky e Legal Eagle äg Malin Thyni, 2. E. Small Wonder, 3. Lady Francesca, 4. Royal's Crown Jewel, 5. Foxy Joni, 6. </w:t>
      </w:r>
      <w:r>
        <w:rPr>
          <w:kern w:val="2"/>
        </w:rPr>
        <w:t>Sun's Shooting 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re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ZIDOR WINNER</w:t>
      </w:r>
      <w:r>
        <w:rPr>
          <w:kern w:val="2"/>
          <w:lang w:val="en-GB"/>
        </w:rPr>
        <w:t xml:space="preserve"> 1588/97 mbr h 1995 e Court Martell u Izadora Winner e Born As A Winner äg Ann-Jeanette Englund, 2. Monarch's Own, 3. Summer Spectacle, 4. Wolf's Spooky Night, 5. Silent Sundah, 6. Catherine Whee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. COFEE CULTURE</w:t>
      </w:r>
      <w:r>
        <w:rPr>
          <w:kern w:val="2"/>
          <w:lang w:val="en-GB"/>
        </w:rPr>
        <w:t xml:space="preserve"> 1926/98 svbr s 1996 e Salted Peanuts u Emelyn e Toledano äg Marie Wennerhag, 2. QS Russian Detent, 3. M. Chill Out, 4. Qul's Michigan, 5. Shiva's Starfire, 6. E. Rollercoast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Järn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 MERMAN I SHOULD TURN TO BE</w:t>
      </w:r>
      <w:r>
        <w:rPr>
          <w:kern w:val="2"/>
          <w:lang w:val="en-GB"/>
        </w:rPr>
        <w:t xml:space="preserve"> 1182/95 fx h 1992 e See You Later u Tangerine e Exclusive Native äg Elinor Holen, 2. Sticky Sweet, 3. Flying Start, 4. Chasing Salvation, 5. River Grey, 6. Plastic Valida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1. Tvåårslöpning F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B*s RUTHLESS</w:t>
      </w:r>
      <w:r>
        <w:rPr>
          <w:kern w:val="2"/>
        </w:rPr>
        <w:t xml:space="preserve"> 1935/98 br h 1996 e Heartless u SB*s Sziriccitte e Diaghlyphard äg Nathalie Kleberger, 2. </w:t>
      </w:r>
      <w:r>
        <w:rPr>
          <w:kern w:val="2"/>
          <w:lang w:val="en-GB"/>
        </w:rPr>
        <w:t>Shiva's Flying Mission, 3. Morning Dew, 4. Shiva's Sad Song, 5. SB*s Green TAmburine, 6. American Gigolo I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PANISH EYES</w:t>
      </w:r>
      <w:r>
        <w:rPr>
          <w:kern w:val="2"/>
          <w:lang w:val="en-GB"/>
        </w:rPr>
        <w:t xml:space="preserve"> 1610/97 fx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Sweet Mariana e Royal Conductor äg Pernilla Nilsson, 2. A Night In Tunisia, 3. Sun's Fairy Footsteps, 4. Sun's Red October, 5. Pleasant Time, 6. Wolf's Vulnerab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ATANA</w:t>
      </w:r>
      <w:r>
        <w:rPr>
          <w:kern w:val="2"/>
          <w:lang w:val="en-GB"/>
        </w:rPr>
        <w:t xml:space="preserve"> 883/93 sv s 1991 e North Star in the Night u Mitsouko e Grey Mahrhu äg Therese Bernquist, 2. Shiva's Messy Mind, 3. Qul's Zabewa, 4. Yakiniku, 5. Sophisticat, 6. Ralph's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’s STOP THIEF</w:t>
      </w:r>
      <w:r>
        <w:rPr>
          <w:kern w:val="2"/>
          <w:lang w:val="en-GB"/>
        </w:rPr>
        <w:t xml:space="preserve"> 1873/98 fx s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Nimble Thief e Trainer’s Seat äg Malin Thyni, 2. Nightjar, 3. SB*s X-ecuted, 4. Sweet Second, 5. SB*s April Joke, 6. </w:t>
      </w:r>
      <w:r>
        <w:rPr>
          <w:kern w:val="2"/>
        </w:rPr>
        <w:t>Shiva's Lightning Beloved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OKTO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SM för 4åringar och äldre 2000 m</w:t>
      </w:r>
      <w:r>
        <w:rPr>
          <w:kern w:val="2"/>
        </w:rPr>
        <w:t xml:space="preserve"> 1</w:t>
      </w:r>
      <w:r>
        <w:rPr>
          <w:b/>
          <w:bCs/>
          <w:kern w:val="2"/>
        </w:rPr>
        <w:t xml:space="preserve">. </w:t>
      </w:r>
      <w:r>
        <w:rPr>
          <w:b/>
          <w:bCs/>
          <w:kern w:val="2"/>
          <w:lang w:val="en-GB"/>
        </w:rPr>
        <w:t>LEMON</w:t>
      </w:r>
      <w:r>
        <w:rPr>
          <w:kern w:val="2"/>
          <w:lang w:val="en-GB"/>
        </w:rPr>
        <w:t xml:space="preserve"> 1473/96 sv s 1994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ernilla Nilsson, 2. SB*s Moonchild, 3. TGSs Nattvinge, 4. Cat O'Nine Tails, 5. Sun's Magic Romance, 6. King Crepell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M för Treåringar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tolen Gold, 3. April in Paris, 4. Blossom Kate, 5. Our Man In Paris, 6. E. Evercle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M för Tvååringar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Wolf's Falcon, 3. Northern Lily, 4. Wolf's Run Run, 5. Ask for conny, 6. Modesty Blai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Sachs Memorial 2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1274/95 (USA) br s 1993 e Flying Trove u Foolish Pearl e Maudlin äg Malin Thyni, 2. Noble Lord, 3. Aspen Extreme, 4. Society Rebel, 5. Silk D'or, 6. Catamou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In Honour of Terra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hris Semon, 2. Noticable Pantyline, 3. Diaerot, 4. E. Envious Man, 5. Myth-Maker, 6. Sun's One Seco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Hjalmar Strömers Cup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>br h 1996 e Quantum Leap u April Love e Secretariat äg Melissa Addison, 2. True Confessions, 3. Zum-Zum, 4. Zemona, 5. Shiva's Seeking Silver, 6. Waterfro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Silversmycket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ING LEAR</w:t>
      </w:r>
      <w:r>
        <w:rPr>
          <w:kern w:val="2"/>
          <w:lang w:val="en-GB"/>
        </w:rPr>
        <w:t xml:space="preserve"> 1774/98 sv h 1996 e Court Martell u Queen Elettra e El Famoso äg Ann-Jeanette Englund, 2. Scarlet O'Hara, 3. Rainin'Cats-N'Dogs, 4. Shiva's St. Ashlar, 5. Oobadad, 6. Ice Stor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NTERPRISE</w:t>
      </w:r>
      <w:r>
        <w:rPr>
          <w:kern w:val="2"/>
          <w:lang w:val="en-GB"/>
        </w:rPr>
        <w:t xml:space="preserve"> 1697/97 (FIN) sv s 1995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Black Antonya e Black Antonyo äg Susanna Riihimäki, 2. Spanish Eyes, 3. Izidor Winner, 4. Italian Beauty, 5. SB*s Accidental Winner, 6. </w:t>
      </w:r>
      <w:r>
        <w:rPr>
          <w:kern w:val="2"/>
        </w:rPr>
        <w:t>Wolf's Fieldmou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9. Guldlöpning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TRIKE A POSE</w:t>
      </w:r>
      <w:r>
        <w:rPr>
          <w:kern w:val="2"/>
        </w:rPr>
        <w:t xml:space="preserve"> (USA) 1748/97 br s 1994 e Strike the Gold u SHR Summer Superstar e Cigar äg Melissa Effenberger, 2. </w:t>
      </w:r>
      <w:r>
        <w:rPr>
          <w:kern w:val="2"/>
          <w:lang w:val="en-GB"/>
        </w:rPr>
        <w:t xml:space="preserve">Diablo's Angel, 3. Sweet Nothin's, 4. Cisco's Own HObo, 5. Champagne Storm, 6. Shalima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HIGHTOWER</w:t>
      </w:r>
      <w:r>
        <w:rPr>
          <w:kern w:val="2"/>
          <w:lang w:val="en-GB"/>
        </w:rPr>
        <w:t xml:space="preserve"> 1801/98 fx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Sun's It's A Flower äg Linda Petäjävaara, 2. Southern Cross, 3. Scarborough Fair, 4. Royal's memorable Day, 5. Irish Boy Let's Go On, 6. Royal's Pearl Music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re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ROUND HERE</w:t>
      </w:r>
      <w:r>
        <w:rPr>
          <w:kern w:val="2"/>
          <w:lang w:val="en-GB"/>
        </w:rPr>
        <w:t xml:space="preserve"> 1622/97 br h 1995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Heaven Number Seven e You Can't Catch Me äg Camilla Johansson, 2. Qul's Maya, 3. Silent Sundah, 4. Midnight's Mnsun, 5. E. Only Once, 6. Sun's Red Octob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. CIRBY’s PINBALL</w:t>
      </w:r>
      <w:r>
        <w:rPr>
          <w:kern w:val="2"/>
          <w:lang w:val="en-GB"/>
        </w:rPr>
        <w:t xml:space="preserve"> 1927/98 sv h 1996 e </w:t>
      </w:r>
      <w:r>
        <w:rPr>
          <w:b/>
          <w:bCs/>
          <w:kern w:val="2"/>
          <w:lang w:val="en-GB"/>
        </w:rPr>
        <w:t>October</w:t>
      </w:r>
      <w:r>
        <w:rPr>
          <w:b/>
          <w:bCs/>
          <w:i/>
          <w:i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u Sun’s Jadrancity e Say Goodbye To Me äg Marie Wennerhag, 2. The Life of Riley, 3. M. Cirby's Pinball, 4. Wolf's Ice Climber, 5. </w:t>
      </w:r>
      <w:r>
        <w:rPr>
          <w:kern w:val="2"/>
        </w:rPr>
        <w:t>Lady Francesca, 6. Cheeta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3. Silver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M. CRANBERRY</w:t>
      </w:r>
      <w:r>
        <w:rPr>
          <w:kern w:val="2"/>
        </w:rPr>
        <w:t xml:space="preserve"> 1547/96 sv s 1994 e Åskmolnet u GH Toi's Carla e Toledano äg Marie Wennerhag, 2. </w:t>
      </w:r>
      <w:r>
        <w:rPr>
          <w:kern w:val="2"/>
          <w:lang w:val="en-GB"/>
        </w:rPr>
        <w:t>Angel of Death, 3. Shiva's Glittrefyr, 4. Chasing Salvation, 5. Sun's How Are You, 6. Wild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C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PACESHIP OPINICUS</w:t>
      </w:r>
      <w:r>
        <w:rPr>
          <w:kern w:val="2"/>
          <w:lang w:val="en-GB"/>
        </w:rPr>
        <w:t xml:space="preserve"> 1859/98 (FIN) skm h 1996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Jackie Harris e Trainers Seat äg Susanna Riihimäki, 2. Carpe Diem, 3. Big Little Danger, 4. During the Interval, 5. Ginger, 6. Foxy Jon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reårslöpning C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PTEMBER</w:t>
      </w:r>
      <w:r>
        <w:rPr>
          <w:kern w:val="2"/>
          <w:lang w:val="en-GB"/>
        </w:rPr>
        <w:t xml:space="preserve"> 1714/97 fx s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Shimmering Aurora e Connaught äg Therese Bernquist, 2. Qul's Paint it Black, 3. A Night in Tunisia, 4. Sun's Fairy Footsteps, 5. E. Pretty Penny, 6. Sun's Under Sieg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’s STOP THIEF</w:t>
      </w:r>
      <w:r>
        <w:rPr>
          <w:kern w:val="2"/>
          <w:lang w:val="en-GB"/>
        </w:rPr>
        <w:t xml:space="preserve"> 1873/98 fx s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Nimble Thief e Trainer’s Seat äg Malin Thyni, 2. Ballyhoo, 3. Shiva's Flying Mission, 4. SB*s Ruthless, 5. Sun's Shooting Star, 6. </w:t>
      </w:r>
      <w:r>
        <w:rPr>
          <w:kern w:val="2"/>
        </w:rPr>
        <w:t>Morning De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TFUL TESSIE</w:t>
      </w:r>
      <w:r>
        <w:rPr>
          <w:kern w:val="2"/>
          <w:lang w:val="en-GB"/>
        </w:rPr>
        <w:t xml:space="preserve"> 1222/95 mbr s 1993 e Terrang u Artificiallessness e Ray Doule äg Linda Petäjävaara, 2. Catwalk, 3. River Grey, 4. Shiva's Messy Mind, 5. Eagle's Dance For Me, 6. Sun's Fairyta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ATIONAL FLOWER</w:t>
      </w:r>
      <w:r>
        <w:rPr>
          <w:kern w:val="2"/>
          <w:lang w:val="en-GB"/>
        </w:rPr>
        <w:t xml:space="preserve"> 1820/98 fx s 1996 e National Zenith u Nightflower e Bal du Segniur äg Elinor Holen, 2. E. Rollercoaster, 3. Royal's Promise of Time, 4. Stockwood Challenger, 5. Ruling Lady, 6. Shiva's Dangerous So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Järn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UE ENCHANTMENT</w:t>
      </w:r>
      <w:r>
        <w:rPr>
          <w:kern w:val="2"/>
          <w:lang w:val="en-GB"/>
        </w:rPr>
        <w:t xml:space="preserve"> 1349/95 fx s 1993 e Blue Grenadier u Red Act e Jammed Red äg Marie Wennerhag, 2. Shiva's Dangerous Game, 3. O'Liamroe, 4. Evergreen, 5. Chasing Memory, 6. Fraise Sauvage S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våårslöpning F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ATHOUSE</w:t>
      </w:r>
      <w:r>
        <w:rPr>
          <w:kern w:val="2"/>
        </w:rPr>
        <w:t xml:space="preserve"> 1861/98 (FIN) fx s 1996 e </w:t>
      </w:r>
      <w:r>
        <w:rPr>
          <w:i/>
          <w:iCs/>
          <w:kern w:val="2"/>
        </w:rPr>
        <w:t>Seconds</w:t>
      </w:r>
      <w:r>
        <w:rPr>
          <w:kern w:val="2"/>
        </w:rPr>
        <w:t xml:space="preserve"> u Nona e Lucastown äg Susanna Riihimäki, 2. </w:t>
      </w:r>
      <w:r>
        <w:rPr>
          <w:kern w:val="2"/>
          <w:lang w:val="en-GB"/>
        </w:rPr>
        <w:t>SB*s X-ecuted, 3. Breakfast at Tiffanys, 4. SB*s reen Tamburine, 5. Wolf's Victory, 6. Xery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EMPTY CAUSE</w:t>
      </w:r>
      <w:r>
        <w:rPr>
          <w:kern w:val="2"/>
          <w:lang w:val="en-GB"/>
        </w:rPr>
        <w:t xml:space="preserve"> 1621/97 br s 1995 e You Can't Catch Me u Destiny e Diligo äg Camilla Johansson, 2. White Rose, 3. Don't Cry, 4. Zaffran, 5. Fakir Lay, 6. Sun's Key to My Hear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2. Två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ROYAL’s SILENT WHISPER</w:t>
      </w:r>
      <w:r>
        <w:rPr>
          <w:kern w:val="2"/>
        </w:rPr>
        <w:t xml:space="preserve"> 1885/98 br s 1996 e TGSs Virvelvind u Sun’s Obvious Reward e Driving Rocket äg Mette Jörgensen, 2. </w:t>
      </w:r>
      <w:r>
        <w:rPr>
          <w:kern w:val="2"/>
          <w:lang w:val="en-GB"/>
        </w:rPr>
        <w:t>SB*s Callous, 3. SB*s April Love, 4. Royal's First Memory, 5. Shiva's Rumour of War, 6. Regal Pleasur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ALPHS DREAM</w:t>
      </w:r>
      <w:r>
        <w:rPr>
          <w:kern w:val="2"/>
          <w:lang w:val="en-GB"/>
        </w:rPr>
        <w:t xml:space="preserve"> 1423/96 br h 1994 e Take Them All u Lucia e Triumph äg Charlotta Tunhov, 2. Sun's Cool Guy, 4. Lady Sings the Blues, 5. What's Next, 6. Sophistica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sz w:val="28"/>
          <w:szCs w:val="28"/>
          <w:lang w:val="en-GB"/>
        </w:rPr>
        <w:t>NOV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MFGs Tolvårsjubileumslö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EMON</w:t>
      </w:r>
      <w:r>
        <w:rPr>
          <w:kern w:val="2"/>
          <w:lang w:val="en-GB"/>
        </w:rPr>
        <w:t xml:space="preserve"> 1473/96 sv s 1994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ernilla Nilsson, 2. SB*s Moonchild, 3. Noble Lord, 4. TGSs Nattvinge, 5. King Crepello, 6. Angel of Deat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Svenskt S:t Leger 16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tolen Gold, 3. Morgonrodnad, 4. Our Man In Paris, 5. Spanish Eyes, 6. Sun's One of Min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venskt Kriterium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DESTY BLAISE</w:t>
      </w:r>
      <w:r>
        <w:rPr>
          <w:kern w:val="2"/>
          <w:lang w:val="en-GB"/>
        </w:rPr>
        <w:t xml:space="preserve"> 1839/98 sv s 1996 e North Star In The Night u Menolly e Rebell Alliance äg Camilla Dahl, 2. Wolf's Falcon, 3. Ladyhawk, 4. Zum-Zum, 5. M. Cofee Culture, 6. Shiva's St. Ashl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Take Them Alls Hederspri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IVER GREY</w:t>
      </w:r>
      <w:r>
        <w:rPr>
          <w:kern w:val="2"/>
          <w:lang w:val="en-GB"/>
        </w:rPr>
        <w:t xml:space="preserve"> 1125/94 skm h 1991 e River Scape u Racine Grey e Welsh Pageant äg Marie Wennerhag, 2. irwina, 3. Dark Antonyo, 4. Aspen Extreme, 5. Artful Tessie, 6. Apartment Zer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:t Leger Consolatio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hris Semon, 2. SB*s Accidental Hero, 3. Blossom Kate, 4. Enterprise, 5. Myth-Maker, 6. Diaero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Kriterium Consolatio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VEN SECONDS</w:t>
      </w:r>
      <w:r>
        <w:rPr>
          <w:kern w:val="2"/>
          <w:lang w:val="en-GB"/>
        </w:rPr>
        <w:t xml:space="preserve"> 1841/98 sv h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Black Lace e Montal äg Camilla Dahl, 2. Ask for Conny, 3. Quantum Lover, 4. Ma Raputation, 5. Ice Storm, 6. London Pun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ingarnas Stayerprov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ICE CLIMBER</w:t>
      </w:r>
      <w:r>
        <w:rPr>
          <w:kern w:val="2"/>
          <w:lang w:val="en-GB"/>
        </w:rPr>
        <w:t xml:space="preserve"> 1809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New Girl e Nice Havrais äg Linda Petäjävaara, 2. Sun's What A Case, 3. Southern Cross, 4. Waterfront, 5. Scarlet O'Hara, 6. Shiva's Surefoo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re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ONLY ONCE</w:t>
      </w:r>
      <w:r>
        <w:rPr>
          <w:kern w:val="2"/>
          <w:lang w:val="en-GB"/>
        </w:rPr>
        <w:t xml:space="preserve"> 1624/97 br h 1995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un's Gipsy Bey e Kristof Bey äg Camilla Johansson, 2. Monarch's Own, 3. Sun's One Second, 4. Slain in Vain, 5. E. Royal Athlete, 6. Mik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ing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HOUSE</w:t>
      </w:r>
      <w:r>
        <w:rPr>
          <w:kern w:val="2"/>
          <w:lang w:val="en-GB"/>
        </w:rPr>
        <w:t xml:space="preserve"> 1861/98 (FIN) fx s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Nona e Lucastown äg Susanna Riihimäki , 2. Three SUnrises, 3. E. Infinite Sadness, 4. Zemona, 5. National Flower, 6. E. Small Won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Guld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BSOLUTELY FABULOUS</w:t>
      </w:r>
      <w:r>
        <w:rPr>
          <w:kern w:val="2"/>
          <w:lang w:val="en-GB"/>
        </w:rPr>
        <w:t xml:space="preserve"> 1424/96 sv s 1994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Out of Africa e So Blessed äg Charlotta Tunhov, 2. TO North Star, 3. Catamount, 4. Sweet NOthin's, 5. Shiva's Glittrefyr, 6. Agent by Accide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ing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MY CASE</w:t>
      </w:r>
      <w:r>
        <w:rPr>
          <w:kern w:val="2"/>
          <w:lang w:val="en-GB"/>
        </w:rPr>
        <w:t xml:space="preserve"> 1876/98 sv s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un’s Quatsch e Run So Fast äg Sophie Bergström, 2. Catch Cats, 3. Royal's Promise of Time, 4. Royal's Quick Sand, 5. The Life of Riley, 6. SB*s Ruthle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INGRIDER UNCHAINED</w:t>
      </w:r>
      <w:r>
        <w:rPr>
          <w:kern w:val="2"/>
          <w:lang w:val="en-GB"/>
        </w:rPr>
        <w:t xml:space="preserve"> 1571/97 mfx s 1995 e </w:t>
      </w:r>
      <w:r>
        <w:rPr>
          <w:i/>
          <w:iCs/>
          <w:kern w:val="2"/>
          <w:lang w:val="en-GB"/>
        </w:rPr>
        <w:t>What's the Point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Monster In Prison</w:t>
      </w:r>
      <w:r>
        <w:rPr>
          <w:kern w:val="2"/>
          <w:lang w:val="en-GB"/>
        </w:rPr>
        <w:t xml:space="preserve"> e Dragonara Palace äg Anne-Li Mell, 2. </w:t>
      </w:r>
      <w:r>
        <w:rPr>
          <w:kern w:val="2"/>
        </w:rPr>
        <w:t>Alcatraz Trail, 3. Bock, 4. E. Pretty Penny, 5. Spitfire, 6. White Ro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Silver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ATANA</w:t>
      </w:r>
      <w:r>
        <w:rPr>
          <w:kern w:val="2"/>
          <w:lang w:val="en-GB"/>
        </w:rPr>
        <w:t xml:space="preserve"> 883/93 sv s 1991 e North Star in the Night u Mitsouko e Grey Mahrhu äg Therese Bernquist, 2. Russian Rose, 3. Evergreen, 4. Crown of Stars, 5. Irish Cream, 6. Sun's How Are Yo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Tvåårslöpning C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QUL’s MOONSHADOW</w:t>
      </w:r>
      <w:r>
        <w:rPr>
          <w:kern w:val="2"/>
        </w:rPr>
        <w:t xml:space="preserve"> 1872/98 skm s 1996 e </w:t>
      </w:r>
      <w:r>
        <w:rPr>
          <w:b/>
          <w:bCs/>
          <w:kern w:val="2"/>
        </w:rPr>
        <w:t>Blue</w:t>
      </w:r>
      <w:r>
        <w:rPr>
          <w:kern w:val="2"/>
        </w:rPr>
        <w:t xml:space="preserve"> e The Faerie Queen e Jimmy Reppin äg Malin Thyni, 2. </w:t>
      </w:r>
      <w:r>
        <w:rPr>
          <w:kern w:val="2"/>
          <w:lang w:val="en-GB"/>
        </w:rPr>
        <w:t>Lady Fracesca, 3. In Reality, 4. Royal's Pearl Music, 5. Wolf's Special Offer, 6. SB*s X-ecut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re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's KEY TO MY HEART</w:t>
      </w:r>
      <w:r>
        <w:rPr>
          <w:kern w:val="2"/>
          <w:lang w:val="en-GB"/>
        </w:rPr>
        <w:t xml:space="preserve"> 1704/97 skm h 1995 e Enforcer u Cry Dream e Irish River äg Sophie Bergström, 2. Sun's Holliday, 3. Sun's Under Seige, 4. Catnap, 5. Catherine Wheel, 6. Madcap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G LITTLE DANGER</w:t>
      </w:r>
      <w:r>
        <w:rPr>
          <w:kern w:val="2"/>
          <w:lang w:val="en-GB"/>
        </w:rPr>
        <w:t xml:space="preserve"> 1865/98 svbr h 1996 e Ask Me u Highland Brand e Jalmood äg Malin Thyni, 2. M. Chill Out, 3. Royal's Misty Eyes, 4. Shiva's Starfire, 5. The Ultimate Warrior, 6. The Big 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PHYSICS</w:t>
      </w:r>
      <w:r>
        <w:rPr>
          <w:kern w:val="2"/>
          <w:lang w:val="en-GB"/>
        </w:rPr>
        <w:t xml:space="preserve"> (USA) 1755/97 fx h 1991 e Swappin' Trade u Con Fu Sion e Doublin' Good e Time äg Melissa Effenberger, 2. Flying Star, 3. Yakiniku, 4. Senora Roach, 5. Sun's Fairytale, 6. Sun's It's A Na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E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*s CALLOUS</w:t>
      </w:r>
      <w:r>
        <w:rPr>
          <w:kern w:val="2"/>
          <w:lang w:val="en-GB"/>
        </w:rPr>
        <w:t xml:space="preserve"> 1936/98 br h 1996 e Heartless u Shemozzle e Shergar äg Nathalie Kleberger, 2. Ruling Lady, 3. Qul's Stawberry Fields, 4. Victoria M., 5. Only in America, 6. Nightj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Järn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LLEYCAT</w:t>
      </w:r>
      <w:r>
        <w:rPr>
          <w:kern w:val="2"/>
          <w:lang w:val="en-GB"/>
        </w:rPr>
        <w:t xml:space="preserve"> 944/93 mfx h 1991 e Secret Ally u Ashestoashes e Radetzky äg Monica Lasu, 2. O'Liamroe, 3. Qul's Zabewa, 4. What's Next, 5. Manhattan, 6. Out of the Til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löpning F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SHOOTING STAR</w:t>
      </w:r>
      <w:r>
        <w:rPr>
          <w:kern w:val="2"/>
          <w:lang w:val="en-GB"/>
        </w:rPr>
        <w:t xml:space="preserve"> 1879/98 mbr h 1996 e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u Springflowers e Nijinsky äg Sophie Bergström, 2. Sweet Second, 3. American Gigolo, 4. Certain Sign, 5. Shiva's Rumor of War, 6. Shiva's Everlastin'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NEW RUNNER</w:t>
      </w:r>
      <w:r>
        <w:rPr>
          <w:kern w:val="2"/>
          <w:lang w:val="en-GB"/>
        </w:rPr>
        <w:t xml:space="preserve"> 1811/98 mbr h 1995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Lorraine e Ascot's Alloween äg Linda Petäjävaara 2. QS Irish Song, 3. Plain Dealing, 4. Qul's the Nice, 5. Fascinating Rythm, 6. </w:t>
      </w:r>
      <w:r>
        <w:rPr>
          <w:kern w:val="2"/>
        </w:rPr>
        <w:t>Cat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2. Två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B*s THUNDER</w:t>
      </w:r>
      <w:r>
        <w:rPr>
          <w:kern w:val="2"/>
        </w:rPr>
        <w:t xml:space="preserve"> 1937/98 br h 1996 e Storm u SB*s Lothlorien Magic Wood e Katie's Lion äg Nathalie Kleberger, 2. </w:t>
      </w:r>
      <w:r>
        <w:rPr>
          <w:kern w:val="2"/>
          <w:lang w:val="en-GB"/>
        </w:rPr>
        <w:t>F. Love or Confusion, 3. M. Deep, 4. Lydia's Superman, 5. Lorna Doone, 6. Wolf's Take The Ch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ISTOCAT</w:t>
      </w:r>
      <w:r>
        <w:rPr>
          <w:kern w:val="2"/>
          <w:lang w:val="en-GB"/>
        </w:rPr>
        <w:t xml:space="preserve"> 1207/95 mfx h 1992 e Some Secret e Ashestoashes e Radetzky äg Monica Lasu, 2. Shiva's Turning Leaf, 3. Catmusic, 4. Sophisticat, 5. Royal's Sea Trip, 6. Studbisquit Bab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b/>
          <w:bCs/>
          <w:i/>
          <w:iCs/>
          <w:kern w:val="2"/>
          <w:sz w:val="28"/>
          <w:szCs w:val="28"/>
        </w:rPr>
        <w:t>DEC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Breeders Trophy för Äldre Hästar 14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LEMON</w:t>
      </w:r>
      <w:r>
        <w:rPr>
          <w:kern w:val="2"/>
          <w:lang w:val="en-GB"/>
        </w:rPr>
        <w:t xml:space="preserve"> 1473/96 sv s 1994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ernilla Nilsson, 2. </w:t>
      </w:r>
      <w:r>
        <w:rPr>
          <w:kern w:val="2"/>
        </w:rPr>
        <w:t>King Crepello, 3. TGSs Nattvinge, 4. Katana, 5. Ebony Black, 6. Silver Bull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Breeders Trophy för Treåringar 14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tolen Gold, 3. Our Man In Paris, 4. Sun's One of Mine, 5. Shiva's Shy Tiger, 6. Sun's Cranlight Reflec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Breeders Trophy för Tvååringar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Ladyhawk, 3. Three Sunrises, 4. Qul's Moonshadow, 5. Modesty Blaise, 6. Sun's What A Case!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Vattudal Cu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1326/95 (GB) fx h 1993 e Sassafras u First Queen e Faraway Times äg Mette Jörgensen, 2. Ruby of Truth, 3. Angel of Death, 4. TO North Star, 5. Cat O'Nine Tails, 6. Aspen Extre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reåringarnas Julpokal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hris Semon, 2. Enterprise, 3. Queen Elianne, 4. Wolf's Fieldmouse, 5. M. Stingy Emmy, 6. Monarch's Ow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Vinterfavoriternas Pris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SK FOR CONNY</w:t>
      </w:r>
      <w:r>
        <w:rPr>
          <w:kern w:val="2"/>
          <w:lang w:val="en-GB"/>
        </w:rPr>
        <w:t xml:space="preserve"> 1880/98 fx h 1996 e Sun’s Cool Conny u Sun’s Ask For Me e Wincheester äg Maria Tengberg, 2. Quantum Lover, 3. Zum-Zum, 4. White Accident, 5. M. Cirby's Pinball, 6. Wolf's Ice Climb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Christmas Rac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RPE DIEM</w:t>
      </w:r>
      <w:r>
        <w:rPr>
          <w:kern w:val="2"/>
          <w:lang w:val="en-GB"/>
        </w:rPr>
        <w:t xml:space="preserve"> 1838/98 fx h 1996 e Dark Jargoon u Chloe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Camillah Dahl, 2. Ma Raputation, 3. Waltzing Matilda, 4. My Funny Valentine, 5. E. Small Wonder, 6. </w:t>
      </w:r>
      <w:r>
        <w:rPr>
          <w:kern w:val="2"/>
        </w:rPr>
        <w:t>Big Little Dang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8. Guldfinalen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M. CRANBERRY</w:t>
      </w:r>
      <w:r>
        <w:rPr>
          <w:kern w:val="2"/>
        </w:rPr>
        <w:t xml:space="preserve"> 1547/96 sv s 1994 e Åskmolnet u GH Toi's Carla e Toledano äg Marie Wennerhag, 2. </w:t>
      </w:r>
      <w:r>
        <w:rPr>
          <w:kern w:val="2"/>
          <w:lang w:val="en-GB"/>
        </w:rPr>
        <w:t>Shiva's Messy Mind, 3. Diablo's Angel, 4. Crown of Starts, 5. Deputy Prelude, 6. Irish C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’s QUICK SAND</w:t>
      </w:r>
      <w:r>
        <w:rPr>
          <w:kern w:val="2"/>
          <w:lang w:val="en-GB"/>
        </w:rPr>
        <w:t xml:space="preserve"> 1886/98 m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TGSs Quickstep</w:t>
      </w:r>
      <w:r>
        <w:rPr>
          <w:kern w:val="2"/>
          <w:lang w:val="en-GB"/>
        </w:rPr>
        <w:t xml:space="preserve"> e Åskmolnet äg Mette Jörgensen, 2. SB*s Ruthless, 3. Shiva's Lethal Heritage, 4. E. Digital Expression, 5. Sun's Shooting Star, 6. Public Enemy # 1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  <w:lang w:val="en-GB"/>
        </w:rPr>
        <w:t>10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LAHANYA</w:t>
      </w:r>
      <w:r>
        <w:rPr>
          <w:kern w:val="2"/>
          <w:lang w:val="en-GB"/>
        </w:rPr>
        <w:t xml:space="preserve"> 1729/97 fx s 1995 e Sun's Cool Conny u Sun's Aliiya e Sun's Terrific Guy äg Kim Bjorgo, 2. Qul's Maya, 3. Royal's Carmenna Queen, 4. White Rose, 5. E. Royal Athlete, 6. </w:t>
      </w:r>
      <w:r>
        <w:rPr>
          <w:kern w:val="2"/>
        </w:rPr>
        <w:t>Sun's Key to My Hear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Tvåårslöpning B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DESDEMONA</w:t>
      </w:r>
      <w:r>
        <w:rPr>
          <w:kern w:val="2"/>
        </w:rPr>
        <w:t xml:space="preserve"> 1897/98 fx s 1996 e </w:t>
      </w:r>
      <w:r>
        <w:rPr>
          <w:i/>
          <w:iCs/>
          <w:kern w:val="2"/>
        </w:rPr>
        <w:t>Seconds</w:t>
      </w:r>
      <w:r>
        <w:rPr>
          <w:kern w:val="2"/>
        </w:rPr>
        <w:t xml:space="preserve"> u </w:t>
      </w:r>
      <w:r>
        <w:rPr>
          <w:b/>
          <w:bCs/>
          <w:kern w:val="2"/>
        </w:rPr>
        <w:t>Deimosa</w:t>
      </w:r>
      <w:r>
        <w:rPr>
          <w:kern w:val="2"/>
        </w:rPr>
        <w:t xml:space="preserve"> e Kolibri äg Therese Bernquist, 2. </w:t>
      </w:r>
      <w:r>
        <w:rPr>
          <w:kern w:val="2"/>
          <w:lang w:val="en-GB"/>
        </w:rPr>
        <w:t>Shiva's Starfire, 3. Sun's My Case, 4. Scarlet O'Hara, 5. Wolf's Special Offer, 6. Wolf's Run Ru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Silverfinal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*s NIGHT DEMON</w:t>
      </w:r>
      <w:r>
        <w:rPr>
          <w:kern w:val="2"/>
          <w:lang w:val="en-GB"/>
        </w:rPr>
        <w:t xml:space="preserve"> 1319/95 br h 1993 e Sb*s Tafecto u White Nights e Kristof Bey äg Nathalie Kleberger, 2. The Wind Cries Mary, 3. Evergreen, 4. CS Indian Summer, 5. Aristocat, 6. Society Rebe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SPOOKY NIGHT</w:t>
      </w:r>
      <w:r>
        <w:rPr>
          <w:kern w:val="2"/>
          <w:lang w:val="en-GB"/>
        </w:rPr>
        <w:t xml:space="preserve"> 1640/97 fx h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GH Illuminate e Driving Rocket äg Linda Petäjävaara, 2. Spitfire, 3. September, 4. After the Party, 5. Italian Beauty, 6. Gallant Lad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C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AROLE VIOLATIONS</w:t>
      </w:r>
      <w:r>
        <w:rPr>
          <w:kern w:val="2"/>
          <w:lang w:val="en-GB"/>
        </w:rPr>
        <w:t xml:space="preserve"> (USA) 1904/98 sv h 1996 e Moving Violations e Blackstar e Secretariat äg Melissa Effenberger, 2. E. Campfire Girl, 3. Victoria M, 5. The Ultimate Tarapets, 6. God Bless Amer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Bronsfinal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APRIL JOKE</w:t>
      </w:r>
      <w:r>
        <w:rPr>
          <w:kern w:val="2"/>
          <w:lang w:val="en-GB"/>
        </w:rPr>
        <w:t xml:space="preserve"> 531/90 skm h 1986 e Osterglanz u Nijiana e Nijinsky äg Nathalie Kleberger, 2. </w:t>
      </w:r>
      <w:r>
        <w:rPr>
          <w:kern w:val="2"/>
        </w:rPr>
        <w:t>Qul's Zabewa, 3. Dancin' Princess, 4. TGSs Aftonglöd, 5. Chasing Memory, 6. Alley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D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MERICAN GIGOLO</w:t>
      </w:r>
      <w:r>
        <w:rPr>
          <w:kern w:val="2"/>
          <w:lang w:val="en-GB"/>
        </w:rPr>
        <w:t xml:space="preserve"> 1826/98 sv h 1996 e </w:t>
      </w:r>
      <w:r>
        <w:rPr>
          <w:i/>
          <w:iCs/>
          <w:kern w:val="2"/>
          <w:lang w:val="en-GB"/>
        </w:rPr>
        <w:t>The American Dream</w:t>
      </w:r>
      <w:r>
        <w:rPr>
          <w:kern w:val="2"/>
          <w:lang w:val="en-GB"/>
        </w:rPr>
        <w:t xml:space="preserve"> e Out of Africa e So Blessed äg Charlotta Tunhov, 2. Shiva's Never Christmas, 3. Irish Boy's Let's Go On, 4. Qul's Old Blue Jeans, 5. Only in America, 6. Mister Nice Gu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löpning C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ORIAN GRAY</w:t>
      </w:r>
      <w:r>
        <w:rPr>
          <w:kern w:val="2"/>
          <w:lang w:val="en-GB"/>
        </w:rPr>
        <w:t xml:space="preserve"> 1611/97 svbr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In Delphi e Viper äg Pernilla Nilsson, 2. Sun's Red October, 3. Qul's The Nice, 4. Summer Spectacle, 5. SB*s Dancing Water, 6. Diplomatic Stor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E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ARK DESTINY</w:t>
      </w:r>
      <w:r>
        <w:rPr>
          <w:kern w:val="2"/>
          <w:lang w:val="en-GB"/>
        </w:rPr>
        <w:t xml:space="preserve"> 1836/98 mbr s 1996 e Dark Jargoon u Sign Your Name e Challagahn äg Camillah Dahl, 2. Royal's Misty Eyes, 3. SB*s Green Tamburine, 4. SB*s April Love, 5. Nightjar, 6. E. Everpur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19. Järnfinale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GENT BY ACCIDENT</w:t>
      </w:r>
      <w:r>
        <w:rPr>
          <w:kern w:val="2"/>
          <w:lang w:val="en-GB"/>
        </w:rPr>
        <w:t xml:space="preserve"> 1513/96 skm s 1994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Mata Hari e Masked Dancer äg Camillah Dahl, 2. Sterling Silver, 3. Catwalk, 4. what's Next, 5. Wolf's Fast Lane, 6. Out of the Til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våårslöpning F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HIVA's LIGHTNING BELOVED</w:t>
      </w:r>
      <w:r>
        <w:rPr>
          <w:kern w:val="2"/>
        </w:rPr>
        <w:t xml:space="preserve"> 1821/98 lfx s 1996 e Åskmolnet u Toi's Dearest e Toledano äg Elinor Holen, 2. Lorna Doone, 3. </w:t>
      </w:r>
      <w:r>
        <w:rPr>
          <w:kern w:val="2"/>
          <w:lang w:val="en-GB"/>
        </w:rPr>
        <w:t>Shiva's Flying Love, 4. Royal's First Memory, 5. Shiva's Dangerous Song, 6. Regal Pleasur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1. Uppsamlingslöpningen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B*s ZIGENERSKAN</w:t>
      </w:r>
      <w:r>
        <w:rPr>
          <w:kern w:val="2"/>
        </w:rPr>
        <w:t xml:space="preserve"> 1667/97 br s 1994 e Gypsy River u SB*s Arwen Woodstar e Katie's Lion äg Nathalie Kleberger, 2. Wildcat, 3. Lightning II Victory, 4. Send Me Home, 5. Stickaround, 6. Copy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FLYING TIME</w:t>
      </w:r>
      <w:r>
        <w:rPr>
          <w:kern w:val="2"/>
          <w:lang w:val="en-GB"/>
        </w:rPr>
        <w:t xml:space="preserve"> 1819/98 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E. Lady Bird e Kolibri äg Elinor Holen, 2. Ghostdancing, 3. She's A Hex, 5. Classic Girl, 6. Mum's Blue-Eyed Bo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PPLE</w:t>
      </w:r>
      <w:r>
        <w:rPr>
          <w:kern w:val="2"/>
          <w:lang w:val="en-GB"/>
        </w:rPr>
        <w:t xml:space="preserve"> 1613/97 svbr s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ernilla Nilsson, 2. </w:t>
      </w:r>
      <w:r>
        <w:rPr>
          <w:kern w:val="2"/>
        </w:rPr>
        <w:t>Fascinating Rythm, 3. Catty, 4. Why, 5. Wolf's Vulnerable, 6. Fakir Lay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arigold;MS Mincho" w:hAnsi="Marigold;MS Mincho" w:eastAsia="Times New Roman" w:cs="Marigold;MS Mincho"/>
          <w:kern w:val="2"/>
          <w:sz w:val="64"/>
          <w:szCs w:val="64"/>
        </w:rPr>
      </w:pPr>
      <w:r>
        <w:rPr>
          <w:rFonts w:eastAsia="Times New Roman" w:cs="Marigold;MS Mincho" w:ascii="Marigold;MS Mincho" w:hAnsi="Marigold;MS Mincho"/>
          <w:kern w:val="2"/>
          <w:sz w:val="64"/>
          <w:szCs w:val="64"/>
        </w:rPr>
        <w:t>TACK FÖR ETT GOTT 1998!!!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arigold;MS Mincho" w:hAnsi="Marigold;MS Mincho" w:eastAsia="Times New Roman" w:cs="Marigold;MS Mincho"/>
          <w:kern w:val="2"/>
          <w:sz w:val="64"/>
          <w:szCs w:val="64"/>
        </w:rPr>
      </w:pPr>
      <w:r>
        <w:rPr>
          <w:rFonts w:eastAsia="Times New Roman" w:cs="Marigold;MS Mincho" w:ascii="Marigold;MS Mincho" w:hAnsi="Marigold;MS Mincho"/>
          <w:kern w:val="2"/>
          <w:sz w:val="64"/>
          <w:szCs w:val="6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HÄSTAR I LÖP 1998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HÄSTNAMN</w:t>
      </w:r>
      <w:r>
        <w:rPr>
          <w:kern w:val="2"/>
        </w:rPr>
        <w:t xml:space="preserve"> löpnummer/första år i löp (ev. importland) färg kön födelseår e fader u moder e morfar (</w:t>
      </w:r>
      <w:r>
        <w:rPr>
          <w:b/>
          <w:bCs/>
          <w:kern w:val="2"/>
        </w:rPr>
        <w:t>form 30</w:t>
      </w:r>
      <w:r>
        <w:rPr>
          <w:kern w:val="2"/>
        </w:rPr>
        <w:t>,</w:t>
      </w:r>
      <w:r>
        <w:rPr>
          <w:i/>
          <w:iCs/>
          <w:kern w:val="2"/>
        </w:rPr>
        <w:t xml:space="preserve"> status 30</w:t>
      </w:r>
      <w:r>
        <w:rPr>
          <w:kern w:val="2"/>
        </w:rPr>
        <w:t xml:space="preserve">), äg ägaren. Löpmånad löpnummer: placering (ev. prissumma). </w:t>
      </w:r>
      <w:r>
        <w:rPr>
          <w:kern w:val="2"/>
          <w:u w:val="single"/>
        </w:rPr>
        <w:t>prissumma:- (formtal vid årets slut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</w:rPr>
        <w:t>THE APRIL JOKE</w:t>
      </w:r>
      <w:r>
        <w:rPr>
          <w:kern w:val="2"/>
        </w:rPr>
        <w:t xml:space="preserve"> 531/90 skm h 1986 e Osterglanz u Nijiana e Nijinsky äg NK. Sept 4:0, Okt 4:0, Nov 17:0, Dec 15:1 (12.000).  </w:t>
      </w:r>
      <w:r>
        <w:rPr>
          <w:kern w:val="2"/>
          <w:u w:val="single"/>
        </w:rPr>
        <w:t>12.000:-</w:t>
      </w:r>
      <w:r>
        <w:rPr>
          <w:b/>
          <w:bCs/>
          <w:kern w:val="2"/>
          <w:u w:val="single"/>
        </w:rPr>
        <w:t xml:space="preserve"> </w:t>
      </w:r>
      <w:r>
        <w:rPr>
          <w:kern w:val="2"/>
          <w:u w:val="single"/>
        </w:rPr>
        <w:t>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DARK ANTONYO</w:t>
      </w:r>
      <w:r>
        <w:rPr>
          <w:kern w:val="2"/>
        </w:rPr>
        <w:t xml:space="preserve"> 716/92 sv h 1989 e Toledano u Black Antonya e Black Antonyo äg EY. April 22:0, Maj 23:2 (3.000), Juni 18:6 (250), Juli 19:4 (12.500), Aug 11:0, Sept 9:5 (940), Okt 4:0, Nov 4:3 (12.500), Dec 8:0.  </w:t>
      </w:r>
      <w:r>
        <w:rPr>
          <w:kern w:val="2"/>
          <w:u w:val="single"/>
        </w:rPr>
        <w:t>29.19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kern w:val="2"/>
        </w:rPr>
        <w:t>IRWINA</w:t>
      </w:r>
      <w:r>
        <w:rPr>
          <w:kern w:val="2"/>
        </w:rPr>
        <w:t xml:space="preserve"> 832/92 fx s 1991 e Court Martell u Cèst-si-bon e Marqouillat äg AJE. April 14:-, Maj 20:2 (4.000), Juni 14:4(1.250), Juli 21:2(4.000), Aug 7:0, Sept 7:0, Okt 9:0, Nov 4:2 (25.000), Dec 4:0.  </w:t>
      </w:r>
      <w:r>
        <w:rPr>
          <w:kern w:val="2"/>
          <w:u w:val="single"/>
        </w:rPr>
        <w:t>34.250:- 12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KATANA</w:t>
      </w:r>
      <w:r>
        <w:rPr>
          <w:kern w:val="2"/>
        </w:rPr>
        <w:t xml:space="preserve"> 883/93 sv s 1991 e North Star in the Night u Mitsouko e Grey Mahrhu äg TB. April 6:0, Maj 12:0, Juni 18:0, Juli 21:0, Aug 23:2 (3.000), Sept 23:1 (6.000), Okt 13:0, Nov 13:1 (12.000), Dec 1:4 (32.250).  </w:t>
      </w:r>
      <w:r>
        <w:rPr>
          <w:kern w:val="2"/>
          <w:u w:val="single"/>
        </w:rPr>
        <w:t>53.250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TICKY SWEET</w:t>
      </w:r>
      <w:r>
        <w:rPr>
          <w:kern w:val="2"/>
        </w:rPr>
        <w:t xml:space="preserve"> 907/93 fx s 1991 e Fair Pride u Nona e Lucastown äg SR. April 2:0 Maj 8:6 (740), Juni 14:0, Juli 23:3 (3.000), Aug 21:0, Sept 20:2 (4.000).  </w:t>
      </w:r>
      <w:r>
        <w:rPr>
          <w:kern w:val="2"/>
          <w:u w:val="single"/>
        </w:rPr>
        <w:t>7.7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ALLEYCAT</w:t>
      </w:r>
      <w:r>
        <w:rPr>
          <w:kern w:val="2"/>
        </w:rPr>
        <w:t xml:space="preserve"> 944/93 mfx h 1991 e Secret Ally u Ashestoashes e Radetzky äg ML. </w:t>
      </w:r>
      <w:r>
        <w:rPr>
          <w:kern w:val="2"/>
          <w:lang w:val="en-GB"/>
        </w:rPr>
        <w:t xml:space="preserve">April 20:0, Maj 8:4 (1.875), Juni 2:0, Juli 15:0, Aug 21:6 (250), Sept 20:0, okt 19:0, Nov 19:1 (8.000), Dec 15:6 (375).  </w:t>
      </w:r>
      <w:r>
        <w:rPr>
          <w:kern w:val="2"/>
          <w:u w:val="single"/>
          <w:lang w:val="en-GB"/>
        </w:rPr>
        <w:t>10.5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ICKAROUND</w:t>
      </w:r>
      <w:r>
        <w:rPr>
          <w:kern w:val="2"/>
          <w:lang w:val="en-GB"/>
        </w:rPr>
        <w:t xml:space="preserve"> 1071/94 br h 1992 e Terrang u Sun`s You Are Like A Flower e You Can`t Catch Me äg MT. April 17:0, Maj 16:0, Juni 14:0, Juli 19:0, Aug 18:0, Sept 16:0, Okt 23:0, Nov 23:0, Dec 21:0.  </w:t>
      </w:r>
      <w:r>
        <w:rPr>
          <w:kern w:val="2"/>
          <w:u w:val="single"/>
          <w:lang w:val="en-GB"/>
        </w:rPr>
        <w:t>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VERGREEN</w:t>
      </w:r>
      <w:r>
        <w:rPr>
          <w:kern w:val="2"/>
          <w:lang w:val="en-GB"/>
        </w:rPr>
        <w:t xml:space="preserve"> 1123/94 fx h 1991 e Sunskin u Never Eleven e Steve`s Friend äg MW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Juli 11:0, Aug 21:0, Sept 7:0, Okt 19:4 (1.000), Nov 13:3 (3.000), Dec 12:3 (3.750).  </w:t>
      </w:r>
      <w:r>
        <w:rPr>
          <w:kern w:val="2"/>
          <w:u w:val="single"/>
          <w:lang w:val="en-GB"/>
        </w:rPr>
        <w:t>7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IVER GREY</w:t>
      </w:r>
      <w:r>
        <w:rPr>
          <w:kern w:val="2"/>
          <w:lang w:val="en-GB"/>
        </w:rPr>
        <w:t xml:space="preserve"> 1125/94 skm h 1991 e River Scape u Racine Grey e Welsh Pageant äg MW.</w:t>
      </w:r>
      <w:r>
        <w:rPr>
          <w:kern w:val="2"/>
          <w:u w:val="single"/>
          <w:lang w:val="en-GB"/>
        </w:rPr>
        <w:t xml:space="preserve"> </w:t>
      </w:r>
      <w:r>
        <w:rPr>
          <w:kern w:val="2"/>
          <w:lang w:val="en-GB"/>
        </w:rPr>
        <w:t xml:space="preserve">Juli 15:0, Aug 14:0, Sept 20:6 (250), Okt 17;3 (2.500), Nov 4:1 (50.000), Dec 8:0. </w:t>
      </w:r>
      <w:r>
        <w:rPr>
          <w:kern w:val="2"/>
          <w:u w:val="single"/>
          <w:lang w:val="en-GB"/>
        </w:rPr>
        <w:t>52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NGEL OF DEATH</w:t>
      </w:r>
      <w:r>
        <w:rPr>
          <w:kern w:val="2"/>
          <w:lang w:val="en-GB"/>
        </w:rPr>
        <w:t xml:space="preserve"> 1126/94 skm s 1991 e Driving Rocket u Curacao e Atlantic Boy äg MW. Juli 15:2 (6.000), Aug 14:0, Sept 12:0, Okt 13:2 (6.000), Nov 1:6 (4.690), Dec 4:3 (12.500).  </w:t>
      </w:r>
      <w:r>
        <w:rPr>
          <w:kern w:val="2"/>
          <w:u w:val="single"/>
          <w:lang w:val="en-GB"/>
        </w:rPr>
        <w:t>29.19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lang w:val="en-GB"/>
        </w:rPr>
        <w:t>APARTMENT ZERO</w:t>
      </w:r>
      <w:r>
        <w:rPr>
          <w:kern w:val="2"/>
          <w:lang w:val="en-GB"/>
        </w:rPr>
        <w:t xml:space="preserve"> 1152/94 h 1992 e Blue Grenadier u Red Act e Jammed Red äg MW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Juli 11:0, Aug 11:0, Sept 16:2 (5.000), Okt 9:0, Dec 8:0.  </w:t>
      </w:r>
      <w:r>
        <w:rPr>
          <w:kern w:val="2"/>
          <w:u w:val="single"/>
          <w:lang w:val="en-GB"/>
        </w:rPr>
        <w:t>5.000:- (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 MERMAN I SHOULD TURN TO BE</w:t>
      </w:r>
      <w:r>
        <w:rPr>
          <w:kern w:val="2"/>
          <w:lang w:val="en-GB"/>
        </w:rPr>
        <w:t xml:space="preserve"> 1182/95 fx h 1992 e See You Later u Tangerine e Exclusive Native äg EH.</w:t>
      </w:r>
      <w:r>
        <w:rPr>
          <w:kern w:val="2"/>
          <w:u w:val="single"/>
          <w:lang w:val="en-GB"/>
        </w:rPr>
        <w:t xml:space="preserve"> </w:t>
      </w:r>
      <w:r>
        <w:rPr>
          <w:kern w:val="2"/>
          <w:lang w:val="en-GB"/>
        </w:rPr>
        <w:t xml:space="preserve">April 17:0, Maj 16:0, Juni 18:0, Juli 23:5 (375), Aug 21:0, Sept 20:1 (8.000), Okt 13:0, Nov 13:0, Dec 12:0.  </w:t>
      </w:r>
      <w:r>
        <w:rPr>
          <w:kern w:val="2"/>
          <w:u w:val="single"/>
          <w:lang w:val="en-GB"/>
        </w:rPr>
        <w:t>8.3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UT OF THE TILES</w:t>
      </w:r>
      <w:r>
        <w:rPr>
          <w:kern w:val="2"/>
          <w:lang w:val="en-GB"/>
        </w:rPr>
        <w:t xml:space="preserve"> 1185/95 br h 1993 e See You Later u Tangerine e Exclusive Native äg KB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7:6 (315), Maj 16:0, Juni 14:6 (315), Juli 15:6 (190), Aug 11:0, Sept 16:5 (625), Okt 17:0, Nov 19:6 (250), Dec 19:6 (315).  </w:t>
      </w:r>
      <w:r>
        <w:rPr>
          <w:kern w:val="2"/>
          <w:u w:val="single"/>
          <w:lang w:val="en-GB"/>
        </w:rPr>
        <w:t>1.71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NORA ROACH</w:t>
      </w:r>
      <w:r>
        <w:rPr>
          <w:kern w:val="2"/>
          <w:lang w:val="en-GB"/>
        </w:rPr>
        <w:t xml:space="preserve"> 1197/95 sv s 1993 e Salomon u GH Senorita e Toledano äg CD. April 20:2 (4.000), Maj 8:0, Juni 6:0, Juli 15:4 (1.500), Aug 7:1 (50.000), Sept 1:0, Okt 1:0, Nov 17:4 (1.250), Dec 8:0.  </w:t>
      </w:r>
      <w:r>
        <w:rPr>
          <w:kern w:val="2"/>
          <w:u w:val="single"/>
          <w:lang w:val="en-GB"/>
        </w:rPr>
        <w:t>56.7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RISTOCAT</w:t>
      </w:r>
      <w:r>
        <w:rPr>
          <w:kern w:val="2"/>
          <w:lang w:val="en-GB"/>
        </w:rPr>
        <w:t xml:space="preserve"> 1207/95 mfx h 1992 e Some Secret e Ashestoashes e Radetzky äg ML. April 6:0, Maj 23:0, Juni 22:0, Juli 23:0, Aug 23:4 (750), Sept 23:0, okt 23:0, Nov 23:1 (6.000), Dec 12:5 (940).  </w:t>
      </w:r>
      <w:r>
        <w:rPr>
          <w:kern w:val="2"/>
          <w:u w:val="single"/>
          <w:lang w:val="en-GB"/>
        </w:rPr>
        <w:t>7.69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ILDCAT</w:t>
      </w:r>
      <w:r>
        <w:rPr>
          <w:kern w:val="2"/>
          <w:lang w:val="en-GB"/>
        </w:rPr>
        <w:t xml:space="preserve"> 1208/95 fx s 1992 e Some Secret u Wildisthewind e Billion äg ML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0:5 (940), Maj 20:1 (8.000), Juni 18:5 (500), Juli 15:0, Aug 18:0, Sept 23:5 (375), Okt 13:6 (375), Nov 13:0, Dec 21:2 (3.000).  </w:t>
      </w:r>
      <w:r>
        <w:rPr>
          <w:kern w:val="2"/>
          <w:u w:val="single"/>
          <w:lang w:val="en-GB"/>
        </w:rPr>
        <w:t>13.190:- (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 SOPHISTICAT</w:t>
      </w:r>
      <w:r>
        <w:rPr>
          <w:kern w:val="2"/>
          <w:lang w:val="en-GB"/>
        </w:rPr>
        <w:t xml:space="preserve"> 1209/95 fx s 1992 e Some Secret u Khazinyah e Shernazar äg ML. April 20:0, Maj 23:0, Juni 22:6 (190), Juli 23:0, Aug 25:0, Sept 23:6 (190), Nov 23:4 (750), Dec 15:0.  </w:t>
      </w:r>
      <w:r>
        <w:rPr>
          <w:kern w:val="2"/>
          <w:u w:val="single"/>
          <w:lang w:val="en-GB"/>
        </w:rPr>
        <w:t>1.13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OPYCAT</w:t>
      </w:r>
      <w:r>
        <w:rPr>
          <w:kern w:val="2"/>
          <w:lang w:val="en-GB"/>
        </w:rPr>
        <w:t xml:space="preserve"> 1210/95 fx h 1993 e Some Secret u She Sheba e Mr Prospector äg ML. April 6:0, Maj 23:0, Juni 22:0, Juli 23:0, Aug 23:0, Sept 23:0, Okt 23:0, Nov 23:0, Dec 21:6 (190).  </w:t>
      </w:r>
      <w:r>
        <w:rPr>
          <w:kern w:val="2"/>
          <w:u w:val="single"/>
          <w:lang w:val="en-GB"/>
        </w:rPr>
        <w:t>19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AMOUNT</w:t>
      </w:r>
      <w:r>
        <w:rPr>
          <w:kern w:val="2"/>
          <w:lang w:val="en-GB"/>
        </w:rPr>
        <w:t xml:space="preserve"> 1211/95 br h 1993 e TomCat u Khazinyah e Shernazar äg ML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7:5 (625), Maj 12:5 (750), Juni 22:0, Juli 23:0, Aug 23:0, Sept 23:0, Okt 4:6 (940), Nov 10:3 (3.750), Dec 4:0.  </w:t>
      </w:r>
      <w:r>
        <w:rPr>
          <w:kern w:val="2"/>
          <w:u w:val="single"/>
          <w:lang w:val="en-GB"/>
        </w:rPr>
        <w:t>14.50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RTFUL TESSIE</w:t>
      </w:r>
      <w:r>
        <w:rPr>
          <w:kern w:val="2"/>
          <w:lang w:val="en-GB"/>
        </w:rPr>
        <w:t xml:space="preserve"> 1222/95 mbr s 1993 e Terrang u Artificiallessness e Ray Doule äg LP. April 6:0, Maj 6:3 (7.500), Juni 6:3 (12.500), Juli 7:0, Aug 7:0, Sept 16:0, Okt 17:1 (10.000), Nov 4:5 (3.125), Dec 1:0.  </w:t>
      </w:r>
      <w:r>
        <w:rPr>
          <w:kern w:val="2"/>
          <w:u w:val="single"/>
          <w:lang w:val="en-GB"/>
        </w:rPr>
        <w:t>33.12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ASTE FOR BLOOD</w:t>
      </w:r>
      <w:r>
        <w:rPr>
          <w:kern w:val="2"/>
          <w:lang w:val="en-GB"/>
        </w:rPr>
        <w:t xml:space="preserve"> 1245/95 br s 1993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Acquired Taste e Terrang äg PM. April 20:4 (1.000), Maj 16:0, Juni 18:2 (4.000), Juli 11:3 (3.750), Aug 7:6 (1.565), Sept 7:5 (1.875), Okt 4:0, Nov 10:0, Dec 1:0.  </w:t>
      </w:r>
      <w:r>
        <w:rPr>
          <w:kern w:val="2"/>
          <w:u w:val="single"/>
          <w:lang w:val="en-GB"/>
        </w:rPr>
        <w:t>12.19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RAISE SAUVAGE S</w:t>
      </w:r>
      <w:r>
        <w:rPr>
          <w:kern w:val="2"/>
          <w:lang w:val="en-GB"/>
        </w:rPr>
        <w:t xml:space="preserve"> 1247/95 br h 1993 e Le Mans u Fleuri e Steve`s Friend äg MW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Juli 15:0, Aug 14:2 (6.000), Sept 12:0, Okt 19:6 (250), Nov 17:0, Dec 15:0.  </w:t>
      </w:r>
      <w:r>
        <w:rPr>
          <w:kern w:val="2"/>
          <w:u w:val="single"/>
          <w:lang w:val="en-GB"/>
        </w:rPr>
        <w:t>6.2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ALIMAR</w:t>
      </w:r>
      <w:r>
        <w:rPr>
          <w:kern w:val="2"/>
          <w:lang w:val="en-GB"/>
        </w:rPr>
        <w:t xml:space="preserve"> 1262/95 fx s 1993 e Take Them All u Shimmering Aurora e Connaught äg TB. April 6:0, Maj 6:4 (3.750), Juni 6:0, Juli 19:1 (10.000), Aug 11:4 (1.875), Sept 9:0, Okt 9:6 (470), Nov 4:0, Dec 12:0.  </w:t>
      </w:r>
      <w:r>
        <w:rPr>
          <w:kern w:val="2"/>
          <w:u w:val="single"/>
          <w:lang w:val="en-GB"/>
        </w:rPr>
        <w:t>16.09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IR GAWAIN</w:t>
      </w:r>
      <w:r>
        <w:rPr>
          <w:kern w:val="2"/>
          <w:lang w:val="en-GB"/>
        </w:rPr>
        <w:t xml:space="preserve"> 1269/95 mfx h 1993 e Sir Galahad u In Delphi e Viper äg PN. April 2:4 (5.000), Maj 1:0, Juni 2:2 (50.000), Juli 3:6 (3.700), Aug 3:0, Sept 4:1 (75.000), Okt 1:0, Nov 1:0, Dec 1:0.  </w:t>
      </w:r>
      <w:r>
        <w:rPr>
          <w:kern w:val="2"/>
          <w:u w:val="single"/>
          <w:lang w:val="en-GB"/>
        </w:rPr>
        <w:t>133.7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1274/95 (USA) br s 1993 e Flying Trove u Foolish Pearl e Maudlin äg MTh. April 2:3 (10.000), Maj 1:2 (50.000), Juni 6:2 (25.000), Juli 7:1 (60.000), Aug 3:1 (150.000), Sept 1:0, Okt 4:1 (30.000), Nov 1:0, Dec 4:2 (25.000).  </w:t>
      </w:r>
      <w:r>
        <w:rPr>
          <w:kern w:val="2"/>
          <w:u w:val="single"/>
          <w:lang w:val="en-GB"/>
        </w:rPr>
        <w:t>350.000:- (2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WEET NOTHIN´S</w:t>
      </w:r>
      <w:r>
        <w:rPr>
          <w:kern w:val="2"/>
          <w:lang w:val="en-GB"/>
        </w:rPr>
        <w:t xml:space="preserve"> 1276/95 (IRE) fx s 1993 e Theatrical u Minstrel`s Lassie e The Minstrel äg MTh. April 10:1 (15.000), Maj 1:5 (6.250), Juni 6:5 (3.125), Juli 7:0, Aug 7:0, Sept 7:0, Okt 9:3 (37.500), Nov 10:4 (3.50), Dec 8:0.  </w:t>
      </w:r>
      <w:r>
        <w:rPr>
          <w:kern w:val="2"/>
          <w:u w:val="single"/>
          <w:lang w:val="en-GB"/>
        </w:rPr>
        <w:t>65.62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ZABEWA</w:t>
      </w:r>
      <w:r>
        <w:rPr>
          <w:kern w:val="2"/>
          <w:lang w:val="en-GB"/>
        </w:rPr>
        <w:t xml:space="preserve"> 1282/95 fx s 1993 e Zinsky u Grace Eve e Gunpacker äg MTh. </w:t>
      </w:r>
      <w:r>
        <w:rPr>
          <w:kern w:val="2"/>
        </w:rPr>
        <w:t xml:space="preserve">April 14:0, Maj 20:4 (1.000), Juni 14:0, Juli 19:0, Aug 18:0, Sept 23:3 (1.500), Okt 19:0, Nov 19:3 (2.000), Dec 15:2 (6.000).  </w:t>
      </w:r>
      <w:r>
        <w:rPr>
          <w:kern w:val="2"/>
          <w:u w:val="single"/>
        </w:rPr>
        <w:t>10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ILVER BULLET</w:t>
      </w:r>
      <w:r>
        <w:rPr>
          <w:kern w:val="2"/>
        </w:rPr>
        <w:t xml:space="preserve"> 1297/95 skm h 1993 e Jack Daniels u Jackie Harris e Trainers Seat äg SR. April 2:0, Maj 6:6 (940), Juni 10:6 (375), Juli 11:5 (4.940), Aug 11:1 (15.000), Sept 4:4 (1.375), Okt 1:0, Nov 1:0, Dec 1:6 (8.000).  </w:t>
      </w:r>
      <w:r>
        <w:rPr>
          <w:kern w:val="2"/>
          <w:u w:val="single"/>
        </w:rPr>
        <w:t>30.69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TEN OAKS NORTH STAR</w:t>
      </w:r>
      <w:r>
        <w:rPr>
          <w:kern w:val="2"/>
        </w:rPr>
        <w:t xml:space="preserve"> 1317/95 skm h 1992 e The Last Emperor u Theodoria e Spider Star äg NK. </w:t>
      </w:r>
      <w:r>
        <w:rPr>
          <w:kern w:val="2"/>
          <w:lang w:val="en-GB"/>
        </w:rPr>
        <w:t xml:space="preserve">Sept 4:0, Okt 9:0, Nov 10:2 (7.500), Dec 4:4 (6.250).  </w:t>
      </w:r>
      <w:r>
        <w:rPr>
          <w:kern w:val="2"/>
          <w:u w:val="single"/>
          <w:lang w:val="en-GB"/>
        </w:rPr>
        <w:t>13.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NIGHT DEMON</w:t>
      </w:r>
      <w:r>
        <w:rPr>
          <w:kern w:val="2"/>
          <w:lang w:val="en-GB"/>
        </w:rPr>
        <w:t xml:space="preserve"> 1319/95 br h 1993 e Sb*s Tafecto u White Nights e Kristof Bey äg NK. Sept 4:3 (18.750), Okt 13:0, Nov 10:0, Dec 12:1 (15.000).  </w:t>
      </w:r>
      <w:r>
        <w:rPr>
          <w:kern w:val="2"/>
          <w:u w:val="single"/>
          <w:lang w:val="en-GB"/>
        </w:rPr>
        <w:t>33.7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1326/95 (GB) fx h 1993 e Sassafras u First Queen e Faraway Times äg MJ. April 2:2 (40.000), Maj 1:1 (100.000), Juni 2:1 (100.000), Juli 3:1 (150.000), Aug 3:2 (75.000), Sept 1:1 (500.000), Okt 4:2 (15.000), Nov 1:3 (37.500), Dec 4:1 (50.000).  </w:t>
      </w:r>
      <w:r>
        <w:rPr>
          <w:kern w:val="2"/>
          <w:u w:val="single"/>
          <w:lang w:val="en-GB"/>
        </w:rPr>
        <w:t>1.202.500:- (3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UE ENCHANTMENT</w:t>
      </w:r>
      <w:r>
        <w:rPr>
          <w:kern w:val="2"/>
          <w:lang w:val="en-GB"/>
        </w:rPr>
        <w:t xml:space="preserve"> 1349/95 fx s 1993 e Blue Grenadier u Red Act e Jammed Red äg MW. </w:t>
      </w:r>
      <w:r>
        <w:rPr>
          <w:kern w:val="2"/>
        </w:rPr>
        <w:t xml:space="preserve">Juli 19:5 (625), Aug 14:5 (750), Sept 9:0, Okt 19:1 (8.000), Nov 13:0, Dec 8:0.  </w:t>
      </w:r>
      <w:r>
        <w:rPr>
          <w:kern w:val="2"/>
          <w:u w:val="single"/>
        </w:rPr>
        <w:t>9.3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`s DANGEROUS GAME</w:t>
      </w:r>
      <w:r>
        <w:rPr>
          <w:kern w:val="2"/>
          <w:lang w:val="en-GB"/>
        </w:rPr>
        <w:t xml:space="preserve"> 1382/96 mbr s 1994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Childs Play</w:t>
      </w:r>
      <w:r>
        <w:rPr>
          <w:kern w:val="2"/>
          <w:lang w:val="en-GB"/>
        </w:rPr>
        <w:t xml:space="preserve"> e Secretariat äg KB. </w:t>
      </w:r>
      <w:r>
        <w:rPr>
          <w:kern w:val="2"/>
        </w:rPr>
        <w:t xml:space="preserve">April 20:0, Maj 23:0, Juni 22:1 (6.000), Juli 19:0, Aug 18:6 (315), Sept 16:0, Okt 19:2 (4.000), Nov 10:0, Dec 1:0.  </w:t>
      </w:r>
      <w:r>
        <w:rPr>
          <w:kern w:val="2"/>
          <w:u w:val="single"/>
        </w:rPr>
        <w:t>10.315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GIANNINO</w:t>
      </w:r>
      <w:r>
        <w:rPr>
          <w:kern w:val="2"/>
        </w:rPr>
        <w:t xml:space="preserve"> 1387/96 br h 1994 e </w:t>
      </w:r>
      <w:r>
        <w:rPr>
          <w:b/>
          <w:bCs/>
          <w:kern w:val="2"/>
        </w:rPr>
        <w:t>Italian Dancer</w:t>
      </w:r>
      <w:r>
        <w:rPr>
          <w:kern w:val="2"/>
        </w:rPr>
        <w:t xml:space="preserve"> u Jane Eyre e Terrang äg KB.</w:t>
      </w:r>
      <w:r>
        <w:rPr>
          <w:b/>
          <w:bCs/>
          <w:kern w:val="2"/>
        </w:rPr>
        <w:t xml:space="preserve"> </w:t>
      </w:r>
      <w:r>
        <w:rPr>
          <w:kern w:val="2"/>
          <w:lang w:val="en-GB"/>
        </w:rPr>
        <w:t xml:space="preserve">April 6:0, Maj 23:3 (1.500), Juni 14:0, Juli 21:0, Aug 21:4 (1.000), Sept 12:0, Okt 13:0, Nov 13:0, Dec 21:0.  </w:t>
      </w:r>
      <w:r>
        <w:rPr>
          <w:kern w:val="2"/>
          <w:u w:val="single"/>
          <w:lang w:val="en-GB"/>
        </w:rPr>
        <w:t>2.500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`s SEA TRIP</w:t>
      </w:r>
      <w:r>
        <w:rPr>
          <w:kern w:val="2"/>
          <w:lang w:val="en-GB"/>
        </w:rPr>
        <w:t xml:space="preserve"> 1389/96 br h 1994 e Secret Ally u Peach Melba e Rocking Robin äg KB. April 22:0, Maj 12:0, Juni 10:0, Juli 21:0, Aug 21:0, Sept 20:0, Okt 23:4 (750), Nov 23:5 (375), Dec 19:0.  </w:t>
      </w:r>
      <w:r>
        <w:rPr>
          <w:kern w:val="2"/>
          <w:u w:val="single"/>
          <w:lang w:val="en-GB"/>
        </w:rPr>
        <w:t>1.125:- (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`S GLITTREFYR</w:t>
      </w:r>
      <w:r>
        <w:rPr>
          <w:kern w:val="2"/>
          <w:lang w:val="en-GB"/>
        </w:rPr>
        <w:t xml:space="preserve"> 1394/96 mfx h 1994 e Åskmolnet u </w:t>
      </w:r>
      <w:r>
        <w:rPr>
          <w:b/>
          <w:bCs/>
          <w:kern w:val="2"/>
          <w:lang w:val="en-GB"/>
        </w:rPr>
        <w:t>TGSs Solglimma</w:t>
      </w:r>
      <w:r>
        <w:rPr>
          <w:kern w:val="2"/>
          <w:lang w:val="en-GB"/>
        </w:rPr>
        <w:t xml:space="preserve"> e Golden Winner äg LP. April 10:4 (1.875), Maj 6:0, Juni 2:0, Juli 3:0, Aug 11:0, Sept 16:3 (2.500), Okt 13:3 (3.000), Nov 10:5 (940), Dec 1:0.  </w:t>
      </w:r>
      <w:r>
        <w:rPr>
          <w:kern w:val="2"/>
          <w:u w:val="single"/>
          <w:lang w:val="en-GB"/>
        </w:rPr>
        <w:t>8.315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`s MITZA</w:t>
      </w:r>
      <w:r>
        <w:rPr>
          <w:kern w:val="2"/>
          <w:lang w:val="en-GB"/>
        </w:rPr>
        <w:t xml:space="preserve"> 1400/96 br s 1994 e Åskmolnet u Caratza e Trainers Seat äg KB. April 22:6 (190), Maj 23:0, Juni 22:0, Juli 23:1 (6.000), Aug 21:0, Sept 20:0, Okt 19:0, Nov 19:0, Dec 19:0.  </w:t>
      </w:r>
      <w:r>
        <w:rPr>
          <w:kern w:val="2"/>
          <w:u w:val="single"/>
          <w:lang w:val="en-GB"/>
        </w:rPr>
        <w:t>6.19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KING CREPELLO</w:t>
      </w:r>
      <w:r>
        <w:rPr>
          <w:kern w:val="2"/>
          <w:lang w:val="en-GB"/>
        </w:rPr>
        <w:t xml:space="preserve"> 1413/96 sv h 1994 e Court Martell u Queen Elettra e El Famoso äg AJE. </w:t>
      </w:r>
      <w:r>
        <w:rPr>
          <w:kern w:val="2"/>
        </w:rPr>
        <w:t xml:space="preserve">April 2:0, Maj 1:0, Juni 10:1 (12.000), Juli 3:4 (18.750), Aug 3:4 (18.750), Sept 4:2 (37.500), Okt Okt 1:6 (3.750), Nov 4 (9.375), Dec 1:2 (129.000).  </w:t>
      </w:r>
      <w:r>
        <w:rPr>
          <w:kern w:val="2"/>
          <w:u w:val="single"/>
        </w:rPr>
        <w:t>229.125:- (21).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WIND CRIES MARY</w:t>
      </w:r>
      <w:r>
        <w:rPr>
          <w:kern w:val="2"/>
          <w:lang w:val="en-GB"/>
        </w:rPr>
        <w:t xml:space="preserve"> 1421/96 fx s 1994 e Chase the Wind u </w:t>
      </w:r>
      <w:r>
        <w:rPr>
          <w:b/>
          <w:bCs/>
          <w:kern w:val="2"/>
          <w:lang w:val="en-GB"/>
        </w:rPr>
        <w:t>Step by Step</w:t>
      </w:r>
      <w:r>
        <w:rPr>
          <w:kern w:val="2"/>
          <w:lang w:val="en-GB"/>
        </w:rPr>
        <w:t xml:space="preserve"> e Cartaghe äg CT. April 2:0, Maj 1:0, Juni 14:2 (5.000), Juli 7:4 (7.500), Aug 14:0, Sept 12:0, Okt 17:0, Nov 17:0, Dec 12:2 (7.500).  </w:t>
      </w:r>
      <w:r>
        <w:rPr>
          <w:kern w:val="2"/>
          <w:u w:val="single"/>
          <w:lang w:val="en-GB"/>
        </w:rPr>
        <w:t>20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ALPHS DREAM</w:t>
      </w:r>
      <w:r>
        <w:rPr>
          <w:kern w:val="2"/>
          <w:lang w:val="en-GB"/>
        </w:rPr>
        <w:t xml:space="preserve"> 1423/96 br h 1994 e Take Them All u Lucia e Triumph äg CT. April 2:6 (1.250), Maj 1:0, Juni 2:0, Juli 10:0, Aug 18:0, Sept 23:6 (190), Okt 23:1 (6.000), Nov 13:0, Dec 15:0.  </w:t>
      </w:r>
      <w:r>
        <w:rPr>
          <w:kern w:val="2"/>
          <w:u w:val="single"/>
          <w:lang w:val="en-GB"/>
        </w:rPr>
        <w:t>7.4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BSOLUTELY FABULOUS</w:t>
      </w:r>
      <w:r>
        <w:rPr>
          <w:kern w:val="2"/>
          <w:lang w:val="en-GB"/>
        </w:rPr>
        <w:t xml:space="preserve"> 1424/96 sv s 1994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Out of Africa e So Blessed äg CT. </w:t>
      </w:r>
      <w:r>
        <w:rPr>
          <w:kern w:val="2"/>
        </w:rPr>
        <w:t xml:space="preserve">April 6:0, Maj 6:2 (15.000), Juni 6:0, Juli 11:0, Aug 21:3 (2000), Sept 12:5 (750), Okt 9:0, Nov 10:1 (15.000), Dec 1:0.  </w:t>
      </w:r>
      <w:r>
        <w:rPr>
          <w:kern w:val="2"/>
          <w:u w:val="single"/>
        </w:rPr>
        <w:t>32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LESS IS MORE</w:t>
      </w:r>
      <w:r>
        <w:rPr>
          <w:kern w:val="2"/>
          <w:lang w:val="en-GB"/>
        </w:rPr>
        <w:t xml:space="preserve"> 1425/96 sv h 1994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All I Do e Take Them All äg KB. April 22:0, Maj 12:6 (375), Juni 10:0, Juli 11:0, Aug 14:0, Sept 12:4 (1.500), Okt 17:0, Nov 19:0, Dec 21:0.  </w:t>
      </w:r>
      <w:r>
        <w:rPr>
          <w:kern w:val="2"/>
          <w:u w:val="single"/>
          <w:lang w:val="en-GB"/>
        </w:rPr>
        <w:t>1.875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PERFECT PARTNER</w:t>
      </w:r>
      <w:r>
        <w:rPr>
          <w:kern w:val="2"/>
          <w:lang w:val="en-GB"/>
        </w:rPr>
        <w:t xml:space="preserve"> 1431/96 fx h 1994 e Sun`s Terrific Guy u Sun`s Cheep Winner e Terrang äg SB. April 10:0, Maj 6:0, Juni 10:6 (375), Juli 19:0, Aug 23:4 (750), Sept 16:0, Okt 19:0, Nov 19:0, Dec 19:0.  </w:t>
      </w:r>
      <w:r>
        <w:rPr>
          <w:kern w:val="2"/>
          <w:u w:val="single"/>
          <w:lang w:val="en-GB"/>
        </w:rPr>
        <w:t>1.12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CHEER LEADER</w:t>
      </w:r>
      <w:r>
        <w:rPr>
          <w:kern w:val="2"/>
          <w:lang w:val="en-GB"/>
        </w:rPr>
        <w:t xml:space="preserve"> 1432/96 br s 1994 e Wincheester u Star Kandia e Star Appeal äg MT. April 20:1 (8.000), Maj 8:0, Juni 6:6 (1.875), Juli 11:6 (370), Aug 7:4 (6.250), Sept 4:0, Okt 17:0, Nov 23:0, Dec 21:0.  </w:t>
      </w:r>
      <w:r>
        <w:rPr>
          <w:kern w:val="2"/>
          <w:u w:val="single"/>
          <w:lang w:val="en-GB"/>
        </w:rPr>
        <w:t>16.49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MAGIC ROMANCE</w:t>
      </w:r>
      <w:r>
        <w:rPr>
          <w:kern w:val="2"/>
          <w:lang w:val="en-GB"/>
        </w:rPr>
        <w:t xml:space="preserve"> 1433/96 fx s 1994 e Sun`s Cool Conny u Cry Dream e Irish River äg SB. April 6:6 (625), Maj 8:0, Juni 10:5 (750), Juli 7:5 (3.750), Aug 7:2 (25.000), Sept 7:1 (30.000), Okt 1:5 (7.500), Nov 1:0, Dec 1:0.  </w:t>
      </w:r>
      <w:r>
        <w:rPr>
          <w:kern w:val="2"/>
          <w:u w:val="single"/>
          <w:lang w:val="en-GB"/>
        </w:rPr>
        <w:t>67.62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FAIRYTALE</w:t>
      </w:r>
      <w:r>
        <w:rPr>
          <w:kern w:val="2"/>
          <w:lang w:val="en-GB"/>
        </w:rPr>
        <w:t xml:space="preserve"> 1434/96 sv s 1994 e Sun`s Cool Conny u Sun`s Quatsch e Run So Fast äg SB. April 17:0, Maj 16:0, Juni 14:0, Juli 15:3 (3.000), Aug 7:3 (12.500), Spt 7:0, Okt 17:6 (315), Nov 17:5 (625), Dec 8:0.  </w:t>
      </w:r>
      <w:r>
        <w:rPr>
          <w:kern w:val="2"/>
          <w:u w:val="single"/>
          <w:lang w:val="en-GB"/>
        </w:rPr>
        <w:t>16.44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DANCING CLOUD</w:t>
      </w:r>
      <w:r>
        <w:rPr>
          <w:kern w:val="2"/>
          <w:lang w:val="en-GB"/>
        </w:rPr>
        <w:t xml:space="preserve"> 1435/96 br s 1994 e Wincheester u Sun`s You Are Like A Flower e You Can`t Catch Me äg SB. April 20:0, Maj 23:0, Juni 22:0, Juli 23:0, Aug 23:0, Sept 23:0, Okt 23:0, Nov 23:0, Dec 21:0.  </w:t>
      </w:r>
      <w:r>
        <w:rPr>
          <w:kern w:val="2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IT`S A NAME</w:t>
      </w:r>
      <w:r>
        <w:rPr>
          <w:kern w:val="2"/>
          <w:lang w:val="en-GB"/>
        </w:rPr>
        <w:t xml:space="preserve"> 1437/96 fx h 1994 e It`s Cool u Sun`s Only For You e Wincheester äg MT. April 17:1 (10.000), Maj 6:0, Juni 2:5 (6.250), Juli 3:0, Aug 11:0, Sept 9:3 (3.750), Okt 1:0, Nov 17:6 (315), Dec 15:0.  </w:t>
      </w:r>
      <w:r>
        <w:rPr>
          <w:kern w:val="2"/>
          <w:u w:val="single"/>
          <w:lang w:val="en-GB"/>
        </w:rPr>
        <w:t>20.31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TERRIBLY STORM</w:t>
      </w:r>
      <w:r>
        <w:rPr>
          <w:kern w:val="2"/>
          <w:lang w:val="en-GB"/>
        </w:rPr>
        <w:t xml:space="preserve"> 1439/96 skm s 1989 e It`s Cool u Sun`s Good Will e Wincheester äg MT. April 2:0, Maj 6:5 (1.875), Juni 6:4 (6.250), Juli 15:0, Aug 14:1 (12.000), Sept 9:4 (1.875), Okt 4:0, Nov 4:0, Dec 1:0.  </w:t>
      </w:r>
      <w:r>
        <w:rPr>
          <w:kern w:val="2"/>
          <w:u w:val="single"/>
          <w:lang w:val="en-GB"/>
        </w:rPr>
        <w:t>22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HOW ARE YOU</w:t>
      </w:r>
      <w:r>
        <w:rPr>
          <w:kern w:val="2"/>
          <w:lang w:val="en-GB"/>
        </w:rPr>
        <w:t xml:space="preserve"> 1440/96 fx s 1991 e Sun`s Cool Conny u Sun`s Good Will e Wincheester äg MT. April 6:5 (1.250), Maj 8:2 (7.500), Juni 6:0, Juli 7:0, Aug 3:5 (4.700), Sept 4:6 (2.345), Okt 13:5 (750), Nov 13:6 (375), Dec 19:0.  </w:t>
      </w:r>
      <w:r>
        <w:rPr>
          <w:kern w:val="2"/>
          <w:u w:val="single"/>
          <w:lang w:val="en-GB"/>
        </w:rPr>
        <w:t>16.92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COOL GUY</w:t>
      </w:r>
      <w:r>
        <w:rPr>
          <w:kern w:val="2"/>
          <w:lang w:val="en-GB"/>
        </w:rPr>
        <w:t xml:space="preserve"> 1443/96 fx s 1993 e Sun`s Cool Conny e Shadow e Blakeney äg MT. April 2:0, Maj 6:0, Juni 6:0, Juli 19:2 (5.000), Aug 14:0, Sept 12:0, Okt 23:2 (3.000), Nov 13:0, Dec 12:0.  </w:t>
      </w:r>
      <w:r>
        <w:rPr>
          <w:kern w:val="2"/>
          <w:u w:val="single"/>
          <w:lang w:val="en-GB"/>
        </w:rPr>
        <w:t>8.0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`S FAST LANE</w:t>
      </w:r>
      <w:r>
        <w:rPr>
          <w:kern w:val="2"/>
          <w:lang w:val="en-GB"/>
        </w:rPr>
        <w:t xml:space="preserve"> 1446/96 fx h 1994 e Sun`s Cool Conny u Sun`s Bottom Chanel e Bottom Lane äg MT. April 10:0, Maj 6:0, Juni 10:0, Juli 3:5 (9.400), Aug 14:4 (1.500), Sept 7:0, Okt 19:0, Nov 19:0, Dec 19:5 (625).  </w:t>
      </w:r>
      <w:r>
        <w:rPr>
          <w:kern w:val="2"/>
          <w:u w:val="single"/>
          <w:lang w:val="en-GB"/>
        </w:rPr>
        <w:t>11.52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ND ME HOME</w:t>
      </w:r>
      <w:r>
        <w:rPr>
          <w:kern w:val="2"/>
          <w:lang w:val="en-GB"/>
        </w:rPr>
        <w:t xml:space="preserve"> 1450/96 br h 1994 e Underworld u Silly Me e Steve`s Friend äg MT. April 22:0, Maj 20:0, Juni 18:0, Juli 21:4 (1.000), Aug 18:0, Sept 20:0, Okt 19:0, Nov 19:0, Dec 21:4 (750).  </w:t>
      </w:r>
      <w:r>
        <w:rPr>
          <w:kern w:val="2"/>
          <w:u w:val="single"/>
          <w:lang w:val="en-GB"/>
        </w:rPr>
        <w:t>1.75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WALK</w:t>
      </w:r>
      <w:r>
        <w:rPr>
          <w:kern w:val="2"/>
          <w:lang w:val="en-GB"/>
        </w:rPr>
        <w:t xml:space="preserve"> 1454/96 fx h 1994 e Some Secret u Khazinyah e Shernazar äg ST. April 10:6 (470), Maj 16:2 (5.000), Juni 2:0, Juli 10:0, Aug 18:0, Sept 16:0, Okt 17:2 (5.000), Nov 4:0, Dec 19:3 (2.500).  </w:t>
      </w:r>
      <w:r>
        <w:rPr>
          <w:kern w:val="2"/>
          <w:u w:val="single"/>
          <w:lang w:val="en-GB"/>
        </w:rPr>
        <w:t>12.97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 O`NINE TAILS</w:t>
      </w:r>
      <w:r>
        <w:rPr>
          <w:kern w:val="2"/>
          <w:lang w:val="en-GB"/>
        </w:rPr>
        <w:t xml:space="preserve"> 1455/96 mbr h 1994 e Some Secret u Europa e Ela Mana Mou äg ST. April 14:2 (6.000), Maj 12:3 (3.000), Juni 10:2 (6.000), Juli 3:2 (75.000), Aug 3:0, Sept 1:0, Okt 1:4 (15.000), Nov 1:0, Dec 4:5 (3.125).  </w:t>
      </w:r>
      <w:r>
        <w:rPr>
          <w:kern w:val="2"/>
          <w:u w:val="single"/>
          <w:lang w:val="en-GB"/>
        </w:rPr>
        <w:t>108.12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-ICE</w:t>
      </w:r>
      <w:r>
        <w:rPr>
          <w:kern w:val="2"/>
          <w:lang w:val="en-GB"/>
        </w:rPr>
        <w:t xml:space="preserve"> 1456/96 fx s 1994 e Some Secret u She Sheba e Mr Prospector äg ST. April 22:0, Maj 23:5 (375), Juni 22:0, Juli 23:6 (190), Aug 23:6 (190), Sept 23:0, okt 23:0, Nov 23:0, Dec 21:0.  </w:t>
      </w:r>
      <w:r>
        <w:rPr>
          <w:kern w:val="2"/>
          <w:u w:val="single"/>
          <w:lang w:val="en-GB"/>
        </w:rPr>
        <w:t>755:- (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HASING MEMORY</w:t>
      </w:r>
      <w:r>
        <w:rPr>
          <w:kern w:val="2"/>
          <w:lang w:val="en-GB"/>
        </w:rPr>
        <w:t xml:space="preserve"> 1464/96 mbr s 1994 e Chase The Wind u Last Memory e Take A Reef äg KB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6:0, Maj 8:0, Juni 18:1 (8.000), Juli 7:0, Aug 14:6 (375), Sept 20:0, Okt 19:5 (500), Nov 17:0, Dec 15:5 (750).  </w:t>
      </w:r>
      <w:r>
        <w:rPr>
          <w:kern w:val="2"/>
          <w:u w:val="single"/>
          <w:lang w:val="en-GB"/>
        </w:rPr>
        <w:t>9.625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EMON</w:t>
      </w:r>
      <w:r>
        <w:rPr>
          <w:kern w:val="2"/>
          <w:lang w:val="en-GB"/>
        </w:rPr>
        <w:t xml:space="preserve"> 1473/96 sv s 1994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N. April 2:1 (40.000), Maj 1:3 (25.000), Juni 2:2 (50.000), Juli 3:6 (3.700), Aug 3:0, Sept 1:5 (37.500), Okt 1:1 (120.000), Nov 1:1 (150.000), Dec 1:1 (258.000).  </w:t>
      </w:r>
      <w:r>
        <w:rPr>
          <w:kern w:val="2"/>
          <w:u w:val="single"/>
          <w:lang w:val="en-GB"/>
        </w:rPr>
        <w:t>748.000:- (3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ERLING SILVER</w:t>
      </w:r>
      <w:r>
        <w:rPr>
          <w:kern w:val="2"/>
          <w:lang w:val="en-GB"/>
        </w:rPr>
        <w:t xml:space="preserve"> 1478/96 skm s 1993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GH Toi`s Melissa e Toledano äg LP. April 6:2 (10.000), Maj 6:1 (30.000), Juni 6:0, Juli 7:0, Aug 3:0, Sept 7:2 (15.000), Okt 1:0, Nov 10:0, Dec 19:0.  </w:t>
      </w:r>
      <w:r>
        <w:rPr>
          <w:kern w:val="2"/>
          <w:u w:val="single"/>
          <w:lang w:val="en-GB"/>
        </w:rPr>
        <w:t>55.000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YAKINIKU</w:t>
      </w:r>
      <w:r>
        <w:rPr>
          <w:kern w:val="2"/>
          <w:lang w:val="en-GB"/>
        </w:rPr>
        <w:t xml:space="preserve"> 1479/96 skm s 1994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Mitsouko e Grey Mahrhu äg EH. April 17:0, Maj 14:0, Juni 16:6 (315), Juli 21:6 (250), Aug 23:5 (375), Sept 23:4 (750), Okt 17:0, Nov 17:3 (2.500), Dec 1:0.  </w:t>
      </w:r>
      <w:r>
        <w:rPr>
          <w:kern w:val="2"/>
          <w:u w:val="single"/>
          <w:lang w:val="en-GB"/>
        </w:rPr>
        <w:t>4.190:- (1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BEAUTY GHOST</w:t>
      </w:r>
      <w:r>
        <w:rPr>
          <w:kern w:val="2"/>
          <w:lang w:val="en-GB"/>
        </w:rPr>
        <w:t xml:space="preserve"> 1482/96 skm s 1994 e Åskmolnet u GH Sunborn e Sunskin äg EH. April 20:3 (2.000), Maj 20:3 (2.000), Juni 14:1 (10.000), Juli 21:0, Aug 7:0, Sept 7:0, Okt 4:0, Nov 15:0, Dec 19:0.  </w:t>
      </w:r>
      <w:r>
        <w:rPr>
          <w:kern w:val="2"/>
          <w:u w:val="single"/>
          <w:lang w:val="en-GB"/>
        </w:rPr>
        <w:t>14.00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AMROCKS BAGHEERA</w:t>
      </w:r>
      <w:r>
        <w:rPr>
          <w:kern w:val="2"/>
          <w:lang w:val="en-GB"/>
        </w:rPr>
        <w:t xml:space="preserve"> 1512/96 sv h 1993 e Cartaghe u Lucia e Triumph äg CD. April 14.1 (14.000), Maj 6:0, Juni 2:0, Juli 3:0, Aug 14:3 (3.000), 4:0, Okt 9:0, Nov 19:0, Dec 19:0.  </w:t>
      </w:r>
      <w:r>
        <w:rPr>
          <w:kern w:val="2"/>
          <w:u w:val="single"/>
          <w:lang w:val="en-GB"/>
        </w:rPr>
        <w:t>15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GENT BY ACCIDENT</w:t>
      </w:r>
      <w:r>
        <w:rPr>
          <w:kern w:val="2"/>
          <w:lang w:val="en-GB"/>
        </w:rPr>
        <w:t xml:space="preserve"> 1513/96 skm s 1994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Mata Hari e Masked Dancer äg CD. April 17:2 (5.000), Maj 12:1 (12.000), Juni 6:0, Juli 7:3 (15.000), Aug 3:0, Sept 1:0, Okt 1:0, Nov 10:6 (470), Dec 19:1 (10.000).  </w:t>
      </w:r>
      <w:r>
        <w:rPr>
          <w:kern w:val="2"/>
          <w:u w:val="single"/>
          <w:lang w:val="en-GB"/>
        </w:rPr>
        <w:t>42.47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AGLES DANCE FOR ME</w:t>
      </w:r>
      <w:r>
        <w:rPr>
          <w:kern w:val="2"/>
          <w:lang w:val="en-GB"/>
        </w:rPr>
        <w:t xml:space="preserve"> 1514/96 mbr h 1994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Sun`s Just For Me e It`s Cool äg CD. April 14:3 (3.000), Maj 6:0, Juni 10:0, Juli 11:0, Aug 11:0, Sept 16:0, Okt 17:5 (625), Nov 19:0, Dec 21:0</w:t>
      </w:r>
      <w:r>
        <w:rPr>
          <w:kern w:val="2"/>
          <w:u w:val="single"/>
          <w:lang w:val="en-GB"/>
        </w:rPr>
        <w:t>.  3.62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HAMADE</w:t>
      </w:r>
      <w:r>
        <w:rPr>
          <w:kern w:val="2"/>
          <w:lang w:val="en-GB"/>
        </w:rPr>
        <w:t xml:space="preserve"> 1520/96 fx s 1994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himmering Aurora e Connaught äg TB. April 20:6 (250), Maj 16:0, Juni 14:0, Juli 19:0, Aug 18:1 (10.000), Sept 16:4 (1.250), Okt 13:0, Nov 13:0, Dec 12:0.  </w:t>
      </w:r>
      <w:r>
        <w:rPr>
          <w:kern w:val="2"/>
          <w:u w:val="single"/>
          <w:lang w:val="en-GB"/>
        </w:rPr>
        <w:t>11.5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ADY SINGS THE BLUES</w:t>
      </w:r>
      <w:r>
        <w:rPr>
          <w:kern w:val="2"/>
          <w:lang w:val="en-GB"/>
        </w:rPr>
        <w:t xml:space="preserve"> 1522/96 mbr s 1994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Dancing To Caressing Tones e General Assembly äg TB. April 17:0, Maj 16:0, Juni 18:0, Juli 21:3 (2.000), Aug 18:0, Sept 23:0, Okt 23:3 (1.500), Nov 17:0, Dec 12:0.  </w:t>
      </w:r>
      <w:r>
        <w:rPr>
          <w:kern w:val="2"/>
          <w:u w:val="single"/>
          <w:lang w:val="en-GB"/>
        </w:rPr>
        <w:t>3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’s TURNING LEAF</w:t>
      </w:r>
      <w:r>
        <w:rPr>
          <w:kern w:val="2"/>
          <w:lang w:val="en-GB"/>
        </w:rPr>
        <w:t xml:space="preserve"> 1563/96 fx s 1994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Canticle e Secret Ally äg PM. April 22:3 (1.500), Maj 20:0, Juni 22:5 (375), Juli 23:0, Aug 20:0, Sept 20:0, Okt 19:0, Nov 23:2 (3.000), Dec 8:0.  </w:t>
      </w:r>
      <w:r>
        <w:rPr>
          <w:kern w:val="2"/>
          <w:u w:val="single"/>
          <w:lang w:val="en-GB"/>
        </w:rPr>
        <w:t>4.87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AT`S NEXT</w:t>
      </w:r>
      <w:r>
        <w:rPr>
          <w:kern w:val="2"/>
          <w:lang w:val="en-GB"/>
        </w:rPr>
        <w:t xml:space="preserve"> 1544/96 br s 1994 e </w:t>
      </w:r>
      <w:r>
        <w:rPr>
          <w:i/>
          <w:iCs/>
          <w:kern w:val="2"/>
          <w:lang w:val="en-GB"/>
        </w:rPr>
        <w:t>What`s the Point</w:t>
      </w:r>
      <w:r>
        <w:rPr>
          <w:kern w:val="2"/>
          <w:lang w:val="en-GB"/>
        </w:rPr>
        <w:t xml:space="preserve"> u Massada e Terrang äg KB. April 22:0, Maj 23:4 (750), Juni 22:0, Juli 23:0, Aug 23:0, Sept 23:0, Okt 23:5 (375), Nov 19:4 (1.000), Dec 19:0.  </w:t>
      </w:r>
      <w:r>
        <w:rPr>
          <w:kern w:val="2"/>
          <w:u w:val="single"/>
          <w:lang w:val="en-GB"/>
        </w:rPr>
        <w:t>2.12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. CRANBERRY</w:t>
      </w:r>
      <w:r>
        <w:rPr>
          <w:kern w:val="2"/>
          <w:lang w:val="en-GB"/>
        </w:rPr>
        <w:t xml:space="preserve"> 1547/96 sv s 1994 e Åskmolnet u GH Toi's Carla e Toledano äg MW. Juli 19:6 (315), Aug 14:0, Sept 12:2 (6.000), Okt 13:1 (12.000), Nov 10:0, Dec 8:1 (20.000).  </w:t>
      </w:r>
      <w:r>
        <w:rPr>
          <w:kern w:val="2"/>
          <w:u w:val="single"/>
          <w:lang w:val="en-GB"/>
        </w:rPr>
        <w:t>38.315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. YATZY</w:t>
      </w:r>
      <w:r>
        <w:rPr>
          <w:kern w:val="2"/>
          <w:lang w:val="en-GB"/>
        </w:rPr>
        <w:t xml:space="preserve"> 1548/96 skm s 1994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Sun's Jadrancity e Say Goodbye to Me äg MW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Juli 11:0, Aug 18:0, Sept 16:0, Okt 23:0, Nov 23:0, Dec 21:0.  </w:t>
      </w:r>
      <w:r>
        <w:rPr>
          <w:kern w:val="2"/>
          <w:u w:val="single"/>
          <w:lang w:val="en-GB"/>
        </w:rPr>
        <w:t>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LASTIC VALIDATION</w:t>
      </w:r>
      <w:r>
        <w:rPr>
          <w:kern w:val="2"/>
          <w:lang w:val="en-GB"/>
        </w:rPr>
        <w:t xml:space="preserve"> 1553/96 (USA) br s 1994 e Unbridled u Buzz My Bell u Drone äg CJ. April 14:0, Maj 20:0, Juni 22:0, Juli 23:4 (750), Aug 21:0, Sept 20:6 (250), Okt 19:0, Nov 19:0, Dec 15:0.  </w:t>
      </w:r>
      <w:r>
        <w:rPr>
          <w:kern w:val="2"/>
          <w:u w:val="single"/>
          <w:lang w:val="en-GB"/>
        </w:rPr>
        <w:t>1.0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GENERATION X</w:t>
      </w:r>
      <w:r>
        <w:rPr>
          <w:kern w:val="2"/>
          <w:lang w:val="en-GB"/>
        </w:rPr>
        <w:t xml:space="preserve"> 1557/96 br h 1994 e You Can't Catch Me u Glamour Bird e Brook äg CJ. April 20:5 (500), Maj 16:4 (1.250), Juni 10:0, Juli 11:0, Aug 11:3 (3.750), Sept 9:0, Okt 9:0, Nov 17:0, Dec 19:0.  </w:t>
      </w:r>
      <w:r>
        <w:rPr>
          <w:kern w:val="2"/>
          <w:u w:val="single"/>
          <w:lang w:val="en-GB"/>
        </w:rPr>
        <w:t>5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MESSY MIND</w:t>
      </w:r>
      <w:r>
        <w:rPr>
          <w:kern w:val="2"/>
          <w:lang w:val="en-GB"/>
        </w:rPr>
        <w:t xml:space="preserve"> 1562/96 fx s 1994 e </w:t>
      </w:r>
      <w:r>
        <w:rPr>
          <w:i/>
          <w:iCs/>
          <w:kern w:val="2"/>
          <w:lang w:val="en-GB"/>
        </w:rPr>
        <w:t>What's the Point</w:t>
      </w:r>
      <w:r>
        <w:rPr>
          <w:kern w:val="2"/>
          <w:lang w:val="en-GB"/>
        </w:rPr>
        <w:t xml:space="preserve"> u Lovely Lola e Lyphaizia äg MJ. April 14:0, Maj 12:0, Juni 18:0, Juli 21:0, Aug 21:5 (500), Sept 23:2 (3.000), Okt 17:4 (1.250), Nov 10:0, Dec 8:2 (10.000).  </w:t>
      </w:r>
      <w:r>
        <w:rPr>
          <w:kern w:val="2"/>
          <w:u w:val="single"/>
          <w:lang w:val="en-GB"/>
        </w:rPr>
        <w:t>14.7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SHY TIGER</w:t>
      </w:r>
      <w:r>
        <w:rPr>
          <w:kern w:val="2"/>
          <w:lang w:val="en-GB"/>
        </w:rPr>
        <w:t xml:space="preserve"> 1567/97 mfx h 1995 e </w:t>
      </w:r>
      <w:r>
        <w:rPr>
          <w:i/>
          <w:iCs/>
          <w:kern w:val="2"/>
          <w:lang w:val="en-GB"/>
        </w:rPr>
        <w:t>Black Bird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TGSs Solglimma</w:t>
      </w:r>
      <w:r>
        <w:rPr>
          <w:kern w:val="2"/>
          <w:lang w:val="en-GB"/>
        </w:rPr>
        <w:t xml:space="preserve"> e Golden Winner äg ALM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2:5 (625), Maj 5:4 (5.000), Juni 8:3 (17.500), Juli 1:4 (25.000), Aug 1:6 (18.750), Sept 2:2 (37.500), Okt 3:0, Nov 2:0, Dec 2:5 (19.500).  </w:t>
      </w:r>
      <w:r>
        <w:rPr>
          <w:kern w:val="2"/>
          <w:u w:val="single"/>
          <w:lang w:val="en-GB"/>
        </w:rPr>
        <w:t>123.875:- (1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S IRISH SONG</w:t>
      </w:r>
      <w:r>
        <w:rPr>
          <w:kern w:val="2"/>
          <w:lang w:val="en-GB"/>
        </w:rPr>
        <w:t xml:space="preserve"> 1569/97 (USA) fx s 1995 e Quest's Irishman u War Song e Arctic Dancer äg ALM. April 12:0, Maj 10:0, Juni 12:0, Juli 9:0, Aug 5:0, Sept 11:4 (1.500), Okt 21:0, Nov 21:2 (3.000), Dec 13:0</w:t>
      </w:r>
      <w:r>
        <w:rPr>
          <w:kern w:val="2"/>
          <w:u w:val="single"/>
          <w:lang w:val="en-GB"/>
        </w:rPr>
        <w:t>. 4.5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INGRIDER UNCHAINED</w:t>
      </w:r>
      <w:r>
        <w:rPr>
          <w:kern w:val="2"/>
          <w:lang w:val="en-GB"/>
        </w:rPr>
        <w:t xml:space="preserve"> 1571/97 mfx s 1995 e </w:t>
      </w:r>
      <w:r>
        <w:rPr>
          <w:i/>
          <w:iCs/>
          <w:kern w:val="2"/>
          <w:lang w:val="en-GB"/>
        </w:rPr>
        <w:t>What's the Point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Monster In Prison</w:t>
      </w:r>
      <w:r>
        <w:rPr>
          <w:kern w:val="2"/>
          <w:lang w:val="en-GB"/>
        </w:rPr>
        <w:t xml:space="preserve"> e Dragonara Palace äg ALM. April 4:0, Maj 3:0, Juli 16:3 (16:3 (2.500), Juli 9:0, Aug 9:0, Sept 18:0, Okt 11:0, Nov 15:1 (10.000), Dec 2:0.  </w:t>
      </w:r>
      <w:r>
        <w:rPr>
          <w:kern w:val="2"/>
          <w:u w:val="single"/>
          <w:lang w:val="en-GB"/>
        </w:rPr>
        <w:t>12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SB*s TIGER</w:t>
      </w:r>
      <w:r>
        <w:rPr>
          <w:kern w:val="2"/>
          <w:lang w:val="en-GB"/>
        </w:rPr>
        <w:t xml:space="preserve"> 1578/97 br h 1994 e Katie's Lion u Lubra e Atlantis Boy äg ALM. April 6:0, Maj 12:0, Juni 10:0, Juli 21:0, Aug 21:1 (8.000), Okt 17:0, Nov 17:0, Dec 15:0.  </w:t>
      </w:r>
      <w:r>
        <w:rPr>
          <w:kern w:val="2"/>
          <w:u w:val="single"/>
          <w:lang w:val="en-GB"/>
        </w:rPr>
        <w:t>8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THE NICE</w:t>
      </w:r>
      <w:r>
        <w:rPr>
          <w:kern w:val="2"/>
          <w:lang w:val="en-GB"/>
        </w:rPr>
        <w:t xml:space="preserve"> 1579/97 br h 1995 e Dark Jargoon u Heat Haze e Air Alliance äg MTh. April 18:2 (4.000), Maj 18:0, Juni 20:0, Juli 17:0, Aug 16:0, Sept 14:6 (315), Okt 11:0, Nov 21:4 (750), Dec 17:3 (2.500).  </w:t>
      </w:r>
      <w:r>
        <w:rPr>
          <w:kern w:val="2"/>
          <w:u w:val="single"/>
          <w:lang w:val="en-GB"/>
        </w:rPr>
        <w:t>7.56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MAYA</w:t>
      </w:r>
      <w:r>
        <w:rPr>
          <w:kern w:val="2"/>
          <w:lang w:val="en-GB"/>
        </w:rPr>
        <w:t xml:space="preserve"> 1580/97 br s 1995 e You Can't Catch Me u Nimble Thief e Trainer's Seat äg MTh. April 4:0, Maj 3:4 (2.500), Juni 4:0, Juli 9:6 (375), Aug 13:1 (10.000), Spept 21:0, Okt 11:2 (5.000), Nov 2:0, Dec 10:2 (7.500).  </w:t>
      </w:r>
      <w:r>
        <w:rPr>
          <w:kern w:val="2"/>
          <w:u w:val="single"/>
          <w:lang w:val="en-GB"/>
        </w:rPr>
        <w:t>34.87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PAINT IT BLACK</w:t>
      </w:r>
      <w:r>
        <w:rPr>
          <w:kern w:val="2"/>
          <w:lang w:val="en-GB"/>
        </w:rPr>
        <w:t xml:space="preserve"> 1581/97 sv s 1995 e Certain Celerity u Tears In The Rain e Dark Jargoon äg MTh. April 4:4 (7.500), Maj 3:0, Juni 8:0, Juli 1:0, Aug 13:0, Sept 14:4 (!.250), Okt 15:2 (4.000), Nov 12:0, Dec 17:0.  </w:t>
      </w:r>
      <w:r>
        <w:rPr>
          <w:kern w:val="2"/>
          <w:u w:val="single"/>
          <w:lang w:val="en-GB"/>
        </w:rPr>
        <w:t>12.7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Th. April 4:1 (30.000), Maj 3:1 (100.000), Juni 4:2 (100.000), Juli 1:1 (300.000), Aug 1:2 (300.000), Sept 1:2 (250.000), Okt 2:1 (100.000), Nov 2:1 (200.000), Dec 2:1 (312.000).  </w:t>
      </w:r>
      <w:r>
        <w:rPr>
          <w:kern w:val="2"/>
          <w:u w:val="single"/>
          <w:lang w:val="en-GB"/>
        </w:rPr>
        <w:t>1.692.000:- (3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ZAFFRAN</w:t>
      </w:r>
      <w:r>
        <w:rPr>
          <w:kern w:val="2"/>
          <w:lang w:val="en-GB"/>
        </w:rPr>
        <w:t xml:space="preserve"> 1587/97 fx s 1995 e Va-Lattjo u Zumara e Court Martell äg AJE. April 15:6 (250), Maj 18:0, Juni 16:0, Juli 24:0, Aug 20:0, Sept 22:0, Okt 21:4 (750), Nov 16:0, Dec 5:0.  </w:t>
      </w:r>
      <w:r>
        <w:rPr>
          <w:kern w:val="2"/>
          <w:u w:val="single"/>
          <w:lang w:val="en-GB"/>
        </w:rPr>
        <w:t>1.00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ZIDOR WINNER</w:t>
      </w:r>
      <w:r>
        <w:rPr>
          <w:kern w:val="2"/>
          <w:lang w:val="en-GB"/>
        </w:rPr>
        <w:t xml:space="preserve"> 1588/97 mbr h 1995 e Court Martell u Izadora Winner e Born As A Winner äg AJE. April 8:4 (1.875), Maj 14:0, Juni 12:0, Juli 24:0, Aug 20:0, Sept 18:1 (8.000), Okt 8:3 (3.000), Nov 8:0, Dec 10:0.  </w:t>
      </w:r>
      <w:r>
        <w:rPr>
          <w:kern w:val="2"/>
          <w:u w:val="single"/>
          <w:lang w:val="en-GB"/>
        </w:rPr>
        <w:t>12.87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EEN ELIANNE</w:t>
      </w:r>
      <w:r>
        <w:rPr>
          <w:kern w:val="2"/>
          <w:lang w:val="en-GB"/>
        </w:rPr>
        <w:t xml:space="preserve"> 1591/97 sv s 1995 e Court Martell u Queen Elettra e El Famoso äg AJE. April 12:0, Maj 10:3 (2.500), Juni 8:2 (35.000), Juli 1:0, Aug 1:5 (37.500), Sept 2:1 (75.000), Okt 2:0, Nov 2:0, Dec 5:3 (15.000). </w:t>
      </w:r>
      <w:r>
        <w:rPr>
          <w:kern w:val="2"/>
          <w:u w:val="single"/>
          <w:lang w:val="en-GB"/>
        </w:rPr>
        <w:t>165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ITE ROSE</w:t>
      </w:r>
      <w:r>
        <w:rPr>
          <w:kern w:val="2"/>
          <w:lang w:val="en-GB"/>
        </w:rPr>
        <w:t xml:space="preserve"> 1592/97 skm s 1995 e Grei Dajak u Lydia the Moth e Bellypha äg AJE. Apr 4:0, Maj 10:0, Juni 12:0, Juli 17:0, Aug 16:5 (500), Sept 14:6 (315), Okt 21:2 (3.000), Nov 12:6 (315), Dec 10:4 (1.875).  </w:t>
      </w:r>
      <w:r>
        <w:rPr>
          <w:kern w:val="2"/>
          <w:u w:val="single"/>
          <w:lang w:val="en-GB"/>
        </w:rPr>
        <w:t>6.005:- (1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's CARMENNA QUEEN</w:t>
      </w:r>
      <w:r>
        <w:rPr>
          <w:kern w:val="2"/>
          <w:lang w:val="en-GB"/>
        </w:rPr>
        <w:t xml:space="preserve"> 1597/97 br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Toi's Melissa e Toledano äg MJ. April 4:0, Maj 5:6 (1.250), Juni 12:3 (3.000), Juli 1:0, Aug 9:3 (3.000), Sept 5:5 (1.250), Okt 8:0, Nov 8:0, Dec 10:3 (3.750).  </w:t>
      </w:r>
      <w:r>
        <w:rPr>
          <w:kern w:val="2"/>
          <w:u w:val="single"/>
          <w:lang w:val="en-GB"/>
        </w:rPr>
        <w:t>12.25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ELLING THE TRUTH</w:t>
      </w:r>
      <w:r>
        <w:rPr>
          <w:kern w:val="2"/>
          <w:lang w:val="en-GB"/>
        </w:rPr>
        <w:t xml:space="preserve"> (USA) 1598/97 br s 1995 e Dare And Go u Telling You e Green Desert äg MJ. April 12:0, Maj 10:0, Juni 20:4 (1.000), Juli 13:0, Aug 9:0, Sept 18:0, Okt 15:0, Nov 15:0, Dec 23:0.  </w:t>
      </w:r>
      <w:r>
        <w:rPr>
          <w:kern w:val="2"/>
          <w:u w:val="single"/>
          <w:lang w:val="en-GB"/>
        </w:rPr>
        <w:t>1.00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's ANOTHER WINNER</w:t>
      </w:r>
      <w:r>
        <w:rPr>
          <w:kern w:val="2"/>
          <w:lang w:val="en-GB"/>
        </w:rPr>
        <w:t xml:space="preserve"> 1600/97 sv s 1995 e Golden Winner u Seduce Me e Try My Best äg MJ. April 4:5 (1.875), Maj 3:0, Juni 4:0, Juli 13:1 (10.000), Aug 1:0, Sept 13:3 (2.500), Okt 15:0, Nov 21:0, Dec 23:0.  </w:t>
      </w:r>
      <w:r>
        <w:rPr>
          <w:kern w:val="2"/>
          <w:u w:val="single"/>
          <w:lang w:val="en-GB"/>
        </w:rPr>
        <w:t>14.375:- (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LAIN DEALING</w:t>
      </w:r>
      <w:r>
        <w:rPr>
          <w:kern w:val="2"/>
          <w:lang w:val="en-GB"/>
        </w:rPr>
        <w:t xml:space="preserve"> 1605/97 br s 1995 e </w:t>
      </w:r>
      <w:r>
        <w:rPr>
          <w:i/>
          <w:iCs/>
          <w:kern w:val="2"/>
          <w:lang w:val="en-GB"/>
        </w:rPr>
        <w:t>What's The Point</w:t>
      </w:r>
      <w:r>
        <w:rPr>
          <w:kern w:val="2"/>
          <w:lang w:val="en-GB"/>
        </w:rPr>
        <w:t xml:space="preserve"> u Hotter Than July e Royal Conductor äg MJ. April 4:0, Maj 14:0, Juni 16:0, Juli 17:0, Aug 16:0, Sept 22:0, Okt 21:0, Nov 21:3 (1.500), Dec 23:0.  </w:t>
      </w:r>
      <w:r>
        <w:rPr>
          <w:kern w:val="2"/>
          <w:u w:val="single"/>
          <w:lang w:val="en-GB"/>
        </w:rPr>
        <w:t>1.500:- (5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S LIMELIGHT LOVER</w:t>
      </w:r>
      <w:r>
        <w:rPr>
          <w:kern w:val="2"/>
          <w:lang w:val="en-GB"/>
        </w:rPr>
        <w:t xml:space="preserve"> (USA) 1607/97 br s 1995 e Steel Rampage u QS Thrill Dancer e War Dance äg MJ. April 8:0, Maj 14:0, Juni 16:5 (625), Juli 9:0, Aug 9:0, Sept 18:0, Okt 21:0, Nov 15:0, Dec 23:0.  </w:t>
      </w:r>
      <w:r>
        <w:rPr>
          <w:kern w:val="2"/>
          <w:u w:val="single"/>
          <w:lang w:val="en-GB"/>
        </w:rPr>
        <w:t>625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ITFIRE</w:t>
      </w:r>
      <w:r>
        <w:rPr>
          <w:kern w:val="2"/>
          <w:lang w:val="en-GB"/>
        </w:rPr>
        <w:t xml:space="preserve"> 1609/97 br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Lady Salome e Cosmos äg PN. April 15:1 (8.000), Maj 3:5 (6.250), Juni 4:5 (12.500), Juli 1:0, Aug 5:2 (30.000), Sept 1:0, Okt 2:0, Nov 12:5 (625), Dec 13:2 (6.000).  </w:t>
      </w:r>
      <w:r>
        <w:rPr>
          <w:kern w:val="2"/>
          <w:u w:val="single"/>
          <w:lang w:val="en-GB"/>
        </w:rPr>
        <w:t>63.3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ANISH EYES</w:t>
      </w:r>
      <w:r>
        <w:rPr>
          <w:kern w:val="2"/>
          <w:lang w:val="en-GB"/>
        </w:rPr>
        <w:t xml:space="preserve"> 1610/97 fx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Sweet Mariana e Royal Conductor äg PN. April 15:0, Maj 18:0, Juni 4:0, Juli 17:0, Aug 16:5 (1.000), Sept 22:1 (6.000), Okt 8:2 (6.000), Nov 2:5 (12.500), Dec 2:0.  </w:t>
      </w:r>
      <w:r>
        <w:rPr>
          <w:kern w:val="2"/>
          <w:u w:val="single"/>
          <w:lang w:val="en-GB"/>
        </w:rPr>
        <w:t>25.50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ORIAN GRAY</w:t>
      </w:r>
      <w:r>
        <w:rPr>
          <w:kern w:val="2"/>
          <w:lang w:val="en-GB"/>
        </w:rPr>
        <w:t xml:space="preserve"> 1611/97 svbr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In Delphi e Viper äg PN. April 8:0, Maj 5:0, Juni 16:0, Juli 13:3 (2.500), Aug 21:4 (1.875), Sept 14:0, Okt 11:0, Nov 15:0, Dec 17:1 (10.000).  </w:t>
      </w:r>
      <w:r>
        <w:rPr>
          <w:kern w:val="2"/>
          <w:u w:val="single"/>
          <w:lang w:val="en-GB"/>
        </w:rPr>
        <w:t>12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PPLE</w:t>
      </w:r>
      <w:r>
        <w:rPr>
          <w:kern w:val="2"/>
          <w:lang w:val="en-GB"/>
        </w:rPr>
        <w:t xml:space="preserve"> 1613/97 svbr s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Quadrophania e Kings Lake äg PN. April 12:2 (5.000), Maj 3:0, Juni 4:0, Juli 13:0, Aug 13:0, Sept 18:0, Okt 15:0, Nov 21:0, Dec 23:1 (10.000).  </w:t>
      </w:r>
      <w:r>
        <w:rPr>
          <w:kern w:val="2"/>
          <w:u w:val="single"/>
          <w:lang w:val="en-GB"/>
        </w:rPr>
        <w:t>15.000:- (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. STINGY EMMY</w:t>
      </w:r>
      <w:r>
        <w:rPr>
          <w:kern w:val="2"/>
          <w:lang w:val="en-GB"/>
        </w:rPr>
        <w:t xml:space="preserve"> 1618/97 sv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Emelyn e Toledano äg MW. Juli 9:1 (12.000), Aug 1:0, Sept 2:0, Okt 5:0, Nov 8:0, Dec 5:5 (3.750).  </w:t>
      </w:r>
      <w:r>
        <w:rPr>
          <w:kern w:val="2"/>
          <w:u w:val="single"/>
          <w:lang w:val="en-GB"/>
        </w:rPr>
        <w:t>15.75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. NATIONAL CITY</w:t>
      </w:r>
      <w:r>
        <w:rPr>
          <w:kern w:val="2"/>
          <w:lang w:val="en-GB"/>
        </w:rPr>
        <w:t xml:space="preserve"> 1619/97 sv h 1995 e National Zenith u Sun's Jadrancity e Say Goodbye To Me äg MW. April 5:0, Maj 5:0, Sept 11:0, Okt 15:0, Nov 15:0, Dec 23:0.  </w:t>
      </w:r>
      <w:r>
        <w:rPr>
          <w:kern w:val="2"/>
          <w:u w:val="single"/>
          <w:lang w:val="en-GB"/>
        </w:rPr>
        <w:t>0:- (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EVERCLEAR</w:t>
      </w:r>
      <w:r>
        <w:rPr>
          <w:kern w:val="2"/>
          <w:lang w:val="en-GB"/>
        </w:rPr>
        <w:t xml:space="preserve"> 1620/97 br h 1995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E. As You Like It e You Can't Catch Me äg CJ. April 8:5 (940), Maj 14:1 (8.000), Juni 12:0, Juli 9:2 (6.000), Aug 1:0, Sept 2:0, Okt 2:6 (3.125), Nov 2:0, Dec 13:0.  </w:t>
      </w:r>
      <w:r>
        <w:rPr>
          <w:kern w:val="2"/>
          <w:u w:val="single"/>
          <w:lang w:val="en-GB"/>
        </w:rPr>
        <w:t>18.065:- (9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EMPTY CAUSE</w:t>
      </w:r>
      <w:r>
        <w:rPr>
          <w:kern w:val="2"/>
          <w:lang w:val="en-GB"/>
        </w:rPr>
        <w:t xml:space="preserve"> 1621/97 br s 1995 e You Can't Catch Me u Destiny e Diligo äg CJ. April 15:3 (2.000), Maj 5:0, Juni 8:0, Juli 1:0, Aug 16:0, Sept 18:0, Okt 21:1 (6.000), Nov 15:0, Dec 17:0.  </w:t>
      </w:r>
      <w:r>
        <w:rPr>
          <w:kern w:val="2"/>
          <w:u w:val="single"/>
          <w:lang w:val="en-GB"/>
        </w:rPr>
        <w:t>8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ROUND HERE</w:t>
      </w:r>
      <w:r>
        <w:rPr>
          <w:kern w:val="2"/>
          <w:lang w:val="en-GB"/>
        </w:rPr>
        <w:t xml:space="preserve"> 1622/97 br h 1995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Heaven Number Seven e You Can't Catch Me äg CJ. April 18:6 (250), Maj 14:4 (1.000), Juni 12:6 (375), Juli 5:0, Aug 16:0, Sept 14:0, Okt 11:1 (10.000), Nov 5:0, Dec 10:0.  </w:t>
      </w:r>
      <w:r>
        <w:rPr>
          <w:kern w:val="2"/>
          <w:u w:val="single"/>
          <w:lang w:val="en-GB"/>
        </w:rPr>
        <w:t>11.62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PRETTY PENNY</w:t>
      </w:r>
      <w:r>
        <w:rPr>
          <w:kern w:val="2"/>
          <w:lang w:val="en-GB"/>
        </w:rPr>
        <w:t xml:space="preserve"> 1623/97 fx s 1995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Glamour Bird e Brook äg CJ. April 15:0, Maj 14:2 (4.000), Juni 8:0, Juli 1:0, Aug 1:0, Sept 5:0, Okt 14:5 (500), Nov 12:4 (1.250), Dec 11:0.  </w:t>
      </w:r>
      <w:r>
        <w:rPr>
          <w:kern w:val="2"/>
          <w:u w:val="single"/>
          <w:lang w:val="en-GB"/>
        </w:rPr>
        <w:t>5.7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ONLY ONCE</w:t>
      </w:r>
      <w:r>
        <w:rPr>
          <w:kern w:val="2"/>
          <w:lang w:val="en-GB"/>
        </w:rPr>
        <w:t xml:space="preserve"> 1624/97 br h 1995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un's Gipsy Bey e Kristof Bey äg CJ. April 12:0, Maj 14:0, Juni 16:0, Juli 17:3 (2.000), Aug 13:5 (625), Sept 5:0, Okt 11:5 (625), Nov 8:1 (2.000), Dec 2:0.  </w:t>
      </w:r>
      <w:r>
        <w:rPr>
          <w:kern w:val="2"/>
          <w:u w:val="single"/>
          <w:lang w:val="en-GB"/>
        </w:rPr>
        <w:t>15.25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ENVIOUS MAN</w:t>
      </w:r>
      <w:r>
        <w:rPr>
          <w:kern w:val="2"/>
          <w:lang w:val="en-GB"/>
        </w:rPr>
        <w:t xml:space="preserve"> 1625/97 fx h 1995 e Sun's Terrific Guy u Share The Glory e Music Streak äg CJ. April 15:0, Maj 18:4 (1.000), Juni 20:2 (4.000), Juli 9:0, Aug 9:5 (750), Sept 5:6 (625), Okt 5:4 (5.000), Nov 2:0, Dec 2:0.  </w:t>
      </w:r>
      <w:r>
        <w:rPr>
          <w:kern w:val="2"/>
          <w:u w:val="single"/>
          <w:lang w:val="en-GB"/>
        </w:rPr>
        <w:t>11.3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ROYAL ATHLETE</w:t>
      </w:r>
      <w:r>
        <w:rPr>
          <w:kern w:val="2"/>
          <w:lang w:val="en-GB"/>
        </w:rPr>
        <w:t xml:space="preserve"> 1626/97 br h 1995 e </w:t>
      </w:r>
      <w:r>
        <w:rPr>
          <w:b/>
          <w:bCs/>
          <w:kern w:val="2"/>
          <w:lang w:val="en-GB"/>
        </w:rPr>
        <w:t>Black Bird</w:t>
      </w:r>
      <w:r>
        <w:rPr>
          <w:kern w:val="2"/>
          <w:lang w:val="en-GB"/>
        </w:rPr>
        <w:t xml:space="preserve"> u Sun's Royal Melody e You Can't Catch Me äg CJ. April 8:0, Maj 5:0, Juni 4:0, Juli 5:0, Aug 5:4 (7.500), Sept 5:3 (5.000), Okt 8:0, Nov 8:5 (750), Dec 10:5 (940).  </w:t>
      </w:r>
      <w:r>
        <w:rPr>
          <w:kern w:val="2"/>
          <w:u w:val="single"/>
          <w:lang w:val="en-GB"/>
        </w:rPr>
        <w:t>14.190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ON’T CRY</w:t>
      </w:r>
      <w:r>
        <w:rPr>
          <w:kern w:val="2"/>
          <w:lang w:val="en-GB"/>
        </w:rPr>
        <w:t xml:space="preserve"> 1627/97 mbr s 1995 e Dark Jargoon u </w:t>
      </w:r>
      <w:r>
        <w:rPr>
          <w:b/>
          <w:bCs/>
          <w:kern w:val="2"/>
          <w:lang w:val="en-GB"/>
        </w:rPr>
        <w:t>Deimosa</w:t>
      </w:r>
      <w:r>
        <w:rPr>
          <w:kern w:val="2"/>
          <w:lang w:val="en-GB"/>
        </w:rPr>
        <w:t xml:space="preserve"> e Kolibri äg CD. April 15:0, Maj 14:0, Juni 23:0, Juli 24:0, Aug 23:6 (190), Sept 22:0, Okt 21:3 (1.500), Nov 15:0, 23:0.  </w:t>
      </w:r>
      <w:r>
        <w:rPr>
          <w:kern w:val="2"/>
          <w:u w:val="single"/>
          <w:lang w:val="en-GB"/>
        </w:rPr>
        <w:t>1.69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D. April 8:1 (15.000), Maj 5:1 (40.000), Juni 4:1 (200.000), Juli 5:2 (100.000), Aug 1:1 (600.000), Sept 1:3 (125.000), Okt 2:2 (50.000), Nov 2:2 (100.000), Dec 2:2 (156.000).  </w:t>
      </w:r>
      <w:r>
        <w:rPr>
          <w:kern w:val="2"/>
          <w:u w:val="single"/>
          <w:lang w:val="en-GB"/>
        </w:rPr>
        <w:t>1.486.000:- (33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Y</w:t>
      </w:r>
      <w:r>
        <w:rPr>
          <w:kern w:val="2"/>
          <w:lang w:val="en-GB"/>
        </w:rPr>
        <w:t xml:space="preserve"> 1633/97 mbr s 1995 e Certain Celerity u Menolly e Rebel Alliance äg CD. April 18:4 (1.000), Maj 18:0, Juni 16:0, Juli 13:0, Aug 13:0, Sept 22:0, Okt 21:0, Nov 21:0, Dec 23:4 (2.500).  </w:t>
      </w:r>
      <w:r>
        <w:rPr>
          <w:kern w:val="2"/>
          <w:u w:val="single"/>
          <w:lang w:val="en-GB"/>
        </w:rPr>
        <w:t>2.25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FIELDMOUSE</w:t>
      </w:r>
      <w:r>
        <w:rPr>
          <w:kern w:val="2"/>
          <w:lang w:val="en-GB"/>
        </w:rPr>
        <w:t xml:space="preserve"> 1635/97 fx s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ldan of Melody e Belypha äg LP. April 4:0, Maj 14:0, Juni 23:1 (6.000), Juli 9:0, Aug 16:3 (2.000), Sept 11:6 (375), Okt 8:6 (375), Nov 5:0, Dec 5:0.  </w:t>
      </w:r>
      <w:r>
        <w:rPr>
          <w:kern w:val="2"/>
          <w:u w:val="single"/>
          <w:lang w:val="en-GB"/>
        </w:rPr>
        <w:t>8.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VULNERABLE</w:t>
      </w:r>
      <w:r>
        <w:rPr>
          <w:kern w:val="2"/>
          <w:lang w:val="en-GB"/>
        </w:rPr>
        <w:t xml:space="preserve"> 1637/97 fx s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Big Trick e Wincheester äg LP. April 4:0, Maj 10:0, Juni 16:0, Juli 13:0, Aug 20:0, Sept 22:6 (190), Okt 21:0, Nov 21:0, Dec 23:5 (625).  </w:t>
      </w:r>
      <w:r>
        <w:rPr>
          <w:kern w:val="2"/>
          <w:u w:val="single"/>
          <w:lang w:val="en-GB"/>
        </w:rPr>
        <w:t>81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SPOOKY NIGHT</w:t>
      </w:r>
      <w:r>
        <w:rPr>
          <w:kern w:val="2"/>
          <w:lang w:val="en-GB"/>
        </w:rPr>
        <w:t xml:space="preserve"> 1640/97 fx h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GH Illuminate e Driving Rocket äg LP. April 12:0, Maj 5:0, Juni 8:0, Juli 13:5 (625), Aug 13:0, Sept 18:4 (1.000), Okt 11:0, Nov 12:0, Dec 13:1 (12.000).  </w:t>
      </w:r>
      <w:r>
        <w:rPr>
          <w:kern w:val="2"/>
          <w:u w:val="single"/>
          <w:lang w:val="en-GB"/>
        </w:rPr>
        <w:t>13.625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ORTHERN EXPOSURE</w:t>
      </w:r>
      <w:r>
        <w:rPr>
          <w:kern w:val="2"/>
          <w:lang w:val="en-GB"/>
        </w:rPr>
        <w:t xml:space="preserve"> 1651/97 sv h 1995 e Toledano u Shamrocks Candy e Take Them All äg CT. April 8:0, Maj 14:0, Juni 12:0, Juli 13:6 (315), Aug 13:4 (1.250), Sept 11:3 (3.000), Okt 8:0, Nov 8:0, Dec 10:0.  </w:t>
      </w:r>
      <w:r>
        <w:rPr>
          <w:kern w:val="2"/>
          <w:u w:val="single"/>
          <w:lang w:val="en-GB"/>
        </w:rPr>
        <w:t>4.56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 NIGHT IN TUNISIA</w:t>
      </w:r>
      <w:r>
        <w:rPr>
          <w:kern w:val="2"/>
          <w:lang w:val="en-GB"/>
        </w:rPr>
        <w:t xml:space="preserve"> 1653/97 sv s 1995 e Cartaghe u Out of Africa e So Blessed äg CT. April 4:0, Maj 3:0, Juni 4:0, Juli 1:6 (9.375), Aug 13:0, Sept 22:2 (3.000), Okt 15:3 (2.000), Nov 12:0, Dec 10:0.  </w:t>
      </w:r>
      <w:r>
        <w:rPr>
          <w:kern w:val="2"/>
          <w:u w:val="single"/>
          <w:lang w:val="en-GB"/>
        </w:rPr>
        <w:t>14.3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UR MAN IN PARIS</w:t>
      </w:r>
      <w:r>
        <w:rPr>
          <w:kern w:val="2"/>
          <w:lang w:val="en-GB"/>
        </w:rPr>
        <w:t xml:space="preserve"> 1654/97 mbr h 1995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Lucia e Triumph äg CT. April 8:3 (3.750), Maj 5:2 (20.000), Juni 4:4 (25.000), Juli 5:3 (50.000), Aug 1:3 (150.000), Sept 1:6 (18.750), Okt 2:5 (6.250), Nov 2:4 (25.000), Dec 2:3 (78.000).  </w:t>
      </w:r>
      <w:r>
        <w:rPr>
          <w:kern w:val="2"/>
          <w:u w:val="single"/>
          <w:lang w:val="en-GB"/>
        </w:rPr>
        <w:t>376.750:- (2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PRIL IN PARIS</w:t>
      </w:r>
      <w:r>
        <w:rPr>
          <w:kern w:val="2"/>
          <w:lang w:val="en-GB"/>
        </w:rPr>
        <w:t xml:space="preserve"> 1655/97 br s 1995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All I Do e Take Them All äg CT. April 4:0, Maj 14:3 (2.000), Juni 16:1 (10.000), Juli 1:3 (75.000), Aug 1:0, Sept 2:3 (18.750), Okt 2:3 (25.000), No 2:0, Dec 2:0.  </w:t>
      </w:r>
      <w:r>
        <w:rPr>
          <w:kern w:val="2"/>
          <w:u w:val="single"/>
          <w:lang w:val="en-GB"/>
        </w:rPr>
        <w:t>130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FTER THE PARTY</w:t>
      </w:r>
      <w:r>
        <w:rPr>
          <w:kern w:val="2"/>
          <w:lang w:val="en-GB"/>
        </w:rPr>
        <w:t xml:space="preserve"> 1656/97 fx h 1995 e Chase The Wind u </w:t>
      </w:r>
      <w:r>
        <w:rPr>
          <w:b/>
          <w:bCs/>
          <w:kern w:val="2"/>
          <w:lang w:val="en-GB"/>
        </w:rPr>
        <w:t>Step By Step</w:t>
      </w:r>
      <w:r>
        <w:rPr>
          <w:kern w:val="2"/>
          <w:lang w:val="en-GB"/>
        </w:rPr>
        <w:t xml:space="preserve"> e Cartaghe äg CT. April 8:0, Maj 5:0, Juni 8:0, Juli 5:0, Aug 13:2 (5.000), Sept 2:0, Okt 11:0, Nov 12:0, Dec 13:4 (1.500).  </w:t>
      </w:r>
      <w:r>
        <w:rPr>
          <w:kern w:val="2"/>
          <w:u w:val="single"/>
          <w:lang w:val="en-GB"/>
        </w:rPr>
        <w:t>6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MAHATMA</w:t>
      </w:r>
      <w:r>
        <w:rPr>
          <w:kern w:val="2"/>
          <w:lang w:val="en-GB"/>
        </w:rPr>
        <w:t xml:space="preserve"> 1660/97 br h 1994 e Ditton Wood u Nimble Thief e Trainer's Seat äg MTh. April 10:0, Maj 8:0, Juni 10:0, Juli 11:1 (15.000), Aug 3:0, Sept 4:0, Okt 17:0, Nov 17:0, Dec 15:0.  </w:t>
      </w:r>
      <w:r>
        <w:rPr>
          <w:kern w:val="2"/>
          <w:u w:val="single"/>
          <w:lang w:val="en-GB"/>
        </w:rPr>
        <w:t>15.00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SELF ESTEEM</w:t>
      </w:r>
      <w:r>
        <w:rPr>
          <w:kern w:val="2"/>
          <w:lang w:val="en-GB"/>
        </w:rPr>
        <w:t xml:space="preserve"> 1663/97 br s 1995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Pin Wheel e Red Baron äg MTh. April 18:1 (8.000), Maj 3:0, Juni 4:0, Juli 13:0, Aug 16:0, Sept 18:0, Okt 15:0, Nov 21:0, Dec 23:0.  </w:t>
      </w:r>
      <w:r>
        <w:rPr>
          <w:kern w:val="2"/>
          <w:u w:val="single"/>
          <w:lang w:val="en-GB"/>
        </w:rPr>
        <w:t>8.000:- (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DON'T MAKE FUN OF ME</w:t>
      </w:r>
      <w:r>
        <w:rPr>
          <w:kern w:val="2"/>
          <w:lang w:val="en-GB"/>
        </w:rPr>
        <w:t xml:space="preserve"> 1664/97 mbr h 1994 e The April Joke u Charlotte Bronte e Kristof Bey äg NK. Sept 4:0, Okt 1:0, Nov 13:0, Dec 12:0.  </w:t>
      </w:r>
      <w:r>
        <w:rPr>
          <w:kern w:val="2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MOONCHILD</w:t>
      </w:r>
      <w:r>
        <w:rPr>
          <w:kern w:val="2"/>
          <w:lang w:val="en-GB"/>
        </w:rPr>
        <w:t xml:space="preserve"> 1665/97 skm h 1994 e The April Joke u SB*s La Reina e Regale Parade äg NK. Sept 1:0, Okt 1:2 (60.000), Nov 1:2 (75.000), Dec 4:0.  </w:t>
      </w:r>
      <w:r>
        <w:rPr>
          <w:kern w:val="2"/>
          <w:u w:val="single"/>
          <w:lang w:val="en-GB"/>
        </w:rPr>
        <w:t>135.00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ZIGENERSKAN</w:t>
      </w:r>
      <w:r>
        <w:rPr>
          <w:kern w:val="2"/>
          <w:lang w:val="en-GB"/>
        </w:rPr>
        <w:t xml:space="preserve"> 1667/97 br s 1994 e Gypsy River u SB*s Arwen Woodstar e Katie's Lion äg NK. Sept 12:0, Okt 13:0, Nov 23:0, Dec 21:1 (6.000).  </w:t>
      </w:r>
      <w:r>
        <w:rPr>
          <w:kern w:val="2"/>
          <w:u w:val="single"/>
          <w:lang w:val="en-GB"/>
        </w:rPr>
        <w:t>6.00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ATANIC</w:t>
      </w:r>
      <w:r>
        <w:rPr>
          <w:kern w:val="2"/>
          <w:lang w:val="en-GB"/>
        </w:rPr>
        <w:t xml:space="preserve"> (USA) 1670/97 sv h 1995 e Hatred u Lily of the Valley e Alzao äg NK. Sept 2:6 (2.345), Okt 5:0, Nov 8:0, Dec 10:0.  </w:t>
      </w:r>
      <w:r>
        <w:rPr>
          <w:kern w:val="2"/>
          <w:u w:val="single"/>
          <w:lang w:val="en-GB"/>
        </w:rPr>
        <w:t>2.345:- (1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DANCING WATER</w:t>
      </w:r>
      <w:r>
        <w:rPr>
          <w:kern w:val="2"/>
          <w:lang w:val="en-GB"/>
        </w:rPr>
        <w:t xml:space="preserve"> 1674/97 br s 1995 e Talinum u SB*s Sziriccitte e Diaghlyphard äg NK. Sept 2:0, Okt 8:0, Nov 15:0, Dec 17:5 (625).  </w:t>
      </w:r>
      <w:r>
        <w:rPr>
          <w:kern w:val="2"/>
          <w:u w:val="single"/>
          <w:lang w:val="en-GB"/>
        </w:rPr>
        <w:t>625:- (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ACCIDENTIAL HIT</w:t>
      </w:r>
      <w:r>
        <w:rPr>
          <w:kern w:val="2"/>
          <w:lang w:val="en-GB"/>
        </w:rPr>
        <w:t xml:space="preserve"> 1675/97 skm s 1995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Target e Terrang äg NK. </w:t>
      </w:r>
      <w:r>
        <w:rPr>
          <w:kern w:val="2"/>
        </w:rPr>
        <w:t xml:space="preserve">April 11:0, Okt 8:5 (750), Nov 5:2 (20.000), Dec 13:0.  </w:t>
      </w:r>
      <w:r>
        <w:rPr>
          <w:kern w:val="2"/>
          <w:u w:val="single"/>
        </w:rPr>
        <w:t>20.750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ADCAP</w:t>
      </w:r>
      <w:r>
        <w:rPr>
          <w:kern w:val="2"/>
        </w:rPr>
        <w:t xml:space="preserve"> 1691/97 (FIN) sv h 1995 e Jack Daniels u Stormwind e Atlantis äg SR. April 8:0, Maj 5:0, Juni 20:6 (250), Juli 17:5 (500), Aug 13:6 (315), Sept 11:0, Okt 15:0, Nov 15:6 (250), Dec 17:0.  </w:t>
      </w:r>
      <w:r>
        <w:rPr>
          <w:kern w:val="2"/>
          <w:u w:val="single"/>
        </w:rPr>
        <w:t>1.31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BOCK</w:t>
      </w:r>
      <w:r>
        <w:rPr>
          <w:kern w:val="2"/>
        </w:rPr>
        <w:t xml:space="preserve"> 1693/97 (FIN) fx h 1995 e </w:t>
      </w:r>
      <w:r>
        <w:rPr>
          <w:b/>
          <w:bCs/>
          <w:kern w:val="2"/>
        </w:rPr>
        <w:t>Spaceship Juggernaut</w:t>
      </w:r>
      <w:r>
        <w:rPr>
          <w:kern w:val="2"/>
        </w:rPr>
        <w:t xml:space="preserve"> u Jackie Harris e Trainers Seat äg SR. April 12:0, Maj 10:0, Juni 20:0, Juli 17:0, Aug 20:1 (6.000), Sept 14:0, Okt 11:0, Nov 11:3 (2.500), Dec 5:0.  </w:t>
      </w:r>
      <w:r>
        <w:rPr>
          <w:kern w:val="2"/>
          <w:u w:val="single"/>
        </w:rPr>
        <w:t>8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ENTERPRISE</w:t>
      </w:r>
      <w:r>
        <w:rPr>
          <w:kern w:val="2"/>
        </w:rPr>
        <w:t xml:space="preserve"> 1697/97 (FIN) sv s 1995 e </w:t>
      </w:r>
      <w:r>
        <w:rPr>
          <w:b/>
          <w:bCs/>
          <w:kern w:val="2"/>
        </w:rPr>
        <w:t>Spaceship Juggernaut</w:t>
      </w:r>
      <w:r>
        <w:rPr>
          <w:kern w:val="2"/>
        </w:rPr>
        <w:t xml:space="preserve"> u Black Antonya e Black Antonyo äg SR. </w:t>
      </w:r>
      <w:r>
        <w:rPr>
          <w:kern w:val="2"/>
          <w:lang w:val="en-GB"/>
        </w:rPr>
        <w:t xml:space="preserve">April 12:3 (2.500), Maj 3:0, Juni 4:6 (6.250), Juli 1:0, Aug 1:0, Sept 14:2 (5.000), Okt 8:1 (12.000), Nov 5:4 (5.000), Dec 5:2 (30.000).  </w:t>
      </w:r>
      <w:r>
        <w:rPr>
          <w:kern w:val="2"/>
          <w:u w:val="single"/>
          <w:lang w:val="en-GB"/>
        </w:rPr>
        <w:t>60.750:- (2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's ONE SECOND</w:t>
      </w:r>
      <w:r>
        <w:rPr>
          <w:kern w:val="2"/>
          <w:lang w:val="en-GB"/>
        </w:rPr>
        <w:t xml:space="preserve"> 1699/97 fx s 1995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Sun's Treat Me Well e Wincheester äg MT. April 4:3 (7.500), Maj 3:0, Juni 16:2 (5.000), Juli 1:0, Aug 9:4 (1.500), Sept 2:5 (4.690), Okt 5:6 (1.250), Nov 8:3 (3.000), Dec 2:0.  </w:t>
      </w:r>
      <w:r>
        <w:rPr>
          <w:kern w:val="2"/>
          <w:u w:val="single"/>
          <w:lang w:val="en-GB"/>
        </w:rPr>
        <w:t>22.9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lang w:val="en-GB"/>
        </w:rPr>
        <w:t>SUN's ONE OF MINE</w:t>
      </w:r>
      <w:r>
        <w:rPr>
          <w:kern w:val="2"/>
          <w:lang w:val="en-GB"/>
        </w:rPr>
        <w:t xml:space="preserve"> 1700/97 br s 1995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Close To Heaven e Secretariat äg SB. April 4:2 (15.000), Maj 3:2 (50.000), Juni 4:3 (50.000), Juli 9:2 (150.000), Aug 1:4 (75.000), Sept 1:0, Okt 2:0, Nov 2:6 (6.250), Dec 2:4 (39.000).  </w:t>
      </w:r>
      <w:r>
        <w:rPr>
          <w:kern w:val="2"/>
          <w:u w:val="single"/>
          <w:lang w:val="en-GB"/>
        </w:rPr>
        <w:t>385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TALIAN BEAUTY</w:t>
      </w:r>
      <w:r>
        <w:rPr>
          <w:kern w:val="2"/>
          <w:lang w:val="en-GB"/>
        </w:rPr>
        <w:t xml:space="preserve"> 1701/97 mbr h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Sugar Plum e Plum Bold äg MT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8:5 (500), Maj 14:5 (500), Juni 12:5 (750), Juli 9:0, Aug 5:0, Sept 11:0, Okt 3:4 (1.500), Nov 12:0, Dec 13:5 (750).  </w:t>
      </w:r>
      <w:r>
        <w:rPr>
          <w:kern w:val="2"/>
          <w:u w:val="single"/>
          <w:lang w:val="en-GB"/>
        </w:rPr>
        <w:t>4.00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's HOLLIDAY</w:t>
      </w:r>
      <w:r>
        <w:rPr>
          <w:kern w:val="2"/>
          <w:lang w:val="en-GB"/>
        </w:rPr>
        <w:t xml:space="preserve"> 1702/97 fx s 1995 e Sun's Cool Conny u Sun's Only For You e Wincheester äg äg MT. April 15:0, Maj 18:6 (250), Juni 20:0, Juli 24:1 (6.000), Aug 19:0, Sept 21:0, Okt 15:0, Nov 15:2 (4.000), Dec 10:0.  </w:t>
      </w:r>
      <w:r>
        <w:rPr>
          <w:kern w:val="2"/>
          <w:u w:val="single"/>
          <w:lang w:val="en-GB"/>
        </w:rPr>
        <w:t>10.25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's CRANLIGHT REFLECTION</w:t>
      </w:r>
      <w:r>
        <w:rPr>
          <w:kern w:val="2"/>
          <w:lang w:val="en-GB"/>
        </w:rPr>
        <w:t xml:space="preserve"> 1703/97 fx s 1995 e Sun's Cool Conny u Wonderful Bird e Don Roberto äg SB. April 4:0, Maj 3:6 (3.125), Juni 8:4 (8.750), Juli 1:4 (37.500), Aug 9:2 (6.000), Sept 5:1 (20.000), Okt 2:0, Nov 2:0, Dec 2:6 (9.750).  </w:t>
      </w:r>
      <w:r>
        <w:rPr>
          <w:kern w:val="2"/>
          <w:u w:val="single"/>
          <w:lang w:val="en-GB"/>
        </w:rPr>
        <w:t>85.12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's KEY TO MY HEART</w:t>
      </w:r>
      <w:r>
        <w:rPr>
          <w:kern w:val="2"/>
          <w:lang w:val="en-GB"/>
        </w:rPr>
        <w:t xml:space="preserve"> 1704/97 skm h 1995 e Enforcer u Cry Dream e Irish River äg SB. April 8:0, Maj 14:6 (250), Juni 20:0, Juli 17:6 (250), Aug 20:0, Sept 8:0, Okt 21:6 (190), Nov 15:1 (8.000), Dec 10:6 (470).  </w:t>
      </w:r>
      <w:r>
        <w:rPr>
          <w:kern w:val="2"/>
          <w:u w:val="single"/>
          <w:lang w:val="en-GB"/>
        </w:rPr>
        <w:t>9.16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's UNDER SEIGE</w:t>
      </w:r>
      <w:r>
        <w:rPr>
          <w:kern w:val="2"/>
          <w:lang w:val="en-GB"/>
        </w:rPr>
        <w:t xml:space="preserve"> 1705/97 br h 1995 e You Can't Catch Me u Springflowers e Nijinsky äg SB. April 12:0, Maj 10:0, Juni 12:4 (1.500), Juli 5:0, aug 9:0, Sept 14:0, Okt 15:6 (190), Nov 15:3 (2.000), Dec 10:0.  </w:t>
      </w:r>
      <w:r>
        <w:rPr>
          <w:kern w:val="2"/>
          <w:u w:val="single"/>
          <w:lang w:val="en-GB"/>
        </w:rPr>
        <w:t>3.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's FAIRY FOOTSTEPS</w:t>
      </w:r>
      <w:r>
        <w:rPr>
          <w:kern w:val="2"/>
          <w:lang w:val="en-GB"/>
        </w:rPr>
        <w:t xml:space="preserve"> 1707/97 sv s 1995 e Sun's Cool Conny u Sun's Quatsch e Run So Fast äg SB. April 18:0, Maj 14:0, Juni 23:6 (190), Juli 17:0, Aug 20:0, Sept 22:3 (1.500), Okt 15:4 (1.000), Nov 12:0, Dec 17:0.  </w:t>
      </w:r>
      <w:r>
        <w:rPr>
          <w:kern w:val="2"/>
          <w:u w:val="single"/>
          <w:lang w:val="en-GB"/>
        </w:rPr>
        <w:t>2.69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's RED OCTOBER</w:t>
      </w:r>
      <w:r>
        <w:rPr>
          <w:kern w:val="2"/>
          <w:lang w:val="en-GB"/>
        </w:rPr>
        <w:t xml:space="preserve"> 1708/97 br h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Touch of Class e Sweet Reclaim äg SB. April 12:6 (315), Maj 10:6 (315), Juni 16:0, Juli 24:0, Aug 20:0, Sept 22:4 (750), Okt 11:6 (315), Nov 12:0, Dec 17:2 (5.000).  </w:t>
      </w:r>
      <w:r>
        <w:rPr>
          <w:kern w:val="2"/>
          <w:u w:val="single"/>
          <w:lang w:val="en-GB"/>
        </w:rPr>
        <w:t>6.695:- (1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ASCINATING RYTHM</w:t>
      </w:r>
      <w:r>
        <w:rPr>
          <w:kern w:val="2"/>
          <w:lang w:val="en-GB"/>
        </w:rPr>
        <w:t xml:space="preserve"> 1710/97 m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Dancing To Caressing Tones e General Assembly äg TB. April 15:0, Maj 18:0, Juni 20:0, Juli 13:4 (1.250), Aug 13:0, Sept 22:0, Okt 21:0, Nov 21:5 (375), Dec 23:2 (5.000).  </w:t>
      </w:r>
      <w:r>
        <w:rPr>
          <w:kern w:val="2"/>
          <w:u w:val="single"/>
          <w:lang w:val="en-GB"/>
        </w:rPr>
        <w:t>6.62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IKO</w:t>
      </w:r>
      <w:r>
        <w:rPr>
          <w:kern w:val="2"/>
          <w:lang w:val="en-GB"/>
        </w:rPr>
        <w:t xml:space="preserve"> 1712/97 skm s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Mitsouko e Grey Mahrhu äg TB. April 18:3 (2.000), Maj 5:0, Juni 12:1 (12.000), Juli 1:5 (18.750), Aug 1:0, Sept 5:4 (2.500), Okt 2:0, Nov 8:6 (375), Dec 5:0.  </w:t>
      </w:r>
      <w:r>
        <w:rPr>
          <w:kern w:val="2"/>
          <w:u w:val="single"/>
          <w:lang w:val="en-GB"/>
        </w:rPr>
        <w:t>35.6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PTEMBER</w:t>
      </w:r>
      <w:r>
        <w:rPr>
          <w:kern w:val="2"/>
          <w:lang w:val="en-GB"/>
        </w:rPr>
        <w:t xml:space="preserve"> 1714/97 fx s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Shimmering Aurora e Connaught äg TB. April 4:6 (940), Maj 5:5 (2.500), Juni 8:5 (4.375), Juli 1:0, Aug 1:0, Sept 5:0, Okt 15:1 (10.000), Nov 7:5 (1.250), Dec 11:4 (1.875).  </w:t>
      </w:r>
      <w:r>
        <w:rPr>
          <w:kern w:val="2"/>
          <w:u w:val="single"/>
          <w:lang w:val="en-GB"/>
        </w:rPr>
        <w:t>30.5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BELOVED</w:t>
      </w:r>
      <w:r>
        <w:rPr>
          <w:kern w:val="2"/>
          <w:lang w:val="en-GB"/>
        </w:rPr>
        <w:t xml:space="preserve"> 1715/97 fx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Belle of the Ball e Some Hand äg TB. April 15:2 (4.000), Maj 3:3 (25.000), Juni 8:0, Juli 13:0, Aug 9:1 (12.000), Sept 2:4 (9.375), Okt 2:0, Nov 2:0, Dec 13:0.  </w:t>
      </w:r>
      <w:r>
        <w:rPr>
          <w:kern w:val="2"/>
          <w:u w:val="single"/>
          <w:lang w:val="en-GB"/>
        </w:rPr>
        <w:t>50.375:- (1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's TAIL</w:t>
      </w:r>
      <w:r>
        <w:rPr>
          <w:kern w:val="2"/>
          <w:lang w:val="en-GB"/>
        </w:rPr>
        <w:t xml:space="preserve"> 1716/97 skm h 1995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Khazinyah e Shernazar äg ML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4:2 (6.000), Maj 5:3 (10.000), Juni 4:0, Juli 5:5 (12.500), Aug 1:0, Sept 7:3 (7.500), Okt 2:4 (12.500), Nov 2:0, Dec 5:0.  </w:t>
      </w:r>
      <w:r>
        <w:rPr>
          <w:kern w:val="2"/>
          <w:u w:val="single"/>
          <w:lang w:val="en-GB"/>
        </w:rPr>
        <w:t>48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HERINE-WHEEL</w:t>
      </w:r>
      <w:r>
        <w:rPr>
          <w:kern w:val="2"/>
          <w:lang w:val="en-GB"/>
        </w:rPr>
        <w:t xml:space="preserve"> 1717/97 mbr s 1995 e Some Secret u Europa e Ela Mana Mou äg ST. April 15:5 (500), Maj 5:0, Juni 12:0, Juli 9:3 (3.000), Aug 9:0, Sept 18:6 (250), Okt 15:0, Nov 15:5 (500), Dec 17:0.  </w:t>
      </w:r>
      <w:r>
        <w:rPr>
          <w:kern w:val="2"/>
          <w:u w:val="single"/>
          <w:lang w:val="en-GB"/>
        </w:rPr>
        <w:t>4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NAP</w:t>
      </w:r>
      <w:r>
        <w:rPr>
          <w:kern w:val="2"/>
          <w:lang w:val="en-GB"/>
        </w:rPr>
        <w:t xml:space="preserve"> 1718/97 fx s 1995 e Some Secret u International News e National Zenith äg ML. April 12:1 (10.000), Maj 18:0, Juni 20:5 (500), Juli 17:2 (4.000), Aug 5:0, Sept 5:0, Okt 5:0, Nov 15:4 (1.000), Dec 13:0.  </w:t>
      </w:r>
      <w:r>
        <w:rPr>
          <w:kern w:val="2"/>
          <w:u w:val="single"/>
          <w:lang w:val="en-GB"/>
        </w:rPr>
        <w:t>14.5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CATTY</w:t>
      </w:r>
      <w:r>
        <w:rPr>
          <w:kern w:val="2"/>
          <w:lang w:val="en-GB"/>
        </w:rPr>
        <w:t xml:space="preserve"> 1719/97 br s 1995 e TomCat u SheSheba e Mr Prospector äg ST. April 18:0, Maj 22:0, Juni 23:0, Juli 24:0, Aug 20:3 (1.500), Sept 22:0, Okt 21:0, Nov 21:6 (190), Dec 23:3 (2.500).  </w:t>
      </w:r>
      <w:r>
        <w:rPr>
          <w:kern w:val="2"/>
          <w:u w:val="single"/>
          <w:lang w:val="en-GB"/>
        </w:rPr>
        <w:t>4.19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'LIAMROE</w:t>
      </w:r>
      <w:r>
        <w:rPr>
          <w:kern w:val="2"/>
          <w:lang w:val="en-GB"/>
        </w:rPr>
        <w:t xml:space="preserve"> 1728/97 svfx h 1991 e Ard Righ u Lionetta e Runaway äg KB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0:3 (3.750), Maj 6:0, Juni 2:6 (3.125), Juli 3:0, Aug 11:0, Sept 12:0, Okt 19:3 (2.000), Dec 8:0.  </w:t>
      </w:r>
      <w:r>
        <w:rPr>
          <w:kern w:val="2"/>
          <w:u w:val="single"/>
          <w:lang w:val="en-GB"/>
        </w:rPr>
        <w:t>8.875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LAHANYA</w:t>
      </w:r>
      <w:r>
        <w:rPr>
          <w:kern w:val="2"/>
          <w:lang w:val="en-GB"/>
        </w:rPr>
        <w:t xml:space="preserve"> 1729/97 fx s 1995 e Sun's Cool Conny u Sun's Aliiya e Sun's Terrific Guy äg KB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4:0, Maj 10:4 (1.250), Juni 8:0, Juli 13:0, Aug 16:1 (8.000), Sept 5:2 (10.000), Okt 5:0, Nov 6:0, Dec 10:1 (15.000).  </w:t>
      </w:r>
      <w:r>
        <w:rPr>
          <w:kern w:val="2"/>
          <w:u w:val="single"/>
          <w:lang w:val="en-GB"/>
        </w:rPr>
        <w:t>34.250:- (1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GSs NATTVINGE</w:t>
      </w:r>
      <w:r>
        <w:rPr>
          <w:kern w:val="2"/>
          <w:lang w:val="en-GB"/>
        </w:rPr>
        <w:t xml:space="preserve"> 1730/97 sv h 1989 e Golden Winner u GH Toi's Melissa e Toledano äg KB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2:0, Maj 1:0, Juni 2:4 (12.500), Juli 11:2 (7.500), Aug 11:2 (7.500), Sept 12:1 (12.000), Okt 1:3 (30.000), Nov 1:4 (18.750), Dec 1:3 (64.500).  </w:t>
      </w:r>
      <w:r>
        <w:rPr>
          <w:kern w:val="2"/>
          <w:u w:val="single"/>
          <w:lang w:val="en-GB"/>
        </w:rPr>
        <w:t>152.750:- (2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 xml:space="preserve">TGSs AFTONGLÖD </w:t>
      </w:r>
      <w:r>
        <w:rPr>
          <w:kern w:val="2"/>
          <w:lang w:val="en-GB"/>
        </w:rPr>
        <w:t xml:space="preserve">1731/97 br s 1994 e Toledano u Some Kind of Love e Trainer's Seat äg KB. April 17:4 (1.250), Maj 8:0, Juni 18:0, Juli 19:3 (2.500), Aug 18:2 (5.000), Sept 12:6 (375), Okt 9:0, Nov 17:0, Dec 15:4 (1.500).  </w:t>
      </w:r>
      <w:r>
        <w:rPr>
          <w:kern w:val="2"/>
          <w:u w:val="single"/>
          <w:lang w:val="en-GB"/>
        </w:rPr>
        <w:t>10.625:- (1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 xml:space="preserve">MORGONRODNAD </w:t>
      </w:r>
      <w:r>
        <w:rPr>
          <w:kern w:val="2"/>
          <w:lang w:val="en-GB"/>
        </w:rPr>
        <w:t xml:space="preserve">(USA) 1732/97 sv s 1995 e TGSs Nattvinge u Some Kind of Love e Trainer's Seat äg KB. Apr 18:0, Maj 18:2 (4.000), Juni 12:2 (6.000), Juli 5:6 (6.250), Aug 5:3 (15.000), Sept 1:0, Okt 2:0, Nov 2:3 (50.000), Dec 5:0.  </w:t>
      </w:r>
      <w:r>
        <w:rPr>
          <w:kern w:val="2"/>
          <w:u w:val="single"/>
          <w:lang w:val="en-GB"/>
        </w:rPr>
        <w:t>81.2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ILK D'OR</w:t>
      </w:r>
      <w:r>
        <w:rPr>
          <w:kern w:val="2"/>
          <w:lang w:val="en-GB"/>
        </w:rPr>
        <w:t xml:space="preserve"> (USA) 1734/97 fx s 1994 e Dieu d'Or u Captive's Pure Silk e Captiva äg CS. April 20:0, Maj 20:0, Juni 22:2 (3.000), Juli 14:4 (375), Aug 7:0, Sept 16:1 (10.000), Okt 4:5 (1.875), Nov 1:0, Dec 4:0.  </w:t>
      </w:r>
      <w:r>
        <w:rPr>
          <w:kern w:val="2"/>
          <w:u w:val="single"/>
          <w:lang w:val="en-GB"/>
        </w:rPr>
        <w:t>15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ROWN OF STARS</w:t>
      </w:r>
      <w:r>
        <w:rPr>
          <w:kern w:val="2"/>
          <w:lang w:val="en-GB"/>
        </w:rPr>
        <w:t xml:space="preserve"> (USA) 1735/97 skm h 1994 e Chief's Crown u Bold Star e Bold Inspiration äg CS. April 6:3 (5.000), Maj 1:6 (3.125), Juni 2:0, Juli 15:0, Aug 14:0, Sept 12:3 (3.000), Okt 4:0, Nov 13:4 (1.500), Dec 8:4 (2.500).  </w:t>
      </w:r>
      <w:r>
        <w:rPr>
          <w:kern w:val="2"/>
          <w:u w:val="single"/>
          <w:lang w:val="en-GB"/>
        </w:rPr>
        <w:t>14.62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HAMPAGNE STORM</w:t>
      </w:r>
      <w:r>
        <w:rPr>
          <w:kern w:val="2"/>
          <w:lang w:val="en-GB"/>
        </w:rPr>
        <w:t xml:space="preserve"> (USA) 1736/97 skm s 1994 e Storm Cat u Champagne Roses äg CS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2:0, Maj 1:4 (12.500), Juni 6:0, Juli 7:6 (1.875), Aug 7:0, Sept 9:1 (15.000), Okt 9:5 (940), Nov 10:0, Dec 15:0.  </w:t>
      </w:r>
      <w:r>
        <w:rPr>
          <w:kern w:val="2"/>
          <w:u w:val="single"/>
          <w:lang w:val="en-GB"/>
        </w:rPr>
        <w:t>30.315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WILIGHT KILLALOE</w:t>
      </w:r>
      <w:r>
        <w:rPr>
          <w:kern w:val="2"/>
          <w:lang w:val="en-GB"/>
        </w:rPr>
        <w:t xml:space="preserve"> (USA) 1737/97 fx s 1993 e Fappiano u OMA's Twilight Flirtation e Mars Lord äg CS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7:3 (2.500), Maj 8:0, Juni 6:0, Juli 7:0, Aug 18:4 (1.250), Sept 7:0, Okt 17:0, Nov 19:0, Dec 19:0.  </w:t>
      </w:r>
      <w:r>
        <w:rPr>
          <w:kern w:val="2"/>
          <w:u w:val="single"/>
          <w:lang w:val="en-GB"/>
        </w:rPr>
        <w:t>3.750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 MUSIC</w:t>
      </w:r>
      <w:r>
        <w:rPr>
          <w:kern w:val="2"/>
          <w:lang w:val="en-GB"/>
        </w:rPr>
        <w:t xml:space="preserve"> (USA) 1738/97 br s 1993 e Palace Music u Cat Burglar e Fleeting Prince äg CS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20:0, Maj 20:0, Juni 18:0, Juli 21:0, Aug 23:0, Sept 23:0, Okt 23:0, Nov 23:3 (1.500), Dec 15:0.  </w:t>
      </w:r>
      <w:r>
        <w:rPr>
          <w:kern w:val="2"/>
          <w:u w:val="single"/>
          <w:lang w:val="en-GB"/>
        </w:rPr>
        <w:t>1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USSIAN ROSE</w:t>
      </w:r>
      <w:r>
        <w:rPr>
          <w:kern w:val="2"/>
          <w:lang w:val="en-GB"/>
        </w:rPr>
        <w:t xml:space="preserve"> 1739/97 (USA) skm s 1993 e Nureyev u Idol Roses e Idol Maker äg CS. April 14:6 (375), Maj 12:0, Juni 14:5 (625), Juli 11:4 (1.875), Aug 7:5 (3.125), Sept 7:0, Okt 13:0, Nov 13:2 (6.000), Dec 4:0.  </w:t>
      </w:r>
      <w:r>
        <w:rPr>
          <w:kern w:val="2"/>
          <w:u w:val="single"/>
          <w:lang w:val="en-GB"/>
        </w:rPr>
        <w:t>12.00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EPUTY PRELUDE</w:t>
      </w:r>
      <w:r>
        <w:rPr>
          <w:kern w:val="2"/>
          <w:lang w:val="en-GB"/>
        </w:rPr>
        <w:t xml:space="preserve"> (USA) 1740/97 sv h 1993 e Deputy Minister u les Preludes e Mr Thorpe äg CS. April 10:0, Maj 20:0, Juni 18:0, Juli 21:1 (8.000), Aug 14:0, Okt 9:0, Nov 10:0, Dec 8:3 (5.000).  </w:t>
      </w:r>
      <w:r>
        <w:rPr>
          <w:kern w:val="2"/>
          <w:u w:val="single"/>
          <w:lang w:val="en-GB"/>
        </w:rPr>
        <w:t>13.37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LD LONDON</w:t>
      </w:r>
      <w:r>
        <w:rPr>
          <w:kern w:val="2"/>
          <w:lang w:val="en-GB"/>
        </w:rPr>
        <w:t xml:space="preserve"> (USA) 1741/97 mbr h 1995 e Diadado u Get Naked Girl e Librettist äg CS. April 8:2 (7.500), Maj 10:1 (10.000), Juni 8:1 (70.000), Juli 5:1 (200.000), Aug 5:1 (60.000), Sept 1:4 (75.000), Okt 5:1 (40.000), Nov 5:1 (40.000), Dec 5:1 (60.000).  </w:t>
      </w:r>
      <w:r>
        <w:rPr>
          <w:kern w:val="2"/>
          <w:u w:val="single"/>
          <w:lang w:val="en-GB"/>
        </w:rPr>
        <w:t xml:space="preserve">562.500:- (3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MMER SPECTACLE</w:t>
      </w:r>
      <w:r>
        <w:rPr>
          <w:kern w:val="2"/>
          <w:lang w:val="en-GB"/>
        </w:rPr>
        <w:t xml:space="preserve"> (USA) 1742/97 skm s 1995 e Summer Evening u Amber Spectrum e Ambirorix äg CS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5:4 (1.000), Maj 10:0, Juni 12:0, Juli 9:0, Aug 16:6 (250), Sept 18:3 (2.000), Okt 8:0, Nov 12:0, Dec 17:4 (1.250).  </w:t>
      </w:r>
      <w:r>
        <w:rPr>
          <w:kern w:val="2"/>
          <w:u w:val="single"/>
          <w:lang w:val="en-GB"/>
        </w:rPr>
        <w:t>4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DIAEROT</w:t>
      </w:r>
      <w:r>
        <w:rPr>
          <w:kern w:val="2"/>
          <w:lang w:val="en-GB"/>
        </w:rPr>
        <w:t xml:space="preserve"> (USA) 1743/97 br h 1995 e Diamede u Erotymal e Busted äg CS. April 12:4 (1.250), Maj 10:2 (5.000), Juni 8:6 (2.190), Juli 5:0, Aug 5:0, Sept 5:0, Okt 5:3 (10.000), Nov 5:6 (1.250), Dec 10:0.  </w:t>
      </w:r>
      <w:r>
        <w:rPr>
          <w:kern w:val="2"/>
          <w:u w:val="single"/>
          <w:lang w:val="en-GB"/>
        </w:rPr>
        <w:t xml:space="preserve">19.690:- (10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RISH REPUBLIC</w:t>
      </w:r>
      <w:r>
        <w:rPr>
          <w:kern w:val="2"/>
          <w:lang w:val="en-GB"/>
        </w:rPr>
        <w:t xml:space="preserve"> (USA) 1744/97 lfx h 1995 e Irish River u Grey Kiss e Bold Ruler äg ME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2:0, Maj 18:0, Juni 20:0, Juli 17:1 (8.000), Aug 5:0, Sept 11:2 (6.000), Okt 5:0, Nov 5:0, Dec 5:0. </w:t>
      </w:r>
      <w:r>
        <w:rPr>
          <w:kern w:val="2"/>
          <w:u w:val="single"/>
          <w:lang w:val="en-GB"/>
        </w:rPr>
        <w:t>14.000:- (1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LAIN IN VAIN</w:t>
      </w:r>
      <w:r>
        <w:rPr>
          <w:kern w:val="2"/>
          <w:lang w:val="en-GB"/>
        </w:rPr>
        <w:t xml:space="preserve"> (USA) 1745/97 fx h 1995 e Slew the Bride u Boupe de Folie e Halo äg ME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2:0, Maj 10:0, Juni 16:0, Juli 13:2 (5.000), Aug 9:0, sept 14:5 (625), Okt 8:0, Nov 8:4 (1.500), Dec 5:0.  </w:t>
      </w:r>
      <w:r>
        <w:rPr>
          <w:kern w:val="2"/>
          <w:u w:val="single"/>
          <w:lang w:val="en-GB"/>
        </w:rPr>
        <w:t>7.125:- (15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CEBREAKER</w:t>
      </w:r>
      <w:r>
        <w:rPr>
          <w:kern w:val="2"/>
          <w:lang w:val="en-GB"/>
        </w:rPr>
        <w:t xml:space="preserve"> (USA) 1746/97 skm h 1994 e Snowflake Whisper u Ransom Pay e Prince Bandit äg ME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10:0, Maj 8:0, Juni 18:0, Juli 21:0, Aug 21:0, Sept 16:0, Okt 19:0, Nov 23:0, Dec 21:0.  </w:t>
      </w:r>
      <w:r>
        <w:rPr>
          <w:kern w:val="2"/>
          <w:u w:val="single"/>
          <w:lang w:val="en-GB"/>
        </w:rPr>
        <w:t>0:- (5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RIKE A POSE</w:t>
      </w:r>
      <w:r>
        <w:rPr>
          <w:kern w:val="2"/>
          <w:lang w:val="en-GB"/>
        </w:rPr>
        <w:t xml:space="preserve"> (USA) 1748/97 br s 1994 e Strike the Gold u SHR Summer Superstar e Cigar äg ME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6:4 (2.500), Maj 8:1 (15.000), Juni 6:0, Juli 7:0, Aug 7:0, Sept 9:0, Okt 9:1 (15.000), Nov 23:0, Dec 12:0.  </w:t>
      </w:r>
      <w:r>
        <w:rPr>
          <w:kern w:val="2"/>
          <w:u w:val="single"/>
          <w:lang w:val="en-GB"/>
        </w:rPr>
        <w:t>32.50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ISCO's OWN HOBO</w:t>
      </w:r>
      <w:r>
        <w:rPr>
          <w:kern w:val="2"/>
          <w:lang w:val="en-GB"/>
        </w:rPr>
        <w:t xml:space="preserve"> (USA) 1749/97 buckskin h 1993 e Sysco Prince u Street Mime e Irish Bard äg ME. April 14:0, Maj 12:0, Juni 22:0, Juli 23:0, Aug 23:1 (6.000), Sept 9:0, Okt 9:4 (1.875), Nov 4:0, Dec 4:0.  </w:t>
      </w:r>
      <w:r>
        <w:rPr>
          <w:kern w:val="2"/>
          <w:u w:val="single"/>
          <w:lang w:val="en-GB"/>
        </w:rPr>
        <w:t>7.875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ROM HELL TO PARADISE</w:t>
      </w:r>
      <w:r>
        <w:rPr>
          <w:kern w:val="2"/>
          <w:lang w:val="en-GB"/>
        </w:rPr>
        <w:t xml:space="preserve"> (USA) 1750/97 rbr h 1992 e Freedom's Ship u Tropical Storm e Storm Cat äg ME. April 20:0, Maj 20:6 (250).  </w:t>
      </w:r>
      <w:r>
        <w:rPr>
          <w:kern w:val="2"/>
          <w:u w:val="single"/>
          <w:lang w:val="en-GB"/>
        </w:rPr>
        <w:t>25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ANHATTAN</w:t>
      </w:r>
      <w:r>
        <w:rPr>
          <w:kern w:val="2"/>
          <w:lang w:val="en-GB"/>
        </w:rPr>
        <w:t xml:space="preserve"> (USA) 1751/97 rbr s 1992 e Decoy u Champagne Elegance e Round About äg ME. April 14:4 (1.500), Maj 12:0, Juni 14:0, Juli 19:0, Aug 18:5 (625), Sept 9:0, Okt 13:0, Nov 19:5 (500), Dec 12:0, </w:t>
      </w:r>
      <w:r>
        <w:rPr>
          <w:kern w:val="2"/>
          <w:u w:val="single"/>
          <w:lang w:val="en-GB"/>
        </w:rPr>
        <w:t>2.625:- (1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S FLYBOY</w:t>
      </w:r>
      <w:r>
        <w:rPr>
          <w:kern w:val="2"/>
          <w:lang w:val="en-GB"/>
        </w:rPr>
        <w:t xml:space="preserve"> (USA) 1752/97 br h 1991 e Dancin' Cabellero u Bold Elegance e Bold Secretariat äg ME. April 2:5 (2.500), Maj 1:0, Juni 2:3 (25.000), Juli 3:3 (37.500), Aug 3:5 (9.400), Sept 1:0, Okt 4:0, Nov 1:0, Dec 4:0.  </w:t>
      </w:r>
      <w:r>
        <w:rPr>
          <w:kern w:val="2"/>
          <w:u w:val="single"/>
          <w:lang w:val="en-GB"/>
        </w:rPr>
        <w:t>74.40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IABLO's ANGEL</w:t>
      </w:r>
      <w:r>
        <w:rPr>
          <w:kern w:val="2"/>
          <w:lang w:val="en-GB"/>
        </w:rPr>
        <w:t xml:space="preserve"> (USA) 1753/97 skm h 1991 e Satan’s Orphan u Angel Cake e Halo äg ME. April 6:3 (5.000), Maj 1:0, Juni 2:0, Juli 3:0, Aug 11:6 (370), Sept 4:5 (4.790), Okt 9:2 (7.400), Nov 4:0, Dec 8:3 (5.000).  </w:t>
      </w:r>
      <w:r>
        <w:rPr>
          <w:kern w:val="2"/>
          <w:u w:val="single"/>
          <w:lang w:val="en-GB"/>
        </w:rPr>
        <w:t>22.660:- (1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KELLY's DARQ DREAMER</w:t>
      </w:r>
      <w:r>
        <w:rPr>
          <w:kern w:val="2"/>
          <w:lang w:val="en-GB"/>
        </w:rPr>
        <w:t xml:space="preserve"> (USA) 1754/97 br h 1991 e Dreamy Darq u Kelsy Baye e Terry’s Secret äg ME. Aprl 14:0, Maj 12:2 (6.000).  </w:t>
      </w:r>
      <w:r>
        <w:rPr>
          <w:kern w:val="2"/>
          <w:u w:val="single"/>
          <w:lang w:val="en-GB"/>
        </w:rPr>
        <w:t>6.000:- (1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ANTUM PHYSICS</w:t>
      </w:r>
      <w:r>
        <w:rPr>
          <w:kern w:val="2"/>
          <w:lang w:val="en-GB"/>
        </w:rPr>
        <w:t xml:space="preserve"> (USA) 1755/97 fx h 1991 e Swappin' Trade u Con Fu Sion e Doublin' Good e Time äg ME. April 14:5 (750), Maj 8:3 (3.750), Juni 2:0, Juli 3:0, Aug 3:0, Sept 9:0, Okt 9:0, Nov 17:1 (10.000), Dec 12:0.  </w:t>
      </w:r>
      <w:r>
        <w:rPr>
          <w:kern w:val="2"/>
          <w:u w:val="single"/>
          <w:lang w:val="en-GB"/>
        </w:rPr>
        <w:t>14.500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RISH CREAM</w:t>
      </w:r>
      <w:r>
        <w:rPr>
          <w:kern w:val="2"/>
          <w:lang w:val="en-GB"/>
        </w:rPr>
        <w:t xml:space="preserve"> (USA) 1756/97 skm s 1991 e Irish Lad u SHR Sweet Royale e Secretariat äg ME. April 14:0, Maj 20:0, Juni 18:4 (1.000), Juli 15:0, Aug 21:2 (4.000), Sept 9:0, Okt 13:0, Nov 13:5 (750), Dec 8:6 (625).  </w:t>
      </w:r>
      <w:r>
        <w:rPr>
          <w:kern w:val="2"/>
          <w:u w:val="single"/>
          <w:lang w:val="en-GB"/>
        </w:rPr>
        <w:t>6.375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AN O'WARFOX</w:t>
      </w:r>
      <w:r>
        <w:rPr>
          <w:kern w:val="2"/>
          <w:lang w:val="en-GB"/>
        </w:rPr>
        <w:t xml:space="preserve"> (USA) 1758/97 fx h 1990 e Firefox Warrior u Foxtrot e Northern Dancer äg ME. April 17:0, Maj 16:1 (10.000).  </w:t>
      </w:r>
      <w:r>
        <w:rPr>
          <w:kern w:val="2"/>
          <w:u w:val="single"/>
          <w:lang w:val="en-GB"/>
        </w:rPr>
        <w:t>10.000:- (1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IGHTNING II VICTORY</w:t>
      </w:r>
      <w:r>
        <w:rPr>
          <w:kern w:val="2"/>
          <w:lang w:val="en-GB"/>
        </w:rPr>
        <w:t xml:space="preserve"> (USA) 1759/97 br m 1990 e Seattle King u Ransom Pay e Prince Bandit äg ME. April 14:0, Maj 12:0, Juni 10:0, Juli 15:0, Aug 7:0, Sept 20:0, Okt 19:0, Nov 23:0, Dec 21:0.  </w:t>
      </w:r>
      <w:r>
        <w:rPr>
          <w:kern w:val="2"/>
          <w:u w:val="single"/>
          <w:lang w:val="en-GB"/>
        </w:rPr>
        <w:t>0:- (5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NCIN' CABELLERO</w:t>
      </w:r>
      <w:r>
        <w:rPr>
          <w:kern w:val="2"/>
          <w:lang w:val="en-GB"/>
        </w:rPr>
        <w:t xml:space="preserve"> (USA) 1760/97 fux h 1989 e Perfect Gentleman u Showgirl e Performer äg ME. April 17:0, Maj 16:3 (2.500).  </w:t>
      </w:r>
      <w:r>
        <w:rPr>
          <w:kern w:val="2"/>
          <w:u w:val="single"/>
          <w:lang w:val="en-GB"/>
        </w:rPr>
        <w:t>2.500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UDBISQUIT BABE</w:t>
      </w:r>
      <w:r>
        <w:rPr>
          <w:kern w:val="2"/>
          <w:lang w:val="en-GB"/>
        </w:rPr>
        <w:t xml:space="preserve"> (USA) 1761/97 rbr h 1989 e Stud Muffin u Lady Babe e Alydar äg ME. April 10:0, Maj 8:0, Juni 14:0, Juli 21:0, Aug 21:0, Sept 20:0, Okt 23:0, Nov 23:6 (190), Dec 19:0.  </w:t>
      </w:r>
      <w:r>
        <w:rPr>
          <w:kern w:val="2"/>
          <w:u w:val="single"/>
          <w:lang w:val="en-GB"/>
        </w:rPr>
        <w:t>190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S INDIAN SUMMER</w:t>
      </w:r>
      <w:r>
        <w:rPr>
          <w:kern w:val="2"/>
          <w:lang w:val="en-GB"/>
        </w:rPr>
        <w:t xml:space="preserve"> (USA) 1762/97 fx h 1988 e Sacred Flame u Summer Brilliance e Brilliant Protege äg ME. April 10:2 (7.500), Maj 1:0, Juni 2:0, Juli 15:1 (12.000), Aug 3:0, Sept 4:0, Okt 4:0, Nov 10:0, Dec 12:4 (1.875).  </w:t>
      </w:r>
      <w:r>
        <w:rPr>
          <w:kern w:val="2"/>
          <w:u w:val="single"/>
          <w:lang w:val="en-GB"/>
        </w:rPr>
        <w:t>21.37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’s RIVER PHOENIX</w:t>
      </w:r>
      <w:r>
        <w:rPr>
          <w:kern w:val="2"/>
          <w:lang w:val="en-GB"/>
        </w:rPr>
        <w:t xml:space="preserve"> 1766/97 skm h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Billie Jean e Ascot's Alloween äg CJ. April 12:0, Maj 10:0, Juni 16:4 (1.250), Juli 17:0, Aug 16:2 (4.000), Sept 11:5 (750), Okt 5:0, Nov 5:0, Dec 2:0.  </w:t>
      </w:r>
      <w:r>
        <w:rPr>
          <w:kern w:val="2"/>
          <w:u w:val="single"/>
          <w:lang w:val="en-GB"/>
        </w:rPr>
        <w:t>6.000:- (1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LBATROZZ</w:t>
      </w:r>
      <w:r>
        <w:rPr>
          <w:kern w:val="2"/>
          <w:lang w:val="en-GB"/>
        </w:rPr>
        <w:t xml:space="preserve"> 1770/98 skm h 1996 e Court Martell u Afrodite e Grey Mahrhu äg AJE. April 16:0, Maj 11:3 (1.500), Juni 5:0, Juli 10:3 (3.000), Aug 6:3 (5.000), Sept 6:0, Okt 7:0, Nov 7:0, Dec 14:2 (6.000).  </w:t>
      </w:r>
      <w:r>
        <w:rPr>
          <w:kern w:val="2"/>
          <w:u w:val="single"/>
          <w:lang w:val="en-GB"/>
        </w:rPr>
        <w:t>15.5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NOW CHRISSY</w:t>
      </w:r>
      <w:r>
        <w:rPr>
          <w:kern w:val="2"/>
          <w:lang w:val="en-GB"/>
        </w:rPr>
        <w:t xml:space="preserve"> 1771/98 skm s 1996 e Court Martell u Snow Crystal e Vilmorence äg AJE. April 1:4 (1.000), Maj 9:3 (2.000), Juni 5:0, Juli 8:0, Aug 12:0, Sept 15:0, Okt 16:0, Nov 20:0, Dec 22:0.  </w:t>
      </w:r>
      <w:r>
        <w:rPr>
          <w:kern w:val="2"/>
          <w:u w:val="single"/>
          <w:lang w:val="en-GB"/>
        </w:rPr>
        <w:t>3.00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RISH BOY LET's GO ON</w:t>
      </w:r>
      <w:r>
        <w:rPr>
          <w:kern w:val="2"/>
          <w:lang w:val="en-GB"/>
        </w:rPr>
        <w:t xml:space="preserve"> 1772/98 skm h 1996 e Let's Go u Irish Lady e Ditton Wood äg AJE. April 19:0, Maj 13:1 (6.000), Juni 3:0, Juli 6:0, Aug 10:5 (750), Sept 10:5 (940), Okt 10:5 (940), Nov 7:0, Dec 16:0.  </w:t>
      </w:r>
      <w:r>
        <w:rPr>
          <w:kern w:val="2"/>
          <w:u w:val="single"/>
          <w:lang w:val="en-GB"/>
        </w:rPr>
        <w:t>8.63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YDIA's SUPERMAN</w:t>
      </w:r>
      <w:r>
        <w:rPr>
          <w:kern w:val="2"/>
          <w:lang w:val="en-GB"/>
        </w:rPr>
        <w:t xml:space="preserve"> 1773/98 skm h 1996 e Court Martell u Lydia the Moth e Bellypha äg AJE. April 1:1 (8.000), Maj 2:0, Juni 3:0, Juli 6:0, Aug 10:0, Sept 15:0, Okt 14:0, Nov 22:4 (750), Dec 20:0. </w:t>
      </w:r>
      <w:r>
        <w:rPr>
          <w:kern w:val="2"/>
          <w:u w:val="single"/>
          <w:lang w:val="en-GB"/>
        </w:rPr>
        <w:t>8.9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KING LEAR</w:t>
      </w:r>
      <w:r>
        <w:rPr>
          <w:kern w:val="2"/>
          <w:lang w:val="en-GB"/>
        </w:rPr>
        <w:t xml:space="preserve"> 1774/98 sv h 1996 e Court Martell u Queen Elettra e El Famoso äg AJE. April 3:0, Maj 15:4 (750), Juni 7:5 (625), Juli 8:1 (12.000), Aug 4:0, Sept :-, Okt 7:1 (20.000), Nov 3:0, Dec 3:0.  </w:t>
      </w:r>
      <w:r>
        <w:rPr>
          <w:kern w:val="2"/>
          <w:u w:val="single"/>
          <w:lang w:val="en-GB"/>
        </w:rPr>
        <w:t xml:space="preserve">33.375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OMINO II</w:t>
      </w:r>
      <w:r>
        <w:rPr>
          <w:kern w:val="2"/>
          <w:lang w:val="en-GB"/>
        </w:rPr>
        <w:t xml:space="preserve"> 1775/98 fx h 1996 e Court Martell u Dark Dominion e Captain Solo äg AJE. April 5:1 (8.000), Maj 12:0, Juni 3:0, Juli 8:0, Aug 10:0, Sept 15:0, Okt 14:0, Nov 22:0, Dec 22:0.  </w:t>
      </w:r>
      <w:r>
        <w:rPr>
          <w:kern w:val="2"/>
          <w:u w:val="single"/>
          <w:lang w:val="en-GB"/>
        </w:rPr>
        <w:t>8.00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VICTORIA M.</w:t>
      </w:r>
      <w:r>
        <w:rPr>
          <w:kern w:val="2"/>
          <w:lang w:val="en-GB"/>
        </w:rPr>
        <w:t xml:space="preserve"> 1776/98 br s 1996 e Court Martell u Fought Vanessa e Hard Fought äg AJE. April 3:0, Maj 11:0, Juni 17:6 (190), Juli 18:2 (4.000), Aug 15:0, Sept 17:0, Okt 18:0, Nov 18:4 (1.000), Dec 14:3 (3.000).  </w:t>
      </w:r>
      <w:r>
        <w:rPr>
          <w:kern w:val="2"/>
          <w:u w:val="single"/>
          <w:lang w:val="en-GB"/>
        </w:rPr>
        <w:t>8.19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THELLOZ</w:t>
      </w:r>
      <w:r>
        <w:rPr>
          <w:kern w:val="2"/>
          <w:lang w:val="en-GB"/>
        </w:rPr>
        <w:t xml:space="preserve"> 1777/98 sv s 1996 e Court Martell u Athina e Son of A Gun äg AJE. April 5:0, Maj 13:0, Juni 19:0, Juli 20:3 (1.500), Aug 17:4 (1.250), Sept 15:0, Okt 16:0, Nov 16:0, Dec 16:0.  </w:t>
      </w:r>
      <w:r>
        <w:rPr>
          <w:kern w:val="2"/>
          <w:u w:val="single"/>
          <w:lang w:val="en-GB"/>
        </w:rPr>
        <w:t xml:space="preserve">2.75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ZUM-ZUM</w:t>
      </w:r>
      <w:r>
        <w:rPr>
          <w:kern w:val="2"/>
          <w:lang w:val="en-GB"/>
        </w:rPr>
        <w:t xml:space="preserve"> 1778/98 fx h 1996 e Pompeji u Zumara e Court Martell äg AJE. April 7:0, Maj 17:4 (750), Juni 9:1 (10.000), Juli 4:0, Aug 6:0, Sept 8:3 (7.500), Okt 6:3 (10.000), Nov 3:4 (18.750), Dec 6:3 (15.000).  </w:t>
      </w:r>
      <w:r>
        <w:rPr>
          <w:kern w:val="2"/>
          <w:u w:val="single"/>
          <w:lang w:val="en-GB"/>
        </w:rPr>
        <w:t>62.00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 xml:space="preserve">LORDS AND LADIES </w:t>
      </w:r>
      <w:r>
        <w:rPr>
          <w:kern w:val="2"/>
          <w:lang w:val="en-GB"/>
        </w:rPr>
        <w:t xml:space="preserve">1779/98 ljfx h 1996 e </w:t>
      </w:r>
      <w:r>
        <w:rPr>
          <w:b/>
          <w:bCs/>
          <w:kern w:val="2"/>
          <w:lang w:val="en-GB"/>
        </w:rPr>
        <w:t>Temple Lord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Lady and Lord</w:t>
      </w:r>
      <w:r>
        <w:rPr>
          <w:kern w:val="2"/>
          <w:lang w:val="en-GB"/>
        </w:rPr>
        <w:t xml:space="preserve"> e Idiot's Delight äg ALM. April 5:0, Maj 13:5 (375), Juni 5:4 (1.500), Juli 6:0, Aug 21:1 (8.000), Sept 13:0, Okt 14:0, Nov 14:0, Dec 18:0.  </w:t>
      </w:r>
      <w:r>
        <w:rPr>
          <w:kern w:val="2"/>
          <w:u w:val="single"/>
          <w:lang w:val="en-GB"/>
        </w:rPr>
        <w:t>987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SUREFOOT</w:t>
      </w:r>
      <w:r>
        <w:rPr>
          <w:kern w:val="2"/>
          <w:lang w:val="en-GB"/>
        </w:rPr>
        <w:t xml:space="preserve"> 1780/98 rbr h 1996 e Flyfot u Christabella e Kristof Bey äg ALM. April 9:0, Maj 19:0, Juni 21:3 (1.500), Juli 19:0, Aug 15:4 (1.250), Sept 13:3 (3.000), Okt 7:0, Nov 7:6 (625), Dec 7:0.  </w:t>
      </w:r>
      <w:r>
        <w:rPr>
          <w:kern w:val="2"/>
          <w:u w:val="single"/>
          <w:lang w:val="en-GB"/>
        </w:rPr>
        <w:t>6.3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S RUSSIAN DETENT</w:t>
      </w:r>
      <w:r>
        <w:rPr>
          <w:kern w:val="2"/>
          <w:lang w:val="en-GB"/>
        </w:rPr>
        <w:t xml:space="preserve"> 1781/98 (USA) br h 1996 e War Dance u QS Russian Bride e Quest's Irishman äg ALM. April 1:0, Maj 11:0, Juni 9:0, Juli 20:0, Aug 15:0, Sept 19:2 (4.000), Okt :-, Dec 14:-.  </w:t>
      </w:r>
      <w:r>
        <w:rPr>
          <w:kern w:val="2"/>
          <w:u w:val="single"/>
          <w:lang w:val="en-GB"/>
        </w:rPr>
        <w:t>4.0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IND MAN's BLUFF</w:t>
      </w:r>
      <w:r>
        <w:rPr>
          <w:kern w:val="2"/>
          <w:lang w:val="en-GB"/>
        </w:rPr>
        <w:t xml:space="preserve"> 1782/98 (USA) fx h 1996 e Pine Bluff u Totemic e Vanlandingham äg ALM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April 3:3 (2.000), Maj 2:0, Juni 1:0, Juli 6:6 (470), Aug 6:5 (1.250), Sept 8:0, Okt 10:0, Nov 16:0, Dec 16:0.  </w:t>
      </w:r>
      <w:r>
        <w:rPr>
          <w:kern w:val="2"/>
          <w:u w:val="single"/>
          <w:lang w:val="en-GB"/>
        </w:rPr>
        <w:t>3.72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. LOVE OR CONFUSION</w:t>
      </w:r>
      <w:r>
        <w:rPr>
          <w:kern w:val="2"/>
          <w:lang w:val="en-GB"/>
        </w:rPr>
        <w:t xml:space="preserve"> 1783/98 fx s 1996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Bold As Love e Bold Ruler äg ALM. April 9:0, Maj 11:0, Juni 19:0, Juli 22:6 (190), Aug 22:0, Sept 24:0, Okt 22:0, Nov 22:2 (3.000), Dec 18:0. </w:t>
      </w:r>
      <w:r>
        <w:rPr>
          <w:kern w:val="2"/>
          <w:u w:val="single"/>
          <w:lang w:val="en-GB"/>
        </w:rPr>
        <w:t>3.19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LETHAL HERITAGE</w:t>
      </w:r>
      <w:r>
        <w:rPr>
          <w:kern w:val="2"/>
          <w:lang w:val="en-GB"/>
        </w:rPr>
        <w:t xml:space="preserve"> 1784/98 mbr s 1996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TGSs Solglimma</w:t>
      </w:r>
      <w:r>
        <w:rPr>
          <w:kern w:val="2"/>
          <w:lang w:val="en-GB"/>
        </w:rPr>
        <w:t xml:space="preserve"> e Golden Winner äg ALM. April 11:0, Maj 17:3 (1.500), Juni 7:3 (2.500), Juli 2:0, Aug 6:1 (20.000), Sept 3:0, Okt 3:0, Nov 6:0, Dec 9:3 (3.750).  </w:t>
      </w:r>
      <w:r>
        <w:rPr>
          <w:kern w:val="2"/>
          <w:u w:val="single"/>
          <w:lang w:val="en-GB"/>
        </w:rPr>
        <w:t>27.7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STARFIRE</w:t>
      </w:r>
      <w:r>
        <w:rPr>
          <w:kern w:val="2"/>
          <w:lang w:val="en-GB"/>
        </w:rPr>
        <w:t xml:space="preserve"> 1785/98 br s 1996 e </w:t>
      </w:r>
      <w:r>
        <w:rPr>
          <w:i/>
          <w:iCs/>
          <w:kern w:val="2"/>
          <w:lang w:val="en-GB"/>
        </w:rPr>
        <w:t>Sprig of Heather</w:t>
      </w:r>
      <w:r>
        <w:rPr>
          <w:kern w:val="2"/>
          <w:lang w:val="en-GB"/>
        </w:rPr>
        <w:t xml:space="preserve"> u TGSs Toi's Rising Star e Toledano äg ALM. April 11:0, Maj 13:0, Juni 21:0, Juli 22:0, Aug 22:3 (1.500), Sept 19:5 (500), Okt 16:0, Nov 16:4 (1.250), Dec 11:2 (7.500).  </w:t>
      </w:r>
      <w:r>
        <w:rPr>
          <w:kern w:val="2"/>
          <w:u w:val="single"/>
          <w:lang w:val="en-GB"/>
        </w:rPr>
        <w:t>10.7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EVERLASTIN'</w:t>
      </w:r>
      <w:r>
        <w:rPr>
          <w:kern w:val="2"/>
          <w:lang w:val="en-GB"/>
        </w:rPr>
        <w:t xml:space="preserve"> 1786/98 svbr s 1996 e Chase the Wind u Mista e Restledd Flaming äg ALM. April 7:0, Maj 15:3 (1.500), Juni 9:0, Juli 14:0, Aug 17:0, Sept 21:0, Okt 20:0, Nov 20:6 (250), Dec 22-. </w:t>
      </w:r>
      <w:r>
        <w:rPr>
          <w:kern w:val="2"/>
          <w:u w:val="single"/>
          <w:lang w:val="en-GB"/>
        </w:rPr>
        <w:t>1.75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NEVER CHRISTMAS</w:t>
      </w:r>
      <w:r>
        <w:rPr>
          <w:kern w:val="2"/>
          <w:lang w:val="en-GB"/>
        </w:rPr>
        <w:t xml:space="preserve"> 1787/98 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Never Stop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ALM. April 13:1 (8.000), Maj 4:0, Juni 5:3 (3.000), Juli 2:4 (12.500), Aug 2:0, Sept 3:0, Okt 7:0, Nov 16:0, Dec 16:2 (6.000).  </w:t>
      </w:r>
      <w:r>
        <w:rPr>
          <w:kern w:val="2"/>
          <w:u w:val="single"/>
          <w:lang w:val="en-GB"/>
        </w:rPr>
        <w:t>29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KEN OF ESTEEM</w:t>
      </w:r>
      <w:r>
        <w:rPr>
          <w:kern w:val="2"/>
          <w:lang w:val="en-GB"/>
        </w:rPr>
        <w:t xml:space="preserve"> 1788/98 skm s 1996 e </w:t>
      </w:r>
      <w:r>
        <w:rPr>
          <w:b/>
          <w:bCs/>
          <w:kern w:val="2"/>
          <w:lang w:val="en-GB"/>
        </w:rPr>
        <w:t>Purely by Accident</w:t>
      </w:r>
      <w:r>
        <w:rPr>
          <w:kern w:val="2"/>
          <w:lang w:val="en-GB"/>
        </w:rPr>
        <w:t xml:space="preserve"> u Hotter Than July e Royal Conductor äg ALM. April 16:0, Maj 15:0, Juni 15:5 (375), Juli 16:0, Aug 19:0, Sept 21:0, Okt 20:0, Nov 20:0, Dec 20:0.  </w:t>
      </w:r>
      <w:r>
        <w:rPr>
          <w:kern w:val="2"/>
          <w:u w:val="single"/>
          <w:lang w:val="en-GB"/>
        </w:rPr>
        <w:t>375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 xml:space="preserve">SHIVA's STARDANCER </w:t>
      </w:r>
      <w:r>
        <w:rPr>
          <w:kern w:val="2"/>
          <w:lang w:val="en-GB"/>
        </w:rPr>
        <w:t xml:space="preserve">1789/98 fx s 1996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GH Toi's Starlit e Toledano äg ALM. April 11:0, Maj 17:0, Juni 17:0, Juli 20:0, Aug 22:0, Sept 24:0, Okt 22:0, Nov 22:0, Dec 22:0</w:t>
      </w:r>
      <w:r>
        <w:rPr>
          <w:kern w:val="2"/>
          <w:u w:val="single"/>
          <w:lang w:val="en-GB"/>
        </w:rPr>
        <w:t>.  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DANGEROUS LOVE</w:t>
      </w:r>
      <w:r>
        <w:rPr>
          <w:kern w:val="2"/>
          <w:lang w:val="en-GB"/>
        </w:rPr>
        <w:t xml:space="preserve"> 1790/98 mfx s 1996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Innocent Love e Man Of Men äg ALM. April 9:0, Maj 19:0, Juni 19:0, Juli 18:0, Aug 22:0, Sept 24:0, Okt 22:0, Nov 22:0, Dec 22:0.  </w:t>
      </w:r>
      <w:r>
        <w:rPr>
          <w:kern w:val="2"/>
          <w:u w:val="single"/>
          <w:lang w:val="en-GB"/>
        </w:rPr>
        <w:t>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CLASSIC GIRL</w:t>
      </w:r>
      <w:r>
        <w:rPr>
          <w:kern w:val="2"/>
          <w:lang w:val="en-GB"/>
        </w:rPr>
        <w:t xml:space="preserve"> 1791/98 br s 1996 e Parleyboo u Classic Love e Kristof Bey äg ALM. April 9:0, Maj 17:0, Juni 21:0, Juli 20:5 (375), Aug 22:0, Sept 24:0, Okt 22:0, Nov 22:0, Dec 22:5 (500).  </w:t>
      </w:r>
      <w:r>
        <w:rPr>
          <w:kern w:val="2"/>
          <w:u w:val="single"/>
          <w:lang w:val="en-GB"/>
        </w:rPr>
        <w:t xml:space="preserve">875:- (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BIG CAT</w:t>
      </w:r>
      <w:r>
        <w:rPr>
          <w:kern w:val="2"/>
          <w:lang w:val="en-GB"/>
        </w:rPr>
        <w:t xml:space="preserve"> 1792/98 mbr h 1996 e TomCat u Europa e Ela Mana Mou äg ST. April 11:0, Maj 21:6 (190), Juni 11:3 (2.000), Juli 8:0, Aug 12:0, Sept 15:6 (315), Okt 14:0, Nov 16:6 (375), Dec 16:0.  </w:t>
      </w:r>
      <w:r>
        <w:rPr>
          <w:kern w:val="2"/>
          <w:u w:val="single"/>
          <w:lang w:val="en-GB"/>
        </w:rPr>
        <w:t>2.88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HEETAH</w:t>
      </w:r>
      <w:r>
        <w:rPr>
          <w:kern w:val="2"/>
          <w:lang w:val="en-GB"/>
        </w:rPr>
        <w:t xml:space="preserve"> 1793/98 fx s 1996 e TomCat u SheSheba e Mr. Prospector äg ST. April 11:3 (2.000), Maj 7:0, Juni 9:5 (625), Juli 12:0, Aug 15:3 (2.500), Sept 10:0, Okt 12:6 (315), Nov 16:0, Dec 18:0.  </w:t>
      </w:r>
      <w:r>
        <w:rPr>
          <w:kern w:val="2"/>
          <w:u w:val="single"/>
          <w:lang w:val="en-GB"/>
        </w:rPr>
        <w:t xml:space="preserve">5.50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CATCH CAT</w:t>
      </w:r>
      <w:r>
        <w:rPr>
          <w:kern w:val="2"/>
          <w:lang w:val="en-GB"/>
        </w:rPr>
        <w:t xml:space="preserve"> 1794/98 br s 1996 e TomCat u Khazinyah e Shernazar äg ST. April 13:0, Maj 19:0, Juni 15:6 (190), Juli 18:1 (8.000), Aug 12:0, Sept 15:5 (625), Okt 14:0, Nov 11:1 (6.000), Dec 6:0. </w:t>
      </w:r>
      <w:r>
        <w:rPr>
          <w:kern w:val="2"/>
          <w:u w:val="single"/>
          <w:lang w:val="en-GB"/>
        </w:rPr>
        <w:t>14.815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SPEN EXTREME</w:t>
      </w:r>
      <w:r>
        <w:rPr>
          <w:kern w:val="2"/>
          <w:lang w:val="en-GB"/>
        </w:rPr>
        <w:t xml:space="preserve"> (USA) 1795/98 skm h 1994 e Coverallbases u Passing o f Winter e Siddhartha äg MA. April 22:2 (3.000), Maj 16:0, Juni 14:3 (2.500), Juli 3:0, Aug 11:0, Sept 4:0, Okt 4:3 (7.500), Nov 4:4 (6.250), Dec 4:6 (1.565).  </w:t>
      </w:r>
      <w:r>
        <w:rPr>
          <w:kern w:val="2"/>
          <w:u w:val="single"/>
          <w:lang w:val="en-GB"/>
        </w:rPr>
        <w:t>20.81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HASING SALVATION</w:t>
      </w:r>
      <w:r>
        <w:rPr>
          <w:kern w:val="2"/>
          <w:lang w:val="en-GB"/>
        </w:rPr>
        <w:t xml:space="preserve"> (USA) 1796/98 fx s 1994 e Moving Violations u April Love e Secretariat äg MA. April 22:0, Maj 23:0, Juni 22:0, Juli 23:3 (1.500), Aug 21:0, Sept 20:4 (1.000), Okt 13:4 (1.500), Nov 4:0, Dec 4:0.  </w:t>
      </w:r>
      <w:r>
        <w:rPr>
          <w:kern w:val="2"/>
          <w:u w:val="single"/>
          <w:lang w:val="en-GB"/>
        </w:rPr>
        <w:t>4.00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ROWD CONTROL</w:t>
      </w:r>
      <w:r>
        <w:rPr>
          <w:kern w:val="2"/>
          <w:lang w:val="en-GB"/>
        </w:rPr>
        <w:t xml:space="preserve"> (USA) 1797/98 br s 1996 e Moving Violations u Time Will Crawl e Time Traveller äg MA. April 5:2 (4.000), Maj 2:3 (7.500), Juni 1:0, Juli 4:3 (1.2500), Aug 2:4 (15.000), Sept 3:0, Okt 6:0, Nov 6:0, Dec 11:0.  </w:t>
      </w:r>
      <w:r>
        <w:rPr>
          <w:kern w:val="2"/>
          <w:u w:val="single"/>
          <w:lang w:val="en-GB"/>
        </w:rPr>
        <w:t>39.0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UNNING IN THE SHADES</w:t>
      </w:r>
      <w:r>
        <w:rPr>
          <w:kern w:val="2"/>
          <w:lang w:val="en-GB"/>
        </w:rPr>
        <w:t xml:space="preserve"> 1798/98 skm h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Dreamfinder e General Essembly äg LP. April 18:0, Maj 22:5 (375), Juni 23:0, Juli 24:0, Aug 20:2 (3.000), Sept 11:0, Okt 8:0, Nov 8:0, Dec 13:0.  </w:t>
      </w:r>
      <w:r>
        <w:rPr>
          <w:kern w:val="2"/>
          <w:u w:val="single"/>
          <w:lang w:val="en-GB"/>
        </w:rPr>
        <w:t>3.3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P. April 11:1 (8.000), Maj 2:1 (30.000), Juni 1:2 (15.000), Juli 4:1 (50.000), Aug 2:1 (120.000), Sept 6:1 (50.000), Okt 3:2 (60.000), Nov 3:2 (75.000), Dec 3:1 (324.000).  </w:t>
      </w:r>
      <w:r>
        <w:rPr>
          <w:kern w:val="2"/>
          <w:u w:val="single"/>
          <w:lang w:val="en-GB"/>
        </w:rPr>
        <w:t>732.000:- (3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TAKE THE CHANCE</w:t>
      </w:r>
      <w:r>
        <w:rPr>
          <w:kern w:val="2"/>
          <w:lang w:val="en-GB"/>
        </w:rPr>
        <w:t xml:space="preserve"> 1800/98 br h 1996 e Take Them All u TGSs Athena e GH Starry Jewell äg LP. April 13:0, Maj 11:0, Juni 19:0, Juli 20:6 (190), Aug 19:0, Sept 21:0, Okt 20:0, Nov 22:6 (190), Dec 20:0-  </w:t>
      </w:r>
      <w:r>
        <w:rPr>
          <w:kern w:val="2"/>
          <w:u w:val="single"/>
          <w:lang w:val="en-GB"/>
        </w:rPr>
        <w:t>19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HIGHTOWER</w:t>
      </w:r>
      <w:r>
        <w:rPr>
          <w:kern w:val="2"/>
          <w:lang w:val="en-GB"/>
        </w:rPr>
        <w:t xml:space="preserve"> 1801/98 fx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Sun's It's A Flower äg LP. April 9:0, Maj 11:2 (3.000), Juni 3:2 (7.500), Juli 4:0, Aug 2:0, Sept 6:0, Okt 10:1 (15.000), Nov 3:0, Dec 7:0.  </w:t>
      </w:r>
      <w:r>
        <w:rPr>
          <w:kern w:val="2"/>
          <w:u w:val="single"/>
          <w:lang w:val="en-GB"/>
        </w:rPr>
        <w:t>25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SPECIAL OFFER</w:t>
      </w:r>
      <w:r>
        <w:rPr>
          <w:kern w:val="2"/>
          <w:lang w:val="en-GB"/>
        </w:rPr>
        <w:t xml:space="preserve"> 1802/98 sv h 1996 e Challagan u Dalby Toothpick e Dalby Jaguar äg LP. April 16:1 (8.000), Maj 2:0, Juni 3:3 (3.750), Juli 4:0, Aug 4:4 (5.000), Sept 6:0, Okt 6:0, Nov 14:5 (625), Dec 11:5 (940).  18.31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CLEPTOMANIA</w:t>
      </w:r>
      <w:r>
        <w:rPr>
          <w:kern w:val="2"/>
          <w:lang w:val="en-GB"/>
        </w:rPr>
        <w:t xml:space="preserve"> 1803/98 sv h 1996 e Challagahn u Feltwells Connie Girl e Feltwell äg LP. April 19:0, Maj 13:0, Juni 21:0, Juli 22:0, Aug 19:2 (4.000), Sept 19:0, Okt 16:0, Nov 16:0, Dec 16:0.  </w:t>
      </w:r>
      <w:r>
        <w:rPr>
          <w:kern w:val="2"/>
          <w:u w:val="single"/>
          <w:lang w:val="en-GB"/>
        </w:rPr>
        <w:t>4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VICTIM</w:t>
      </w:r>
      <w:r>
        <w:rPr>
          <w:kern w:val="2"/>
          <w:lang w:val="en-GB"/>
        </w:rPr>
        <w:t xml:space="preserve"> 1804/98 br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Big Trick e Wincheester äg LP. April 11:2 (4.000), Maj 2:0, Juni 3:0, Juli 8:0, Aug 10:2 (6.000), Sept 8:0, Okt 7:0, Nov 16:0, Dec 16:0.  </w:t>
      </w:r>
      <w:r>
        <w:rPr>
          <w:kern w:val="2"/>
          <w:u w:val="single"/>
          <w:lang w:val="en-GB"/>
        </w:rPr>
        <w:t>10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THUNDERBITCH</w:t>
      </w:r>
      <w:r>
        <w:rPr>
          <w:kern w:val="2"/>
          <w:lang w:val="en-GB"/>
        </w:rPr>
        <w:t xml:space="preserve"> 1805/98 fx s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GH Illuminate e Driving Rocket äg LP. April 3:0, Maj 21:4 8750), Juni 11:4 (1.000), Juli 10:5 (750), Aug 21:3 (3.750), Sept 3:4 (18.750), Okt 3:0, Nov 6:0, Dc 7:6 (940).  </w:t>
      </w:r>
      <w:r>
        <w:rPr>
          <w:kern w:val="2"/>
          <w:u w:val="single"/>
          <w:lang w:val="en-GB"/>
        </w:rPr>
        <w:t>25.9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VICTORY</w:t>
      </w:r>
      <w:r>
        <w:rPr>
          <w:kern w:val="2"/>
          <w:lang w:val="en-GB"/>
        </w:rPr>
        <w:t xml:space="preserve"> 1806/98 sv s 1996 e Army Night N' Day e Sound of Victors Hoofs e Jaazeiro äg LP. April 16:0, Maj 11:0, Juni 19:0, Juli 20:2 (3.000), Aug 17:0, Sept 19:0, Okt 20:5 (500), Nov 16:0, Dec 18:0.  </w:t>
      </w:r>
      <w:r>
        <w:rPr>
          <w:kern w:val="2"/>
          <w:u w:val="single"/>
          <w:lang w:val="en-GB"/>
        </w:rPr>
        <w:t xml:space="preserve">3.50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CIRCLE OF LIFE</w:t>
      </w:r>
      <w:r>
        <w:rPr>
          <w:kern w:val="2"/>
          <w:lang w:val="en-GB"/>
        </w:rPr>
        <w:t xml:space="preserve"> 1807/98 fx h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Happy Night e Hubbly Bubbly äg LP. April 13:0, Maj 15:0, Juni 15:4 (750), Juli 10:1 (12.000), Aug 4:1 (40.000), Sept 6:0, Okt 3:0, Nov 3:0, Dec 6:0.  </w:t>
      </w:r>
      <w:r>
        <w:rPr>
          <w:kern w:val="2"/>
          <w:u w:val="single"/>
          <w:lang w:val="en-GB"/>
        </w:rPr>
        <w:t>52.7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I'M NUTS</w:t>
      </w:r>
      <w:r>
        <w:rPr>
          <w:kern w:val="2"/>
          <w:lang w:val="en-GB"/>
        </w:rPr>
        <w:t xml:space="preserve"> 1808/98 mbr h 1996 e Sun's Foolish Peanuts u Sun's About Last Night e Salted Peanuts äg LP. April 1:0, Maj 13:2 (3.000), Juni 4:0, Juli 8:0, Aug 12:0, Sept 15:3 (2.500), Okt 12:0, Nov 11:0, Dec 18:0.  </w:t>
      </w:r>
      <w:r>
        <w:rPr>
          <w:kern w:val="2"/>
          <w:u w:val="single"/>
          <w:lang w:val="en-GB"/>
        </w:rPr>
        <w:t>5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ICE CLIMBER</w:t>
      </w:r>
      <w:r>
        <w:rPr>
          <w:kern w:val="2"/>
          <w:lang w:val="en-GB"/>
        </w:rPr>
        <w:t xml:space="preserve"> 1809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New Girl e Nice Havrais äg LP. April 5:6 (250), Maj 13:2 (3.000), Juni 12:2 (5.000), Aug 6:0, Sept 10:0, Okt 12:4 (1.500), Nov 7:1 (20.000), Dec 6:6 (1.875).  </w:t>
      </w:r>
      <w:r>
        <w:rPr>
          <w:kern w:val="2"/>
          <w:u w:val="single"/>
          <w:lang w:val="en-GB"/>
        </w:rPr>
        <w:t>30.62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's STING DREAM</w:t>
      </w:r>
      <w:r>
        <w:rPr>
          <w:kern w:val="2"/>
          <w:lang w:val="en-GB"/>
        </w:rPr>
        <w:t xml:space="preserve"> 1810/98 br h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Night Dream Girl e Bal Du Seigneur äg LP. April 16:0, Maj 17:1 (6.000), Juni 1:3 (7.500), Juli 4:6 (1.570), Aug 2:0, Sept 6:0, Okt 7:0, Nov 7:0, Dec 16:0.  </w:t>
      </w:r>
      <w:r>
        <w:rPr>
          <w:kern w:val="2"/>
          <w:u w:val="single"/>
          <w:lang w:val="en-GB"/>
        </w:rPr>
        <w:t>15.07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WOLF's NEW RUNNER</w:t>
      </w:r>
      <w:r>
        <w:rPr>
          <w:kern w:val="2"/>
          <w:lang w:val="en-GB"/>
        </w:rPr>
        <w:t xml:space="preserve"> 1811/98 mbr h 1995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Lorraine e Ascot's Alloween äg LP. April 21:3 (1.500), Maj 18:3 (2.000), Juni 12:0, Juli 9:0, Aug 9:0, Sept 11:0, Okt 8:0, Nov 22:1 (6.000), Dec 2:0.</w:t>
      </w:r>
      <w:r>
        <w:rPr>
          <w:kern w:val="2"/>
          <w:u w:val="single"/>
          <w:lang w:val="en-GB"/>
        </w:rPr>
        <w:t xml:space="preserve">  9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ST. ASHLAR</w:t>
      </w:r>
      <w:r>
        <w:rPr>
          <w:kern w:val="2"/>
          <w:lang w:val="en-GB"/>
        </w:rPr>
        <w:t xml:space="preserve"> 1812/98 br h 1996 e Value for Money u Army Blessing e Army Knife äg EH. April 3:0, Maj 15:0, Juni 21:1 (6.000), Juli 8:0, Aug 10:0, Sept 8:1 (30.000), Okt 7:4 (2.500), Nov 3:6 (4.700), Dec 6:0.  43.20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ULTIMATE TARAPETS</w:t>
      </w:r>
      <w:r>
        <w:rPr>
          <w:kern w:val="2"/>
          <w:lang w:val="en-GB"/>
        </w:rPr>
        <w:t xml:space="preserve"> 1813/98 mbr h 1996 e The Ultimate Warrior u Tarapets e Terrang äg EH. April 5:0, Maj 17:0, Juni 15:0, Juli 22:1 (6.000), Aug 10:0, Sept 15:0, Okt 16:0, Nov 16:5 (625), Dec 14:5 (750).  </w:t>
      </w:r>
      <w:r>
        <w:rPr>
          <w:kern w:val="2"/>
          <w:u w:val="single"/>
          <w:lang w:val="en-GB"/>
        </w:rPr>
        <w:t>7.37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UM's BLUE-EYED BOY</w:t>
      </w:r>
      <w:r>
        <w:rPr>
          <w:kern w:val="2"/>
          <w:lang w:val="en-GB"/>
        </w:rPr>
        <w:t xml:space="preserve"> 1814/98 rfx h 1996 e Kid Lucky u Had to Search e Hadeer äg EH. April 7:6 (250), Maj 9:1 (8.000), Juni 1:0, Juli 6:0, Aug 21:0, Sept 13:0, Okt 14:0, Nov 14:0, Dec 22:6 (250).  </w:t>
      </w:r>
      <w:r>
        <w:rPr>
          <w:kern w:val="2"/>
          <w:u w:val="single"/>
          <w:lang w:val="en-GB"/>
        </w:rPr>
        <w:t>8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FLYING LOVE</w:t>
      </w:r>
      <w:r>
        <w:rPr>
          <w:kern w:val="2"/>
          <w:lang w:val="en-GB"/>
        </w:rPr>
        <w:t xml:space="preserve"> 1815/98 br s 1996 e Flyfot u Lovely Lola e Lyphaizia äg EH. April 19:0, Maj 13:4 (750), Juni 11:0, Juli 16:1 (8.000), Aug 21:5 (940), Sept 10:3 (3.750), Okt 18:0, Nov 18:0, Dec 20:3 (2.500). </w:t>
      </w:r>
      <w:r>
        <w:rPr>
          <w:kern w:val="2"/>
          <w:u w:val="single"/>
          <w:lang w:val="en-GB"/>
        </w:rPr>
        <w:t>15.94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 xml:space="preserve">SHIVA's DANGEROUS SONG </w:t>
      </w:r>
      <w:r>
        <w:rPr>
          <w:kern w:val="2"/>
          <w:lang w:val="en-GB"/>
        </w:rPr>
        <w:t xml:space="preserve">1816/98 br s 1996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Canticle e Secret Ally äg EH. April 7:4 (1.000), Maj 7:6 (315), Juni 9:0, Juli 22:0, Aug 17:5 (625), Sept 17:0, Okt 18:6 (315), Nov 20:0, Dec 20:5 (625).  </w:t>
      </w:r>
      <w:r>
        <w:rPr>
          <w:kern w:val="2"/>
          <w:u w:val="single"/>
          <w:lang w:val="en-GB"/>
        </w:rPr>
        <w:t>2.88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FIRM DECISION</w:t>
      </w:r>
      <w:r>
        <w:rPr>
          <w:kern w:val="2"/>
          <w:lang w:val="en-GB"/>
        </w:rPr>
        <w:t xml:space="preserve"> 1817/98 mfx s 1996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GH Senorita e Toledano äg EH. April 9:6 (250), Maj 9:0, Juni 14:2 (4.000), Juli 10:6 (375), Aug 21:0, Sept 15:0, Okt 16:0, Nov 18:0, Dec 18:0.  </w:t>
      </w:r>
      <w:r>
        <w:rPr>
          <w:kern w:val="2"/>
          <w:u w:val="single"/>
          <w:lang w:val="en-GB"/>
        </w:rPr>
        <w:t>4.62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FLYING MISSION</w:t>
      </w:r>
      <w:r>
        <w:rPr>
          <w:kern w:val="2"/>
          <w:lang w:val="en-GB"/>
        </w:rPr>
        <w:t xml:space="preserve"> 1818/98 br s 1996 e Flyfot u The Quest äg EH. April 1:0, Maj 15:0, Juni 19:6 (190), Juli 18:0, Aug 22:5 (375), Sept 21:2 (4.000), Okt 16:3 (2.500), Nov 7:0, Dec 9:0.  </w:t>
      </w:r>
      <w:r>
        <w:rPr>
          <w:kern w:val="2"/>
          <w:u w:val="single"/>
          <w:lang w:val="en-GB"/>
        </w:rPr>
        <w:t>7.06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FLYING TIME</w:t>
      </w:r>
      <w:r>
        <w:rPr>
          <w:kern w:val="2"/>
          <w:lang w:val="en-GB"/>
        </w:rPr>
        <w:t xml:space="preserve"> 1819/98 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E. Lady Bird e Kolibri äg EH. April 11:4 (1.000), Maj 7:0, Juni 11:0, Juli 14:6 (315), Aug 17:0, Sept 19:0, Okt 20:0, Nov 22:0, Dec 22:1 (8.000).  </w:t>
      </w:r>
      <w:r>
        <w:rPr>
          <w:kern w:val="2"/>
          <w:u w:val="single"/>
          <w:lang w:val="en-GB"/>
        </w:rPr>
        <w:t>9.31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ATIONAL FLOWER</w:t>
      </w:r>
      <w:r>
        <w:rPr>
          <w:kern w:val="2"/>
          <w:lang w:val="en-GB"/>
        </w:rPr>
        <w:t xml:space="preserve"> 1820/98 fx s 1996 e National Zenith u Nightflower e Bal du Segniur äg EH. April 3:0, Maj 17:5 (375), Juni 14:6 (250), Juli 16:0, Aug 19:4 (1.000), Sept 17:0, Okt 18:1 (10.000), Nov 9:5 (940), Dec 9:0.  </w:t>
      </w:r>
      <w:r>
        <w:rPr>
          <w:kern w:val="2"/>
          <w:u w:val="single"/>
          <w:lang w:val="en-GB"/>
        </w:rPr>
        <w:t>3.56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's LIGHTNING BELOVED</w:t>
      </w:r>
      <w:r>
        <w:rPr>
          <w:kern w:val="2"/>
          <w:lang w:val="en-GB"/>
        </w:rPr>
        <w:t xml:space="preserve"> 1821/98 lfx s 1996 e Åskmolnet u Toi's Dearest e Toledano äg EH. April 5:0, Maj 16:0, Juni 21:0, Juli 18:0, Aug 22:6 (190), Sept 24:6 (190), Okt 22:0, Nov 22:0, Dec 20:1 (10.000).  </w:t>
      </w:r>
      <w:r>
        <w:rPr>
          <w:kern w:val="2"/>
          <w:u w:val="single"/>
          <w:lang w:val="en-GB"/>
        </w:rPr>
        <w:t>10.38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SHIVA's RUMOR OF WAR</w:t>
      </w:r>
      <w:r>
        <w:rPr>
          <w:kern w:val="2"/>
          <w:lang w:val="en-GB"/>
        </w:rPr>
        <w:t xml:space="preserve"> 1822/98 br s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Rumor Has It e äg EH. April 13:0, Maj 11:5 (375), Juni 21:6 (250), Aug 23:5 (375), Sept 23:4 (750), Okt 17:0, Nov 17:3 (2.500), Dec 1:0.  </w:t>
      </w:r>
      <w:r>
        <w:rPr>
          <w:kern w:val="2"/>
          <w:u w:val="single"/>
          <w:lang w:val="en-GB"/>
        </w:rPr>
        <w:t>4.19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Y FUNNY VALENTINE</w:t>
      </w:r>
      <w:r>
        <w:rPr>
          <w:kern w:val="2"/>
          <w:lang w:val="en-GB"/>
        </w:rPr>
        <w:t xml:space="preserve"> 1823/98 br s 1996 e Take Them All u Sweet Emma e Sir Tristham äg CT. April 7:0, Maj 21:0, Juni 15:2 (3.000), Juli 14:5 (625), Aug 10:1 (12.000), Sept 3:0, Okt 10:0, Nov 7:0, Dec 7:4 (37.500).  </w:t>
      </w:r>
      <w:r>
        <w:rPr>
          <w:kern w:val="2"/>
          <w:u w:val="single"/>
          <w:lang w:val="en-GB"/>
        </w:rPr>
        <w:t>53.12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URING THE INTERVAL</w:t>
      </w:r>
      <w:r>
        <w:rPr>
          <w:kern w:val="2"/>
          <w:lang w:val="en-GB"/>
        </w:rPr>
        <w:t xml:space="preserve"> (USA) 1824/98 skm s 1996 e Theatrical u Office Wife e Secretariat äg CT. April 9:0, Maj 19:1 (6.000), Juni 3:0, Juli 6:0, Aug 21:0, Sept 13:0, Okt 14:4 (1.500), Nov 18:0, Dec 18:0.  </w:t>
      </w:r>
      <w:r>
        <w:rPr>
          <w:kern w:val="2"/>
          <w:u w:val="single"/>
          <w:lang w:val="en-GB"/>
        </w:rPr>
        <w:t>7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OD BLESS AMERICA</w:t>
      </w:r>
      <w:r>
        <w:rPr>
          <w:kern w:val="2"/>
          <w:lang w:val="en-GB"/>
        </w:rPr>
        <w:t xml:space="preserve"> 1825/98 mbr h 1996 e </w:t>
      </w:r>
      <w:r>
        <w:rPr>
          <w:i/>
          <w:iCs/>
          <w:kern w:val="2"/>
          <w:lang w:val="en-GB"/>
        </w:rPr>
        <w:t>The American Dream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Step by Step</w:t>
      </w:r>
      <w:r>
        <w:rPr>
          <w:kern w:val="2"/>
          <w:lang w:val="en-GB"/>
        </w:rPr>
        <w:t xml:space="preserve"> e Cartaghe äg CT. Sept 7:5 (500), Maj 4:0, Juni 7:4 (1.250), Juli 6:4 (1.875), Aug 4:0, Sept 8:0, Okt 10:0, Nov 11:0, Dec 14:6 (375).  </w:t>
      </w:r>
      <w:r>
        <w:rPr>
          <w:kern w:val="2"/>
          <w:u w:val="single"/>
          <w:lang w:val="en-GB"/>
        </w:rPr>
        <w:t>4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MERICAN GIGOLO</w:t>
      </w:r>
      <w:r>
        <w:rPr>
          <w:kern w:val="2"/>
          <w:lang w:val="en-GB"/>
        </w:rPr>
        <w:t xml:space="preserve"> 1826/98 sv h 1996 e </w:t>
      </w:r>
      <w:r>
        <w:rPr>
          <w:i/>
          <w:iCs/>
          <w:kern w:val="2"/>
          <w:lang w:val="en-GB"/>
        </w:rPr>
        <w:t>The American Dream</w:t>
      </w:r>
      <w:r>
        <w:rPr>
          <w:kern w:val="2"/>
          <w:lang w:val="en-GB"/>
        </w:rPr>
        <w:t xml:space="preserve"> e Out of Africa e So Blessed äg CT. April 19:2 (4.000), Maj 2:5 (1.875), Juni 1:6 (940), Juli 4:0, Aug 4:0, Sept 10:0, Okt 12:0, Nov 20:3 (2.000), Dec 16:1 (12.000).  </w:t>
      </w:r>
      <w:r>
        <w:rPr>
          <w:kern w:val="2"/>
          <w:u w:val="single"/>
          <w:lang w:val="en-GB"/>
        </w:rPr>
        <w:t>20.81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NLY IN AMERICA</w:t>
      </w:r>
      <w:r>
        <w:rPr>
          <w:kern w:val="2"/>
          <w:lang w:val="en-GB"/>
        </w:rPr>
        <w:t xml:space="preserve"> 1827/98 br s 1996 e </w:t>
      </w:r>
      <w:r>
        <w:rPr>
          <w:i/>
          <w:iCs/>
          <w:kern w:val="2"/>
          <w:lang w:val="en-GB"/>
        </w:rPr>
        <w:t>The American Dream</w:t>
      </w:r>
      <w:r>
        <w:rPr>
          <w:kern w:val="2"/>
          <w:lang w:val="en-GB"/>
        </w:rPr>
        <w:t xml:space="preserve"> e Pleasure for Sale e Modern Pleasure äg CT. April 16:4 (1.000), Maj 7:0, Juni 11:0, Juli 14:0, Aug 17:2 85.000), Sept 13:0, Okt 14:0, Nov 18:5 (500), Dec 16:5 (750).  </w:t>
      </w:r>
      <w:r>
        <w:rPr>
          <w:kern w:val="2"/>
          <w:u w:val="single"/>
          <w:lang w:val="en-GB"/>
        </w:rPr>
        <w:t>7.2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REAKFAST AT TIFFANYS</w:t>
      </w:r>
      <w:r>
        <w:rPr>
          <w:kern w:val="2"/>
          <w:lang w:val="en-GB"/>
        </w:rPr>
        <w:t xml:space="preserve"> 1828/98 fx s 1996 e </w:t>
      </w:r>
      <w:r>
        <w:rPr>
          <w:i/>
          <w:iCs/>
          <w:kern w:val="2"/>
          <w:lang w:val="en-GB"/>
        </w:rPr>
        <w:t>The American Dream</w:t>
      </w:r>
      <w:r>
        <w:rPr>
          <w:kern w:val="2"/>
          <w:lang w:val="en-GB"/>
        </w:rPr>
        <w:t xml:space="preserve"> u Lucia e Triumph äg CT. April 19:0, Maj 13:3 (1.500), Juni 9:0, Juli 14:0, Aug 17:0, Sept 19:0, Okt 20:3 (2.000), Nov 14:0, Dec 20:0.  </w:t>
      </w:r>
      <w:r>
        <w:rPr>
          <w:kern w:val="2"/>
          <w:u w:val="single"/>
          <w:lang w:val="en-GB"/>
        </w:rPr>
        <w:t>3.5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THE LIFE OF RILEY</w:t>
      </w:r>
      <w:r>
        <w:rPr>
          <w:kern w:val="2"/>
          <w:lang w:val="en-GB"/>
        </w:rPr>
        <w:t xml:space="preserve"> 1829/98 brh 1996 e Cartaghe u Emotional e Stechworth äg CT. April 9:2 (4.000), Maj 1:0, Juni 2:0, Juli 19:0, Aug 18:0, Sept 23:6 (190), Okt 23:1 (6.000), Nov 13:0, Dec 15:0.  </w:t>
      </w:r>
      <w:r>
        <w:rPr>
          <w:kern w:val="2"/>
          <w:u w:val="single"/>
          <w:lang w:val="en-GB"/>
        </w:rPr>
        <w:t>7.4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INFINITE SADNESS</w:t>
      </w:r>
      <w:r>
        <w:rPr>
          <w:kern w:val="2"/>
          <w:lang w:val="en-GB"/>
        </w:rPr>
        <w:t xml:space="preserve"> 1830/98 br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Destiny e Diligo äg CJ. April 1:0, Maj 17:0, Juni 21:2 (3.000), Juli 12:3 (2.500), Aug 6:0, Sept 13:6 (375), Okt 12:0, Nov 9:3 (3.750), Dec 3:0.  </w:t>
      </w:r>
      <w:r>
        <w:rPr>
          <w:kern w:val="2"/>
          <w:u w:val="single"/>
          <w:lang w:val="en-GB"/>
        </w:rPr>
        <w:t>9.62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ROLLERCOASTER</w:t>
      </w:r>
      <w:r>
        <w:rPr>
          <w:kern w:val="2"/>
          <w:lang w:val="en-GB"/>
        </w:rPr>
        <w:t xml:space="preserve"> 1831/98 br h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Sun’s Royal Melody e You Can’t Catch Me äg CJ. April 1:5 (500), Maj 4:0, Juni 9:0, Juli 14:0, Aug 15:0, Sept 19:6 (250), Okt 18:2 (5.000), Nov 14:0, Dec 14:0.  </w:t>
      </w:r>
      <w:r>
        <w:rPr>
          <w:kern w:val="2"/>
          <w:u w:val="single"/>
          <w:lang w:val="en-GB"/>
        </w:rPr>
        <w:t>5.7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SMALL WONDER</w:t>
      </w:r>
      <w:r>
        <w:rPr>
          <w:kern w:val="2"/>
          <w:lang w:val="en-GB"/>
        </w:rPr>
        <w:t xml:space="preserve"> 1832/98 br s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hare the Glory e Music Streak äg CJ. April 3:0, Maj 17:0, Juni 15:0, Juli 20:0, Aug 22:1 (6.000), Sept 17:2 (5.000), Okt 10:0, Nov 9:6 (470), Dec 7:5 (1.875).  </w:t>
      </w:r>
      <w:r>
        <w:rPr>
          <w:kern w:val="2"/>
          <w:u w:val="single"/>
          <w:lang w:val="en-GB"/>
        </w:rPr>
        <w:t>13.34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CAMPFIRE GIRL</w:t>
      </w:r>
      <w:r>
        <w:rPr>
          <w:kern w:val="2"/>
          <w:lang w:val="en-GB"/>
        </w:rPr>
        <w:t xml:space="preserve"> 1833/98 br s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Glamour Bird e Brook äg CJ. April 5:3 (2.000), Maj 7:4 (1.250), Juni 3:5 (940), Juli 2:0, Aug 21:2 (7.500), Sept 3:6 (4.690), Okt 3:0, Nov 9:0, Dec 14:2 (6.000).  </w:t>
      </w:r>
      <w:r>
        <w:rPr>
          <w:kern w:val="2"/>
          <w:u w:val="single"/>
          <w:lang w:val="en-GB"/>
        </w:rPr>
        <w:t>22.38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EVERPURE</w:t>
      </w:r>
      <w:r>
        <w:rPr>
          <w:kern w:val="2"/>
          <w:lang w:val="en-GB"/>
        </w:rPr>
        <w:t xml:space="preserve"> 1834/98 m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E. As You Like It e You Can’t Catch Me äg CJ. April 3:4 (1.000), Maj 4:0, Juni 7:0, Juli 10:4 (1.500), Aug 21:6 (370), Sept 13:0, Okt 12:0, Nov 18:0, Dec 18:6 (315).  </w:t>
      </w:r>
      <w:r>
        <w:rPr>
          <w:kern w:val="2"/>
          <w:u w:val="single"/>
          <w:lang w:val="en-GB"/>
        </w:rPr>
        <w:t>3.18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E. DIGITAL EXPRESSION</w:t>
      </w:r>
      <w:r>
        <w:rPr>
          <w:kern w:val="2"/>
          <w:lang w:val="en-GB"/>
        </w:rPr>
        <w:t xml:space="preserve"> 1835/98 mbr s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Heaven Numer Seven e You Can’t Catch Me äg CJ. April 7:0, Maj 19:4 (750), Juni 11:1 (8.000), Juli 2:2 (50.000), Aug 2:0, Sept 3:0, Okt 6:0, Nov 6:0, Dec 9:4 (1.875).  </w:t>
      </w:r>
      <w:r>
        <w:rPr>
          <w:kern w:val="2"/>
          <w:u w:val="single"/>
          <w:lang w:val="en-GB"/>
        </w:rPr>
        <w:t>60.62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RK DESTINY</w:t>
      </w:r>
      <w:r>
        <w:rPr>
          <w:kern w:val="2"/>
          <w:lang w:val="en-GB"/>
        </w:rPr>
        <w:t xml:space="preserve"> 1836/98 mbr s 1996 e Dark Jargoon u Sign Your Name e Challagahn äg CD. </w:t>
      </w:r>
      <w:r>
        <w:rPr>
          <w:kern w:val="2"/>
        </w:rPr>
        <w:t xml:space="preserve">April 9:0, Maj 11:0, Juni 17:3 (1.500), Juli 14:4 (1.250), Aug 12:0, Sept 11:0, Sept 16:0, Okt 17:5 (625), nov 19:0, Dec 21:0.  </w:t>
      </w:r>
      <w:r>
        <w:rPr>
          <w:kern w:val="2"/>
          <w:u w:val="single"/>
          <w:lang w:val="en-GB"/>
        </w:rPr>
        <w:t>3.62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ORMY WEATHER</w:t>
      </w:r>
      <w:r>
        <w:rPr>
          <w:kern w:val="2"/>
          <w:lang w:val="en-GB"/>
        </w:rPr>
        <w:t xml:space="preserve"> 1837/98 sv s 1996 e Dark Jargoon u In The Air Tonight e North Star In The Night äg CD. April 11:0, Maj 13:0, Juni 19:3 (1.500), Juli 14:0, Aug 17:1 (10.000), Sept 13:0, Okt 12:0, Nov 11:0, Dec 11:0.  </w:t>
      </w:r>
      <w:r>
        <w:rPr>
          <w:kern w:val="2"/>
          <w:u w:val="single"/>
          <w:lang w:val="en-GB"/>
        </w:rPr>
        <w:t>11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RPE DIEM</w:t>
      </w:r>
      <w:r>
        <w:rPr>
          <w:kern w:val="2"/>
          <w:lang w:val="en-GB"/>
        </w:rPr>
        <w:t xml:space="preserve"> 1838/98 fx h 1996 e Dark Jargoon u Chloe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CD. April 11:0, Maj 19:0, Juni 17:1 (6.000), Juli 8:6 (375), Aug 21:0, Sept 13:0, Okt 14:2 (6.000), Nov 7:0, Dec 7:1 (30.000).  </w:t>
      </w:r>
      <w:r>
        <w:rPr>
          <w:kern w:val="2"/>
          <w:u w:val="single"/>
          <w:lang w:val="en-GB"/>
        </w:rPr>
        <w:t>42.37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ODESTY BLAISE</w:t>
      </w:r>
      <w:r>
        <w:rPr>
          <w:kern w:val="2"/>
          <w:lang w:val="en-GB"/>
        </w:rPr>
        <w:t xml:space="preserve"> 1839/98 sv s 1996 e North Star In The Night u Menolly e Rebell Alliance äg CD. April 13:0, Maj 15:1 (6.000), Juni 7:2 (5.000), Juli 2:3 (25.000), Aug 2:0, Sept 3:5 (9.375), Okt 3:6 (3.750), Nov 3:1 (150.000), Dec 3:5 (20.250).</w:t>
      </w:r>
      <w:r>
        <w:rPr>
          <w:kern w:val="2"/>
          <w:u w:val="single"/>
          <w:lang w:val="en-GB"/>
        </w:rPr>
        <w:t xml:space="preserve">  219.37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IGHTJAR</w:t>
      </w:r>
      <w:r>
        <w:rPr>
          <w:kern w:val="2"/>
          <w:lang w:val="en-GB"/>
        </w:rPr>
        <w:t xml:space="preserve">N 1840/98 sv s 1996 e North Star In The Night e Tiny Comedienne e Last Tycoon äg CD. April 16:0, Maj 17:6 (190), Juni 14:0, Juli 18:0, Aug 22:0, Sept 24:2 (3.000), Okt 18:0, Nov 18: 6 (6 (250), Dec 18:5 (625).  </w:t>
      </w:r>
      <w:r>
        <w:rPr>
          <w:kern w:val="2"/>
          <w:u w:val="single"/>
          <w:lang w:val="en-GB"/>
        </w:rPr>
        <w:t>4.06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lang w:val="en-GB"/>
        </w:rPr>
        <w:t>SEVEN SECONDS</w:t>
      </w:r>
      <w:r>
        <w:rPr>
          <w:kern w:val="2"/>
          <w:lang w:val="en-GB"/>
        </w:rPr>
        <w:t xml:space="preserve"> 1841/98 sv h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Black Lace e Montal äg CD. April 5:0, Maj 19:2 (3.000), Juni 3:1 (15.000), Juli 4:0, Aug 2:0, Sept 6:5 (3.125), Okt 3:0, Nov 6:1 (40.000), Dec 3:0.  </w:t>
      </w:r>
      <w:r>
        <w:rPr>
          <w:kern w:val="2"/>
          <w:u w:val="single"/>
          <w:lang w:val="en-GB"/>
        </w:rPr>
        <w:t>61.125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ZEMONA</w:t>
      </w:r>
      <w:r>
        <w:rPr>
          <w:kern w:val="2"/>
          <w:lang w:val="en-GB"/>
        </w:rPr>
        <w:t xml:space="preserve"> 1842/98 sv s 1996 e Certain Celerity u Zoe e Bal du Seigneur äg CD. April 19:0, Maj 21:0, Juni 7:1 (10.000), Juli 2:0, Aug 4:0, Sept 8:4 (3.750), Okt 6:4 (5.000), nov 9:4 (1.875), Dec 3:0.  </w:t>
      </w:r>
      <w:r>
        <w:rPr>
          <w:kern w:val="2"/>
          <w:u w:val="single"/>
          <w:lang w:val="en-GB"/>
        </w:rPr>
        <w:t>20.62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LITTERING PRIZE</w:t>
      </w:r>
      <w:r>
        <w:rPr>
          <w:kern w:val="2"/>
          <w:lang w:val="en-GB"/>
        </w:rPr>
        <w:t xml:space="preserve"> 1843/98 m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Lady Salome e Cosmos äg PN. April 9:5 (500), Maj 9:5 (500), Juni 5:0, Juli 14:2 (5.000), Aug 21:4 (1.875), Sept 8:0, Okt 10:0, Nov 9:0, Dec 14:0.  </w:t>
      </w:r>
      <w:r>
        <w:rPr>
          <w:kern w:val="2"/>
          <w:u w:val="single"/>
          <w:lang w:val="en-GB"/>
        </w:rPr>
        <w:t>7.87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ATERFRONT</w:t>
      </w:r>
      <w:r>
        <w:rPr>
          <w:kern w:val="2"/>
          <w:lang w:val="en-GB"/>
        </w:rPr>
        <w:t xml:space="preserve"> 1844/98 svbr h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Quadrophania e King’s Lake äg PN. April 7:0, Maj 21:3 (1.500), Juni 5:2 (6.000), Juli 4:0, Aug 4:6 (1.250), Sept 8:5 (1.875), Okt 6:6 (1.250), Nov 7:4 (2.500), Dec 7:0.  </w:t>
      </w:r>
      <w:r>
        <w:rPr>
          <w:kern w:val="2"/>
          <w:u w:val="single"/>
          <w:lang w:val="en-GB"/>
        </w:rPr>
        <w:t>14.3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WEET SECOND</w:t>
      </w:r>
      <w:r>
        <w:rPr>
          <w:kern w:val="2"/>
          <w:lang w:val="en-GB"/>
        </w:rPr>
        <w:t xml:space="preserve"> 1845/98 br s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Sweet Mariana e Royal Conductor äg PN. April 11:0, Juni 17:0, Juli 20:0, Aug 22:0, Sept 24:4 (750), Okt 20:0, Nov 20:2 (4.000), Dec 4:0.  </w:t>
      </w:r>
      <w:r>
        <w:rPr>
          <w:kern w:val="2"/>
          <w:u w:val="single"/>
          <w:lang w:val="en-GB"/>
        </w:rPr>
        <w:t>4.7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HOSTDANCING</w:t>
      </w:r>
      <w:r>
        <w:rPr>
          <w:kern w:val="2"/>
          <w:lang w:val="en-GB"/>
        </w:rPr>
        <w:t xml:space="preserve"> 1846/98 svbr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In Delphi e Viper äg PN. April 13:0, Maj 11:1 (6.000), Juni 5:0, Juli 10:0, Aug 12:0, Sept 17:0, Okt 18:0, Nov 18:0, Dec 22:2 (4.000).  </w:t>
      </w:r>
      <w:r>
        <w:rPr>
          <w:kern w:val="2"/>
          <w:u w:val="single"/>
          <w:lang w:val="en-GB"/>
        </w:rPr>
        <w:t>10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EMPHIS SKY</w:t>
      </w:r>
      <w:r>
        <w:rPr>
          <w:kern w:val="2"/>
          <w:lang w:val="en-GB"/>
        </w:rPr>
        <w:t xml:space="preserve"> 1847/98 fx h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Indian Summer Sky e Challagahn äg PN. April 9:3 (2.000), Maj 2:2 (15.000), Juni 1:0, Juli 4:4 (6.250), Aug 2:0, Sept 6:0, Okt 6:0, Nov 11:0, Dec 20:0.  </w:t>
      </w:r>
      <w:r>
        <w:rPr>
          <w:kern w:val="2"/>
          <w:u w:val="single"/>
          <w:lang w:val="en-GB"/>
        </w:rPr>
        <w:t>23.2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REE SUNRISES</w:t>
      </w:r>
      <w:r>
        <w:rPr>
          <w:kern w:val="2"/>
          <w:lang w:val="en-GB"/>
        </w:rPr>
        <w:t xml:space="preserve"> 1848/98 mbr s 1996 e </w:t>
      </w:r>
      <w:r>
        <w:rPr>
          <w:b/>
          <w:bCs/>
          <w:kern w:val="2"/>
          <w:lang w:val="en-GB"/>
        </w:rPr>
        <w:t>Seconds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An Cat Dubh</w:t>
      </w:r>
      <w:r>
        <w:rPr>
          <w:kern w:val="2"/>
          <w:lang w:val="en-GB"/>
        </w:rPr>
        <w:t xml:space="preserve"> e Gantlet Singer äg PN. April 13:0, Maj 19:5 (375), Juni 11:0, Juli 16:3 (2.000), Aug 10:3 (3.000), Sept 8:0, Okt 10:0, Nov 9:2 (7.500), Dec 3:3 (81.000).  </w:t>
      </w:r>
      <w:r>
        <w:rPr>
          <w:kern w:val="2"/>
          <w:u w:val="single"/>
          <w:lang w:val="en-GB"/>
        </w:rPr>
        <w:t>93.875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ORTHERN LILY</w:t>
      </w:r>
      <w:r>
        <w:rPr>
          <w:kern w:val="2"/>
          <w:lang w:val="en-GB"/>
        </w:rPr>
        <w:t xml:space="preserve"> 1849/98 fx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Northern Lights e Northern Tempest äg PN. April 16:3 (2.000), Maj 7:1 (10.000), Juni 1:0, Juli 2:0, Aug 6:0, Sept 10:1 (15.000), Okt 3:3 (30.000), Nov 3:0, Dec 9:0.  </w:t>
      </w:r>
      <w:r>
        <w:rPr>
          <w:kern w:val="2"/>
          <w:u w:val="single"/>
          <w:lang w:val="en-GB"/>
        </w:rPr>
        <w:t>57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N. April 19:1 (8.000), Maj 4:1 (15.000), Juni 1:1 (30.000), Juli 2:1 (100.000), Aug 2:2 (60.000), Sept 3:1 (150.000), Okt 3:1 (!20.000), Nov 3:3 (37.500), Dec 3:2 (162.000).  </w:t>
      </w:r>
      <w:r>
        <w:rPr>
          <w:kern w:val="2"/>
          <w:u w:val="single"/>
          <w:lang w:val="en-GB"/>
        </w:rPr>
        <w:t>682.500:- (3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OCKWOOD CHALLENGER</w:t>
      </w:r>
      <w:r>
        <w:rPr>
          <w:kern w:val="2"/>
          <w:lang w:val="en-GB"/>
        </w:rPr>
        <w:t xml:space="preserve"> 1851/98 sv h 1996 e Challagahn u Stockwood Witchfire e Diaglyphard äg PN. April 13:0, Maj 21:0, Juni 15:3 (1.500), Juli 19:0, Aug 22:0, Sept 17:0, Okt 18:4 (1.250), Nov 14:0, Dec 14:0.  </w:t>
      </w:r>
      <w:r>
        <w:rPr>
          <w:kern w:val="2"/>
          <w:u w:val="single"/>
          <w:lang w:val="en-GB"/>
        </w:rPr>
        <w:t>2.7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OXY JONI</w:t>
      </w:r>
      <w:r>
        <w:rPr>
          <w:kern w:val="2"/>
          <w:lang w:val="en-GB"/>
        </w:rPr>
        <w:t xml:space="preserve"> 1852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Tangerine e Exclusive Native äg PN. April 1:0, Maj 13:0, Juni 19:1 (6.000), Juli 10:0, Aug 12:0, Sept 17:5 (625), Okt 14:5 (750), Nov 9:0, Dec 9:0.  </w:t>
      </w:r>
      <w:r>
        <w:rPr>
          <w:kern w:val="2"/>
          <w:u w:val="single"/>
          <w:lang w:val="en-GB"/>
        </w:rPr>
        <w:t>17.37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NCING PRINCESS</w:t>
      </w:r>
      <w:r>
        <w:rPr>
          <w:kern w:val="2"/>
          <w:lang w:val="en-GB"/>
        </w:rPr>
        <w:t xml:space="preserve"> 1853/98 brun s 1993 e Lyphard u Navajo Princess äg EY. April 22:5 (750), Maj 23: 1 (6.000), Juni 18:2 (2.000), Juli 11:0, Aug 7:0, Sept 7:4 (3.750), Okt 1:0, Nov 4:0, Dec 15:3 (3.000).  </w:t>
      </w:r>
      <w:r>
        <w:rPr>
          <w:kern w:val="2"/>
          <w:u w:val="single"/>
          <w:lang w:val="en-GB"/>
        </w:rPr>
        <w:t>15.5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IDNIGHT’s MONSUN</w:t>
      </w:r>
      <w:r>
        <w:rPr>
          <w:kern w:val="2"/>
          <w:lang w:val="en-GB"/>
        </w:rPr>
        <w:t xml:space="preserve"> 1854/98 fux h 1995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GH Toi’s Shouting Star e Toledano äg EY. April 21:6 (190), Maj 22:3 (1.500), Juni 20:0, Juli 17:0, Aug 16:0, Sept 14:0, Okt 11:4 (1.250), Nov 8:0, Dec 17:0.  </w:t>
      </w:r>
      <w:r>
        <w:rPr>
          <w:kern w:val="2"/>
          <w:u w:val="single"/>
          <w:lang w:val="en-GB"/>
        </w:rPr>
        <w:t>2.94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INGER</w:t>
      </w:r>
      <w:r>
        <w:rPr>
          <w:kern w:val="2"/>
          <w:lang w:val="en-GB"/>
        </w:rPr>
        <w:t xml:space="preserve"> (FIN) 1855/98 fux s 1996 e Empire u Black Antonya e Black Antonyo äg EY. April 1:0, Maj 19:0, Juni 21:4 (750), Juli 16:2 (4.000), Aug 10:6 (375), Sept 13:0, Okt 15:5 (750), Nov 9:0, Dec 11:0.  </w:t>
      </w:r>
      <w:r>
        <w:rPr>
          <w:kern w:val="2"/>
          <w:u w:val="single"/>
          <w:lang w:val="en-GB"/>
        </w:rPr>
        <w:t>5.8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ITE ACCIDENT</w:t>
      </w:r>
      <w:r>
        <w:rPr>
          <w:kern w:val="2"/>
          <w:lang w:val="en-GB"/>
        </w:rPr>
        <w:t xml:space="preserve"> 1856/98 skm s 1996 e </w:t>
      </w:r>
      <w:r>
        <w:rPr>
          <w:b/>
          <w:bCs/>
          <w:kern w:val="2"/>
          <w:lang w:val="en-GB"/>
        </w:rPr>
        <w:t>Purely by Accident</w:t>
      </w:r>
      <w:r>
        <w:rPr>
          <w:kern w:val="2"/>
          <w:lang w:val="en-GB"/>
        </w:rPr>
        <w:t xml:space="preserve"> u Some Native e Some Hand äg EY. April 3:5 (500), Maj 9:0, Juni 13:1 (8.000), Juli 2:0, Aug 10:1 (12.000), Sept 3:2 (75.000), Okt 3:0, Nov 3:0, Dec 6:5 (7.500).  </w:t>
      </w:r>
      <w:r>
        <w:rPr>
          <w:kern w:val="2"/>
          <w:u w:val="single"/>
          <w:lang w:val="en-GB"/>
        </w:rPr>
        <w:t>103.0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LADY FRACESCA</w:t>
      </w:r>
      <w:r>
        <w:rPr>
          <w:kern w:val="2"/>
          <w:lang w:val="en-GB"/>
        </w:rPr>
        <w:t xml:space="preserve"> 1857/98 br s 1996 e Flyfot u Lady Francis e Bal du Seigneur äg EY. April 3:0, Maj 21:0, Juni 15:0, Juli 20:4 (750), Aug 19:3 (2.000), Sept 17:3 (2.500), Okt 12:5 (750), Nov 14:2 (5.000), Dec 6:0.  </w:t>
      </w:r>
      <w:r>
        <w:rPr>
          <w:kern w:val="2"/>
          <w:u w:val="single"/>
          <w:lang w:val="en-GB"/>
        </w:rPr>
        <w:t>11.00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UBLIC ENEMY #1</w:t>
      </w:r>
      <w:r>
        <w:rPr>
          <w:kern w:val="2"/>
          <w:lang w:val="en-GB"/>
        </w:rPr>
        <w:t xml:space="preserve"> 1858/98 (FIN) mbr h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Lost Dynasty e Lionel äg SR. April 11:6 (250), Maj 7:0, Juni 9:0, Juli 14:1 (10.000), Aug 6:6 (625), Sept 10:5 (940), Okt 7:0, Nov 9:0, Dec 9:6 (470).  </w:t>
      </w:r>
      <w:r>
        <w:rPr>
          <w:kern w:val="2"/>
          <w:u w:val="single"/>
          <w:lang w:val="en-GB"/>
        </w:rPr>
        <w:t>12.28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ACESHIP OPINICUS</w:t>
      </w:r>
      <w:r>
        <w:rPr>
          <w:kern w:val="2"/>
          <w:lang w:val="en-GB"/>
        </w:rPr>
        <w:t xml:space="preserve"> 1859/98 (FIN) skm h 1996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Jackie Harris e Trainers Seat äg SR. April 13:6 (250), Maj 7:0, Juni 9:2 (5.000), Juli 6:0, Aug 21:0, Sept 13:0, Okt 14:1 (12.000), Nov 7:0, Dec 7:0.  </w:t>
      </w:r>
      <w:r>
        <w:rPr>
          <w:kern w:val="2"/>
          <w:u w:val="single"/>
          <w:lang w:val="en-GB"/>
        </w:rPr>
        <w:t xml:space="preserve">17.25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ISTER NICE GUY</w:t>
      </w:r>
      <w:r>
        <w:rPr>
          <w:kern w:val="2"/>
          <w:lang w:val="en-GB"/>
        </w:rPr>
        <w:t xml:space="preserve"> 1860/98 (FIN) br h 1996 e Jack Daniels u Trixy Trick e El Famoso äg SR. April 16:2 (4.000), Maj 2:0, Juni 5:1 (12.000), Juli 4:0, Aug 4:0, Sept 8:0, Okt 7:0, Nov 16:0, Dec 16:6 (375).  </w:t>
      </w:r>
      <w:r>
        <w:rPr>
          <w:kern w:val="2"/>
          <w:u w:val="single"/>
          <w:lang w:val="en-GB"/>
        </w:rPr>
        <w:t>16.37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HOUSE</w:t>
      </w:r>
      <w:r>
        <w:rPr>
          <w:kern w:val="2"/>
          <w:lang w:val="en-GB"/>
        </w:rPr>
        <w:t xml:space="preserve"> 1861/98 (FIN) fx s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Nona e Lucastown äg SR. April 5:0, Maj 15:5 (375), Juni 13:0, Juli 16:0, Aug 19:5 (500), Sept 19:0, Okt 20:1 (8.000), Nov 9:1 (15.000), Dec 3:0.  </w:t>
      </w:r>
      <w:r>
        <w:rPr>
          <w:kern w:val="2"/>
          <w:u w:val="single"/>
          <w:lang w:val="en-GB"/>
        </w:rPr>
        <w:t>23.87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SOUTHERN CROSS</w:t>
      </w:r>
      <w:r>
        <w:rPr>
          <w:kern w:val="2"/>
          <w:lang w:val="en-GB"/>
        </w:rPr>
        <w:t xml:space="preserve"> 1862/98 (FIN) m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Stormwind e Atlantis äg SR. </w:t>
      </w:r>
      <w:r>
        <w:rPr>
          <w:kern w:val="2"/>
        </w:rPr>
        <w:t xml:space="preserve">April 7:2 (4.000), Maj 4:3 (3.750), Juni 1:0, Juli 2:5 (6.250), Aug 4:0, Sept 8:6 (940), Okt 10:2 (7.500), N ov 7:3 (5.000), Dec 7:0.  </w:t>
      </w:r>
      <w:r>
        <w:rPr>
          <w:kern w:val="2"/>
          <w:u w:val="single"/>
          <w:lang w:val="en-GB"/>
        </w:rPr>
        <w:t>27.44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SHE’s A HEX</w:t>
      </w:r>
      <w:r>
        <w:rPr>
          <w:kern w:val="2"/>
          <w:lang w:val="en-GB"/>
        </w:rPr>
        <w:t xml:space="preserve"> 1863/98 (FIN)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Sunny Memory e Sunskin äg SR. April 9:0, Maj 17:2 (3.000), Juni 7:0, Juli 12:0, Aug 15:0, Sept 17:6 (315), Okt 18:0, Nov 18:0, Dec 22:3 (2.000).  </w:t>
      </w:r>
      <w:r>
        <w:rPr>
          <w:kern w:val="2"/>
          <w:u w:val="single"/>
          <w:lang w:val="en-GB"/>
        </w:rPr>
        <w:t>5.315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BUZZ AROUND</w:t>
      </w:r>
      <w:r>
        <w:rPr>
          <w:kern w:val="2"/>
          <w:lang w:val="en-GB"/>
        </w:rPr>
        <w:t xml:space="preserve"> 1864/98 br h 1995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´s Bottom Chanel e Bottom Lane äg MTh. April 21:0, Maj 22:6 (190), Juni 23:4 (750), Juli 17:4 (1.000), Aug 13:0, Sept 11:0, Okt 11:0, Nov 8:0, Dec 13:0.  </w:t>
      </w:r>
      <w:r>
        <w:rPr>
          <w:kern w:val="2"/>
          <w:u w:val="single"/>
          <w:lang w:val="en-GB"/>
        </w:rPr>
        <w:t>1.94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IG LITTLE DANGER</w:t>
      </w:r>
      <w:r>
        <w:rPr>
          <w:kern w:val="2"/>
          <w:lang w:val="en-GB"/>
        </w:rPr>
        <w:t xml:space="preserve"> 1865/98 svbr h 1996 e Ask Me u Highland Brand e Jalmood äg MTh. April 19:2 (4.000), Maj 4:0, Juni 5:5 (750), Juli 6:0, Aug 21:0, Sept 14:0, Okt 14:3 (3.000), Nov 16:1 (10.000), Dec 7:0.  </w:t>
      </w:r>
      <w:r>
        <w:rPr>
          <w:kern w:val="2"/>
          <w:u w:val="single"/>
          <w:lang w:val="en-GB"/>
        </w:rPr>
        <w:t>17.7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OLD BLUE JEANS</w:t>
      </w:r>
      <w:r>
        <w:rPr>
          <w:kern w:val="2"/>
          <w:lang w:val="en-GB"/>
        </w:rPr>
        <w:t xml:space="preserve"> 1866/98 br h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Eagle Sky e Legal Eagle äg MTh. April 19:4 (1.000), Maj 4:0, Juni 7:0, Juli 12:0, Aug 15:0, Sept 17:1 (10.000), Okt 10:0, Nov 14:0, Dec 16:4 (1.500).  </w:t>
      </w:r>
      <w:r>
        <w:rPr>
          <w:kern w:val="2"/>
          <w:u w:val="single"/>
          <w:lang w:val="en-GB"/>
        </w:rPr>
        <w:t>12.5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STRAWBERRY FIELDS</w:t>
      </w:r>
      <w:r>
        <w:rPr>
          <w:kern w:val="2"/>
          <w:lang w:val="en-GB"/>
        </w:rPr>
        <w:t xml:space="preserve"> 1867/98 mr s 1996 e Army Night N’ Day u Lucky Racine e Dom Racine äg MTh. April 8:0, Maj 11:0, Juni 17:4 (750), Juli 18:3 (2.000), Aug 16:0, Sept 17:0, Okt 18:0, Nov 18:3 (2.000), Dec 11:0.  </w:t>
      </w:r>
      <w:r>
        <w:rPr>
          <w:kern w:val="2"/>
          <w:u w:val="single"/>
          <w:lang w:val="en-GB"/>
        </w:rPr>
        <w:t>4.7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´S MICHIGAN</w:t>
      </w:r>
      <w:r>
        <w:rPr>
          <w:kern w:val="2"/>
          <w:lang w:val="en-GB"/>
        </w:rPr>
        <w:t xml:space="preserve"> 1868/98 fx s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Royal Swap e Irish Swap äg MTh. April 11:0, Maj 19:6 (190), Juni 13:0, Juli 18:0, Aug 22:4 (750), Sept 19:4 (1.000), Okt 16:0, Nov 16:0, Dec 18:0.  </w:t>
      </w:r>
      <w:r>
        <w:rPr>
          <w:kern w:val="2"/>
          <w:u w:val="single"/>
          <w:lang w:val="en-GB"/>
        </w:rPr>
        <w:t>1.94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’s BIGGLES</w:t>
      </w:r>
      <w:r>
        <w:rPr>
          <w:kern w:val="2"/>
          <w:lang w:val="en-GB"/>
        </w:rPr>
        <w:t xml:space="preserve"> 1869/98 br h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Sun’s Bottom Chanel e Bottom Lane äg MTh. April 1:0, Maj 11:0, Juni 17:2 (3.000), Juli 8:5 (750), Aug 6:0, Sept 10:0, Ok 12:0, Nov 11:0, Dec 14:0.  </w:t>
      </w:r>
      <w:r>
        <w:rPr>
          <w:kern w:val="2"/>
          <w:u w:val="single"/>
          <w:lang w:val="en-GB"/>
        </w:rPr>
        <w:t>3.7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CRIME</w:t>
      </w:r>
      <w:r>
        <w:rPr>
          <w:kern w:val="2"/>
          <w:lang w:val="en-GB"/>
        </w:rPr>
        <w:t xml:space="preserve"> 1870/98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Nicoczia e Hilton äg MTh. </w:t>
      </w:r>
      <w:r>
        <w:rPr>
          <w:kern w:val="2"/>
        </w:rPr>
        <w:t xml:space="preserve">April 3:0, Maj 13:0, Juni 11:0, Juli 20:1 (6.000), Aug 21:1 (15.000), Sept 6:0, Okt 6:0, Nov 6:0, Dec 3:0.  </w:t>
      </w:r>
      <w:r>
        <w:rPr>
          <w:kern w:val="2"/>
          <w:u w:val="single"/>
          <w:lang w:val="en-GB"/>
        </w:rPr>
        <w:t>21.0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’s BLUE IN THE FACE</w:t>
      </w:r>
      <w:r>
        <w:rPr>
          <w:kern w:val="2"/>
          <w:lang w:val="en-GB"/>
        </w:rPr>
        <w:t xml:space="preserve"> 1871/98 skm s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Billie Jean e Ascot’s Alloween äg MTh. April 13:0, Maj 21:1 (6.000), Juni 5:0, Juli 10:0, Aug 12:2 (6.000), Sept 8:2 (15.000), Okt 3:0, Nov 3:0, Dec 11:0.  </w:t>
      </w:r>
      <w:r>
        <w:rPr>
          <w:kern w:val="2"/>
          <w:u w:val="single"/>
          <w:lang w:val="en-GB"/>
        </w:rPr>
        <w:t>27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’s MOONSHADOW</w:t>
      </w:r>
      <w:r>
        <w:rPr>
          <w:kern w:val="2"/>
          <w:lang w:val="en-GB"/>
        </w:rPr>
        <w:t xml:space="preserve"> 1872/98 skm s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e The Faerie Queen e Jimmy Reppin äg MTh. April 10:0, Maj 11:4 (750), Juni 11:2 (4.000), Juli 2:0, Aug 10:0, Sept 15:0, Okt 14:0, Nov 14:1 (10.000), Dec 3:4 (40.500).  </w:t>
      </w:r>
      <w:r>
        <w:rPr>
          <w:kern w:val="2"/>
          <w:u w:val="single"/>
          <w:lang w:val="en-GB"/>
        </w:rPr>
        <w:t>55.2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L’s STOP THIEF</w:t>
      </w:r>
      <w:r>
        <w:rPr>
          <w:kern w:val="2"/>
          <w:lang w:val="en-GB"/>
        </w:rPr>
        <w:t xml:space="preserve"> 1873/98 fx s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Nimble Thief e Trainer’s Seat äg MTh. April 19:0, Maj 13:6 (190), Juni 13:0, Juli 18:0, Aug 22:0, Sept 24:1 (6.000), Okt 16:1 (10.000), Nov 6:0, Dec 7:0.  </w:t>
      </w:r>
      <w:r>
        <w:rPr>
          <w:kern w:val="2"/>
          <w:u w:val="single"/>
          <w:lang w:val="en-GB"/>
        </w:rPr>
        <w:t>16.19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QUL’s HABDAN BLUE</w:t>
      </w:r>
      <w:r>
        <w:rPr>
          <w:kern w:val="2"/>
          <w:lang w:val="en-GB"/>
        </w:rPr>
        <w:t xml:space="preserve"> 1874/98 fx h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Heat Haze e Air Alliance äg MTh. April 5:4 (1.000), Maj 4:0, Juni 7:0, Juli 12:0, Aug 15:1 (10.000), Sept 10:0, Okt 10:0, Nov 14:0, Dec 16:0.  </w:t>
      </w:r>
      <w:r>
        <w:rPr>
          <w:kern w:val="2"/>
          <w:u w:val="single"/>
          <w:lang w:val="en-GB"/>
        </w:rPr>
        <w:t>11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’s RIGHT CIRCLE</w:t>
      </w:r>
      <w:r>
        <w:rPr>
          <w:kern w:val="2"/>
          <w:lang w:val="en-GB"/>
        </w:rPr>
        <w:t xml:space="preserve"> 1875/98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Sun’s You Are Like A Flower e You Can’t Catch Me äg SB. April 7:0, Maj 15:0, Juni 21:0, Juli 16:0, Aug 15:2 (5.000), Sept 8:0, Okt 12:0, Nov 11:0, Dec 11:0.  </w:t>
      </w:r>
      <w:r>
        <w:rPr>
          <w:kern w:val="2"/>
          <w:u w:val="single"/>
          <w:lang w:val="en-GB"/>
        </w:rPr>
        <w:t>5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’s MY CASE</w:t>
      </w:r>
      <w:r>
        <w:rPr>
          <w:kern w:val="2"/>
          <w:lang w:val="en-GB"/>
        </w:rPr>
        <w:t xml:space="preserve"> 1876/98 sv s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un’s Quatsch e Run So Fast äg SB. April 9:3 (2.000), Maj 7:2 (5.000), Juni 1:0, Juli 2:6 (3.125), Aug 6:4 (2.500), Sept 3:0, Okt 7:0, Nov 11:1 (12.000), Dec 11:3 (3.750).  </w:t>
      </w:r>
      <w:r>
        <w:rPr>
          <w:kern w:val="2"/>
          <w:u w:val="single"/>
          <w:lang w:val="en-GB"/>
        </w:rPr>
        <w:t>28.37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’s WHAT A CASE!</w:t>
      </w:r>
      <w:r>
        <w:rPr>
          <w:kern w:val="2"/>
          <w:lang w:val="en-GB"/>
        </w:rPr>
        <w:t xml:space="preserve"> 1877/98 fx h 1996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Wonderful Bird e Don Roberto äg SB. April 9:1 (8.000), Maj 2:6 (940), Juni 1:0, Juli 4:0, Aug 6:2 (10.000), Sept 6:3 (12.500), Okt 3:0, Nov 7:2 (10.000), Dec 3:6 (10.125).  </w:t>
      </w:r>
      <w:r>
        <w:rPr>
          <w:kern w:val="2"/>
          <w:u w:val="single"/>
          <w:lang w:val="en-GB"/>
        </w:rPr>
        <w:t>51.565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’s GOT YA!</w:t>
      </w:r>
      <w:r>
        <w:rPr>
          <w:kern w:val="2"/>
          <w:lang w:val="en-GB"/>
        </w:rPr>
        <w:t xml:space="preserve"> 1878/98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Cry Dream e Irish River äg SB. April 11:0, Maj 11:0, Juni 15:1 (6.000), Juli 6:0, Aug 21:0, Sept 13:4 (1.500), Okt 10:0, Nov 9:0, Dec 9:0.  </w:t>
      </w:r>
      <w:r>
        <w:rPr>
          <w:kern w:val="2"/>
          <w:u w:val="single"/>
          <w:lang w:val="en-GB"/>
        </w:rPr>
        <w:t>7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SUN’s SHOOTING STAR</w:t>
      </w:r>
      <w:r>
        <w:rPr>
          <w:kern w:val="2"/>
          <w:lang w:val="en-GB"/>
        </w:rPr>
        <w:t xml:space="preserve"> 1879/98 mbr h 1996 e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u Springflowers e Nijinsky äg SB. April 13:4 (1.000), Maj 4:0, Juni 7:0, Juli 12:0, Aug 15:0, Sept 17:6 (315), Okt 16:5 (625), Nov 20:1 (8.000), Dec 9:5 (940).  </w:t>
      </w:r>
      <w:r>
        <w:rPr>
          <w:kern w:val="2"/>
          <w:u w:val="single"/>
          <w:lang w:val="en-GB"/>
        </w:rPr>
        <w:t>10.880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SK FOR CONNY</w:t>
      </w:r>
      <w:r>
        <w:rPr>
          <w:kern w:val="2"/>
          <w:lang w:val="en-GB"/>
        </w:rPr>
        <w:t xml:space="preserve"> 1880/98 fx h 1996 e Sun’s Cool Conny u Sun’s Ask For Me e Wincheester äg MT. April 1:2 (4.000), Maj 4:2 (7.500), Juni 1:5 (375), Juli 4:0, Aug 2:6 (3.750), Sept 6:4 (6.250), Okt 3:5 (7.500), Nov 6:2 (20.000), Dec 6:1 (60.000).  </w:t>
      </w:r>
      <w:r>
        <w:rPr>
          <w:kern w:val="2"/>
          <w:u w:val="single"/>
          <w:lang w:val="en-GB"/>
        </w:rPr>
        <w:t>109.375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N REALITY</w:t>
      </w:r>
      <w:r>
        <w:rPr>
          <w:kern w:val="2"/>
          <w:lang w:val="en-GB"/>
        </w:rPr>
        <w:t xml:space="preserve"> 1881/98 br s 1996 e </w:t>
      </w:r>
      <w:r>
        <w:rPr>
          <w:b/>
          <w:bCs/>
          <w:kern w:val="2"/>
          <w:lang w:val="en-GB"/>
        </w:rPr>
        <w:t>Sprig of Heather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Monster in Prison</w:t>
      </w:r>
      <w:r>
        <w:rPr>
          <w:kern w:val="2"/>
          <w:lang w:val="en-GB"/>
        </w:rPr>
        <w:t xml:space="preserve"> e Dragonara Palace äg MJ. April 19:5 (500), Maj 9:6 (250), Juni 9:3 (2.500), Juli 6:5 (940), Aug 6:0, Sept 10:0, Okt 12:0, Nov 14:3 (2.500), Dec 9:0.  </w:t>
      </w:r>
      <w:r>
        <w:rPr>
          <w:kern w:val="2"/>
          <w:u w:val="single"/>
          <w:lang w:val="en-GB"/>
        </w:rPr>
        <w:t>6.69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’s SEEKING SILVER</w:t>
      </w:r>
      <w:r>
        <w:rPr>
          <w:kern w:val="2"/>
          <w:lang w:val="en-GB"/>
        </w:rPr>
        <w:t xml:space="preserve"> 1882/98 skm s 1996 e </w:t>
      </w:r>
      <w:r>
        <w:rPr>
          <w:b/>
          <w:bCs/>
          <w:kern w:val="2"/>
          <w:lang w:val="en-GB"/>
        </w:rPr>
        <w:t>Silver Zing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Child’s Play</w:t>
      </w:r>
      <w:r>
        <w:rPr>
          <w:kern w:val="2"/>
          <w:lang w:val="en-GB"/>
        </w:rPr>
        <w:t xml:space="preserve"> e Secretariat äg MJ. April 16:0, Maj 21:5 (375), Juni 11:5 (500), Juli 12:6 (315), Aug 12:4 (1.500), Sept 13:1 (12.000), Okt 6:5 (2.500), Nov 3:0, Dec 3:0.  </w:t>
      </w:r>
      <w:r>
        <w:rPr>
          <w:kern w:val="2"/>
          <w:u w:val="single"/>
          <w:lang w:val="en-GB"/>
        </w:rPr>
        <w:t>17.19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IVA’s SAD SONG</w:t>
      </w:r>
      <w:r>
        <w:rPr>
          <w:kern w:val="2"/>
          <w:lang w:val="en-GB"/>
        </w:rPr>
        <w:t xml:space="preserve"> 1883/98 br s 1996 e </w:t>
      </w:r>
      <w:r>
        <w:rPr>
          <w:b/>
          <w:bCs/>
          <w:kern w:val="2"/>
          <w:lang w:val="en-GB"/>
        </w:rPr>
        <w:t>Ard Righ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I’m In Too Deep</w:t>
      </w:r>
      <w:r>
        <w:rPr>
          <w:kern w:val="2"/>
          <w:lang w:val="en-GB"/>
        </w:rPr>
        <w:t xml:space="preserve"> e Affirmed äg MJ. April 1:6 (250), Maj 9:0, Juni 13:0, Juli 18:0, Aug 19:6 (250), Sept 21:4 (1.000), Okt 18:0, Nov 18:0, Dec 18:0.  </w:t>
      </w:r>
      <w:r>
        <w:rPr>
          <w:kern w:val="2"/>
          <w:u w:val="single"/>
          <w:lang w:val="en-GB"/>
        </w:rPr>
        <w:t>1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MISTY EYES</w:t>
      </w:r>
      <w:r>
        <w:rPr>
          <w:kern w:val="2"/>
          <w:lang w:val="en-GB"/>
        </w:rPr>
        <w:t xml:space="preserve"> 1884/98 br s 1996 e </w:t>
      </w:r>
      <w:r>
        <w:rPr>
          <w:b/>
          <w:bCs/>
          <w:kern w:val="2"/>
          <w:lang w:val="en-GB"/>
        </w:rPr>
        <w:t>Sprig of Heather</w:t>
      </w:r>
      <w:r>
        <w:rPr>
          <w:kern w:val="2"/>
          <w:lang w:val="en-GB"/>
        </w:rPr>
        <w:t xml:space="preserve"> u Peach Melba e Rocking Robin äg MJ. April 5:0, Maj 15:2 (3.000), Juni 7:6 (315), Juli 10:0, Aug 12:6 (375), Sept 15:0, Okt 16:0, Nov 16:3 (2.500), Dec 18:2 (5.000).  </w:t>
      </w:r>
      <w:r>
        <w:rPr>
          <w:kern w:val="2"/>
          <w:u w:val="single"/>
          <w:lang w:val="en-GB"/>
        </w:rPr>
        <w:t>11.19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SILENT WHISPER</w:t>
      </w:r>
      <w:r>
        <w:rPr>
          <w:kern w:val="2"/>
          <w:lang w:val="en-GB"/>
        </w:rPr>
        <w:t xml:space="preserve"> 1885/98 br s 1996 e TGSs Virvelvind u Sun’s Obvious Reward e Driving Rocket äg MJ. April 7:0, Maj 13:0, Juni 19:5 (375), Juli 18:6 (250), Aug 19:0, Sept 13:1 (12.000), Okt 6:5 (2.500), Nov 3:0, Dec 3:0.  </w:t>
      </w:r>
      <w:r>
        <w:rPr>
          <w:kern w:val="2"/>
          <w:u w:val="single"/>
          <w:lang w:val="en-GB"/>
        </w:rPr>
        <w:t>17.19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QUICK SAND</w:t>
      </w:r>
      <w:r>
        <w:rPr>
          <w:kern w:val="2"/>
          <w:lang w:val="en-GB"/>
        </w:rPr>
        <w:t xml:space="preserve"> 1886/98 m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TGSs Quickstep</w:t>
      </w:r>
      <w:r>
        <w:rPr>
          <w:kern w:val="2"/>
          <w:lang w:val="en-GB"/>
        </w:rPr>
        <w:t xml:space="preserve"> e Åskmolnet äg MJ. April 3:2 (4.000), Maj 4:5 (940), Juni 3:4 (1.875), Juli 2:0, Aug 4:3 (10.000), Sept 3:0, Okt 6:0, Nov 11:4 (1.500), Dec 9:1 (15.000).  </w:t>
      </w:r>
      <w:r>
        <w:rPr>
          <w:kern w:val="2"/>
          <w:u w:val="single"/>
          <w:lang w:val="en-GB"/>
        </w:rPr>
        <w:t>33.31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CROWN JEWEL</w:t>
      </w:r>
      <w:r>
        <w:rPr>
          <w:kern w:val="2"/>
          <w:lang w:val="en-GB"/>
        </w:rPr>
        <w:t xml:space="preserve"> 1887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Seduce Me e Try My Best äg MJ. April 7:0, Maj 17:0, Juni 21:5 (375), Juli 18:4 (1.000), Aug 15:6 (315), Sept 17:4 (1.250), Okt 14:0, Nov 11:0, Dec 11:0.  </w:t>
      </w:r>
      <w:r>
        <w:rPr>
          <w:kern w:val="2"/>
          <w:u w:val="single"/>
          <w:lang w:val="en-GB"/>
        </w:rPr>
        <w:t>2.94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PROMISE OF TIME</w:t>
      </w:r>
      <w:r>
        <w:rPr>
          <w:kern w:val="2"/>
          <w:lang w:val="en-GB"/>
        </w:rPr>
        <w:t xml:space="preserve"> 1888/98 mbr s 1996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Toi’s Melissa e Toledano äg MJ. April 9:0, Maj 19:0, Juni 15:0, Juli 22:0, Aug 22:0, Sept 19:0, Okt 18:3 (2.500), Nov 11:3 (3.000), Dec 3:0.  </w:t>
      </w:r>
      <w:r>
        <w:rPr>
          <w:kern w:val="2"/>
          <w:u w:val="single"/>
          <w:lang w:val="en-GB"/>
        </w:rPr>
        <w:t>8.5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FIRST MEMORY</w:t>
      </w:r>
      <w:r>
        <w:rPr>
          <w:kern w:val="2"/>
          <w:lang w:val="en-GB"/>
        </w:rPr>
        <w:t xml:space="preserve"> 1889/98 mbr s 1996 e TGSs Virvelvind e Last Memory e Take a Reef äg MJ. April 9:0, Maj 19:0, Juni 15:0, Juli 22:0, Aug 22:0, Sept 24:0, Okt 22:4 (750), Nov 22:0, Dec 20:4 (1.250).  </w:t>
      </w:r>
      <w:r>
        <w:rPr>
          <w:kern w:val="2"/>
          <w:u w:val="single"/>
          <w:lang w:val="en-GB"/>
        </w:rPr>
        <w:t>2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SILENT MOVE</w:t>
      </w:r>
      <w:r>
        <w:rPr>
          <w:kern w:val="2"/>
          <w:lang w:val="en-GB"/>
        </w:rPr>
        <w:t xml:space="preserve"> 1890/98 fx s 1996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Jane’s Secret e Secret Ally äg MJ. April 11:0, Maj 21:2 (3.000), Juni 7:0, Juli 12:0, Aug 15:0, Sept 19:0, Okt 22:1 (6.000), Nov 20:0, Dec 22:4 (1.000).  </w:t>
      </w:r>
      <w:r>
        <w:rPr>
          <w:kern w:val="2"/>
          <w:u w:val="single"/>
          <w:lang w:val="en-GB"/>
        </w:rPr>
        <w:t>10.0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PEARL MUSIC</w:t>
      </w:r>
      <w:r>
        <w:rPr>
          <w:kern w:val="2"/>
          <w:lang w:val="en-GB"/>
        </w:rPr>
        <w:t xml:space="preserve"> 1891/98 mbr s 1996 e </w:t>
      </w:r>
      <w:r>
        <w:rPr>
          <w:b/>
          <w:bCs/>
          <w:kern w:val="2"/>
          <w:lang w:val="en-GB"/>
        </w:rPr>
        <w:t>Sprig of Heather</w:t>
      </w:r>
      <w:r>
        <w:rPr>
          <w:kern w:val="2"/>
          <w:lang w:val="en-GB"/>
        </w:rPr>
        <w:t xml:space="preserve"> u Best Memory e Driving Rocket äg MJ. April 13:2 (4.000), Maj 4:6 (470), Juni 5:6 (375), Juli 8:2 (6.000), Aug 4:0, Sept 8:0, Okt 10:6 (470), Nov 14:4 (1.250), Dec 11:0.  </w:t>
      </w:r>
      <w:r>
        <w:rPr>
          <w:kern w:val="2"/>
          <w:u w:val="single"/>
          <w:lang w:val="en-GB"/>
        </w:rPr>
        <w:t>12.56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’s MEMORABLE DAY</w:t>
      </w:r>
      <w:r>
        <w:rPr>
          <w:kern w:val="2"/>
          <w:lang w:val="en-GB"/>
        </w:rPr>
        <w:t xml:space="preserve"> 1892/98 br s 1996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Unforgettable Memorye Shamrocks Untouchable äg MJ. April 16:6 (250), Maj 9:0, Juni 21:4 (1.000), Juli 14:3 (2.500), Aug 10:0, Sept 15:4 (1.250), Okt 10:4 (1.875), Nov 7:0, Dec 6:0.  </w:t>
      </w:r>
      <w:r>
        <w:rPr>
          <w:kern w:val="2"/>
          <w:u w:val="single"/>
          <w:lang w:val="en-GB"/>
        </w:rPr>
        <w:t>6.87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AMERICAN GIGOLO</w:t>
      </w:r>
      <w:r>
        <w:rPr>
          <w:kern w:val="2"/>
          <w:lang w:val="en-GB"/>
        </w:rPr>
        <w:t xml:space="preserve"> 1893/98 fx h 1996 e Sun’s Terrific Guy u Sun’s Cheep Winner e Terrang äg MJ. April 3:0, Maj 11:6 (190), Juni 11:0, Juli 16:0, Aug 19:0, Sept 21:6 (250), Okt 20:0, Nov 20:0, Dec 22:0.  </w:t>
      </w:r>
      <w:r>
        <w:rPr>
          <w:kern w:val="2"/>
          <w:u w:val="single"/>
          <w:lang w:val="en-GB"/>
        </w:rPr>
        <w:t>44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CARLET O’HARA</w:t>
      </w:r>
      <w:r>
        <w:rPr>
          <w:kern w:val="2"/>
          <w:lang w:val="en-GB"/>
        </w:rPr>
        <w:t xml:space="preserve"> 1894/98 fx s 1996 e Challagahn u Belle of the Ball e Some Hand äg TB. April 11:1 (8.000), Maj 4:4 (1.875), Juni 3:0, Juli 6:2 (7.500), Aug 2:0, Sept 3:0, Okt 15:1 (8.000), Nov 8:0, Dec 13:3 (3.000).  </w:t>
      </w:r>
      <w:r>
        <w:rPr>
          <w:kern w:val="2"/>
          <w:u w:val="single"/>
          <w:lang w:val="en-GB"/>
        </w:rPr>
        <w:t>18.81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ALTZING MATILDA</w:t>
      </w:r>
      <w:r>
        <w:rPr>
          <w:kern w:val="2"/>
          <w:lang w:val="en-GB"/>
        </w:rPr>
        <w:t xml:space="preserve"> 1895/98 mbr s 1996 e Challagahn u Dancing to Caressing Tones e General Assembly äg TB. April 13:5 (500), Maj 9:2 (4.000), Juni 5:0, Juli 10:2 (6.000), Aug 4:2 (20.000), Sept 3:3 (37.500), Okt 3:0, Nov 3:0, Dec 7:3 (3.750).  </w:t>
      </w:r>
      <w:r>
        <w:rPr>
          <w:kern w:val="2"/>
          <w:u w:val="single"/>
          <w:lang w:val="en-GB"/>
        </w:rPr>
        <w:t>77.75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XERYUS</w:t>
      </w:r>
      <w:r>
        <w:rPr>
          <w:kern w:val="2"/>
          <w:lang w:val="en-GB"/>
        </w:rPr>
        <w:t xml:space="preserve"> 1896/98 fx h 1996 e Challagahn u Ysatis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TB. </w:t>
      </w:r>
      <w:r>
        <w:rPr>
          <w:kern w:val="2"/>
        </w:rPr>
        <w:t xml:space="preserve">April 5:0, Maj 13:0, Juni 17:5 (375), Juli 14:0, Aug 19:0, Sept 19:0, Okt 20:6 (250), Nov 20:0, Dec 20:0.  </w:t>
      </w:r>
      <w:r>
        <w:rPr>
          <w:kern w:val="2"/>
          <w:u w:val="single"/>
        </w:rPr>
        <w:t>62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DESDEMONA</w:t>
      </w:r>
      <w:r>
        <w:rPr>
          <w:kern w:val="2"/>
        </w:rPr>
        <w:t xml:space="preserve"> 1897/98 fx s 1996 e </w:t>
      </w:r>
      <w:r>
        <w:rPr>
          <w:i/>
          <w:iCs/>
          <w:kern w:val="2"/>
        </w:rPr>
        <w:t>Seconds</w:t>
      </w:r>
      <w:r>
        <w:rPr>
          <w:kern w:val="2"/>
        </w:rPr>
        <w:t xml:space="preserve"> u </w:t>
      </w:r>
      <w:r>
        <w:rPr>
          <w:b/>
          <w:bCs/>
          <w:kern w:val="2"/>
        </w:rPr>
        <w:t>Deimosa</w:t>
      </w:r>
      <w:r>
        <w:rPr>
          <w:kern w:val="2"/>
        </w:rPr>
        <w:t xml:space="preserve"> e Kolibri äg TB. </w:t>
      </w:r>
      <w:r>
        <w:rPr>
          <w:kern w:val="2"/>
          <w:lang w:val="en-GB"/>
        </w:rPr>
        <w:t xml:space="preserve">April 5:5 (500), Maj 9:4 (1.000), Juni 5:0, Juli 10:0, Aug 12:5 (750), Sept 15:1 (10.000), Okt 6:0, Nov 7:0, Dec 11:1 (15.000).  </w:t>
      </w:r>
      <w:r>
        <w:rPr>
          <w:kern w:val="2"/>
          <w:u w:val="single"/>
          <w:lang w:val="en-GB"/>
        </w:rPr>
        <w:t>27.2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CARBOROUGH FAIR</w:t>
      </w:r>
      <w:r>
        <w:rPr>
          <w:kern w:val="2"/>
          <w:lang w:val="en-GB"/>
        </w:rPr>
        <w:t xml:space="preserve"> 1898/98 skm s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Little Blue Melody e Take A Reef äg TB. April 19:3 (2.000), Maj 7:0, Juni 9:6 (25), Juli 12:1 (10.000), Aug 4:0, Sept 8:0, Okt 10:3 (3.750), Nov 9:0, Dec 9:0.  </w:t>
      </w:r>
      <w:r>
        <w:rPr>
          <w:kern w:val="2"/>
          <w:u w:val="single"/>
          <w:lang w:val="en-GB"/>
        </w:rPr>
        <w:t>16.06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ORNA DOONE</w:t>
      </w:r>
      <w:r>
        <w:rPr>
          <w:kern w:val="2"/>
          <w:lang w:val="en-GB"/>
        </w:rPr>
        <w:t xml:space="preserve"> 1899/98 mbr s 1996 e Dark Jargoon u Hypothesize e Prince de Galles äg TB. April 16:5 (500), Maj 9:0, Juni 21:5 (500), Juli 16:0, Aug 17:0, Sept 21:0, Okt 20:0, Nov 22:5 (375), Dec 20:2 (5.000).  </w:t>
      </w:r>
      <w:r>
        <w:rPr>
          <w:kern w:val="2"/>
          <w:u w:val="single"/>
          <w:lang w:val="en-GB"/>
        </w:rPr>
        <w:t>6.37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ORNING DEW</w:t>
      </w:r>
      <w:r>
        <w:rPr>
          <w:kern w:val="2"/>
          <w:lang w:val="en-GB"/>
        </w:rPr>
        <w:t xml:space="preserve"> 1900/98 mbr s 1996 e Dark Jargoon u Shimmering Aurora e Connaught äg TB. April 19:0, Maj 17:0, Juni 15:0, Juli 22:3 (1.500), Aug 19:0, Sept 21:3 (2.000), Okt 16:6 (315), Nov 14:0, Dec 14:0.  </w:t>
      </w:r>
      <w:r>
        <w:rPr>
          <w:kern w:val="2"/>
          <w:u w:val="single"/>
          <w:lang w:val="en-GB"/>
        </w:rPr>
        <w:t>3.81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ERTAIN SIGN</w:t>
      </w:r>
      <w:r>
        <w:rPr>
          <w:kern w:val="2"/>
          <w:lang w:val="en-GB"/>
        </w:rPr>
        <w:t xml:space="preserve"> 1901/98 sv h 1996 e Certain Celerity u Sign of Time e Record Token äg TB. April 7:0, Maj 15:6 (190), Juni 11:6 (250), Juli 14:0, Aug 19:0, Sept 19:0, Okt 20:0, Nov 20:4 (1.000), Dec 20:0.  </w:t>
      </w:r>
      <w:r>
        <w:rPr>
          <w:kern w:val="2"/>
          <w:u w:val="single"/>
          <w:lang w:val="en-GB"/>
        </w:rPr>
        <w:t>1.44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br h 1996 e Quantum Leap u April Love e Secretariat äg MA. April 3:1 (8.000), Maj 2:4 (3.750), Juni 1:4 (3.750), Juli 4:2 (25.000), Aug 2:5 (7.500), Sept 6:2 (25.000), Okt 6:1 (40.000), Nov 6:3 (10.000), Dec 6:2 (30.000).  </w:t>
      </w:r>
      <w:r>
        <w:rPr>
          <w:kern w:val="2"/>
          <w:u w:val="single"/>
          <w:lang w:val="en-GB"/>
        </w:rPr>
        <w:t>153.000:- (3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AROLE VIOLATIONS</w:t>
      </w:r>
      <w:r>
        <w:rPr>
          <w:kern w:val="2"/>
          <w:lang w:val="en-GB"/>
        </w:rPr>
        <w:t xml:space="preserve"> (USA) 1904/98 sv h 1996 e Moving Violations e Blackstar e Secretariat äg ME. April 7:3 (2.000), Maj 2:0, Juni 3:6 (470), Juli 4:5 (3.125), Aug 4:5 (2.500), Sept 6:0, Okt 7:0, Nov 11:0, Dec 14:1 (12.000), </w:t>
      </w:r>
      <w:r>
        <w:rPr>
          <w:kern w:val="2"/>
          <w:u w:val="single"/>
          <w:lang w:val="en-GB"/>
        </w:rPr>
        <w:t>20.09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 xml:space="preserve">NOTICEABLE PANTYLINE </w:t>
      </w:r>
      <w:r>
        <w:rPr>
          <w:kern w:val="2"/>
          <w:lang w:val="en-GB"/>
        </w:rPr>
        <w:t xml:space="preserve">(USA) 1905/98 skm s 1995 e Perfect Gentleman u Royal Illusion e Cover Story äg ME. April 21:5 (375), Maj 18:0, Juni 23:3 (1.500), Juli 13:0, Aug 13:3 (2.500), Sept 3:0, Okt 5:2 (2.000), Nov 5:0, Dec 5:0.  </w:t>
      </w:r>
      <w:r>
        <w:rPr>
          <w:kern w:val="2"/>
          <w:u w:val="single"/>
          <w:lang w:val="en-GB"/>
        </w:rPr>
        <w:t>6.37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OCIETY REBEL</w:t>
      </w:r>
      <w:r>
        <w:rPr>
          <w:kern w:val="2"/>
          <w:lang w:val="en-GB"/>
        </w:rPr>
        <w:t xml:space="preserve"> (USA) 1906/98 fx h 1992 e Information Society u Rivero’bloodn’tears e Proudest Roman äg ME. April 22:1 (6.000), Maj 12:4 (1.500), Juni 10:4 (1.500), Juli 3:0, Aug 3:0, Sept 4:0, Nov 4:4 (3.750), Dec 12:6 (470).  </w:t>
      </w:r>
      <w:r>
        <w:rPr>
          <w:kern w:val="2"/>
          <w:u w:val="single"/>
          <w:lang w:val="en-GB"/>
        </w:rPr>
        <w:t>13.22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LYING START</w:t>
      </w:r>
      <w:r>
        <w:rPr>
          <w:kern w:val="2"/>
          <w:lang w:val="en-GB"/>
        </w:rPr>
        <w:t xml:space="preserve"> (USA) 1907/98 br h 1994 e Unbridled u Secret Gold e Secretariat äg PM. April 22:0, Maj 20:0, Juni 22:0, Juli 23:0, Aug 23:0, Sept 4 (1.000), Okt 17:0, Nov 17:2 (5.000), Dec 4:0.  </w:t>
      </w:r>
      <w:r>
        <w:rPr>
          <w:kern w:val="2"/>
          <w:u w:val="single"/>
          <w:lang w:val="en-GB"/>
        </w:rPr>
        <w:t>6.00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OSSOM KATE</w:t>
      </w:r>
      <w:r>
        <w:rPr>
          <w:kern w:val="2"/>
          <w:lang w:val="en-GB"/>
        </w:rPr>
        <w:t xml:space="preserve"> 1908/98 fx s 1995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Fakada e Caliban äg PM. Maj 22:0, Juni 23:2 (3.000), Juli 24:4 (750), Sept 11:1 (12.000), Okt 2:0,Nov 5:3 (10.000), Dec 2:0.  </w:t>
      </w:r>
      <w:r>
        <w:rPr>
          <w:kern w:val="2"/>
          <w:u w:val="single"/>
          <w:lang w:val="en-GB"/>
        </w:rPr>
        <w:t>25.75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AKIR LAY</w:t>
      </w:r>
      <w:r>
        <w:rPr>
          <w:kern w:val="2"/>
          <w:lang w:val="en-GB"/>
        </w:rPr>
        <w:t xml:space="preserve"> 1909/98 mbr s 1995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Jane Eyre e Terrang äg PM. April 21:0, Maj 22:0, Juni 23:0, Juli 24:0, Aug 20:5 (375), Sept 22:0, Okt 21:5 (375), Nov 21:0, Dec 23:6 (315).  </w:t>
      </w:r>
      <w:r>
        <w:rPr>
          <w:kern w:val="2"/>
          <w:u w:val="single"/>
          <w:lang w:val="en-GB"/>
        </w:rPr>
        <w:t>1.06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ALLANT LADY</w:t>
      </w:r>
      <w:r>
        <w:rPr>
          <w:kern w:val="2"/>
          <w:lang w:val="en-GB"/>
        </w:rPr>
        <w:t xml:space="preserve"> (USA) 1910/98 br s 1995 e Unbridled u Gallant e Nureyev äg PM. April 21:0, Maj 22:1 (6.000), Juni 20:3 (2.000), Juli 9:4 (1.500), Aug 5:0, Sept 2:0, Okt 5:0, Nov 5:0, Dec 13:6 (375).  </w:t>
      </w:r>
      <w:r>
        <w:rPr>
          <w:kern w:val="2"/>
          <w:u w:val="single"/>
          <w:lang w:val="en-GB"/>
        </w:rPr>
        <w:t>9.87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 SPELL FOR CHAMELEON</w:t>
      </w:r>
      <w:r>
        <w:rPr>
          <w:kern w:val="2"/>
          <w:lang w:val="en-GB"/>
        </w:rPr>
        <w:t xml:space="preserve"> (AUS) 1911/98 ljfx s 1995 e Rainbow Quest u Petrava e Imposing äg PM. April 21:0, Maj 22:2 (3.000), Juni 20:1 (8.000), Juli 5:0, Aug 5:6 (1.875), Sept 2:0, Okt 5:0, Nov 5:0, Dec 13:0.  </w:t>
      </w:r>
      <w:r>
        <w:rPr>
          <w:kern w:val="2"/>
          <w:u w:val="single"/>
          <w:lang w:val="en-GB"/>
        </w:rPr>
        <w:t>12.87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ILENT SUNDAH</w:t>
      </w:r>
      <w:r>
        <w:rPr>
          <w:kern w:val="2"/>
          <w:lang w:val="en-GB"/>
        </w:rPr>
        <w:t xml:space="preserve"> (USA) 1912/98 mfx s 1995 e Sunday Silence u Morina e Lyphard äg PM. April 21:0, Maj 22:0, Juni 23:0, Juli 24:3 (1.500), Aug 16:0, Sept 18:5 (500), Okt 11:3 (2.500), Nov 5:0, Dec 2:0.  </w:t>
      </w:r>
      <w:r>
        <w:rPr>
          <w:kern w:val="2"/>
          <w:u w:val="single"/>
          <w:lang w:val="en-GB"/>
        </w:rPr>
        <w:t>4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LCATRAZ TRIAL</w:t>
      </w:r>
      <w:r>
        <w:rPr>
          <w:kern w:val="2"/>
          <w:lang w:val="en-GB"/>
        </w:rPr>
        <w:t xml:space="preserve"> (USA) 1913/98 fx s 1995 e Skip Trial u Island Kitten u Hawaii äg PM. April 21:2 (3.000), Maj 18:1 (8.000), Juni 8:0, Juli 5:0, Aug 5:0, Sept 5:0, Okt 5:0, Nov 12:2 (5.000), Dec 17:0.  </w:t>
      </w:r>
      <w:r>
        <w:rPr>
          <w:kern w:val="2"/>
          <w:u w:val="single"/>
          <w:lang w:val="en-GB"/>
        </w:rPr>
        <w:t>16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BONY BLACK</w:t>
      </w:r>
      <w:r>
        <w:rPr>
          <w:kern w:val="2"/>
          <w:lang w:val="en-GB"/>
        </w:rPr>
        <w:t xml:space="preserve"> 1914/98 svbr s 1994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</w:t>
      </w:r>
      <w:r>
        <w:rPr>
          <w:i/>
          <w:iCs/>
          <w:kern w:val="2"/>
          <w:lang w:val="en-GB"/>
        </w:rPr>
        <w:t>Monster In Prison</w:t>
      </w:r>
      <w:r>
        <w:rPr>
          <w:kern w:val="2"/>
          <w:lang w:val="en-GB"/>
        </w:rPr>
        <w:t xml:space="preserve"> e Dragonara Palace äg PM. April 22:0, Maj 23:6 (190), Juni 22:3 (1.500), Juli 21:5 (500), Aug 18:3 (2.500), Sept 7:6 (940), Okt 4:0, Nov 4:0, Dec 1:5 (16.125).  </w:t>
      </w:r>
      <w:r>
        <w:rPr>
          <w:kern w:val="2"/>
          <w:u w:val="single"/>
          <w:lang w:val="en-GB"/>
        </w:rPr>
        <w:t>21.75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A RAPUTATION</w:t>
      </w:r>
      <w:r>
        <w:rPr>
          <w:kern w:val="2"/>
          <w:lang w:val="en-GB"/>
        </w:rPr>
        <w:t xml:space="preserve"> 1915/98 mbr s 1996 e Bal du Seigneur u Bienvenida e Bill Waterhouse äg PM. April 16:0, Maj 19:3 (1.500), Juni 11:0, Juli 16:0, Aug 19:1 (8.000), Sept 13:2 (6.000), Okt 6:0, Nov 5:4 (5.000), Dec 7:2 (15.000).  </w:t>
      </w:r>
      <w:r>
        <w:rPr>
          <w:kern w:val="2"/>
          <w:u w:val="single"/>
          <w:lang w:val="en-GB"/>
        </w:rPr>
        <w:t>35.50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’s RUN RUN</w:t>
      </w:r>
      <w:r>
        <w:rPr>
          <w:kern w:val="2"/>
          <w:lang w:val="en-GB"/>
        </w:rPr>
        <w:t xml:space="preserve"> 1916/98 mbr s 1996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Boon-Boon e Secret Ally äg PM. April 13:3 (2.000), Maj 7:3 (2.500), Juni 3:0, Juli 6:1 (15.000), Aug 2:0, Sept 3:0, Okt 3:4 (15.000), Nov 3:0, Dec 11:6 (470).  </w:t>
      </w:r>
      <w:r>
        <w:rPr>
          <w:kern w:val="2"/>
          <w:u w:val="single"/>
          <w:lang w:val="en-GB"/>
        </w:rPr>
        <w:t>34.97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EGAL PLEASURES</w:t>
      </w:r>
      <w:r>
        <w:rPr>
          <w:kern w:val="2"/>
          <w:lang w:val="en-GB"/>
        </w:rPr>
        <w:t xml:space="preserve"> 1917/98 mbr s 1996 e Regal Parade u Pleasures Love e Modern Pleasure äg PM. April 19:0, Maj 21:0, Juni 17:0 Juli 22:4 (750), Aug 19:0, Sept 21:0, Okt 22:6 (120), Nov 20:0, Dec 20:6 (315).  </w:t>
      </w:r>
      <w:r>
        <w:rPr>
          <w:kern w:val="2"/>
          <w:u w:val="single"/>
          <w:lang w:val="en-GB"/>
        </w:rPr>
        <w:t>1.25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RUE CONFESSIONS</w:t>
      </w:r>
      <w:r>
        <w:rPr>
          <w:kern w:val="2"/>
          <w:lang w:val="en-GB"/>
        </w:rPr>
        <w:t xml:space="preserve"> (USA) 1918/98 mbr s 1996 e American Standrad u Honky Beth e Fleet Swaps äg PM. April 9:4 (1.000), Maj 4:0, Juni 7:0, Juli 12:5 (625), Aug 10:4 (1.500), Sept 10:2 (7.500), Okt 6:2 (20.000), Nov 6:0, Dec 6:0.  </w:t>
      </w:r>
      <w:r>
        <w:rPr>
          <w:kern w:val="2"/>
          <w:u w:val="single"/>
          <w:lang w:val="en-GB"/>
        </w:rPr>
        <w:t>30.625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ULING LADY</w:t>
      </w:r>
      <w:r>
        <w:rPr>
          <w:kern w:val="2"/>
          <w:lang w:val="en-GB"/>
        </w:rPr>
        <w:t xml:space="preserve"> (USA) 1919/98 br s 1996 e Deputy Minister u Orient Star e Prince Orient äg PM. April 11:5 (500), Maj 7:5 (625), Juni 5:0, Juli 10:0, Aug 15:0, Sept 17:0, Okt 18:5 (625), Nov 18:2 (4.000), Dec 11:0.  </w:t>
      </w:r>
      <w:r>
        <w:rPr>
          <w:kern w:val="2"/>
          <w:u w:val="single"/>
          <w:lang w:val="en-GB"/>
        </w:rPr>
        <w:t>5.750:- (1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AININ' CATS-N' DOGS</w:t>
      </w:r>
      <w:r>
        <w:rPr>
          <w:kern w:val="2"/>
          <w:lang w:val="en-GB"/>
        </w:rPr>
        <w:t xml:space="preserve"> 1920/98 mbr h 1996 e Lionel u Trevilla e Lyphard äg ML. April 1:0, Maj 7:0, Juni 9:4 (1.250), Juli 8:4 (1.500), Aug 6:0, Sept 10:0, Okt 7:3 (5.000), Nov 9:0, Dec 9:0.  </w:t>
      </w:r>
      <w:r>
        <w:rPr>
          <w:kern w:val="2"/>
          <w:u w:val="single"/>
          <w:lang w:val="en-GB"/>
        </w:rPr>
        <w:t>7.7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LEASANT TUNE</w:t>
      </w:r>
      <w:r>
        <w:rPr>
          <w:kern w:val="2"/>
          <w:lang w:val="en-GB"/>
        </w:rPr>
        <w:t xml:space="preserve"> 1921/98 (USA) fx s 1995 e Palace Music u Charming Sassafras e Sassafras äg ML. April 21:0, Maj 22:0, Juni 23:0, Juli 24:0, Aug 20:0, Sept 22:5 (375), Okt 21:0, Nov 21:0, Dec 23:0.  </w:t>
      </w:r>
      <w:r>
        <w:rPr>
          <w:kern w:val="2"/>
          <w:u w:val="single"/>
          <w:lang w:val="en-GB"/>
        </w:rPr>
        <w:t>37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YTH-MAKER</w:t>
      </w:r>
      <w:r>
        <w:rPr>
          <w:kern w:val="2"/>
          <w:lang w:val="en-GB"/>
        </w:rPr>
        <w:t xml:space="preserve"> 1922/98 (USA) mbr s 1995 e Two Punch u Majesty’s Crown e Magesterial äg ML. April 21:1 (6.000), Maj 10:5 (500), Juni 16:6 (315), Juli 9:5 (375), Aug 5:5 (3.750), Sept 2:0, Okt 5:5 (2.500), Nov 5:5 (2.500), Dec 10:0.  </w:t>
      </w:r>
      <w:r>
        <w:rPr>
          <w:kern w:val="2"/>
          <w:u w:val="single"/>
          <w:lang w:val="en-GB"/>
        </w:rPr>
        <w:t>15.9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ONARCH’s OWN</w:t>
      </w:r>
      <w:r>
        <w:rPr>
          <w:kern w:val="2"/>
          <w:lang w:val="en-GB"/>
        </w:rPr>
        <w:t xml:space="preserve"> 1923/98 (USA) fx s 1995 e Wavering Monarch u Carlotta Maria e Caro äg ML. April 21:0, Maj 22:4 (750), Juni 20:0, Juli 24:6 (190), Aug 16:0, Sept 18:2 (4.000), Okt 8:0, Nov 8:2 (6.000), Dec 5:6 (1.875:-).  </w:t>
      </w:r>
      <w:r>
        <w:rPr>
          <w:kern w:val="2"/>
          <w:u w:val="single"/>
          <w:lang w:val="en-GB"/>
        </w:rPr>
        <w:t>12.81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IPLOMATIC STORM</w:t>
      </w:r>
      <w:r>
        <w:rPr>
          <w:kern w:val="2"/>
          <w:lang w:val="en-GB"/>
        </w:rPr>
        <w:t xml:space="preserve"> 1924/98 (USA) br s 1995 e Storm Cat u Ingot Way e Diplomat Way äg ML. April 21:0, Maj 22:0, Juni 23:0, Juli 24:5 (375), Aug 20:4 (750), Sept 14:0, Okt 11:0, Nov 15:0, Dec 17:6 (315).  </w:t>
      </w:r>
      <w:r>
        <w:rPr>
          <w:kern w:val="2"/>
          <w:u w:val="single"/>
          <w:lang w:val="en-GB"/>
        </w:rPr>
        <w:t>1.4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LF’s MOSQUITO REPELLANT</w:t>
      </w:r>
      <w:r>
        <w:rPr>
          <w:kern w:val="2"/>
          <w:lang w:val="en-GB"/>
        </w:rPr>
        <w:t xml:space="preserve"> 1925/98 sv h 1995 e S. Terminator u King Arthur’s Guinerve of Camelot e Modern Pleasure äg ML. April 21:0, Maj 22:0, Juni 23:5 (375), Juli 24:2 (3.000), Aug 13:0, Sept 14:1 (10.000), Okt 2:0, Nov 2:0, Dec 5:0.  </w:t>
      </w:r>
      <w:r>
        <w:rPr>
          <w:kern w:val="2"/>
          <w:u w:val="single"/>
          <w:lang w:val="en-GB"/>
        </w:rPr>
        <w:t>13.375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. COFEE CULTURE</w:t>
      </w:r>
      <w:r>
        <w:rPr>
          <w:kern w:val="2"/>
          <w:lang w:val="en-GB"/>
        </w:rPr>
        <w:t xml:space="preserve"> 1926/98 svbr s 1996 e Salted Peanuts u Emelyn e Toledano äg MW. Juli 22:2 (3.000), Aug 17:6 (315), Sept 19:1 (8.000), Okt 12:1 (!2.000), Nov 3:5 (9.375), Dec 14:0.  </w:t>
      </w:r>
      <w:r>
        <w:rPr>
          <w:kern w:val="2"/>
          <w:u w:val="single"/>
          <w:lang w:val="en-GB"/>
        </w:rPr>
        <w:t>32.690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. CIRBY’s PINBALL</w:t>
      </w:r>
      <w:r>
        <w:rPr>
          <w:kern w:val="2"/>
          <w:lang w:val="en-GB"/>
        </w:rPr>
        <w:t xml:space="preserve"> 1927/98 sv h 1996 e </w:t>
      </w:r>
      <w:r>
        <w:rPr>
          <w:b/>
          <w:bCs/>
          <w:kern w:val="2"/>
          <w:lang w:val="en-GB"/>
        </w:rPr>
        <w:t>October</w:t>
      </w:r>
      <w:r>
        <w:rPr>
          <w:b/>
          <w:bCs/>
          <w:i/>
          <w:i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u Sun’s Jadrancity e Say Goodbye To Me äg MW. Juli 16:5 (500), Aug 17:3 (2.500), Sept 13:5 (750), Okt 12:3 (3.000), Nov 6:0, Dec 6:5 (3.750).  </w:t>
      </w:r>
      <w:r>
        <w:rPr>
          <w:kern w:val="2"/>
          <w:u w:val="single"/>
          <w:lang w:val="en-GB"/>
        </w:rPr>
        <w:t>10.50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. DEEP</w:t>
      </w:r>
      <w:r>
        <w:rPr>
          <w:kern w:val="2"/>
          <w:lang w:val="en-GB"/>
        </w:rPr>
        <w:t xml:space="preserve"> 1928/98 skm s 1996 e </w:t>
      </w:r>
      <w:r>
        <w:rPr>
          <w:b/>
          <w:bCs/>
          <w:kern w:val="2"/>
          <w:lang w:val="en-GB"/>
        </w:rPr>
        <w:t>Blue</w:t>
      </w:r>
      <w:r>
        <w:rPr>
          <w:b/>
          <w:bCs/>
          <w:i/>
          <w:i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u Fleuri e Steve’s Friend äg MW. Juli 22:5 (375), Aug 19:0, Sept 21:0, Okt 22:0,Nov 22:3 (1.500), Dec 22:0.  </w:t>
      </w:r>
      <w:r>
        <w:rPr>
          <w:kern w:val="2"/>
          <w:u w:val="single"/>
          <w:lang w:val="en-GB"/>
        </w:rPr>
        <w:t>1.87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M. CHILL OUT</w:t>
      </w:r>
      <w:r>
        <w:rPr>
          <w:kern w:val="2"/>
          <w:lang w:val="en-GB"/>
        </w:rPr>
        <w:t xml:space="preserve"> 1929/98 fx h 1996 e Evergreen u Red Fizz e Blue Grenadier äg MW. Juli 18:5 (500), Aug 17:0, Sept 19:3 (2.000), Okt 16:0, Nov 16:2 (5.000), Dec 16:0.  </w:t>
      </w:r>
      <w:r>
        <w:rPr>
          <w:kern w:val="2"/>
          <w:u w:val="single"/>
          <w:lang w:val="en-GB"/>
        </w:rPr>
        <w:t>7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OBADAD</w:t>
      </w:r>
      <w:r>
        <w:rPr>
          <w:kern w:val="2"/>
          <w:lang w:val="en-GB"/>
        </w:rPr>
        <w:t xml:space="preserve"> (USA) 1930/98 br h 1996 e Goofproof u Not Tonight e Not In Public äg ME. Juni 15:4 (750), Juli 8:5 (750), Aug 6:0, Sept 10:3 (3.700), Okt 7:5 (1.250), Nov 6:0, Dec 6:0.  </w:t>
      </w:r>
      <w:r>
        <w:rPr>
          <w:kern w:val="2"/>
          <w:u w:val="single"/>
          <w:lang w:val="en-GB"/>
        </w:rPr>
        <w:t>6.5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ALLYHOO</w:t>
      </w:r>
      <w:r>
        <w:rPr>
          <w:kern w:val="2"/>
          <w:lang w:val="en-GB"/>
        </w:rPr>
        <w:t xml:space="preserve"> (USA) 1931/98 sv h 1996 e Alytoo u Stolen Moon e Fleet Marine äg ME. Juni 17:0, Juli 20:0, Aug 15:5 (625), Sept 15:0, Okt 16:2 (5.000), Nov 9:0, Dec 9:0.  </w:t>
      </w:r>
      <w:r>
        <w:rPr>
          <w:kern w:val="2"/>
          <w:u w:val="single"/>
          <w:lang w:val="en-GB"/>
        </w:rPr>
        <w:t>5.62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CE STORM</w:t>
      </w:r>
      <w:r>
        <w:rPr>
          <w:kern w:val="2"/>
          <w:lang w:val="en-GB"/>
        </w:rPr>
        <w:t xml:space="preserve"> (USA) 1932/98 br s 1996 e Storm Cat u Delicate Ice e Zen äg ME. Juni 19:4 (750), Juli 12:4 (1.250), Aug 10:0, Sept 15:2 (5.000), Okt 7:6 (625), Nov 6:5 (2.500), Dec 6:0.  </w:t>
      </w:r>
      <w:r>
        <w:rPr>
          <w:kern w:val="2"/>
          <w:u w:val="single"/>
          <w:lang w:val="en-GB"/>
        </w:rPr>
        <w:t>10.1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LONDON PUNK</w:t>
      </w:r>
      <w:r>
        <w:rPr>
          <w:kern w:val="2"/>
          <w:lang w:val="en-GB"/>
        </w:rPr>
        <w:t xml:space="preserve"> (USA) 1933/98 fx h 1996 e Society Rebel u London Bridge e Bold Slew äg ME. Juni 19:2 (3.000), Juli 6:3 (3.750), Aug 2:3 (30.000), Sept 6:6 (1.565), Okt 6:0, Nov 6:6 (1.250), Dec 6:0.  </w:t>
      </w:r>
      <w:r>
        <w:rPr>
          <w:kern w:val="2"/>
          <w:u w:val="single"/>
          <w:lang w:val="en-GB"/>
        </w:rPr>
        <w:t>39.56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GREEN TAMBURINE</w:t>
      </w:r>
      <w:r>
        <w:rPr>
          <w:kern w:val="2"/>
          <w:lang w:val="en-GB"/>
        </w:rPr>
        <w:t xml:space="preserve"> 1934/98 br h 1996 e Green Dancer u SB*s Tampa e Tampico äg NK. Sept 21:5 (500), Okt 20:4 (1.000), Nov 18:0, Dec 22:0.  </w:t>
      </w:r>
      <w:r>
        <w:rPr>
          <w:kern w:val="2"/>
          <w:u w:val="single"/>
          <w:lang w:val="en-GB"/>
        </w:rPr>
        <w:t>1.5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RUTHLESS</w:t>
      </w:r>
      <w:r>
        <w:rPr>
          <w:kern w:val="2"/>
          <w:lang w:val="en-GB"/>
        </w:rPr>
        <w:t xml:space="preserve"> 1935/98 br h 1996 e Heartless u SB*s Sziriccitte e Diaghlyphard äg NK. Sept 21:1 (8.000), Okt 16:4 (1.250), Nov 11:6 (375), Dec 9:2 (7.500).  </w:t>
      </w:r>
      <w:r>
        <w:rPr>
          <w:kern w:val="2"/>
          <w:u w:val="single"/>
          <w:lang w:val="en-GB"/>
        </w:rPr>
        <w:t>17.12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CALLOUS</w:t>
      </w:r>
      <w:r>
        <w:rPr>
          <w:kern w:val="2"/>
          <w:lang w:val="en-GB"/>
        </w:rPr>
        <w:t xml:space="preserve"> 1936/98 br h 1996 e Heartless u Shemozzle e Shergar äg NK. Sept 21:0, Okt 22:2 (3.000), Nov 18:1 (8.000), Dec 7:0.  </w:t>
      </w:r>
      <w:r>
        <w:rPr>
          <w:kern w:val="2"/>
          <w:u w:val="single"/>
          <w:lang w:val="en-GB"/>
        </w:rPr>
        <w:t>11.0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THUNDER</w:t>
      </w:r>
      <w:r>
        <w:rPr>
          <w:kern w:val="2"/>
          <w:lang w:val="en-GB"/>
        </w:rPr>
        <w:t xml:space="preserve"> 1937/98 br h 1996 e Storm u SB*s Lothlorien Magic Wood e Katie's Lion äg NK.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Sept 24:0, Okt 22:0, Nov 22:1 (6.000), Dec 20:0.  </w:t>
      </w:r>
      <w:r>
        <w:rPr>
          <w:kern w:val="2"/>
          <w:u w:val="single"/>
          <w:lang w:val="en-GB"/>
        </w:rPr>
        <w:t>6.00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X-ECUTED</w:t>
      </w:r>
      <w:r>
        <w:rPr>
          <w:kern w:val="2"/>
          <w:lang w:val="en-GB"/>
        </w:rPr>
        <w:t xml:space="preserve"> 1938/98 br s 1996 e Xenon u Target e Terrang äg NK. Sept 24:3 (1.500), Okt 20:2 (4.000), Nov 14:6 (315), Dec 14:0.  </w:t>
      </w:r>
      <w:r>
        <w:rPr>
          <w:kern w:val="2"/>
          <w:u w:val="single"/>
          <w:lang w:val="en-GB"/>
        </w:rPr>
        <w:t>5.81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FRIENDLY MISS X</w:t>
      </w:r>
      <w:r>
        <w:rPr>
          <w:kern w:val="2"/>
          <w:lang w:val="en-GB"/>
        </w:rPr>
        <w:t xml:space="preserve"> 1939/98 fx s 1996 e Xenon u SB*s Ziri's Friend e Friend of Mark äg NK. Sept 24:0, Okt 22:0, Nov 22:0, Dec 22:0.  </w:t>
      </w:r>
      <w:r>
        <w:rPr>
          <w:kern w:val="2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kern w:val="2"/>
          <w:lang w:val="en-GB"/>
        </w:rPr>
        <w:t>SB*s APRIL LOVE</w:t>
      </w:r>
      <w:r>
        <w:rPr>
          <w:kern w:val="2"/>
          <w:lang w:val="en-GB"/>
        </w:rPr>
        <w:t xml:space="preserve"> 1940/98 fx s 1996 e The April Joke u SB*s Perfect Love e True Love Is Magic äg NK. </w:t>
      </w:r>
      <w:r>
        <w:rPr>
          <w:kern w:val="2"/>
        </w:rPr>
        <w:t xml:space="preserve">Sept 24:5 (375), Okt 22:3 (1.500), Nov 20:0, Dec 20:4 (1.250).  </w:t>
      </w:r>
      <w:r>
        <w:rPr>
          <w:kern w:val="2"/>
          <w:u w:val="single"/>
        </w:rPr>
        <w:t>3.12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RESULTAT FRÅN BETÄCKNINGSLÖPEN 1998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Oaks Trial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 xml:space="preserve">Qul's Fairytale. </w:t>
      </w:r>
      <w:r>
        <w:rPr>
          <w:kern w:val="2"/>
        </w:rPr>
        <w:t xml:space="preserve">Malin Thyni vann därmed en betäckning med </w:t>
      </w:r>
      <w:r>
        <w:rPr>
          <w:b/>
          <w:bCs/>
          <w:kern w:val="2"/>
        </w:rPr>
        <w:t>King Crepello</w:t>
      </w:r>
      <w:r>
        <w:rPr>
          <w:kern w:val="2"/>
        </w:rPr>
        <w:t xml:space="preserve">. I årets Oaks Trial står en betäckning med </w:t>
      </w:r>
      <w:r>
        <w:rPr>
          <w:b/>
          <w:bCs/>
          <w:i/>
          <w:iCs/>
          <w:kern w:val="2"/>
        </w:rPr>
        <w:t>Cisco's Own Hobo</w:t>
      </w:r>
      <w:r>
        <w:rPr>
          <w:kern w:val="2"/>
        </w:rPr>
        <w:t xml:space="preserve"> på spel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Dianalöpningen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Qul's Fairytale</w:t>
      </w:r>
      <w:r>
        <w:rPr>
          <w:kern w:val="2"/>
        </w:rPr>
        <w:t xml:space="preserve">. Malin Thyni vann därmed en betäckning med </w:t>
      </w:r>
      <w:r>
        <w:rPr>
          <w:b/>
          <w:bCs/>
          <w:kern w:val="2"/>
        </w:rPr>
        <w:t>Old London</w:t>
      </w:r>
      <w:r>
        <w:rPr>
          <w:kern w:val="2"/>
        </w:rPr>
        <w:t xml:space="preserve">. I årets Dianalöpning står en betäckning med </w:t>
      </w:r>
      <w:r>
        <w:rPr>
          <w:b/>
          <w:bCs/>
          <w:i/>
          <w:iCs/>
          <w:kern w:val="2"/>
        </w:rPr>
        <w:t>Stolen Gold</w:t>
      </w:r>
      <w:r>
        <w:rPr>
          <w:kern w:val="2"/>
        </w:rPr>
        <w:t xml:space="preserve"> på spe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Bloomers Vase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Lemon</w:t>
      </w:r>
      <w:r>
        <w:rPr>
          <w:kern w:val="2"/>
        </w:rPr>
        <w:t xml:space="preserve">. Pernilla Nilsson vann därmed en betäckning med </w:t>
      </w:r>
      <w:r>
        <w:rPr>
          <w:b/>
          <w:bCs/>
          <w:kern w:val="2"/>
        </w:rPr>
        <w:t>Noble Lord</w:t>
      </w:r>
      <w:r>
        <w:rPr>
          <w:kern w:val="2"/>
        </w:rPr>
        <w:t xml:space="preserve">. I årets Bloomers Vase står en betäckning med </w:t>
      </w:r>
      <w:r>
        <w:rPr>
          <w:b/>
          <w:bCs/>
          <w:i/>
          <w:iCs/>
          <w:kern w:val="2"/>
        </w:rPr>
        <w:t>Old London</w:t>
      </w:r>
      <w:r>
        <w:rPr>
          <w:kern w:val="2"/>
        </w:rPr>
        <w:t xml:space="preserve"> på spe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Svenskt Oaks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Qul's Fairytale</w:t>
      </w:r>
      <w:r>
        <w:rPr>
          <w:kern w:val="2"/>
        </w:rPr>
        <w:t xml:space="preserve">. Malin Thyni vann därmed en betäckning med </w:t>
      </w:r>
      <w:r>
        <w:rPr>
          <w:b/>
          <w:bCs/>
          <w:kern w:val="2"/>
        </w:rPr>
        <w:t>Stolen Gold</w:t>
      </w:r>
      <w:r>
        <w:rPr>
          <w:kern w:val="2"/>
        </w:rPr>
        <w:t xml:space="preserve">. I årets Svenskt Oaks står en betäckning med </w:t>
      </w:r>
      <w:r>
        <w:rPr>
          <w:b/>
          <w:bCs/>
          <w:i/>
          <w:iCs/>
          <w:kern w:val="2"/>
        </w:rPr>
        <w:t>Wolf's Falcon</w:t>
      </w:r>
      <w:r>
        <w:rPr>
          <w:kern w:val="2"/>
        </w:rPr>
        <w:t xml:space="preserve"> på spe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Jägersro Cup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Ruby of Truth</w:t>
      </w:r>
      <w:r>
        <w:rPr>
          <w:kern w:val="2"/>
        </w:rPr>
        <w:t xml:space="preserve">. Malin Thyni vann därmed en betäckning med </w:t>
      </w:r>
      <w:r>
        <w:rPr>
          <w:b/>
          <w:bCs/>
          <w:kern w:val="2"/>
        </w:rPr>
        <w:t>Silver Bullet</w:t>
      </w:r>
      <w:r>
        <w:rPr>
          <w:kern w:val="2"/>
        </w:rPr>
        <w:t xml:space="preserve">. I årets Jägersro Cup står en betäckning med </w:t>
      </w:r>
      <w:r>
        <w:rPr>
          <w:b/>
          <w:bCs/>
          <w:i/>
          <w:iCs/>
          <w:kern w:val="2"/>
        </w:rPr>
        <w:t>Quantum Lover</w:t>
      </w:r>
      <w:r>
        <w:rPr>
          <w:kern w:val="2"/>
        </w:rPr>
        <w:t xml:space="preserve"> på spe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RESULTAT FRÅN TAKE THEM ALLS HEDERSPRIS 1998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</w:rPr>
        <w:t xml:space="preserve">Segrade gjorde </w:t>
      </w:r>
      <w:r>
        <w:rPr>
          <w:b/>
          <w:bCs/>
          <w:i/>
          <w:iCs/>
          <w:kern w:val="2"/>
        </w:rPr>
        <w:t>River Grey</w:t>
      </w:r>
      <w:r>
        <w:rPr>
          <w:kern w:val="2"/>
        </w:rPr>
        <w:t>. Marie Wennerhag vann därmed ett års anmälningsavift till galoppen, skänkt av Charlotta Tunhov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HÄSTÄGARE 1999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nn-Jeanett Englund</w:t>
      </w:r>
      <w:r>
        <w:rPr>
          <w:kern w:val="2"/>
        </w:rPr>
        <w:t xml:space="preserve"> (AJE), Hagvägen 9, 816 31  OCKELBO. Häst nr: 832/92, 1413/96, 1591/97, 1770/98, 1774/98, 1776/98, 1778/98, 1942-1942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nne-Li Mell </w:t>
      </w:r>
      <w:r>
        <w:rPr>
          <w:kern w:val="2"/>
        </w:rPr>
        <w:t>(ALM), Mjärdgatan 17, 133 43  SALTSJÖBADEN. Häst nr: 1567/97, 1784-1785/98, 1787/98, 2035-2047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nniina Ukkonen</w:t>
      </w:r>
      <w:r>
        <w:rPr>
          <w:kern w:val="2"/>
        </w:rPr>
        <w:t xml:space="preserve"> (AU), Vaadintie 15, 96440 ROVANIEMI, FINLAND.1078-1079/94, 1486/96, 1692/97, 1694/97, 2016-2023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amilla Dahl</w:t>
      </w:r>
      <w:r>
        <w:rPr>
          <w:kern w:val="2"/>
        </w:rPr>
        <w:t xml:space="preserve"> (CD), Dijkmansvägen 2, 183 65  TÄBY. Häst nr: 1197/95, 1513/96, 1631/97, 1837-1839/98, 1841-1842/98, 2048-2054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Camilla Johansson </w:t>
      </w:r>
      <w:r>
        <w:rPr>
          <w:kern w:val="2"/>
        </w:rPr>
        <w:t>(CJ), Hyreshusvägen 13, 450 73  RABBALSHEDE. Häst nr: 1620/97, 1622/97, 1624-1626/98, 1630/98, 1632-1633/98, 1635/98, 2087-2092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harlotta Pers</w:t>
      </w:r>
      <w:r>
        <w:rPr>
          <w:kern w:val="2"/>
        </w:rPr>
        <w:t xml:space="preserve"> (CP), XXXXXXXXXXXXXXXXX. Häst nr: 1989-1995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hris Wallbrunch</w:t>
      </w:r>
      <w:r>
        <w:rPr>
          <w:kern w:val="2"/>
        </w:rPr>
        <w:t xml:space="preserve"> ????????? (CW -FIXXXXXXXXXX!), XXXXXXXXXXX. Häst nr: 2109-2117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harlotta Tunhov</w:t>
      </w:r>
      <w:r>
        <w:rPr>
          <w:kern w:val="2"/>
        </w:rPr>
        <w:t xml:space="preserve"> (CT), Köpmansgatan 1 A, 343 36  ÄLMHULT???????????. Häst nr: 1421/96, 1423-1424/96, 1653-1655/97, 1823/98, 1826-1827/98, 2055-2069/99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kern w:val="2"/>
        </w:rPr>
        <w:t>Elinor Holen</w:t>
      </w:r>
      <w:r>
        <w:rPr>
          <w:kern w:val="2"/>
        </w:rPr>
        <w:t xml:space="preserve"> (EH), N. Lindberg 66, 793 90  LEKSAND. Häst nr: 1812/98, 1822/98, 2093-2108/99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elissa Addison</w:t>
      </w:r>
      <w:r>
        <w:rPr>
          <w:kern w:val="2"/>
        </w:rPr>
        <w:t xml:space="preserve"> (MA), 13100 Sycamore, Grandview MO 64030, USA. Häst nr: 1795-1797/98, 1903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ophie Bergström</w:t>
      </w:r>
      <w:r>
        <w:rPr>
          <w:kern w:val="2"/>
        </w:rPr>
        <w:t xml:space="preserve"> (SB), Rönngatan 4, 426 77 VÄSTRA FRÖLUNDA. Häst nr: 1431/96, 1433/96, 1434-1435/96, 1700/97, 1703/97, 1704-1705/97, 1707-1708/97, 1875-1879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Therese Bernquist</w:t>
      </w:r>
      <w:r>
        <w:rPr>
          <w:kern w:val="2"/>
        </w:rPr>
        <w:t>, Vadmalsvägen 50 II, 168 74  BROMMA. Häst nr: 833/93, 1262/95, 1520/96, 1522/96, 1710/97, 1712/97, 1714-1715/97, 1894-1901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Kim Bjorgo</w:t>
      </w:r>
      <w:r>
        <w:rPr>
          <w:kern w:val="2"/>
        </w:rPr>
        <w:t xml:space="preserve"> (KB), PO Box 2325, Clemson SC 29632, USA. Häst nr: 1185/95, 1382/96, 1387/96, 1389/96, 1400/96, 1425/96, 1464/96, 1544/96, 1728-1732/97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elissa Effenberger</w:t>
      </w:r>
      <w:r>
        <w:rPr>
          <w:kern w:val="2"/>
        </w:rPr>
        <w:t xml:space="preserve"> (ME), 121 Surfwood Dr, Rapid City, SD 57701-0764, USA. Häst nr: 1744-1746/97, 1748-1756/97, 1758-1762/97, 1904-1906/98, 1930-1933/98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ette Jörgensen</w:t>
      </w:r>
      <w:r>
        <w:rPr>
          <w:kern w:val="2"/>
        </w:rPr>
        <w:t xml:space="preserve"> (MT), Lundavägen 16 A, 155 30  NYKVARN. Häst nr: 1326/95, 1562/96, 1597-1600/97, 1605/97, 1607/97, 1881-1893/98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Nathalie Kleberger</w:t>
      </w:r>
      <w:r>
        <w:rPr>
          <w:kern w:val="2"/>
        </w:rPr>
        <w:t xml:space="preserve"> (NK), Lavendelgången 15, 459 32  LJUNGSKILE. Häst nr: 531/90, 1317/95, 1319/95, 1664-1665/97, 1667/97, 1670/97, 1674-1675/97, 1934-1940/98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onica Lasu</w:t>
      </w:r>
      <w:r>
        <w:rPr>
          <w:kern w:val="2"/>
        </w:rPr>
        <w:t xml:space="preserve"> (ML), Geologgatan 10 B, IV, 981 31  KIRUNA. Häst nr: ML 944/93, 1207-1211/95, 1716/97, 1718/97, 1920-1925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Patrik Martinsson</w:t>
      </w:r>
      <w:r>
        <w:rPr>
          <w:kern w:val="2"/>
        </w:rPr>
        <w:t xml:space="preserve"> (PM), Hjalmar Lundbohmsv. 70 B, 981 39  KIRUNA. Häst nr: 1245/95, 1563/96, 1907-1919/98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Pernilla Nilsson</w:t>
      </w:r>
      <w:r>
        <w:rPr>
          <w:kern w:val="2"/>
        </w:rPr>
        <w:t xml:space="preserve"> (PN), Häradsvägen 112-3, 293 93  OLOFSTRÖM. Häst nr: 1269/95, 1473/96, 1609/97-1611/97, 1613/97, 1618-1620/97, 1843-1852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Linda Petäjävaara</w:t>
      </w:r>
      <w:r>
        <w:rPr>
          <w:kern w:val="2"/>
        </w:rPr>
        <w:t xml:space="preserve"> (LP), Rödbläregränd 4 A, 943 23  ÖJEBYN. Häst nr:  1222/95, 1394/96, 1478/96, 1635/97, 1637/97, 1640/97, 1798-1811/98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usanna Riihimäki</w:t>
      </w:r>
      <w:r>
        <w:rPr>
          <w:kern w:val="2"/>
        </w:rPr>
        <w:t xml:space="preserve"> (SR), Reiniläntie 48, 61500  ISOKYRÖ, FINLAND. Häst nr:  907/93, 1297/95, 1691/97, 1693/97, 1697/97, 1858-1863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aria Tengberg</w:t>
      </w:r>
      <w:r>
        <w:rPr>
          <w:kern w:val="2"/>
        </w:rPr>
        <w:t xml:space="preserve"> (MT), Viskastigen 40, 430 20  VEDDIGE. Häst nr: 1071/94, 1432/96, 1437/96, 1439-1440/96, 1443/96, 1446/96, 1450/96, 1699/97, 1701-1702/97, 1880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alin Thyni</w:t>
      </w:r>
      <w:r>
        <w:rPr>
          <w:kern w:val="2"/>
        </w:rPr>
        <w:t xml:space="preserve"> (MTh), Långströmsgatan 32 C, 418 70  GÖTEBORG. Häst nr: 1274/95, 1276/95, 1282/95, 1579-1581/96, 1583/96, 1663/97, 1864-1874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usannah Thyni</w:t>
      </w:r>
      <w:r>
        <w:rPr>
          <w:kern w:val="2"/>
        </w:rPr>
        <w:t xml:space="preserve"> (ST), Lävägen 182, 976 34  LULEÅ. Häst nr:  1454-1456/96, 1717/97, 1719/97, 1792-1794/98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arie Wennerhag</w:t>
      </w:r>
      <w:r>
        <w:rPr>
          <w:kern w:val="2"/>
        </w:rPr>
        <w:t xml:space="preserve"> (MW), Havsörnsgatan 77, 556 10  JÖNKÖPING. Häst nr:  1123/94, 1125-1126/94, 1152/94, 1247/95, 1349/95, 1547-1548/96, 1926-1929/9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Eriika Yliniemi</w:t>
      </w:r>
      <w:r>
        <w:rPr>
          <w:kern w:val="2"/>
        </w:rPr>
        <w:t xml:space="preserve"> (EY), Kandolinintie 30, 03850 PUSULA, FINLAND. Häst nr: 716/92, 1853-1857/98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HÄSTARNAS NAMN I BOKSTAVSORDNING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 Merman I Should Turn To Be</w:t>
      </w:r>
      <w:r>
        <w:rPr>
          <w:kern w:val="2"/>
          <w:lang w:val="en-GB"/>
        </w:rPr>
        <w:t xml:space="preserve"> 1182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 Night In Tunisia</w:t>
      </w:r>
      <w:r>
        <w:rPr>
          <w:kern w:val="2"/>
          <w:lang w:val="en-GB"/>
        </w:rPr>
        <w:t xml:space="preserve"> 165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 Spell for Chameleon</w:t>
      </w:r>
      <w:r>
        <w:rPr>
          <w:kern w:val="2"/>
          <w:lang w:val="en-GB"/>
        </w:rPr>
        <w:t xml:space="preserve"> 191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bsolutely Fabulous</w:t>
      </w:r>
      <w:r>
        <w:rPr>
          <w:kern w:val="2"/>
          <w:lang w:val="en-GB"/>
        </w:rPr>
        <w:t xml:space="preserve"> 1424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fter the Party</w:t>
      </w:r>
      <w:r>
        <w:rPr>
          <w:kern w:val="2"/>
          <w:lang w:val="en-GB"/>
        </w:rPr>
        <w:t xml:space="preserve"> 1656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gent by Accident</w:t>
      </w:r>
      <w:r>
        <w:rPr>
          <w:kern w:val="2"/>
          <w:lang w:val="en-GB"/>
        </w:rPr>
        <w:t xml:space="preserve"> 151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lahanya</w:t>
      </w:r>
      <w:r>
        <w:rPr>
          <w:kern w:val="2"/>
          <w:lang w:val="en-GB"/>
        </w:rPr>
        <w:t xml:space="preserve"> 172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lbatrozz</w:t>
      </w:r>
      <w:r>
        <w:rPr>
          <w:kern w:val="2"/>
          <w:lang w:val="en-GB"/>
        </w:rPr>
        <w:t xml:space="preserve"> 177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lcatraz Trial</w:t>
      </w:r>
      <w:r>
        <w:rPr>
          <w:kern w:val="2"/>
          <w:lang w:val="en-GB"/>
        </w:rPr>
        <w:t xml:space="preserve"> 191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lleycat</w:t>
      </w:r>
      <w:r>
        <w:rPr>
          <w:kern w:val="2"/>
          <w:lang w:val="en-GB"/>
        </w:rPr>
        <w:t xml:space="preserve"> 944/9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merican Gigolo</w:t>
      </w:r>
      <w:r>
        <w:rPr>
          <w:kern w:val="2"/>
          <w:lang w:val="en-GB"/>
        </w:rPr>
        <w:t xml:space="preserve"> 182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merican Gigolo II</w:t>
      </w:r>
      <w:r>
        <w:rPr>
          <w:kern w:val="2"/>
          <w:lang w:val="en-GB"/>
        </w:rPr>
        <w:t xml:space="preserve"> 189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ngel of Death</w:t>
      </w:r>
      <w:r>
        <w:rPr>
          <w:kern w:val="2"/>
          <w:lang w:val="en-GB"/>
        </w:rPr>
        <w:t xml:space="preserve"> 1126/9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partment Zero</w:t>
      </w:r>
      <w:r>
        <w:rPr>
          <w:kern w:val="2"/>
          <w:lang w:val="en-GB"/>
        </w:rPr>
        <w:t xml:space="preserve"> 1152/9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pple</w:t>
      </w:r>
      <w:r>
        <w:rPr>
          <w:kern w:val="2"/>
          <w:lang w:val="en-GB"/>
        </w:rPr>
        <w:t xml:space="preserve"> 161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pril In Paris</w:t>
      </w:r>
      <w:r>
        <w:rPr>
          <w:kern w:val="2"/>
          <w:lang w:val="en-GB"/>
        </w:rPr>
        <w:t xml:space="preserve"> 165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sk for Conny</w:t>
      </w:r>
      <w:r>
        <w:rPr>
          <w:kern w:val="2"/>
          <w:lang w:val="en-GB"/>
        </w:rPr>
        <w:t xml:space="preserve"> 188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spen Extreme</w:t>
      </w:r>
      <w:r>
        <w:rPr>
          <w:kern w:val="2"/>
          <w:lang w:val="en-GB"/>
        </w:rPr>
        <w:t xml:space="preserve"> 179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ristocat</w:t>
      </w:r>
      <w:r>
        <w:rPr>
          <w:kern w:val="2"/>
          <w:lang w:val="en-GB"/>
        </w:rPr>
        <w:t xml:space="preserve"> 1207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rtful Tessie</w:t>
      </w:r>
      <w:r>
        <w:rPr>
          <w:kern w:val="2"/>
          <w:lang w:val="en-GB"/>
        </w:rPr>
        <w:t xml:space="preserve"> 1222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Athelloz</w:t>
      </w:r>
      <w:r>
        <w:rPr>
          <w:kern w:val="2"/>
          <w:lang w:val="en-GB"/>
        </w:rPr>
        <w:t xml:space="preserve"> 1777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Ballyhoo</w:t>
      </w:r>
      <w:r>
        <w:rPr>
          <w:kern w:val="2"/>
          <w:lang w:val="en-GB"/>
        </w:rPr>
        <w:t xml:space="preserve"> 193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Big Little Danger</w:t>
      </w:r>
      <w:r>
        <w:rPr>
          <w:kern w:val="2"/>
          <w:lang w:val="en-GB"/>
        </w:rPr>
        <w:t xml:space="preserve"> 186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Blind Man's Bluff</w:t>
      </w:r>
      <w:r>
        <w:rPr>
          <w:kern w:val="2"/>
          <w:lang w:val="en-GB"/>
        </w:rPr>
        <w:t xml:space="preserve"> 178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Blossom Kate</w:t>
      </w:r>
      <w:r>
        <w:rPr>
          <w:kern w:val="2"/>
          <w:lang w:val="en-GB"/>
        </w:rPr>
        <w:t xml:space="preserve"> 1908/98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Blue Enchantment</w:t>
      </w:r>
      <w:r>
        <w:rPr>
          <w:kern w:val="2"/>
          <w:lang w:val="en-GB"/>
        </w:rPr>
        <w:t xml:space="preserve"> 1349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Bock</w:t>
      </w:r>
      <w:r>
        <w:rPr>
          <w:kern w:val="2"/>
          <w:lang w:val="en-GB"/>
        </w:rPr>
        <w:t xml:space="preserve"> 169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Breakfast at Tiffanys</w:t>
      </w:r>
      <w:r>
        <w:rPr>
          <w:kern w:val="2"/>
          <w:lang w:val="en-GB"/>
        </w:rPr>
        <w:t xml:space="preserve"> 1828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rpe Diem</w:t>
      </w:r>
      <w:r>
        <w:rPr>
          <w:kern w:val="2"/>
          <w:lang w:val="en-GB"/>
        </w:rPr>
        <w:t xml:space="preserve"> 183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 O'Nine Tails</w:t>
      </w:r>
      <w:r>
        <w:rPr>
          <w:kern w:val="2"/>
          <w:lang w:val="en-GB"/>
        </w:rPr>
        <w:t xml:space="preserve"> 1455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 Music</w:t>
      </w:r>
      <w:r>
        <w:rPr>
          <w:kern w:val="2"/>
          <w:lang w:val="en-GB"/>
        </w:rPr>
        <w:t xml:space="preserve"> 173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 Sophisticat</w:t>
      </w:r>
      <w:r>
        <w:rPr>
          <w:kern w:val="2"/>
          <w:lang w:val="en-GB"/>
        </w:rPr>
        <w:t xml:space="preserve"> 1210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-Ice</w:t>
      </w:r>
      <w:r>
        <w:rPr>
          <w:kern w:val="2"/>
          <w:lang w:val="en-GB"/>
        </w:rPr>
        <w:t xml:space="preserve"> 1456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's Tail</w:t>
      </w:r>
      <w:r>
        <w:rPr>
          <w:kern w:val="2"/>
          <w:lang w:val="en-GB"/>
        </w:rPr>
        <w:t xml:space="preserve"> 1716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amount</w:t>
      </w:r>
      <w:r>
        <w:rPr>
          <w:kern w:val="2"/>
          <w:lang w:val="en-GB"/>
        </w:rPr>
        <w:t xml:space="preserve"> 1211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ch Cat</w:t>
      </w:r>
      <w:r>
        <w:rPr>
          <w:kern w:val="2"/>
          <w:lang w:val="en-GB"/>
        </w:rPr>
        <w:t xml:space="preserve"> 179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herine-Wheel</w:t>
      </w:r>
      <w:r>
        <w:rPr>
          <w:kern w:val="2"/>
          <w:lang w:val="en-GB"/>
        </w:rPr>
        <w:t xml:space="preserve"> 171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house</w:t>
      </w:r>
      <w:r>
        <w:rPr>
          <w:kern w:val="2"/>
          <w:lang w:val="en-GB"/>
        </w:rPr>
        <w:t xml:space="preserve"> 186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nap</w:t>
      </w:r>
      <w:r>
        <w:rPr>
          <w:kern w:val="2"/>
          <w:lang w:val="en-GB"/>
        </w:rPr>
        <w:t xml:space="preserve"> 171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ty</w:t>
      </w:r>
      <w:r>
        <w:rPr>
          <w:kern w:val="2"/>
          <w:lang w:val="en-GB"/>
        </w:rPr>
        <w:t xml:space="preserve"> 171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atwalk</w:t>
      </w:r>
      <w:r>
        <w:rPr>
          <w:kern w:val="2"/>
          <w:lang w:val="en-GB"/>
        </w:rPr>
        <w:t xml:space="preserve"> 1454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ertain Sign</w:t>
      </w:r>
      <w:r>
        <w:rPr>
          <w:kern w:val="2"/>
          <w:lang w:val="en-GB"/>
        </w:rPr>
        <w:t xml:space="preserve"> 190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hamade</w:t>
      </w:r>
      <w:r>
        <w:rPr>
          <w:kern w:val="2"/>
          <w:lang w:val="en-GB"/>
        </w:rPr>
        <w:t xml:space="preserve"> 1520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hampagne Storm</w:t>
      </w:r>
      <w:r>
        <w:rPr>
          <w:kern w:val="2"/>
          <w:lang w:val="en-GB"/>
        </w:rPr>
        <w:t xml:space="preserve"> 1736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hasing Memory</w:t>
      </w:r>
      <w:r>
        <w:rPr>
          <w:kern w:val="2"/>
          <w:lang w:val="en-GB"/>
        </w:rPr>
        <w:t xml:space="preserve"> 1464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hasing Salvation</w:t>
      </w:r>
      <w:r>
        <w:rPr>
          <w:kern w:val="2"/>
          <w:lang w:val="en-GB"/>
        </w:rPr>
        <w:t xml:space="preserve"> 179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heetah</w:t>
      </w:r>
      <w:r>
        <w:rPr>
          <w:kern w:val="2"/>
          <w:lang w:val="en-GB"/>
        </w:rPr>
        <w:t xml:space="preserve"> 179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isco's Own Hobo</w:t>
      </w:r>
      <w:r>
        <w:rPr>
          <w:kern w:val="2"/>
          <w:lang w:val="en-GB"/>
        </w:rPr>
        <w:t xml:space="preserve"> 174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lassic Girl</w:t>
      </w:r>
      <w:r>
        <w:rPr>
          <w:kern w:val="2"/>
          <w:lang w:val="en-GB"/>
        </w:rPr>
        <w:t xml:space="preserve"> 179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opycat</w:t>
      </w:r>
      <w:r>
        <w:rPr>
          <w:kern w:val="2"/>
          <w:lang w:val="en-GB"/>
        </w:rPr>
        <w:t xml:space="preserve"> 1210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rime</w:t>
      </w:r>
      <w:r>
        <w:rPr>
          <w:kern w:val="2"/>
          <w:lang w:val="en-GB"/>
        </w:rPr>
        <w:t xml:space="preserve"> 187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rowd Control</w:t>
      </w:r>
      <w:r>
        <w:rPr>
          <w:kern w:val="2"/>
          <w:lang w:val="en-GB"/>
        </w:rPr>
        <w:t xml:space="preserve"> 179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rown of Stars</w:t>
      </w:r>
      <w:r>
        <w:rPr>
          <w:kern w:val="2"/>
          <w:lang w:val="en-GB"/>
        </w:rPr>
        <w:t xml:space="preserve"> 173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S Flyboy</w:t>
      </w:r>
      <w:r>
        <w:rPr>
          <w:kern w:val="2"/>
          <w:lang w:val="en-GB"/>
        </w:rPr>
        <w:t xml:space="preserve"> 1752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CS Indian Summer</w:t>
      </w:r>
      <w:r>
        <w:rPr>
          <w:kern w:val="2"/>
          <w:lang w:val="en-GB"/>
        </w:rPr>
        <w:t xml:space="preserve"> 1762/9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ark Antonyo</w:t>
      </w:r>
      <w:r>
        <w:rPr>
          <w:kern w:val="2"/>
          <w:lang w:val="en-GB"/>
        </w:rPr>
        <w:t xml:space="preserve"> 716/9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ancin' Cabellero</w:t>
      </w:r>
      <w:r>
        <w:rPr>
          <w:kern w:val="2"/>
          <w:lang w:val="en-GB"/>
        </w:rPr>
        <w:t xml:space="preserve"> 176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ancing Princess</w:t>
      </w:r>
      <w:r>
        <w:rPr>
          <w:kern w:val="2"/>
          <w:lang w:val="en-GB"/>
        </w:rPr>
        <w:t xml:space="preserve"> 185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ark Destiny</w:t>
      </w:r>
      <w:r>
        <w:rPr>
          <w:kern w:val="2"/>
          <w:lang w:val="en-GB"/>
        </w:rPr>
        <w:t xml:space="preserve"> 183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eputy Prelude</w:t>
      </w:r>
      <w:r>
        <w:rPr>
          <w:kern w:val="2"/>
          <w:lang w:val="en-GB"/>
        </w:rPr>
        <w:t xml:space="preserve"> 174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esdemona</w:t>
      </w:r>
      <w:r>
        <w:rPr>
          <w:kern w:val="2"/>
          <w:lang w:val="en-GB"/>
        </w:rPr>
        <w:t xml:space="preserve"> 189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iablo's Angel</w:t>
      </w:r>
      <w:r>
        <w:rPr>
          <w:kern w:val="2"/>
          <w:lang w:val="en-GB"/>
        </w:rPr>
        <w:t xml:space="preserve"> 175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iaerot</w:t>
      </w:r>
      <w:r>
        <w:rPr>
          <w:kern w:val="2"/>
          <w:lang w:val="en-GB"/>
        </w:rPr>
        <w:t xml:space="preserve"> 174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iplomatic Storm</w:t>
      </w:r>
      <w:r>
        <w:rPr>
          <w:kern w:val="2"/>
          <w:lang w:val="en-GB"/>
        </w:rPr>
        <w:t xml:space="preserve"> 192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omino II</w:t>
      </w:r>
      <w:r>
        <w:rPr>
          <w:kern w:val="2"/>
          <w:lang w:val="en-GB"/>
        </w:rPr>
        <w:t xml:space="preserve"> 177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on't Cry</w:t>
      </w:r>
      <w:r>
        <w:rPr>
          <w:kern w:val="2"/>
          <w:lang w:val="en-GB"/>
        </w:rPr>
        <w:t xml:space="preserve"> 162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orian Gray</w:t>
      </w:r>
      <w:r>
        <w:rPr>
          <w:kern w:val="2"/>
          <w:lang w:val="en-GB"/>
        </w:rPr>
        <w:t xml:space="preserve"> 161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During the Interval</w:t>
      </w:r>
      <w:r>
        <w:rPr>
          <w:kern w:val="2"/>
          <w:lang w:val="en-GB"/>
        </w:rPr>
        <w:t xml:space="preserve"> 1824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Campfire Girl</w:t>
      </w:r>
      <w:r>
        <w:rPr>
          <w:kern w:val="2"/>
          <w:lang w:val="en-GB"/>
        </w:rPr>
        <w:t xml:space="preserve"> 183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Digital Expression</w:t>
      </w:r>
      <w:r>
        <w:rPr>
          <w:kern w:val="2"/>
          <w:lang w:val="en-GB"/>
        </w:rPr>
        <w:t xml:space="preserve"> 183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Empty Cause</w:t>
      </w:r>
      <w:r>
        <w:rPr>
          <w:kern w:val="2"/>
          <w:lang w:val="en-GB"/>
        </w:rPr>
        <w:t xml:space="preserve"> 162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Everclear</w:t>
      </w:r>
      <w:r>
        <w:rPr>
          <w:kern w:val="2"/>
          <w:lang w:val="en-GB"/>
        </w:rPr>
        <w:t xml:space="preserve"> 162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Everpure</w:t>
      </w:r>
      <w:r>
        <w:rPr>
          <w:kern w:val="2"/>
          <w:lang w:val="en-GB"/>
        </w:rPr>
        <w:t xml:space="preserve"> 183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Generation X</w:t>
      </w:r>
      <w:r>
        <w:rPr>
          <w:kern w:val="2"/>
          <w:lang w:val="en-GB"/>
        </w:rPr>
        <w:t xml:space="preserve"> 1557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Infinite Sadness</w:t>
      </w:r>
      <w:r>
        <w:rPr>
          <w:kern w:val="2"/>
          <w:lang w:val="en-GB"/>
        </w:rPr>
        <w:t xml:space="preserve"> 183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Only Once</w:t>
      </w:r>
      <w:r>
        <w:rPr>
          <w:kern w:val="2"/>
          <w:lang w:val="en-GB"/>
        </w:rPr>
        <w:t xml:space="preserve"> 162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Envious Man</w:t>
      </w:r>
      <w:r>
        <w:rPr>
          <w:kern w:val="2"/>
          <w:lang w:val="en-GB"/>
        </w:rPr>
        <w:t xml:space="preserve"> 162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Pretty Penny</w:t>
      </w:r>
      <w:r>
        <w:rPr>
          <w:kern w:val="2"/>
          <w:lang w:val="en-GB"/>
        </w:rPr>
        <w:t xml:space="preserve"> 162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Rollercoaster</w:t>
      </w:r>
      <w:r>
        <w:rPr>
          <w:kern w:val="2"/>
          <w:lang w:val="en-GB"/>
        </w:rPr>
        <w:t xml:space="preserve"> 183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Round Here</w:t>
      </w:r>
      <w:r>
        <w:rPr>
          <w:kern w:val="2"/>
          <w:lang w:val="en-GB"/>
        </w:rPr>
        <w:t xml:space="preserve"> 1622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Royal Athlete</w:t>
      </w:r>
      <w:r>
        <w:rPr>
          <w:kern w:val="2"/>
          <w:lang w:val="en-GB"/>
        </w:rPr>
        <w:t xml:space="preserve"> 1626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Self Esteem</w:t>
      </w:r>
      <w:r>
        <w:rPr>
          <w:kern w:val="2"/>
          <w:lang w:val="en-GB"/>
        </w:rPr>
        <w:t xml:space="preserve"> 166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. Small Wonder</w:t>
      </w:r>
      <w:r>
        <w:rPr>
          <w:kern w:val="2"/>
          <w:lang w:val="en-GB"/>
        </w:rPr>
        <w:t xml:space="preserve"> 183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agles Dance For Me</w:t>
      </w:r>
      <w:r>
        <w:rPr>
          <w:kern w:val="2"/>
          <w:lang w:val="en-GB"/>
        </w:rPr>
        <w:t xml:space="preserve"> 1514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bony Black</w:t>
      </w:r>
      <w:r>
        <w:rPr>
          <w:kern w:val="2"/>
          <w:lang w:val="en-GB"/>
        </w:rPr>
        <w:t xml:space="preserve"> 191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nterprise</w:t>
      </w:r>
      <w:r>
        <w:rPr>
          <w:kern w:val="2"/>
          <w:lang w:val="en-GB"/>
        </w:rPr>
        <w:t xml:space="preserve"> 169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Evergreen</w:t>
      </w:r>
      <w:r>
        <w:rPr>
          <w:kern w:val="2"/>
          <w:lang w:val="en-GB"/>
        </w:rPr>
        <w:t xml:space="preserve"> 112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F. Love or Confusion</w:t>
      </w:r>
      <w:r>
        <w:rPr>
          <w:kern w:val="2"/>
          <w:lang w:val="en-GB"/>
        </w:rPr>
        <w:t xml:space="preserve"> 178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Fakir Lay</w:t>
      </w:r>
      <w:r>
        <w:rPr>
          <w:kern w:val="2"/>
          <w:lang w:val="en-GB"/>
        </w:rPr>
        <w:t xml:space="preserve"> 190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Fascinating Rythm</w:t>
      </w:r>
      <w:r>
        <w:rPr>
          <w:kern w:val="2"/>
          <w:lang w:val="en-GB"/>
        </w:rPr>
        <w:t xml:space="preserve"> 171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Flying Start</w:t>
      </w:r>
      <w:r>
        <w:rPr>
          <w:kern w:val="2"/>
          <w:lang w:val="en-GB"/>
        </w:rPr>
        <w:t xml:space="preserve"> 190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Foxy Joni</w:t>
      </w:r>
      <w:r>
        <w:rPr>
          <w:kern w:val="2"/>
          <w:lang w:val="en-GB"/>
        </w:rPr>
        <w:t xml:space="preserve"> 185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Fraise Sauvage S</w:t>
      </w:r>
      <w:r>
        <w:rPr>
          <w:kern w:val="2"/>
          <w:lang w:val="en-GB"/>
        </w:rPr>
        <w:t xml:space="preserve"> 1247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From Hell to Paradise</w:t>
      </w:r>
      <w:r>
        <w:rPr>
          <w:kern w:val="2"/>
          <w:lang w:val="en-GB"/>
        </w:rPr>
        <w:t xml:space="preserve"> 1750/9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Gallant Lady</w:t>
      </w:r>
      <w:r>
        <w:rPr>
          <w:kern w:val="2"/>
          <w:lang w:val="en-GB"/>
        </w:rPr>
        <w:t xml:space="preserve"> 191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Ghostdancing</w:t>
      </w:r>
      <w:r>
        <w:rPr>
          <w:kern w:val="2"/>
          <w:lang w:val="en-GB"/>
        </w:rPr>
        <w:t xml:space="preserve"> 184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Giannino</w:t>
      </w:r>
      <w:r>
        <w:rPr>
          <w:kern w:val="2"/>
          <w:lang w:val="en-GB"/>
        </w:rPr>
        <w:t xml:space="preserve"> 1387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Ginger</w:t>
      </w:r>
      <w:r>
        <w:rPr>
          <w:kern w:val="2"/>
          <w:lang w:val="en-GB"/>
        </w:rPr>
        <w:t xml:space="preserve"> 185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Glittering Prize</w:t>
      </w:r>
      <w:r>
        <w:rPr>
          <w:kern w:val="2"/>
          <w:lang w:val="en-GB"/>
        </w:rPr>
        <w:t xml:space="preserve"> 184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God Bless America</w:t>
      </w:r>
      <w:r>
        <w:rPr>
          <w:kern w:val="2"/>
          <w:lang w:val="en-GB"/>
        </w:rPr>
        <w:t xml:space="preserve"> 1825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ce Storm</w:t>
      </w:r>
      <w:r>
        <w:rPr>
          <w:kern w:val="2"/>
          <w:lang w:val="en-GB"/>
        </w:rPr>
        <w:t xml:space="preserve"> 193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cebreaker</w:t>
      </w:r>
      <w:r>
        <w:rPr>
          <w:kern w:val="2"/>
          <w:lang w:val="en-GB"/>
        </w:rPr>
        <w:t xml:space="preserve"> 1746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n Reality</w:t>
      </w:r>
      <w:r>
        <w:rPr>
          <w:kern w:val="2"/>
          <w:lang w:val="en-GB"/>
        </w:rPr>
        <w:t xml:space="preserve"> 188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rish Boy Let's Go On</w:t>
      </w:r>
      <w:r>
        <w:rPr>
          <w:kern w:val="2"/>
          <w:lang w:val="en-GB"/>
        </w:rPr>
        <w:t xml:space="preserve"> 177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rish Cream</w:t>
      </w:r>
      <w:r>
        <w:rPr>
          <w:kern w:val="2"/>
          <w:lang w:val="en-GB"/>
        </w:rPr>
        <w:t xml:space="preserve"> 1756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rish Republic</w:t>
      </w:r>
      <w:r>
        <w:rPr>
          <w:kern w:val="2"/>
          <w:lang w:val="en-GB"/>
        </w:rPr>
        <w:t xml:space="preserve"> 174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rwina</w:t>
      </w:r>
      <w:r>
        <w:rPr>
          <w:kern w:val="2"/>
          <w:lang w:val="en-GB"/>
        </w:rPr>
        <w:t xml:space="preserve"> 832/9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Italian Beauty</w:t>
      </w:r>
      <w:r>
        <w:rPr>
          <w:kern w:val="2"/>
          <w:lang w:val="en-GB"/>
        </w:rPr>
        <w:t xml:space="preserve"> 1701/9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zidor Winner 1588/9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Katana</w:t>
      </w:r>
      <w:r>
        <w:rPr>
          <w:kern w:val="2"/>
          <w:lang w:val="en-GB"/>
        </w:rPr>
        <w:t xml:space="preserve"> 883/9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Kelly's Darq Dreamer</w:t>
      </w:r>
      <w:r>
        <w:rPr>
          <w:kern w:val="2"/>
          <w:lang w:val="en-GB"/>
        </w:rPr>
        <w:t xml:space="preserve"> 175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King Crepello</w:t>
      </w:r>
      <w:r>
        <w:rPr>
          <w:kern w:val="2"/>
        </w:rPr>
        <w:t xml:space="preserve"> 141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King Lear</w:t>
      </w:r>
      <w:r>
        <w:rPr>
          <w:kern w:val="2"/>
        </w:rPr>
        <w:t xml:space="preserve"> 1774/9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ady Fracesca</w:t>
      </w:r>
      <w:r>
        <w:rPr>
          <w:kern w:val="2"/>
          <w:lang w:val="en-GB"/>
        </w:rPr>
        <w:t xml:space="preserve"> 185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ady Sings the Blues</w:t>
      </w:r>
      <w:r>
        <w:rPr>
          <w:kern w:val="2"/>
          <w:lang w:val="en-GB"/>
        </w:rPr>
        <w:t xml:space="preserve"> 1522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adyhawk</w:t>
      </w:r>
      <w:r>
        <w:rPr>
          <w:kern w:val="2"/>
          <w:lang w:val="en-GB"/>
        </w:rPr>
        <w:t xml:space="preserve"> 185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emon</w:t>
      </w:r>
      <w:r>
        <w:rPr>
          <w:kern w:val="2"/>
          <w:lang w:val="en-GB"/>
        </w:rPr>
        <w:t xml:space="preserve"> 147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ess Is More</w:t>
      </w:r>
      <w:r>
        <w:rPr>
          <w:kern w:val="2"/>
          <w:lang w:val="en-GB"/>
        </w:rPr>
        <w:t xml:space="preserve"> 1425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ightning II Victory</w:t>
      </w:r>
      <w:r>
        <w:rPr>
          <w:kern w:val="2"/>
          <w:lang w:val="en-GB"/>
        </w:rPr>
        <w:t xml:space="preserve"> 175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ondon Punk</w:t>
      </w:r>
      <w:r>
        <w:rPr>
          <w:kern w:val="2"/>
          <w:lang w:val="en-GB"/>
        </w:rPr>
        <w:t xml:space="preserve"> 193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ords and Ladies</w:t>
      </w:r>
      <w:r>
        <w:rPr>
          <w:kern w:val="2"/>
          <w:lang w:val="en-GB"/>
        </w:rPr>
        <w:t xml:space="preserve"> 177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orna Doone</w:t>
      </w:r>
      <w:r>
        <w:rPr>
          <w:kern w:val="2"/>
          <w:lang w:val="en-GB"/>
        </w:rPr>
        <w:t xml:space="preserve"> 189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Lydia's Superman</w:t>
      </w:r>
      <w:r>
        <w:rPr>
          <w:kern w:val="2"/>
          <w:lang w:val="en-GB"/>
        </w:rPr>
        <w:t xml:space="preserve"> 1773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. Chill Out</w:t>
      </w:r>
      <w:r>
        <w:rPr>
          <w:kern w:val="2"/>
          <w:lang w:val="en-GB"/>
        </w:rPr>
        <w:t xml:space="preserve"> 192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. Cirby's Pinball</w:t>
      </w:r>
      <w:r>
        <w:rPr>
          <w:kern w:val="2"/>
          <w:lang w:val="en-GB"/>
        </w:rPr>
        <w:t xml:space="preserve"> 192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. Cofee Culture</w:t>
      </w:r>
      <w:r>
        <w:rPr>
          <w:kern w:val="2"/>
          <w:lang w:val="en-GB"/>
        </w:rPr>
        <w:t xml:space="preserve"> 192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M. Cranberry</w:t>
      </w:r>
      <w:r>
        <w:rPr>
          <w:kern w:val="2"/>
        </w:rPr>
        <w:t xml:space="preserve"> 1547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. Deep</w:t>
      </w:r>
      <w:r>
        <w:rPr>
          <w:kern w:val="2"/>
          <w:lang w:val="en-GB"/>
        </w:rPr>
        <w:t xml:space="preserve"> 192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. National City</w:t>
      </w:r>
      <w:r>
        <w:rPr>
          <w:kern w:val="2"/>
          <w:lang w:val="en-GB"/>
        </w:rPr>
        <w:t xml:space="preserve"> 161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. Stingy Emmy</w:t>
      </w:r>
      <w:r>
        <w:rPr>
          <w:kern w:val="2"/>
          <w:lang w:val="en-GB"/>
        </w:rPr>
        <w:t xml:space="preserve"> 161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. Yatzy</w:t>
      </w:r>
      <w:r>
        <w:rPr>
          <w:kern w:val="2"/>
          <w:lang w:val="en-GB"/>
        </w:rPr>
        <w:t xml:space="preserve"> 1548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a Raputation</w:t>
      </w:r>
      <w:r>
        <w:rPr>
          <w:kern w:val="2"/>
          <w:lang w:val="en-GB"/>
        </w:rPr>
        <w:t xml:space="preserve"> 191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Madcap</w:t>
      </w:r>
      <w:r>
        <w:rPr>
          <w:kern w:val="2"/>
        </w:rPr>
        <w:t xml:space="preserve"> 169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Man O'Warfox</w:t>
      </w:r>
      <w:r>
        <w:rPr>
          <w:kern w:val="2"/>
        </w:rPr>
        <w:t xml:space="preserve"> 175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Manhattan</w:t>
      </w:r>
      <w:r>
        <w:rPr>
          <w:kern w:val="2"/>
        </w:rPr>
        <w:t xml:space="preserve"> 175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Memphis Sky</w:t>
      </w:r>
      <w:r>
        <w:rPr>
          <w:kern w:val="2"/>
        </w:rPr>
        <w:t xml:space="preserve"> 184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idnight's Monsun</w:t>
      </w:r>
      <w:r>
        <w:rPr>
          <w:kern w:val="2"/>
          <w:lang w:val="en-GB"/>
        </w:rPr>
        <w:t xml:space="preserve"> 185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iko</w:t>
      </w:r>
      <w:r>
        <w:rPr>
          <w:kern w:val="2"/>
          <w:lang w:val="en-GB"/>
        </w:rPr>
        <w:t xml:space="preserve"> 1712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ister Nice Guy</w:t>
      </w:r>
      <w:r>
        <w:rPr>
          <w:kern w:val="2"/>
          <w:lang w:val="en-GB"/>
        </w:rPr>
        <w:t xml:space="preserve"> 186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odesty Blaise</w:t>
      </w:r>
      <w:r>
        <w:rPr>
          <w:kern w:val="2"/>
          <w:lang w:val="en-GB"/>
        </w:rPr>
        <w:t xml:space="preserve"> 183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onarch's Own</w:t>
      </w:r>
      <w:r>
        <w:rPr>
          <w:kern w:val="2"/>
          <w:lang w:val="en-GB"/>
        </w:rPr>
        <w:t xml:space="preserve"> 192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orgonrodnad</w:t>
      </w:r>
      <w:r>
        <w:rPr>
          <w:kern w:val="2"/>
          <w:lang w:val="en-GB"/>
        </w:rPr>
        <w:t xml:space="preserve"> 1732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orning Dew</w:t>
      </w:r>
      <w:r>
        <w:rPr>
          <w:kern w:val="2"/>
          <w:lang w:val="en-GB"/>
        </w:rPr>
        <w:t xml:space="preserve"> 190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um's Blue-eyed Boy</w:t>
      </w:r>
      <w:r>
        <w:rPr>
          <w:kern w:val="2"/>
          <w:lang w:val="en-GB"/>
        </w:rPr>
        <w:t xml:space="preserve"> 181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y Funny Valentine</w:t>
      </w:r>
      <w:r>
        <w:rPr>
          <w:kern w:val="2"/>
          <w:lang w:val="en-GB"/>
        </w:rPr>
        <w:t xml:space="preserve"> 182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Myth-Maker</w:t>
      </w:r>
      <w:r>
        <w:rPr>
          <w:kern w:val="2"/>
          <w:lang w:val="en-GB"/>
        </w:rPr>
        <w:t xml:space="preserve"> 1922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National Flower</w:t>
      </w:r>
      <w:r>
        <w:rPr>
          <w:kern w:val="2"/>
          <w:lang w:val="en-GB"/>
        </w:rPr>
        <w:t xml:space="preserve"> 182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Nightjar</w:t>
      </w:r>
      <w:r>
        <w:rPr>
          <w:kern w:val="2"/>
          <w:lang w:val="en-GB"/>
        </w:rPr>
        <w:t xml:space="preserve"> 184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Noble Lord</w:t>
      </w:r>
      <w:r>
        <w:rPr>
          <w:kern w:val="2"/>
          <w:lang w:val="en-GB"/>
        </w:rPr>
        <w:t xml:space="preserve"> 1326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Northern Exposure</w:t>
      </w:r>
      <w:r>
        <w:rPr>
          <w:kern w:val="2"/>
          <w:lang w:val="en-GB"/>
        </w:rPr>
        <w:t xml:space="preserve"> 165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Northern Lily</w:t>
      </w:r>
      <w:r>
        <w:rPr>
          <w:kern w:val="2"/>
          <w:lang w:val="en-GB"/>
        </w:rPr>
        <w:t xml:space="preserve"> 184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Noticeable Pantyline</w:t>
      </w:r>
      <w:r>
        <w:rPr>
          <w:kern w:val="2"/>
          <w:lang w:val="en-GB"/>
        </w:rPr>
        <w:t xml:space="preserve"> 1905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O'Liamroe</w:t>
      </w:r>
      <w:r>
        <w:rPr>
          <w:kern w:val="2"/>
          <w:lang w:val="en-GB"/>
        </w:rPr>
        <w:t xml:space="preserve"> 172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Old London</w:t>
      </w:r>
      <w:r>
        <w:rPr>
          <w:kern w:val="2"/>
          <w:lang w:val="en-GB"/>
        </w:rPr>
        <w:t xml:space="preserve"> 174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Only in America</w:t>
      </w:r>
      <w:r>
        <w:rPr>
          <w:kern w:val="2"/>
          <w:lang w:val="en-GB"/>
        </w:rPr>
        <w:t xml:space="preserve"> 182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Oobadad</w:t>
      </w:r>
      <w:r>
        <w:rPr>
          <w:kern w:val="2"/>
          <w:lang w:val="en-GB"/>
        </w:rPr>
        <w:t xml:space="preserve"> 193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Our Man In Paris</w:t>
      </w:r>
      <w:r>
        <w:rPr>
          <w:kern w:val="2"/>
          <w:lang w:val="en-GB"/>
        </w:rPr>
        <w:t xml:space="preserve"> 165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Out of the Tiles</w:t>
      </w:r>
      <w:r>
        <w:rPr>
          <w:kern w:val="2"/>
          <w:lang w:val="en-GB"/>
        </w:rPr>
        <w:t xml:space="preserve"> 118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Parole Violations</w:t>
      </w:r>
      <w:r>
        <w:rPr>
          <w:kern w:val="2"/>
          <w:lang w:val="en-GB"/>
        </w:rPr>
        <w:t xml:space="preserve"> 190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Plain Dealing</w:t>
      </w:r>
      <w:r>
        <w:rPr>
          <w:kern w:val="2"/>
          <w:lang w:val="en-GB"/>
        </w:rPr>
        <w:t xml:space="preserve"> 160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Plastic Validation</w:t>
      </w:r>
      <w:r>
        <w:rPr>
          <w:kern w:val="2"/>
          <w:lang w:val="en-GB"/>
        </w:rPr>
        <w:t xml:space="preserve"> 155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Pleasant Tune</w:t>
      </w:r>
      <w:r>
        <w:rPr>
          <w:kern w:val="2"/>
          <w:lang w:val="en-GB"/>
        </w:rPr>
        <w:t xml:space="preserve"> 192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Public Enemy # 1</w:t>
      </w:r>
      <w:r>
        <w:rPr>
          <w:kern w:val="2"/>
          <w:lang w:val="en-GB"/>
        </w:rPr>
        <w:t xml:space="preserve"> 1858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S Irish Song</w:t>
      </w:r>
      <w:r>
        <w:rPr>
          <w:kern w:val="2"/>
          <w:lang w:val="en-GB"/>
        </w:rPr>
        <w:t xml:space="preserve"> 156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S Limelight Lover</w:t>
      </w:r>
      <w:r>
        <w:rPr>
          <w:kern w:val="2"/>
          <w:lang w:val="en-GB"/>
        </w:rPr>
        <w:t xml:space="preserve"> 160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S Russian Detent</w:t>
      </w:r>
      <w:r>
        <w:rPr>
          <w:kern w:val="2"/>
          <w:lang w:val="en-GB"/>
        </w:rPr>
        <w:t xml:space="preserve"> 178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antum Lover</w:t>
      </w:r>
      <w:r>
        <w:rPr>
          <w:kern w:val="2"/>
          <w:lang w:val="en-GB"/>
        </w:rPr>
        <w:t xml:space="preserve"> 190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antum Physics</w:t>
      </w:r>
      <w:r>
        <w:rPr>
          <w:kern w:val="2"/>
          <w:lang w:val="en-GB"/>
        </w:rPr>
        <w:t xml:space="preserve"> 175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een Elianne</w:t>
      </w:r>
      <w:r>
        <w:rPr>
          <w:kern w:val="2"/>
          <w:lang w:val="en-GB"/>
        </w:rPr>
        <w:t xml:space="preserve"> 159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Qul's Biggles</w:t>
      </w:r>
      <w:r>
        <w:rPr>
          <w:kern w:val="2"/>
        </w:rPr>
        <w:t xml:space="preserve"> 186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Blue In The Face</w:t>
      </w:r>
      <w:r>
        <w:rPr>
          <w:kern w:val="2"/>
          <w:lang w:val="en-GB"/>
        </w:rPr>
        <w:t xml:space="preserve"> 187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Buzz Around</w:t>
      </w:r>
      <w:r>
        <w:rPr>
          <w:kern w:val="2"/>
          <w:lang w:val="en-GB"/>
        </w:rPr>
        <w:t xml:space="preserve"> 186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Fairytale</w:t>
      </w:r>
      <w:r>
        <w:rPr>
          <w:kern w:val="2"/>
          <w:lang w:val="en-GB"/>
        </w:rPr>
        <w:t xml:space="preserve"> 158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Habdan Blue</w:t>
      </w:r>
      <w:r>
        <w:rPr>
          <w:kern w:val="2"/>
          <w:lang w:val="en-GB"/>
        </w:rPr>
        <w:t xml:space="preserve"> 187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Mahatma</w:t>
      </w:r>
      <w:r>
        <w:rPr>
          <w:kern w:val="2"/>
          <w:lang w:val="en-GB"/>
        </w:rPr>
        <w:t xml:space="preserve"> 166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Maya</w:t>
      </w:r>
      <w:r>
        <w:rPr>
          <w:kern w:val="2"/>
          <w:lang w:val="en-GB"/>
        </w:rPr>
        <w:t xml:space="preserve"> 158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Michigan</w:t>
      </w:r>
      <w:r>
        <w:rPr>
          <w:kern w:val="2"/>
          <w:lang w:val="en-GB"/>
        </w:rPr>
        <w:t xml:space="preserve"> 186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Moonshadow</w:t>
      </w:r>
      <w:r>
        <w:rPr>
          <w:kern w:val="2"/>
          <w:lang w:val="en-GB"/>
        </w:rPr>
        <w:t xml:space="preserve"> 187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Old Blue Jeans</w:t>
      </w:r>
      <w:r>
        <w:rPr>
          <w:kern w:val="2"/>
          <w:lang w:val="en-GB"/>
        </w:rPr>
        <w:t xml:space="preserve"> 186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Paint it Black</w:t>
      </w:r>
      <w:r>
        <w:rPr>
          <w:kern w:val="2"/>
          <w:lang w:val="en-GB"/>
        </w:rPr>
        <w:t xml:space="preserve"> 158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River Phoenix</w:t>
      </w:r>
      <w:r>
        <w:rPr>
          <w:kern w:val="2"/>
          <w:lang w:val="en-GB"/>
        </w:rPr>
        <w:t xml:space="preserve"> 1766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Stop Thief</w:t>
      </w:r>
      <w:r>
        <w:rPr>
          <w:kern w:val="2"/>
          <w:lang w:val="en-GB"/>
        </w:rPr>
        <w:t xml:space="preserve"> 187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Strawberry Fields</w:t>
      </w:r>
      <w:r>
        <w:rPr>
          <w:kern w:val="2"/>
          <w:lang w:val="en-GB"/>
        </w:rPr>
        <w:t xml:space="preserve"> 186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Qul's The Nice</w:t>
      </w:r>
      <w:r>
        <w:rPr>
          <w:kern w:val="2"/>
          <w:lang w:val="en-GB"/>
        </w:rPr>
        <w:t xml:space="preserve"> 157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Qul's Zabewa</w:t>
      </w:r>
      <w:r>
        <w:rPr>
          <w:kern w:val="2"/>
        </w:rPr>
        <w:t xml:space="preserve"> 1282/9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ainin' Cats-N'Dogs</w:t>
      </w:r>
      <w:r>
        <w:rPr>
          <w:kern w:val="2"/>
          <w:lang w:val="en-GB"/>
        </w:rPr>
        <w:t xml:space="preserve"> 192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alphs Dream</w:t>
      </w:r>
      <w:r>
        <w:rPr>
          <w:kern w:val="2"/>
          <w:lang w:val="en-GB"/>
        </w:rPr>
        <w:t xml:space="preserve"> 142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egal Pleasures</w:t>
      </w:r>
      <w:r>
        <w:rPr>
          <w:kern w:val="2"/>
          <w:lang w:val="en-GB"/>
        </w:rPr>
        <w:t xml:space="preserve"> 191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iver Grey</w:t>
      </w:r>
      <w:r>
        <w:rPr>
          <w:kern w:val="2"/>
          <w:lang w:val="en-GB"/>
        </w:rPr>
        <w:t xml:space="preserve"> 1125/9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Another Winner</w:t>
      </w:r>
      <w:r>
        <w:rPr>
          <w:kern w:val="2"/>
          <w:lang w:val="en-GB"/>
        </w:rPr>
        <w:t xml:space="preserve"> 160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Carmenna Queen</w:t>
      </w:r>
      <w:r>
        <w:rPr>
          <w:kern w:val="2"/>
          <w:lang w:val="en-GB"/>
        </w:rPr>
        <w:t xml:space="preserve"> 159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Crown Jewel</w:t>
      </w:r>
      <w:r>
        <w:rPr>
          <w:kern w:val="2"/>
          <w:lang w:val="en-GB"/>
        </w:rPr>
        <w:t xml:space="preserve"> 188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First Memory</w:t>
      </w:r>
      <w:r>
        <w:rPr>
          <w:kern w:val="2"/>
          <w:lang w:val="en-GB"/>
        </w:rPr>
        <w:t xml:space="preserve"> 188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Memorable Day</w:t>
      </w:r>
      <w:r>
        <w:rPr>
          <w:kern w:val="2"/>
          <w:lang w:val="en-GB"/>
        </w:rPr>
        <w:t xml:space="preserve"> 189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Pearl Music</w:t>
      </w:r>
      <w:r>
        <w:rPr>
          <w:kern w:val="2"/>
          <w:lang w:val="en-GB"/>
        </w:rPr>
        <w:t xml:space="preserve"> 189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Promise of Time</w:t>
      </w:r>
      <w:r>
        <w:rPr>
          <w:kern w:val="2"/>
          <w:lang w:val="en-GB"/>
        </w:rPr>
        <w:t xml:space="preserve"> 188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Quick Sand</w:t>
      </w:r>
      <w:r>
        <w:rPr>
          <w:kern w:val="2"/>
          <w:lang w:val="en-GB"/>
        </w:rPr>
        <w:t xml:space="preserve"> 188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Sea Trip</w:t>
      </w:r>
      <w:r>
        <w:rPr>
          <w:kern w:val="2"/>
          <w:lang w:val="en-GB"/>
        </w:rPr>
        <w:t xml:space="preserve"> 1389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Silent Move</w:t>
      </w:r>
      <w:r>
        <w:rPr>
          <w:kern w:val="2"/>
          <w:lang w:val="en-GB"/>
        </w:rPr>
        <w:t xml:space="preserve"> 189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oyal's Silent Whisper</w:t>
      </w:r>
      <w:r>
        <w:rPr>
          <w:kern w:val="2"/>
          <w:lang w:val="en-GB"/>
        </w:rPr>
        <w:t xml:space="preserve"> 188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uby of Truth</w:t>
      </w:r>
      <w:r>
        <w:rPr>
          <w:kern w:val="2"/>
          <w:lang w:val="en-GB"/>
        </w:rPr>
        <w:t xml:space="preserve"> 1274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uling Lady</w:t>
      </w:r>
      <w:r>
        <w:rPr>
          <w:kern w:val="2"/>
          <w:lang w:val="en-GB"/>
        </w:rPr>
        <w:t xml:space="preserve"> 191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unning in the Shades</w:t>
      </w:r>
      <w:r>
        <w:rPr>
          <w:kern w:val="2"/>
          <w:lang w:val="en-GB"/>
        </w:rPr>
        <w:t xml:space="preserve"> 179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Russian Rose</w:t>
      </w:r>
      <w:r>
        <w:rPr>
          <w:kern w:val="2"/>
          <w:lang w:val="en-GB"/>
        </w:rPr>
        <w:t xml:space="preserve"> 1739/9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atanic</w:t>
      </w:r>
      <w:r>
        <w:rPr>
          <w:kern w:val="2"/>
          <w:lang w:val="en-GB"/>
        </w:rPr>
        <w:t xml:space="preserve"> 167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Accidental Hit</w:t>
      </w:r>
      <w:r>
        <w:rPr>
          <w:kern w:val="2"/>
          <w:lang w:val="en-GB"/>
        </w:rPr>
        <w:t xml:space="preserve"> 167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April Love</w:t>
      </w:r>
      <w:r>
        <w:rPr>
          <w:kern w:val="2"/>
          <w:lang w:val="en-GB"/>
        </w:rPr>
        <w:t xml:space="preserve"> 194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Callous</w:t>
      </w:r>
      <w:r>
        <w:rPr>
          <w:kern w:val="2"/>
          <w:lang w:val="en-GB"/>
        </w:rPr>
        <w:t xml:space="preserve"> 193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Dancing Water</w:t>
      </w:r>
      <w:r>
        <w:rPr>
          <w:kern w:val="2"/>
          <w:lang w:val="en-GB"/>
        </w:rPr>
        <w:t xml:space="preserve"> 167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Don't Make Fun Of Me</w:t>
      </w:r>
      <w:r>
        <w:rPr>
          <w:kern w:val="2"/>
          <w:lang w:val="en-GB"/>
        </w:rPr>
        <w:t xml:space="preserve"> 166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Friendly Miss X</w:t>
      </w:r>
      <w:r>
        <w:rPr>
          <w:kern w:val="2"/>
          <w:lang w:val="en-GB"/>
        </w:rPr>
        <w:t xml:space="preserve"> 193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Green Tamburine</w:t>
      </w:r>
      <w:r>
        <w:rPr>
          <w:kern w:val="2"/>
          <w:lang w:val="en-GB"/>
        </w:rPr>
        <w:t xml:space="preserve"> 193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 xml:space="preserve">SB*s Moonchild </w:t>
      </w:r>
      <w:r>
        <w:rPr>
          <w:kern w:val="2"/>
          <w:lang w:val="en-GB"/>
        </w:rPr>
        <w:t>166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Night Demon</w:t>
      </w:r>
      <w:r>
        <w:rPr>
          <w:kern w:val="2"/>
          <w:lang w:val="en-GB"/>
        </w:rPr>
        <w:t xml:space="preserve"> 1319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Ruthless</w:t>
      </w:r>
      <w:r>
        <w:rPr>
          <w:kern w:val="2"/>
          <w:lang w:val="en-GB"/>
        </w:rPr>
        <w:t xml:space="preserve"> 193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Thunder</w:t>
      </w:r>
      <w:r>
        <w:rPr>
          <w:kern w:val="2"/>
          <w:lang w:val="en-GB"/>
        </w:rPr>
        <w:t xml:space="preserve"> 193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Tiger</w:t>
      </w:r>
      <w:r>
        <w:rPr>
          <w:kern w:val="2"/>
          <w:lang w:val="en-GB"/>
        </w:rPr>
        <w:t xml:space="preserve"> 157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X-ecuted</w:t>
      </w:r>
      <w:r>
        <w:rPr>
          <w:kern w:val="2"/>
          <w:lang w:val="en-GB"/>
        </w:rPr>
        <w:t xml:space="preserve"> 193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B*s Zigenerskan</w:t>
      </w:r>
      <w:r>
        <w:rPr>
          <w:kern w:val="2"/>
          <w:lang w:val="en-GB"/>
        </w:rPr>
        <w:t xml:space="preserve"> 166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carborough Fair</w:t>
      </w:r>
      <w:r>
        <w:rPr>
          <w:kern w:val="2"/>
          <w:lang w:val="en-GB"/>
        </w:rPr>
        <w:t xml:space="preserve"> 189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carlet O'Hara</w:t>
      </w:r>
      <w:r>
        <w:rPr>
          <w:kern w:val="2"/>
          <w:lang w:val="en-GB"/>
        </w:rPr>
        <w:t xml:space="preserve"> 189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end Me Home</w:t>
      </w:r>
      <w:r>
        <w:rPr>
          <w:kern w:val="2"/>
          <w:lang w:val="en-GB"/>
        </w:rPr>
        <w:t xml:space="preserve"> 1450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enora Roach</w:t>
      </w:r>
      <w:r>
        <w:rPr>
          <w:kern w:val="2"/>
          <w:lang w:val="en-GB"/>
        </w:rPr>
        <w:t xml:space="preserve"> 1197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eptember</w:t>
      </w:r>
      <w:r>
        <w:rPr>
          <w:kern w:val="2"/>
          <w:lang w:val="en-GB"/>
        </w:rPr>
        <w:t xml:space="preserve"> 171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even Seconds</w:t>
      </w:r>
      <w:r>
        <w:rPr>
          <w:kern w:val="2"/>
          <w:lang w:val="en-GB"/>
        </w:rPr>
        <w:t xml:space="preserve"> 184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alimar</w:t>
      </w:r>
      <w:r>
        <w:rPr>
          <w:kern w:val="2"/>
          <w:lang w:val="en-GB"/>
        </w:rPr>
        <w:t xml:space="preserve"> 1262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 xml:space="preserve">Shamrocks Bagheera </w:t>
      </w:r>
      <w:r>
        <w:rPr>
          <w:kern w:val="2"/>
          <w:lang w:val="en-GB"/>
        </w:rPr>
        <w:t>1512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e's A Hex</w:t>
      </w:r>
      <w:r>
        <w:rPr>
          <w:kern w:val="2"/>
          <w:lang w:val="en-GB"/>
        </w:rPr>
        <w:t xml:space="preserve"> 186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Dangerous Game</w:t>
      </w:r>
      <w:r>
        <w:rPr>
          <w:kern w:val="2"/>
          <w:lang w:val="en-GB"/>
        </w:rPr>
        <w:t xml:space="preserve"> 1382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Dangerous Love</w:t>
      </w:r>
      <w:r>
        <w:rPr>
          <w:kern w:val="2"/>
          <w:lang w:val="en-GB"/>
        </w:rPr>
        <w:t xml:space="preserve"> 179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Dangerous Song</w:t>
      </w:r>
      <w:r>
        <w:rPr>
          <w:kern w:val="2"/>
          <w:lang w:val="en-GB"/>
        </w:rPr>
        <w:t xml:space="preserve"> 181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Everlastin'</w:t>
      </w:r>
      <w:r>
        <w:rPr>
          <w:kern w:val="2"/>
          <w:lang w:val="en-GB"/>
        </w:rPr>
        <w:t xml:space="preserve"> 178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Firm Decision</w:t>
      </w:r>
      <w:r>
        <w:rPr>
          <w:kern w:val="2"/>
          <w:lang w:val="en-GB"/>
        </w:rPr>
        <w:t xml:space="preserve"> 181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Flying Love</w:t>
      </w:r>
      <w:r>
        <w:rPr>
          <w:kern w:val="2"/>
          <w:lang w:val="en-GB"/>
        </w:rPr>
        <w:t xml:space="preserve"> 181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Flying Mission</w:t>
      </w:r>
      <w:r>
        <w:rPr>
          <w:kern w:val="2"/>
          <w:lang w:val="en-GB"/>
        </w:rPr>
        <w:t xml:space="preserve"> 181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Flying Time</w:t>
      </w:r>
      <w:r>
        <w:rPr>
          <w:kern w:val="2"/>
          <w:lang w:val="en-GB"/>
        </w:rPr>
        <w:t xml:space="preserve"> 181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Glittrefyr</w:t>
      </w:r>
      <w:r>
        <w:rPr>
          <w:kern w:val="2"/>
          <w:lang w:val="en-GB"/>
        </w:rPr>
        <w:t xml:space="preserve"> 1394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Lethal Heritage</w:t>
      </w:r>
      <w:r>
        <w:rPr>
          <w:kern w:val="2"/>
          <w:lang w:val="en-GB"/>
        </w:rPr>
        <w:t xml:space="preserve"> 178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Lightning Beloved</w:t>
      </w:r>
      <w:r>
        <w:rPr>
          <w:kern w:val="2"/>
          <w:lang w:val="en-GB"/>
        </w:rPr>
        <w:t xml:space="preserve"> 182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 xml:space="preserve">Shiva's Messy Mind </w:t>
      </w:r>
      <w:r>
        <w:rPr>
          <w:kern w:val="2"/>
          <w:lang w:val="en-GB"/>
        </w:rPr>
        <w:t>1562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Misty Eyes</w:t>
      </w:r>
      <w:r>
        <w:rPr>
          <w:kern w:val="2"/>
          <w:lang w:val="en-GB"/>
        </w:rPr>
        <w:t xml:space="preserve"> 188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Mitza</w:t>
      </w:r>
      <w:r>
        <w:rPr>
          <w:kern w:val="2"/>
          <w:lang w:val="en-GB"/>
        </w:rPr>
        <w:t xml:space="preserve"> 1400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Never Christmas</w:t>
      </w:r>
      <w:r>
        <w:rPr>
          <w:kern w:val="2"/>
          <w:lang w:val="en-GB"/>
        </w:rPr>
        <w:t xml:space="preserve"> 178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Rumor of War</w:t>
      </w:r>
      <w:r>
        <w:rPr>
          <w:kern w:val="2"/>
          <w:lang w:val="en-GB"/>
        </w:rPr>
        <w:t xml:space="preserve"> 182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Sad Song</w:t>
      </w:r>
      <w:r>
        <w:rPr>
          <w:kern w:val="2"/>
          <w:lang w:val="en-GB"/>
        </w:rPr>
        <w:t xml:space="preserve"> 188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Seeking Silver</w:t>
      </w:r>
      <w:r>
        <w:rPr>
          <w:kern w:val="2"/>
          <w:lang w:val="en-GB"/>
        </w:rPr>
        <w:t xml:space="preserve"> 188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Shy Tiger</w:t>
      </w:r>
      <w:r>
        <w:rPr>
          <w:kern w:val="2"/>
          <w:lang w:val="en-GB"/>
        </w:rPr>
        <w:t xml:space="preserve"> 156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St. Ashlar</w:t>
      </w:r>
      <w:r>
        <w:rPr>
          <w:kern w:val="2"/>
          <w:lang w:val="en-GB"/>
        </w:rPr>
        <w:t xml:space="preserve"> 181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Stardancer</w:t>
      </w:r>
      <w:r>
        <w:rPr>
          <w:kern w:val="2"/>
          <w:lang w:val="en-GB"/>
        </w:rPr>
        <w:t xml:space="preserve"> 178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Starfire</w:t>
      </w:r>
      <w:r>
        <w:rPr>
          <w:kern w:val="2"/>
          <w:lang w:val="en-GB"/>
        </w:rPr>
        <w:t xml:space="preserve"> 178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Surefoot</w:t>
      </w:r>
      <w:r>
        <w:rPr>
          <w:kern w:val="2"/>
          <w:lang w:val="en-GB"/>
        </w:rPr>
        <w:t xml:space="preserve"> 178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hiva's Turning Leaf</w:t>
      </w:r>
      <w:r>
        <w:rPr>
          <w:kern w:val="2"/>
          <w:lang w:val="en-GB"/>
        </w:rPr>
        <w:t xml:space="preserve"> 156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ilent Sundah</w:t>
      </w:r>
      <w:r>
        <w:rPr>
          <w:kern w:val="2"/>
          <w:lang w:val="en-GB"/>
        </w:rPr>
        <w:t xml:space="preserve"> 191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Silk D'Or</w:t>
      </w:r>
      <w:r>
        <w:rPr>
          <w:kern w:val="2"/>
        </w:rPr>
        <w:t xml:space="preserve"> 173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Silver Bullet</w:t>
      </w:r>
      <w:r>
        <w:rPr>
          <w:kern w:val="2"/>
        </w:rPr>
        <w:t xml:space="preserve"> 1297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Sir Gawain</w:t>
      </w:r>
      <w:r>
        <w:rPr>
          <w:kern w:val="2"/>
        </w:rPr>
        <w:t xml:space="preserve"> 1269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lain in Vain</w:t>
      </w:r>
      <w:r>
        <w:rPr>
          <w:kern w:val="2"/>
          <w:lang w:val="en-GB"/>
        </w:rPr>
        <w:t xml:space="preserve"> 174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now Chrissy</w:t>
      </w:r>
      <w:r>
        <w:rPr>
          <w:kern w:val="2"/>
          <w:lang w:val="en-GB"/>
        </w:rPr>
        <w:t xml:space="preserve"> 177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ociety Rebel</w:t>
      </w:r>
      <w:r>
        <w:rPr>
          <w:kern w:val="2"/>
          <w:lang w:val="en-GB"/>
        </w:rPr>
        <w:t xml:space="preserve"> 190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outhern Cross</w:t>
      </w:r>
      <w:r>
        <w:rPr>
          <w:kern w:val="2"/>
          <w:lang w:val="en-GB"/>
        </w:rPr>
        <w:t xml:space="preserve"> 186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paceships Opinicus</w:t>
      </w:r>
      <w:r>
        <w:rPr>
          <w:kern w:val="2"/>
          <w:lang w:val="en-GB"/>
        </w:rPr>
        <w:t xml:space="preserve"> 185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panish Eyes</w:t>
      </w:r>
      <w:r>
        <w:rPr>
          <w:kern w:val="2"/>
          <w:lang w:val="en-GB"/>
        </w:rPr>
        <w:t xml:space="preserve"> 161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pitfire</w:t>
      </w:r>
      <w:r>
        <w:rPr>
          <w:kern w:val="2"/>
          <w:lang w:val="en-GB"/>
        </w:rPr>
        <w:t xml:space="preserve"> 160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terling Silver</w:t>
      </w:r>
      <w:r>
        <w:rPr>
          <w:kern w:val="2"/>
          <w:lang w:val="en-GB"/>
        </w:rPr>
        <w:t xml:space="preserve"> 1478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tickaround</w:t>
      </w:r>
      <w:r>
        <w:rPr>
          <w:kern w:val="2"/>
          <w:lang w:val="en-GB"/>
        </w:rPr>
        <w:t xml:space="preserve"> 1071/9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ticky Sweet</w:t>
      </w:r>
      <w:r>
        <w:rPr>
          <w:kern w:val="2"/>
          <w:lang w:val="en-GB"/>
        </w:rPr>
        <w:t xml:space="preserve"> 907/9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tockwood Challenger</w:t>
      </w:r>
      <w:r>
        <w:rPr>
          <w:kern w:val="2"/>
          <w:lang w:val="en-GB"/>
        </w:rPr>
        <w:t xml:space="preserve"> 185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tormy Weather</w:t>
      </w:r>
      <w:r>
        <w:rPr>
          <w:kern w:val="2"/>
          <w:lang w:val="en-GB"/>
        </w:rPr>
        <w:t xml:space="preserve"> 183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trike A Pose</w:t>
      </w:r>
      <w:r>
        <w:rPr>
          <w:kern w:val="2"/>
          <w:lang w:val="en-GB"/>
        </w:rPr>
        <w:t xml:space="preserve"> 174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mmer Spectacle</w:t>
      </w:r>
      <w:r>
        <w:rPr>
          <w:kern w:val="2"/>
          <w:lang w:val="en-GB"/>
        </w:rPr>
        <w:t xml:space="preserve"> 1742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 xml:space="preserve">Sun's Cheer Leader </w:t>
      </w:r>
      <w:r>
        <w:rPr>
          <w:kern w:val="2"/>
          <w:lang w:val="en-GB"/>
        </w:rPr>
        <w:t>1432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Cool Guy</w:t>
      </w:r>
      <w:r>
        <w:rPr>
          <w:kern w:val="2"/>
          <w:lang w:val="en-GB"/>
        </w:rPr>
        <w:t xml:space="preserve"> 144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Cranlight Reflection</w:t>
      </w:r>
      <w:r>
        <w:rPr>
          <w:kern w:val="2"/>
          <w:lang w:val="en-GB"/>
        </w:rPr>
        <w:t xml:space="preserve"> 107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Dancing Cloud</w:t>
      </w:r>
      <w:r>
        <w:rPr>
          <w:kern w:val="2"/>
          <w:lang w:val="en-GB"/>
        </w:rPr>
        <w:t xml:space="preserve"> 1435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Fairy Footsteps</w:t>
      </w:r>
      <w:r>
        <w:rPr>
          <w:kern w:val="2"/>
          <w:lang w:val="en-GB"/>
        </w:rPr>
        <w:t xml:space="preserve"> 170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Fairytale</w:t>
      </w:r>
      <w:r>
        <w:rPr>
          <w:kern w:val="2"/>
          <w:lang w:val="en-GB"/>
        </w:rPr>
        <w:t xml:space="preserve"> 1434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Got Ya!</w:t>
      </w:r>
      <w:r>
        <w:rPr>
          <w:kern w:val="2"/>
          <w:lang w:val="en-GB"/>
        </w:rPr>
        <w:t xml:space="preserve"> 187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Holliday</w:t>
      </w:r>
      <w:r>
        <w:rPr>
          <w:kern w:val="2"/>
          <w:lang w:val="en-GB"/>
        </w:rPr>
        <w:t xml:space="preserve"> 1702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How Are You</w:t>
      </w:r>
      <w:r>
        <w:rPr>
          <w:kern w:val="2"/>
          <w:lang w:val="en-GB"/>
        </w:rPr>
        <w:t xml:space="preserve"> 1440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It's A Name</w:t>
      </w:r>
      <w:r>
        <w:rPr>
          <w:kern w:val="2"/>
          <w:lang w:val="en-GB"/>
        </w:rPr>
        <w:t xml:space="preserve"> 1437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Key To My Heart</w:t>
      </w:r>
      <w:r>
        <w:rPr>
          <w:kern w:val="2"/>
          <w:lang w:val="en-GB"/>
        </w:rPr>
        <w:t xml:space="preserve"> 1704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Magic Romance</w:t>
      </w:r>
      <w:r>
        <w:rPr>
          <w:kern w:val="2"/>
          <w:lang w:val="en-GB"/>
        </w:rPr>
        <w:t xml:space="preserve"> 1433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My Case</w:t>
      </w:r>
      <w:r>
        <w:rPr>
          <w:kern w:val="2"/>
          <w:lang w:val="en-GB"/>
        </w:rPr>
        <w:t xml:space="preserve"> 187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One of Mine</w:t>
      </w:r>
      <w:r>
        <w:rPr>
          <w:kern w:val="2"/>
          <w:lang w:val="en-GB"/>
        </w:rPr>
        <w:t xml:space="preserve"> 170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One Second</w:t>
      </w:r>
      <w:r>
        <w:rPr>
          <w:kern w:val="2"/>
          <w:lang w:val="en-GB"/>
        </w:rPr>
        <w:t xml:space="preserve"> 1699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Perfect Partner</w:t>
      </w:r>
      <w:r>
        <w:rPr>
          <w:kern w:val="2"/>
          <w:lang w:val="en-GB"/>
        </w:rPr>
        <w:t xml:space="preserve"> 1431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Red October</w:t>
      </w:r>
      <w:r>
        <w:rPr>
          <w:kern w:val="2"/>
          <w:lang w:val="en-GB"/>
        </w:rPr>
        <w:t xml:space="preserve"> 170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Right Circle</w:t>
      </w:r>
      <w:r>
        <w:rPr>
          <w:kern w:val="2"/>
          <w:lang w:val="en-GB"/>
        </w:rPr>
        <w:t xml:space="preserve"> 187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Shooting Star</w:t>
      </w:r>
      <w:r>
        <w:rPr>
          <w:kern w:val="2"/>
          <w:lang w:val="en-GB"/>
        </w:rPr>
        <w:t xml:space="preserve"> 187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Terribly Storm</w:t>
      </w:r>
      <w:r>
        <w:rPr>
          <w:kern w:val="2"/>
          <w:lang w:val="en-GB"/>
        </w:rPr>
        <w:t xml:space="preserve"> 1439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Under Siege</w:t>
      </w:r>
      <w:r>
        <w:rPr>
          <w:kern w:val="2"/>
          <w:lang w:val="en-GB"/>
        </w:rPr>
        <w:t xml:space="preserve"> 170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un's What A Case!</w:t>
      </w:r>
      <w:r>
        <w:rPr>
          <w:kern w:val="2"/>
          <w:lang w:val="en-GB"/>
        </w:rPr>
        <w:t xml:space="preserve"> 187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weet Nothin's</w:t>
      </w:r>
      <w:r>
        <w:rPr>
          <w:kern w:val="2"/>
          <w:lang w:val="en-GB"/>
        </w:rPr>
        <w:t xml:space="preserve"> 1276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Sweet Second</w:t>
      </w:r>
      <w:r>
        <w:rPr>
          <w:kern w:val="2"/>
          <w:lang w:val="en-GB"/>
        </w:rPr>
        <w:t xml:space="preserve"> 1845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aste For Blood</w:t>
      </w:r>
      <w:r>
        <w:rPr>
          <w:kern w:val="2"/>
          <w:lang w:val="en-GB"/>
        </w:rPr>
        <w:t xml:space="preserve"> 1245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elling The Truth</w:t>
      </w:r>
      <w:r>
        <w:rPr>
          <w:kern w:val="2"/>
          <w:lang w:val="en-GB"/>
        </w:rPr>
        <w:t xml:space="preserve"> 1598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GSs Aftonglöd</w:t>
      </w:r>
      <w:r>
        <w:rPr>
          <w:kern w:val="2"/>
          <w:lang w:val="en-GB"/>
        </w:rPr>
        <w:t xml:space="preserve"> 173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GSs Nattvinge</w:t>
      </w:r>
      <w:r>
        <w:rPr>
          <w:kern w:val="2"/>
          <w:lang w:val="en-GB"/>
        </w:rPr>
        <w:t xml:space="preserve"> 173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he April Joke</w:t>
      </w:r>
      <w:r>
        <w:rPr>
          <w:kern w:val="2"/>
          <w:lang w:val="en-GB"/>
        </w:rPr>
        <w:t xml:space="preserve"> 531/9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he Beloved</w:t>
      </w:r>
      <w:r>
        <w:rPr>
          <w:kern w:val="2"/>
          <w:lang w:val="en-GB"/>
        </w:rPr>
        <w:t xml:space="preserve"> 171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he Big Cat</w:t>
      </w:r>
      <w:r>
        <w:rPr>
          <w:kern w:val="2"/>
          <w:lang w:val="en-GB"/>
        </w:rPr>
        <w:t xml:space="preserve"> 179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he Life of Riley</w:t>
      </w:r>
      <w:r>
        <w:rPr>
          <w:kern w:val="2"/>
          <w:lang w:val="en-GB"/>
        </w:rPr>
        <w:t xml:space="preserve"> 182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he Ultimate Tarapets</w:t>
      </w:r>
      <w:r>
        <w:rPr>
          <w:kern w:val="2"/>
          <w:lang w:val="en-GB"/>
        </w:rPr>
        <w:t xml:space="preserve"> 181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he Wind Cries Mary</w:t>
      </w:r>
      <w:r>
        <w:rPr>
          <w:kern w:val="2"/>
          <w:lang w:val="en-GB"/>
        </w:rPr>
        <w:t xml:space="preserve"> 1421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hree Sunrises</w:t>
      </w:r>
      <w:r>
        <w:rPr>
          <w:kern w:val="2"/>
          <w:lang w:val="en-GB"/>
        </w:rPr>
        <w:t xml:space="preserve"> 184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O North Star</w:t>
      </w:r>
      <w:r>
        <w:rPr>
          <w:kern w:val="2"/>
          <w:lang w:val="en-GB"/>
        </w:rPr>
        <w:t xml:space="preserve"> 1317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oken of Esteem</w:t>
      </w:r>
      <w:r>
        <w:rPr>
          <w:kern w:val="2"/>
          <w:lang w:val="en-GB"/>
        </w:rPr>
        <w:t xml:space="preserve"> 178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rue Confessions</w:t>
      </w:r>
      <w:r>
        <w:rPr>
          <w:kern w:val="2"/>
          <w:lang w:val="en-GB"/>
        </w:rPr>
        <w:t xml:space="preserve"> 191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Twilight Killaloe</w:t>
      </w:r>
      <w:r>
        <w:rPr>
          <w:kern w:val="2"/>
          <w:lang w:val="en-GB"/>
        </w:rPr>
        <w:t xml:space="preserve"> 1737/9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Victoria M</w:t>
      </w:r>
      <w:r>
        <w:rPr>
          <w:kern w:val="2"/>
          <w:lang w:val="en-GB"/>
        </w:rPr>
        <w:t xml:space="preserve"> 1776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altzing Matilda</w:t>
      </w:r>
      <w:r>
        <w:rPr>
          <w:kern w:val="2"/>
          <w:lang w:val="en-GB"/>
        </w:rPr>
        <w:t xml:space="preserve"> 189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aterfront</w:t>
      </w:r>
      <w:r>
        <w:rPr>
          <w:kern w:val="2"/>
          <w:lang w:val="en-GB"/>
        </w:rPr>
        <w:t xml:space="preserve"> 184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hat's Next</w:t>
      </w:r>
      <w:r>
        <w:rPr>
          <w:kern w:val="2"/>
          <w:lang w:val="en-GB"/>
        </w:rPr>
        <w:t xml:space="preserve"> 1544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hite Accident</w:t>
      </w:r>
      <w:r>
        <w:rPr>
          <w:kern w:val="2"/>
          <w:lang w:val="en-GB"/>
        </w:rPr>
        <w:t xml:space="preserve"> 185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hite Rose</w:t>
      </w:r>
      <w:r>
        <w:rPr>
          <w:kern w:val="2"/>
          <w:lang w:val="en-GB"/>
        </w:rPr>
        <w:t xml:space="preserve"> 1592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hy</w:t>
      </w:r>
      <w:r>
        <w:rPr>
          <w:kern w:val="2"/>
          <w:lang w:val="en-GB"/>
        </w:rPr>
        <w:t xml:space="preserve"> 1633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ildcat</w:t>
      </w:r>
      <w:r>
        <w:rPr>
          <w:kern w:val="2"/>
          <w:lang w:val="en-GB"/>
        </w:rPr>
        <w:t xml:space="preserve"> 1208/9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ingrider Unchained</w:t>
      </w:r>
      <w:r>
        <w:rPr>
          <w:kern w:val="2"/>
          <w:lang w:val="en-GB"/>
        </w:rPr>
        <w:t xml:space="preserve"> 1571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Beauty Ghost</w:t>
      </w:r>
      <w:r>
        <w:rPr>
          <w:kern w:val="2"/>
          <w:lang w:val="en-GB"/>
        </w:rPr>
        <w:t xml:space="preserve"> 1482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Cleptomania</w:t>
      </w:r>
      <w:r>
        <w:rPr>
          <w:kern w:val="2"/>
          <w:lang w:val="en-GB"/>
        </w:rPr>
        <w:t xml:space="preserve"> 1803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Circle of Life</w:t>
      </w:r>
      <w:r>
        <w:rPr>
          <w:kern w:val="2"/>
          <w:lang w:val="en-GB"/>
        </w:rPr>
        <w:t xml:space="preserve"> 1807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Fast Lane</w:t>
      </w:r>
      <w:r>
        <w:rPr>
          <w:kern w:val="2"/>
          <w:lang w:val="en-GB"/>
        </w:rPr>
        <w:t xml:space="preserve"> 1446/9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Wolf's Fieldmouse</w:t>
      </w:r>
      <w:r>
        <w:rPr>
          <w:kern w:val="2"/>
        </w:rPr>
        <w:t xml:space="preserve"> 1635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Hightower</w:t>
      </w:r>
      <w:r>
        <w:rPr>
          <w:kern w:val="2"/>
          <w:lang w:val="en-GB"/>
        </w:rPr>
        <w:t xml:space="preserve"> 180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I'm Nuts</w:t>
      </w:r>
      <w:r>
        <w:rPr>
          <w:kern w:val="2"/>
          <w:lang w:val="en-GB"/>
        </w:rPr>
        <w:t xml:space="preserve"> 1808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Ice Climber</w:t>
      </w:r>
      <w:r>
        <w:rPr>
          <w:kern w:val="2"/>
          <w:lang w:val="en-GB"/>
        </w:rPr>
        <w:t xml:space="preserve"> 1809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Mosquito Repellant</w:t>
      </w:r>
      <w:r>
        <w:rPr>
          <w:kern w:val="2"/>
          <w:lang w:val="en-GB"/>
        </w:rPr>
        <w:t xml:space="preserve"> 192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New Runner</w:t>
      </w:r>
      <w:r>
        <w:rPr>
          <w:kern w:val="2"/>
          <w:lang w:val="en-GB"/>
        </w:rPr>
        <w:t xml:space="preserve"> 1811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Run Run</w:t>
      </w:r>
      <w:r>
        <w:rPr>
          <w:kern w:val="2"/>
          <w:lang w:val="en-GB"/>
        </w:rPr>
        <w:t xml:space="preserve"> 191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Special Offer</w:t>
      </w:r>
      <w:r>
        <w:rPr>
          <w:kern w:val="2"/>
          <w:lang w:val="en-GB"/>
        </w:rPr>
        <w:t xml:space="preserve"> 180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Spooky Night</w:t>
      </w:r>
      <w:r>
        <w:rPr>
          <w:kern w:val="2"/>
          <w:lang w:val="en-GB"/>
        </w:rPr>
        <w:t xml:space="preserve"> 1640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Sting Dream</w:t>
      </w:r>
      <w:r>
        <w:rPr>
          <w:kern w:val="2"/>
          <w:lang w:val="en-GB"/>
        </w:rPr>
        <w:t xml:space="preserve"> 181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Take The Chance</w:t>
      </w:r>
      <w:r>
        <w:rPr>
          <w:kern w:val="2"/>
          <w:lang w:val="en-GB"/>
        </w:rPr>
        <w:t xml:space="preserve"> 1800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Thunderbitch</w:t>
      </w:r>
      <w:r>
        <w:rPr>
          <w:kern w:val="2"/>
          <w:lang w:val="en-GB"/>
        </w:rPr>
        <w:t xml:space="preserve"> 1805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Victim</w:t>
      </w:r>
      <w:r>
        <w:rPr>
          <w:kern w:val="2"/>
          <w:lang w:val="en-GB"/>
        </w:rPr>
        <w:t xml:space="preserve"> 1804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Victory</w:t>
      </w:r>
      <w:r>
        <w:rPr>
          <w:kern w:val="2"/>
          <w:lang w:val="en-GB"/>
        </w:rPr>
        <w:t xml:space="preserve"> 1806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Wolf's Vulnerable</w:t>
      </w:r>
      <w:r>
        <w:rPr>
          <w:kern w:val="2"/>
          <w:lang w:val="en-GB"/>
        </w:rPr>
        <w:t xml:space="preserve"> 1637/9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Xeryus</w:t>
      </w:r>
      <w:r>
        <w:rPr>
          <w:kern w:val="2"/>
          <w:lang w:val="en-GB"/>
        </w:rPr>
        <w:t xml:space="preserve"> 1896/9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Yakiniku</w:t>
      </w:r>
      <w:r>
        <w:rPr>
          <w:kern w:val="2"/>
          <w:lang w:val="en-GB"/>
        </w:rPr>
        <w:t xml:space="preserve"> 1479/96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lang w:val="en-GB"/>
        </w:rPr>
        <w:t>Zaffran</w:t>
      </w:r>
      <w:r>
        <w:rPr>
          <w:kern w:val="2"/>
          <w:lang w:val="en-GB"/>
        </w:rPr>
        <w:t xml:space="preserve"> 1587/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Zemona</w:t>
      </w:r>
      <w:r>
        <w:rPr>
          <w:kern w:val="2"/>
        </w:rPr>
        <w:t xml:space="preserve"> 1842/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Zum-Zum</w:t>
      </w:r>
      <w:r>
        <w:rPr/>
        <w:t xml:space="preserve"> 1778/98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37:00Z</dcterms:created>
  <dc:creator>Anne-Li Mell</dc:creator>
  <dc:description/>
  <dc:language>en-US</dc:language>
  <cp:lastModifiedBy>Anne-Li Mell</cp:lastModifiedBy>
  <dcterms:modified xsi:type="dcterms:W3CDTF">2006-08-04T04:53:00Z</dcterms:modified>
  <cp:revision>9</cp:revision>
  <dc:subject/>
  <dc:title/>
</cp:coreProperties>
</file>